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Recalling childhood experiences of parental separation and divorce:</w:t>
      </w:r>
    </w:p>
    <w:p>
      <w:pPr>
        <w:pStyle w:val="Normal"/>
        <w:jc w:val="center"/>
        <w:rPr>
          <w:rFonts w:ascii="Arial" w:hAnsi="Arial" w:cs="Arial"/>
          <w:b/>
          <w:b/>
          <w:sz w:val="36"/>
          <w:szCs w:val="36"/>
        </w:rPr>
      </w:pPr>
      <w:r>
        <w:rPr>
          <w:rFonts w:cs="Arial" w:ascii="Arial" w:hAnsi="Arial"/>
          <w:b/>
          <w:sz w:val="36"/>
          <w:szCs w:val="36"/>
        </w:rPr>
        <w:t>An internet based phenomenology of young adult voic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Susan Jean Kay-Flower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 thesis submitted for the Degree of Ph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chool of Educa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The University of Sheffiel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b/>
          <w:sz w:val="36"/>
          <w:szCs w:val="36"/>
        </w:rPr>
        <w:t>January 2014</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sz w:val="32"/>
          <w:szCs w:val="32"/>
        </w:rPr>
      </w:pPr>
      <w:r>
        <w:rPr>
          <w:rFonts w:cs="Arial" w:ascii="Arial" w:hAnsi="Arial"/>
          <w:sz w:val="32"/>
          <w:szCs w:val="32"/>
        </w:rPr>
        <w:t>Dedication</w:t>
      </w:r>
    </w:p>
    <w:p>
      <w:pPr>
        <w:pStyle w:val="Normal"/>
        <w:spacing w:lineRule="auto" w:line="360"/>
        <w:jc w:val="center"/>
        <w:rPr>
          <w:rFonts w:ascii="Arial" w:hAnsi="Arial" w:cs="Arial"/>
          <w:i/>
          <w:i/>
          <w:sz w:val="22"/>
          <w:szCs w:val="22"/>
        </w:rPr>
      </w:pPr>
      <w:r>
        <w:rPr>
          <w:rFonts w:cs="Arial" w:ascii="Arial" w:hAnsi="Arial"/>
          <w:i/>
          <w:sz w:val="22"/>
          <w:szCs w:val="22"/>
        </w:rPr>
        <w:t xml:space="preserve">To the memory of my mother </w:t>
      </w:r>
    </w:p>
    <w:p>
      <w:pPr>
        <w:pStyle w:val="Normal"/>
        <w:spacing w:lineRule="auto" w:line="360"/>
        <w:jc w:val="center"/>
        <w:rPr>
          <w:rFonts w:ascii="Arial" w:hAnsi="Arial" w:cs="Arial"/>
          <w:i/>
          <w:i/>
          <w:sz w:val="22"/>
          <w:szCs w:val="22"/>
        </w:rPr>
      </w:pPr>
      <w:r>
        <w:rPr>
          <w:rFonts w:cs="Arial" w:ascii="Arial" w:hAnsi="Arial"/>
          <w:i/>
          <w:sz w:val="22"/>
          <w:szCs w:val="22"/>
        </w:rPr>
        <w:t>who should have been here to see this complete</w:t>
      </w:r>
      <w:r>
        <w:rPr>
          <w:rFonts w:cs="Arial" w:ascii="Arial" w:hAnsi="Arial"/>
          <w:i/>
        </w:rPr>
        <w:t>d</w:t>
      </w:r>
      <w:r>
        <w:rPr>
          <w:rFonts w:cs="Arial" w:ascii="Arial" w:hAnsi="Arial"/>
          <w:i/>
          <w:sz w:val="22"/>
          <w:szCs w:val="22"/>
        </w:rPr>
        <w:t>,</w:t>
      </w:r>
    </w:p>
    <w:p>
      <w:pPr>
        <w:pStyle w:val="Normal"/>
        <w:spacing w:lineRule="auto" w:line="360"/>
        <w:jc w:val="center"/>
        <w:rPr/>
      </w:pPr>
      <w:r>
        <w:rPr>
          <w:rFonts w:cs="Arial" w:ascii="Arial" w:hAnsi="Arial"/>
          <w:i/>
        </w:rPr>
        <w:t>she</w:t>
      </w:r>
      <w:r>
        <w:rPr>
          <w:rFonts w:cs="Arial" w:ascii="Arial" w:hAnsi="Arial"/>
          <w:i/>
          <w:sz w:val="22"/>
          <w:szCs w:val="22"/>
        </w:rPr>
        <w:t xml:space="preserve"> lives on in all</w:t>
      </w:r>
      <w:r>
        <w:rPr>
          <w:rFonts w:cs="Arial" w:ascii="Arial" w:hAnsi="Arial"/>
          <w:i/>
        </w:rPr>
        <w:t xml:space="preserve"> of</w:t>
      </w:r>
      <w:r>
        <w:rPr>
          <w:rFonts w:cs="Arial" w:ascii="Arial" w:hAnsi="Arial"/>
          <w:i/>
          <w:sz w:val="22"/>
          <w:szCs w:val="22"/>
        </w:rPr>
        <w:t xml:space="preserve"> our hearts</w:t>
      </w:r>
    </w:p>
    <w:p>
      <w:pPr>
        <w:pStyle w:val="Normal"/>
        <w:spacing w:lineRule="auto" w:line="360"/>
        <w:jc w:val="center"/>
        <w:rPr>
          <w:rFonts w:ascii="Arial" w:hAnsi="Arial" w:cs="Arial"/>
          <w:i/>
          <w:i/>
          <w:sz w:val="22"/>
          <w:szCs w:val="22"/>
        </w:rPr>
      </w:pPr>
      <w:r>
        <w:rPr>
          <w:rFonts w:cs="Arial" w:ascii="Arial" w:hAnsi="Arial"/>
          <w:i/>
          <w:sz w:val="22"/>
          <w:szCs w:val="22"/>
        </w:rPr>
        <w:t>Florence Jean Kay</w:t>
      </w:r>
    </w:p>
    <w:p>
      <w:pPr>
        <w:pStyle w:val="Normal"/>
        <w:spacing w:lineRule="auto" w:line="360"/>
        <w:jc w:val="center"/>
        <w:rPr/>
      </w:pPr>
      <w:r>
        <w:rPr>
          <w:rFonts w:cs="Arial" w:ascii="Arial" w:hAnsi="Arial"/>
          <w:i/>
          <w:sz w:val="22"/>
          <w:szCs w:val="22"/>
        </w:rPr>
        <w:t>(1937-201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32"/>
          <w:szCs w:val="32"/>
        </w:rPr>
        <w:t>Acknowledgement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2"/>
          <w:szCs w:val="22"/>
        </w:rPr>
      </w:pPr>
      <w:r>
        <w:rPr>
          <w:rFonts w:cs="Arial" w:ascii="Arial" w:hAnsi="Arial"/>
          <w:sz w:val="22"/>
          <w:szCs w:val="22"/>
        </w:rPr>
        <w:t xml:space="preserve">This thesis would not have been possible without the support of so many people. I would like to thank the young people who informed the research design by being a member of the focus group and the actors who made the case study ‘come alive’, particular thanks are owed to the film maker and data manager for their longstanding support. I extend especial thanks to the students who took part in the study, I know many of you took a personal interest in the study’s progress and will be pleased to see its conclusion the challenge now is for it to make a difference to future children’s liv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ank you to my supervisors Prof Cathy Nutbrown and Prof Peter Clough for your ideas, on-going support and belief in the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pecial thanks are owed to the Circle of Trust, who have been there throughout this journey with their unfailing, unconditional love and suppo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am without words to express my indebtedness to my family, to my father, who has always believed in me, to my children who have supported, encouraged and ‘put up’ with me but most of all to my husband, without whom quite simply I would not be the person I am toda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bstrac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is thesis examines young adults’ childhood experiences of parental separation and divorce using internet research methods. The study adopted a phenomenological approach, to provide the opportunity for young adults (aged 18-30 years) to reflect</w:t>
      </w:r>
      <w:r>
        <w:rPr>
          <w:rFonts w:cs="Arial" w:ascii="Arial" w:hAnsi="Arial"/>
          <w:color w:val="FF0000"/>
          <w:sz w:val="22"/>
          <w:szCs w:val="22"/>
        </w:rPr>
        <w:t xml:space="preserve"> </w:t>
      </w:r>
      <w:r>
        <w:rPr>
          <w:rFonts w:cs="Arial" w:ascii="Arial" w:hAnsi="Arial"/>
          <w:sz w:val="22"/>
          <w:szCs w:val="22"/>
        </w:rPr>
        <w:t xml:space="preserve">on their experience, identify post separation changes and highlight aspects significant to them thereby, giving ‘voice’ to their lived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Internet-based research methodology</w:t>
      </w:r>
      <w:r>
        <w:rPr>
          <w:rFonts w:cs="Arial" w:ascii="Arial" w:hAnsi="Arial"/>
          <w:color w:val="FF0000"/>
          <w:sz w:val="22"/>
          <w:szCs w:val="22"/>
        </w:rPr>
        <w:t xml:space="preserve"> </w:t>
      </w:r>
      <w:r>
        <w:rPr>
          <w:rFonts w:cs="Arial" w:ascii="Arial" w:hAnsi="Arial"/>
          <w:sz w:val="22"/>
          <w:szCs w:val="22"/>
        </w:rPr>
        <w:t>was used to investigate how these aspects influenced young adults’ current views of their childhood experience and their ability to accommodate parental separation and post-separation changes in the long term. Working as a bricoleur, the research methods were designed and constructed with young people; a prompt simulation video (PSV) linked to an online questionnaire was created to act as a stimulus for young adults’ reflections. The sample group for this exploratory study was a self-selecting group of undergraduate students at a university in northwest England.</w:t>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s were asked how they felt about the post-separation changes now and their responses were categorised according to the level of satisfaction (Continuum 1) and level of acceptance (Continuum 2) they reported, when combined these levels indicated their level of accommodation of the changes. These levels were used as a framework for thematic analysis of their responses from which factors and experiences influencing respondent’s level of accommodation were identifi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majority of respondents reported a high level of accommodation. Good parental communication, parental support, having their views about post-separation changes taken into account were important factors in their experience. Respondents who did not have these experiences reported lower levels of accommodation, those caught up in their parents’ on-going parental conflict reported the lowest level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indings provide a framework for a deeper, more nuanced understanding of children’s experiences of parental separation and post-separation changes and create the opportunity for exploration of the issues raised for children at the intersection of home and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lang w:val="fr-FR"/>
        </w:rPr>
      </w:pPr>
      <w:r>
        <w:rPr>
          <w:rFonts w:cs="Arial" w:ascii="Arial" w:hAnsi="Arial"/>
          <w:b/>
          <w:sz w:val="32"/>
          <w:szCs w:val="32"/>
          <w:lang w:val="fr-FR"/>
        </w:rPr>
        <w:t>Contents Page</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 xml:space="preserve">List of Tables                                                                                           </w:t>
      </w:r>
      <w:r>
        <w:rPr>
          <w:rFonts w:cs="Arial" w:ascii="Arial" w:hAnsi="Arial"/>
          <w:sz w:val="22"/>
          <w:szCs w:val="22"/>
          <w:lang w:val="fr-FR"/>
        </w:rPr>
        <w:t>Page 11</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rPr>
      </w:pPr>
      <w:r>
        <w:rPr>
          <w:rFonts w:cs="Arial" w:ascii="Arial" w:hAnsi="Arial"/>
          <w:b/>
          <w:sz w:val="22"/>
          <w:szCs w:val="22"/>
        </w:rPr>
        <w:t xml:space="preserve">List of Appendices                                                                                  </w:t>
      </w:r>
      <w:r>
        <w:rPr>
          <w:rFonts w:cs="Arial" w:ascii="Arial" w:hAnsi="Arial"/>
          <w:sz w:val="22"/>
          <w:szCs w:val="22"/>
        </w:rPr>
        <w:t>Page 13</w:t>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sz w:val="22"/>
          <w:szCs w:val="22"/>
        </w:rPr>
        <w:t>Chapter One:</w:t>
      </w:r>
      <w:r>
        <w:rPr>
          <w:rFonts w:cs="Arial" w:ascii="Arial" w:hAnsi="Arial"/>
          <w:sz w:val="22"/>
          <w:szCs w:val="22"/>
        </w:rPr>
        <w:t xml:space="preserve">              </w:t>
      </w:r>
      <w:r>
        <w:rPr>
          <w:rFonts w:cs="Arial" w:ascii="Arial" w:hAnsi="Arial"/>
          <w:b/>
          <w:sz w:val="22"/>
          <w:szCs w:val="22"/>
        </w:rPr>
        <w:t xml:space="preserve">Introduction   </w:t>
      </w:r>
      <w:r>
        <w:rPr>
          <w:rFonts w:cs="Arial" w:ascii="Arial" w:hAnsi="Arial"/>
          <w:sz w:val="22"/>
          <w:szCs w:val="22"/>
        </w:rPr>
        <w:t xml:space="preserve">                                                      Page 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hapter Two:</w:t>
      </w:r>
      <w:r>
        <w:rPr>
          <w:rFonts w:cs="Arial" w:ascii="Arial" w:hAnsi="Arial"/>
          <w:sz w:val="22"/>
          <w:szCs w:val="22"/>
        </w:rPr>
        <w:t xml:space="preserve">            </w:t>
      </w:r>
      <w:r>
        <w:rPr>
          <w:rFonts w:cs="Arial" w:ascii="Arial" w:hAnsi="Arial"/>
          <w:b/>
          <w:sz w:val="22"/>
          <w:szCs w:val="22"/>
        </w:rPr>
        <w:t>Literature Review</w:t>
      </w:r>
      <w:r>
        <w:rPr>
          <w:rFonts w:cs="Arial" w:ascii="Arial" w:hAnsi="Arial"/>
          <w:sz w:val="22"/>
          <w:szCs w:val="22"/>
        </w:rPr>
        <w:t xml:space="preserve">                                                 Page 22</w:t>
      </w:r>
    </w:p>
    <w:p>
      <w:pPr>
        <w:pStyle w:val="Normal"/>
        <w:spacing w:lineRule="auto" w:line="360"/>
        <w:rPr>
          <w:rFonts w:ascii="Arial" w:hAnsi="Arial" w:cs="Arial"/>
          <w:sz w:val="22"/>
          <w:szCs w:val="22"/>
        </w:rPr>
      </w:pPr>
      <w:r>
        <w:rPr>
          <w:rFonts w:cs="Arial" w:ascii="Arial" w:hAnsi="Arial"/>
          <w:sz w:val="22"/>
          <w:szCs w:val="22"/>
        </w:rPr>
        <w:t>i. The historical context of parental separation and divorce in England and Wales</w:t>
      </w:r>
    </w:p>
    <w:p>
      <w:pPr>
        <w:pStyle w:val="Normal"/>
        <w:spacing w:lineRule="auto" w:line="360"/>
        <w:rPr/>
      </w:pPr>
      <w:r>
        <w:rPr>
          <w:rFonts w:cs="Arial" w:ascii="Arial" w:hAnsi="Arial"/>
          <w:sz w:val="22"/>
          <w:szCs w:val="22"/>
        </w:rPr>
        <w:t>ii. Extent of parental separation and divorce in England and Wales</w:t>
      </w:r>
    </w:p>
    <w:p>
      <w:pPr>
        <w:pStyle w:val="Normal"/>
        <w:spacing w:lineRule="auto" w:line="360"/>
        <w:rPr/>
      </w:pPr>
      <w:r>
        <w:rPr>
          <w:rFonts w:cs="Arial" w:ascii="Arial" w:hAnsi="Arial"/>
          <w:sz w:val="22"/>
          <w:szCs w:val="22"/>
        </w:rPr>
        <w:t>iii. Outcomes for children</w:t>
      </w:r>
    </w:p>
    <w:p>
      <w:pPr>
        <w:pStyle w:val="Normal"/>
        <w:spacing w:lineRule="auto" w:line="360"/>
        <w:rPr/>
      </w:pPr>
      <w:r>
        <w:rPr>
          <w:rFonts w:cs="Arial" w:ascii="Arial" w:hAnsi="Arial"/>
          <w:sz w:val="22"/>
          <w:szCs w:val="22"/>
        </w:rPr>
        <w:t>iv. Researching children’s experiences of parental separation</w:t>
      </w:r>
    </w:p>
    <w:p>
      <w:pPr>
        <w:pStyle w:val="Normal"/>
        <w:spacing w:lineRule="auto" w:line="360"/>
        <w:rPr/>
      </w:pPr>
      <w:r>
        <w:rPr>
          <w:rFonts w:cs="Arial" w:ascii="Arial" w:hAnsi="Arial"/>
          <w:sz w:val="22"/>
          <w:szCs w:val="22"/>
        </w:rPr>
        <w:t>v. Methodological approaches</w:t>
      </w:r>
    </w:p>
    <w:p>
      <w:pPr>
        <w:pStyle w:val="Normal"/>
        <w:spacing w:lineRule="auto" w:line="360"/>
        <w:rPr/>
      </w:pPr>
      <w:r>
        <w:rPr>
          <w:rFonts w:cs="Arial" w:ascii="Arial" w:hAnsi="Arial"/>
          <w:sz w:val="22"/>
          <w:szCs w:val="22"/>
        </w:rPr>
        <w:t>v.a. Experiences of divorce and parental separation</w:t>
      </w:r>
    </w:p>
    <w:p>
      <w:pPr>
        <w:pStyle w:val="Normal"/>
        <w:spacing w:lineRule="auto" w:line="360"/>
        <w:rPr/>
      </w:pPr>
      <w:r>
        <w:rPr>
          <w:rFonts w:cs="Arial" w:ascii="Arial" w:hAnsi="Arial"/>
          <w:sz w:val="22"/>
          <w:szCs w:val="22"/>
        </w:rPr>
        <w:t>v.b. Experiences of very large representative samples</w:t>
      </w:r>
    </w:p>
    <w:p>
      <w:pPr>
        <w:pStyle w:val="Normal"/>
        <w:spacing w:lineRule="auto" w:line="360"/>
        <w:rPr/>
      </w:pPr>
      <w:r>
        <w:rPr>
          <w:rFonts w:cs="Arial" w:ascii="Arial" w:hAnsi="Arial"/>
          <w:sz w:val="22"/>
          <w:szCs w:val="22"/>
        </w:rPr>
        <w:t>v.c. Parents’ perspectives and understandings of their children’s experiences</w:t>
      </w:r>
    </w:p>
    <w:p>
      <w:pPr>
        <w:pStyle w:val="Normal"/>
        <w:spacing w:lineRule="auto" w:line="360"/>
        <w:rPr/>
      </w:pPr>
      <w:r>
        <w:rPr>
          <w:rFonts w:cs="Arial" w:ascii="Arial" w:hAnsi="Arial"/>
          <w:sz w:val="22"/>
          <w:szCs w:val="22"/>
        </w:rPr>
        <w:t>v.d. The role of parents as gatekeepers</w:t>
      </w:r>
    </w:p>
    <w:p>
      <w:pPr>
        <w:pStyle w:val="Normal"/>
        <w:spacing w:lineRule="auto" w:line="360"/>
        <w:rPr/>
      </w:pPr>
      <w:r>
        <w:rPr>
          <w:rFonts w:cs="Arial" w:ascii="Arial" w:hAnsi="Arial"/>
          <w:sz w:val="22"/>
          <w:szCs w:val="22"/>
        </w:rPr>
        <w:t>v.e. Parents’ and children’s decision-making about participation in the study</w:t>
      </w:r>
    </w:p>
    <w:p>
      <w:pPr>
        <w:pStyle w:val="Normal"/>
        <w:spacing w:lineRule="auto" w:line="360"/>
        <w:rPr/>
      </w:pPr>
      <w:r>
        <w:rPr>
          <w:rFonts w:cs="Arial" w:ascii="Arial" w:hAnsi="Arial"/>
          <w:sz w:val="22"/>
          <w:szCs w:val="22"/>
        </w:rPr>
        <w:t>vi. Methodological approaches adopted</w:t>
      </w:r>
    </w:p>
    <w:p>
      <w:pPr>
        <w:pStyle w:val="Normal"/>
        <w:spacing w:lineRule="auto" w:line="360"/>
        <w:rPr/>
      </w:pPr>
      <w:r>
        <w:rPr>
          <w:rFonts w:cs="Arial" w:ascii="Arial" w:hAnsi="Arial"/>
          <w:sz w:val="22"/>
          <w:szCs w:val="22"/>
        </w:rPr>
        <w:t>vi.a. Semi-structured interviews</w:t>
      </w:r>
    </w:p>
    <w:p>
      <w:pPr>
        <w:pStyle w:val="Normal"/>
        <w:spacing w:lineRule="auto" w:line="360"/>
        <w:rPr/>
      </w:pPr>
      <w:r>
        <w:rPr>
          <w:rFonts w:cs="Arial" w:ascii="Arial" w:hAnsi="Arial"/>
          <w:sz w:val="22"/>
          <w:szCs w:val="22"/>
        </w:rPr>
        <w:t>vi.b. Parents’ reports</w:t>
      </w:r>
    </w:p>
    <w:p>
      <w:pPr>
        <w:pStyle w:val="Normal"/>
        <w:spacing w:lineRule="auto" w:line="360"/>
        <w:rPr/>
      </w:pPr>
      <w:r>
        <w:rPr>
          <w:rFonts w:cs="Arial" w:ascii="Arial" w:hAnsi="Arial"/>
          <w:sz w:val="22"/>
          <w:szCs w:val="22"/>
        </w:rPr>
        <w:t>vi.c. Parents’ and children’s accounts were found to differ</w:t>
      </w:r>
    </w:p>
    <w:p>
      <w:pPr>
        <w:pStyle w:val="Normal"/>
        <w:spacing w:lineRule="auto" w:line="360"/>
        <w:rPr/>
      </w:pPr>
      <w:r>
        <w:rPr>
          <w:rFonts w:cs="Arial" w:ascii="Arial" w:hAnsi="Arial"/>
          <w:sz w:val="22"/>
          <w:szCs w:val="22"/>
        </w:rPr>
        <w:t>vi.d. Children’s voices in analysis of children’s narrative accounts</w:t>
      </w:r>
    </w:p>
    <w:p>
      <w:pPr>
        <w:pStyle w:val="Normal"/>
        <w:spacing w:lineRule="auto" w:line="360"/>
        <w:rPr/>
      </w:pPr>
      <w:r>
        <w:rPr>
          <w:rFonts w:cs="Arial" w:ascii="Arial" w:hAnsi="Arial"/>
          <w:sz w:val="22"/>
          <w:szCs w:val="22"/>
        </w:rPr>
        <w:t>vi.e. Focus group discussions</w:t>
      </w:r>
    </w:p>
    <w:p>
      <w:pPr>
        <w:pStyle w:val="Normal"/>
        <w:spacing w:lineRule="auto" w:line="360"/>
        <w:rPr/>
      </w:pPr>
      <w:r>
        <w:rPr>
          <w:rFonts w:cs="Arial" w:ascii="Arial" w:hAnsi="Arial"/>
          <w:sz w:val="22"/>
          <w:szCs w:val="22"/>
        </w:rPr>
        <w:t>vi.f. Size of sample and age groups</w:t>
      </w:r>
    </w:p>
    <w:p>
      <w:pPr>
        <w:pStyle w:val="Normal"/>
        <w:spacing w:lineRule="auto" w:line="360"/>
        <w:rPr/>
      </w:pPr>
      <w:r>
        <w:rPr>
          <w:rFonts w:cs="Arial" w:ascii="Arial" w:hAnsi="Arial"/>
          <w:sz w:val="22"/>
          <w:szCs w:val="22"/>
        </w:rPr>
        <w:t>vi.g. Representativeness of samples</w:t>
      </w:r>
    </w:p>
    <w:p>
      <w:pPr>
        <w:pStyle w:val="Normal"/>
        <w:spacing w:lineRule="auto" w:line="360"/>
        <w:rPr/>
      </w:pPr>
      <w:r>
        <w:rPr>
          <w:rFonts w:cs="Arial" w:ascii="Arial" w:hAnsi="Arial"/>
          <w:sz w:val="22"/>
          <w:szCs w:val="22"/>
        </w:rPr>
        <w:t>vi.h. Study in Belgium</w:t>
      </w:r>
    </w:p>
    <w:p>
      <w:pPr>
        <w:pStyle w:val="Normal"/>
        <w:spacing w:lineRule="auto" w:line="360"/>
        <w:rPr/>
      </w:pPr>
      <w:r>
        <w:rPr>
          <w:rFonts w:cs="Arial" w:ascii="Arial" w:hAnsi="Arial"/>
          <w:sz w:val="22"/>
          <w:szCs w:val="22"/>
        </w:rPr>
        <w:t>vi.i. Study in Ireland</w:t>
      </w:r>
    </w:p>
    <w:p>
      <w:pPr>
        <w:pStyle w:val="Normal"/>
        <w:spacing w:lineRule="auto" w:line="360"/>
        <w:rPr/>
      </w:pPr>
      <w:r>
        <w:rPr>
          <w:rFonts w:cs="Arial" w:ascii="Arial" w:hAnsi="Arial"/>
          <w:sz w:val="22"/>
          <w:szCs w:val="22"/>
        </w:rPr>
        <w:t>vi.j. Study in South Wales and South West England</w:t>
      </w:r>
    </w:p>
    <w:p>
      <w:pPr>
        <w:pStyle w:val="Normal"/>
        <w:spacing w:lineRule="auto" w:line="360"/>
        <w:rPr/>
      </w:pPr>
      <w:r>
        <w:rPr>
          <w:rFonts w:cs="Arial" w:ascii="Arial" w:hAnsi="Arial"/>
          <w:sz w:val="22"/>
          <w:szCs w:val="22"/>
        </w:rPr>
        <w:t>vi.k. Study in America</w:t>
      </w:r>
    </w:p>
    <w:p>
      <w:pPr>
        <w:pStyle w:val="Normal"/>
        <w:spacing w:lineRule="auto" w:line="360"/>
        <w:rPr/>
      </w:pPr>
      <w:r>
        <w:rPr>
          <w:rFonts w:cs="Arial" w:ascii="Arial" w:hAnsi="Arial"/>
          <w:sz w:val="22"/>
          <w:szCs w:val="22"/>
        </w:rPr>
        <w:t>vi.l. Study in New Zealand</w:t>
      </w:r>
    </w:p>
    <w:p>
      <w:pPr>
        <w:pStyle w:val="Normal"/>
        <w:spacing w:lineRule="auto" w:line="360"/>
        <w:rPr/>
      </w:pPr>
      <w:r>
        <w:rPr>
          <w:rFonts w:cs="Arial" w:ascii="Arial" w:hAnsi="Arial"/>
          <w:sz w:val="22"/>
          <w:szCs w:val="22"/>
        </w:rPr>
        <w:t>vi.m. Study in England</w:t>
      </w:r>
    </w:p>
    <w:p>
      <w:pPr>
        <w:pStyle w:val="Normal"/>
        <w:spacing w:lineRule="auto" w:line="360"/>
        <w:rPr/>
      </w:pPr>
      <w:r>
        <w:rPr>
          <w:rFonts w:cs="Arial" w:ascii="Arial" w:hAnsi="Arial"/>
          <w:sz w:val="22"/>
          <w:szCs w:val="22"/>
        </w:rPr>
        <w:t>vii. Eight themes emerging from a review of the studies</w:t>
      </w:r>
    </w:p>
    <w:p>
      <w:pPr>
        <w:pStyle w:val="Normal"/>
        <w:spacing w:lineRule="auto" w:line="360"/>
        <w:rPr/>
      </w:pPr>
      <w:r>
        <w:rPr>
          <w:rFonts w:cs="Arial" w:ascii="Arial" w:hAnsi="Arial"/>
          <w:sz w:val="22"/>
          <w:szCs w:val="22"/>
        </w:rPr>
        <w:t>vii.a. Parental communication with children about their separation and post-separation arrangements</w:t>
      </w:r>
    </w:p>
    <w:p>
      <w:pPr>
        <w:pStyle w:val="Normal"/>
        <w:spacing w:lineRule="auto" w:line="360"/>
        <w:rPr>
          <w:rFonts w:ascii="Arial" w:hAnsi="Arial" w:cs="Arial"/>
          <w:sz w:val="22"/>
          <w:szCs w:val="22"/>
        </w:rPr>
      </w:pPr>
      <w:r>
        <w:rPr>
          <w:rFonts w:cs="Arial" w:ascii="Arial" w:hAnsi="Arial"/>
          <w:sz w:val="22"/>
          <w:szCs w:val="22"/>
        </w:rPr>
        <w:t>vii.b. Children’s involvement in decision-making about post-separation arrangements</w:t>
      </w:r>
    </w:p>
    <w:p>
      <w:pPr>
        <w:pStyle w:val="Normal"/>
        <w:spacing w:lineRule="auto" w:line="360"/>
        <w:rPr/>
      </w:pPr>
      <w:r>
        <w:rPr>
          <w:rFonts w:cs="Arial" w:ascii="Arial" w:hAnsi="Arial"/>
          <w:sz w:val="22"/>
          <w:szCs w:val="22"/>
        </w:rPr>
        <w:t>vii.c. Continuity in post-separation relationships and living arrangements</w:t>
      </w:r>
    </w:p>
    <w:p>
      <w:pPr>
        <w:pStyle w:val="Normal"/>
        <w:spacing w:lineRule="auto" w:line="360"/>
        <w:rPr/>
      </w:pPr>
      <w:r>
        <w:rPr>
          <w:rFonts w:cs="Arial" w:ascii="Arial" w:hAnsi="Arial"/>
          <w:sz w:val="22"/>
          <w:szCs w:val="22"/>
        </w:rPr>
        <w:t xml:space="preserve">vii.d. Parental support for children during parental separation </w:t>
      </w:r>
    </w:p>
    <w:p>
      <w:pPr>
        <w:pStyle w:val="Normal"/>
        <w:spacing w:lineRule="auto" w:line="360"/>
        <w:rPr/>
      </w:pPr>
      <w:r>
        <w:rPr>
          <w:rFonts w:cs="Arial" w:ascii="Arial" w:hAnsi="Arial"/>
          <w:sz w:val="22"/>
          <w:szCs w:val="22"/>
        </w:rPr>
        <w:t>vii.e. Children’s use of other sources of support during parental separation</w:t>
      </w:r>
    </w:p>
    <w:p>
      <w:pPr>
        <w:pStyle w:val="Normal"/>
        <w:spacing w:lineRule="auto" w:line="360"/>
        <w:rPr/>
      </w:pPr>
      <w:r>
        <w:rPr>
          <w:rFonts w:cs="Arial" w:ascii="Arial" w:hAnsi="Arial"/>
          <w:sz w:val="22"/>
          <w:szCs w:val="22"/>
        </w:rPr>
        <w:t>vii.f. Children’s experiences of parental conflict and parental separation</w:t>
      </w:r>
    </w:p>
    <w:p>
      <w:pPr>
        <w:pStyle w:val="Normal"/>
        <w:spacing w:lineRule="auto" w:line="360"/>
        <w:rPr/>
      </w:pPr>
      <w:r>
        <w:rPr>
          <w:rFonts w:cs="Arial" w:ascii="Arial" w:hAnsi="Arial"/>
          <w:sz w:val="22"/>
          <w:szCs w:val="22"/>
        </w:rPr>
        <w:t>vii.g. Children’s experiences of post-separation family transitions</w:t>
      </w:r>
    </w:p>
    <w:p>
      <w:pPr>
        <w:pStyle w:val="Normal"/>
        <w:spacing w:lineRule="auto" w:line="360"/>
        <w:rPr/>
      </w:pPr>
      <w:r>
        <w:rPr>
          <w:rFonts w:cs="Arial" w:ascii="Arial" w:hAnsi="Arial"/>
          <w:sz w:val="22"/>
          <w:szCs w:val="22"/>
        </w:rPr>
        <w:t>vii.h. Looking back on childhood experiences of parental separation</w:t>
      </w:r>
    </w:p>
    <w:p>
      <w:pPr>
        <w:pStyle w:val="Normal"/>
        <w:spacing w:lineRule="auto" w:line="360"/>
        <w:rPr/>
      </w:pPr>
      <w:r>
        <w:rPr>
          <w:rFonts w:cs="Arial" w:ascii="Arial" w:hAnsi="Arial"/>
          <w:sz w:val="22"/>
          <w:szCs w:val="22"/>
        </w:rPr>
        <w:t>viii. Summary of emergent themes:</w:t>
      </w:r>
    </w:p>
    <w:p>
      <w:pPr>
        <w:pStyle w:val="Normal"/>
        <w:spacing w:lineRule="auto" w:line="360"/>
        <w:rPr>
          <w:rFonts w:ascii="Arial" w:hAnsi="Arial" w:cs="Arial"/>
          <w:sz w:val="22"/>
          <w:szCs w:val="22"/>
        </w:rPr>
      </w:pPr>
      <w:r>
        <w:rPr>
          <w:rFonts w:cs="Arial" w:ascii="Arial" w:hAnsi="Arial"/>
          <w:sz w:val="22"/>
          <w:szCs w:val="22"/>
        </w:rPr>
        <w:t>ix. Conclusion</w:t>
      </w:r>
    </w:p>
    <w:p>
      <w:pPr>
        <w:pStyle w:val="Normal"/>
        <w:spacing w:lineRule="auto" w:line="360"/>
        <w:rPr>
          <w:rFonts w:ascii="Arial" w:hAnsi="Arial" w:cs="Arial"/>
          <w:sz w:val="22"/>
          <w:szCs w:val="22"/>
        </w:rPr>
      </w:pPr>
      <w:r>
        <w:rPr>
          <w:rFonts w:cs="Arial" w:ascii="Arial" w:hAnsi="Arial"/>
          <w:sz w:val="22"/>
          <w:szCs w:val="22"/>
        </w:rPr>
        <w:t xml:space="preserve">x. Summa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hapter Three:</w:t>
      </w:r>
      <w:r>
        <w:rPr>
          <w:rFonts w:cs="Arial" w:ascii="Arial" w:hAnsi="Arial"/>
          <w:sz w:val="22"/>
          <w:szCs w:val="22"/>
        </w:rPr>
        <w:t xml:space="preserve">  </w:t>
      </w:r>
      <w:r>
        <w:rPr>
          <w:rFonts w:cs="Arial" w:ascii="Arial" w:hAnsi="Arial"/>
          <w:b/>
          <w:sz w:val="22"/>
          <w:szCs w:val="22"/>
        </w:rPr>
        <w:t>Research Methodology, Research Methods and Ethical Issues</w:t>
      </w:r>
      <w:r>
        <w:rPr>
          <w:rFonts w:cs="Arial" w:ascii="Arial" w:hAnsi="Arial"/>
          <w:sz w:val="22"/>
          <w:szCs w:val="22"/>
        </w:rPr>
        <w:t xml:space="preserve">                                                                                                       Page 91        </w:t>
      </w:r>
    </w:p>
    <w:p>
      <w:pPr>
        <w:pStyle w:val="Normal"/>
        <w:spacing w:lineRule="auto" w:line="360"/>
        <w:rPr>
          <w:rFonts w:ascii="Arial" w:hAnsi="Arial" w:cs="Arial"/>
          <w:b/>
          <w:b/>
          <w:sz w:val="22"/>
          <w:szCs w:val="22"/>
        </w:rPr>
      </w:pPr>
      <w:r>
        <w:rPr>
          <w:rFonts w:cs="Arial" w:ascii="Arial" w:hAnsi="Arial"/>
          <w:b/>
          <w:sz w:val="22"/>
          <w:szCs w:val="22"/>
        </w:rPr>
        <w:t xml:space="preserve">Research Methodology                                                                           </w:t>
      </w:r>
      <w:r>
        <w:rPr>
          <w:rFonts w:cs="Arial" w:ascii="Arial" w:hAnsi="Arial"/>
          <w:sz w:val="22"/>
          <w:szCs w:val="22"/>
        </w:rPr>
        <w:t>Page 91</w:t>
      </w:r>
    </w:p>
    <w:p>
      <w:pPr>
        <w:pStyle w:val="Normal"/>
        <w:spacing w:lineRule="auto" w:line="360"/>
        <w:rPr>
          <w:rFonts w:ascii="Arial" w:hAnsi="Arial" w:cs="Arial"/>
          <w:sz w:val="22"/>
          <w:szCs w:val="22"/>
        </w:rPr>
      </w:pPr>
      <w:r>
        <w:rPr>
          <w:rFonts w:cs="Arial" w:ascii="Arial" w:hAnsi="Arial"/>
          <w:sz w:val="22"/>
          <w:szCs w:val="22"/>
        </w:rPr>
        <w:t>i. Rationale for the study</w:t>
      </w:r>
    </w:p>
    <w:p>
      <w:pPr>
        <w:pStyle w:val="Normal"/>
        <w:spacing w:lineRule="auto" w:line="360"/>
        <w:rPr>
          <w:rFonts w:ascii="Arial" w:hAnsi="Arial" w:cs="Arial"/>
          <w:sz w:val="22"/>
          <w:szCs w:val="22"/>
        </w:rPr>
      </w:pPr>
      <w:r>
        <w:rPr>
          <w:rFonts w:cs="Arial" w:ascii="Arial" w:hAnsi="Arial"/>
          <w:sz w:val="22"/>
          <w:szCs w:val="22"/>
        </w:rPr>
        <w:t>ii. Aims</w:t>
      </w:r>
    </w:p>
    <w:p>
      <w:pPr>
        <w:pStyle w:val="Normal"/>
        <w:spacing w:lineRule="auto" w:line="360"/>
        <w:rPr>
          <w:rFonts w:ascii="Arial" w:hAnsi="Arial" w:cs="Arial"/>
          <w:sz w:val="22"/>
          <w:szCs w:val="22"/>
        </w:rPr>
      </w:pPr>
      <w:r>
        <w:rPr>
          <w:rFonts w:cs="Arial" w:ascii="Arial" w:hAnsi="Arial"/>
          <w:sz w:val="22"/>
          <w:szCs w:val="22"/>
        </w:rPr>
        <w:t>iii. Why a qualitative study?</w:t>
      </w:r>
    </w:p>
    <w:p>
      <w:pPr>
        <w:pStyle w:val="Normal"/>
        <w:spacing w:lineRule="auto" w:line="360"/>
        <w:rPr>
          <w:rFonts w:ascii="Arial" w:hAnsi="Arial" w:cs="Arial"/>
          <w:sz w:val="22"/>
          <w:szCs w:val="22"/>
        </w:rPr>
      </w:pPr>
      <w:r>
        <w:rPr>
          <w:rFonts w:cs="Arial" w:ascii="Arial" w:hAnsi="Arial"/>
          <w:sz w:val="22"/>
          <w:szCs w:val="22"/>
        </w:rPr>
        <w:t>iv. Positionality</w:t>
      </w:r>
    </w:p>
    <w:p>
      <w:pPr>
        <w:pStyle w:val="Normal"/>
        <w:spacing w:lineRule="auto" w:line="360"/>
        <w:rPr>
          <w:rFonts w:ascii="Arial" w:hAnsi="Arial" w:cs="Arial"/>
          <w:sz w:val="22"/>
          <w:szCs w:val="22"/>
        </w:rPr>
      </w:pPr>
      <w:r>
        <w:rPr>
          <w:rFonts w:cs="Arial" w:ascii="Arial" w:hAnsi="Arial"/>
          <w:sz w:val="22"/>
          <w:szCs w:val="22"/>
        </w:rPr>
        <w:t>v. Phenomenological approach and ‘dialectical dance’</w:t>
      </w:r>
    </w:p>
    <w:p>
      <w:pPr>
        <w:pStyle w:val="Normal"/>
        <w:spacing w:lineRule="auto" w:line="360"/>
        <w:rPr/>
      </w:pPr>
      <w:r>
        <w:rPr>
          <w:rFonts w:cs="Arial" w:ascii="Arial" w:hAnsi="Arial"/>
          <w:sz w:val="22"/>
          <w:szCs w:val="22"/>
        </w:rPr>
        <w:t>vi. Methodological approach</w:t>
      </w:r>
    </w:p>
    <w:p>
      <w:pPr>
        <w:pStyle w:val="Normal"/>
        <w:spacing w:lineRule="auto" w:line="360"/>
        <w:rPr/>
      </w:pPr>
      <w:r>
        <w:rPr>
          <w:rFonts w:cs="Arial" w:ascii="Arial" w:hAnsi="Arial"/>
          <w:sz w:val="22"/>
          <w:szCs w:val="22"/>
        </w:rPr>
        <w:t>vi.a. Being a ‘bricoleur’</w:t>
      </w:r>
    </w:p>
    <w:p>
      <w:pPr>
        <w:pStyle w:val="Normal"/>
        <w:spacing w:lineRule="auto" w:line="360"/>
        <w:rPr/>
      </w:pPr>
      <w:r>
        <w:rPr>
          <w:rFonts w:cs="Arial" w:ascii="Arial" w:hAnsi="Arial"/>
          <w:sz w:val="22"/>
          <w:szCs w:val="22"/>
        </w:rPr>
        <w:t>vi.b. Involving young people in the research design</w:t>
      </w:r>
    </w:p>
    <w:p>
      <w:pPr>
        <w:pStyle w:val="Normal"/>
        <w:spacing w:lineRule="auto" w:line="360"/>
        <w:rPr/>
      </w:pPr>
      <w:r>
        <w:rPr>
          <w:rFonts w:cs="Arial" w:ascii="Arial" w:hAnsi="Arial"/>
          <w:sz w:val="22"/>
          <w:szCs w:val="22"/>
        </w:rPr>
        <w:t>vi.c. Focus group composition</w:t>
      </w:r>
    </w:p>
    <w:p>
      <w:pPr>
        <w:pStyle w:val="Normal"/>
        <w:spacing w:lineRule="auto" w:line="360"/>
        <w:rPr/>
      </w:pPr>
      <w:r>
        <w:rPr>
          <w:rFonts w:cs="Arial" w:ascii="Arial" w:hAnsi="Arial"/>
          <w:sz w:val="22"/>
          <w:szCs w:val="22"/>
        </w:rPr>
        <w:t>vi.d. Focus group discussions</w:t>
      </w:r>
    </w:p>
    <w:p>
      <w:pPr>
        <w:pStyle w:val="Normal"/>
        <w:spacing w:lineRule="auto" w:line="360"/>
        <w:rPr/>
      </w:pPr>
      <w:r>
        <w:rPr>
          <w:rFonts w:cs="Arial" w:ascii="Arial" w:hAnsi="Arial"/>
          <w:sz w:val="22"/>
          <w:szCs w:val="22"/>
        </w:rPr>
        <w:t>vi.e. Use of the internet to access young adults’ views of parental separation</w:t>
      </w:r>
    </w:p>
    <w:p>
      <w:pPr>
        <w:pStyle w:val="Normal"/>
        <w:spacing w:lineRule="auto" w:line="360"/>
        <w:rPr/>
      </w:pPr>
      <w:r>
        <w:rPr>
          <w:rFonts w:cs="Arial" w:ascii="Arial" w:hAnsi="Arial"/>
          <w:sz w:val="22"/>
          <w:szCs w:val="22"/>
        </w:rPr>
        <w:t>vi.f. Views on using online questionnaires</w:t>
      </w:r>
    </w:p>
    <w:p>
      <w:pPr>
        <w:pStyle w:val="Normal"/>
        <w:spacing w:lineRule="auto" w:line="360"/>
        <w:rPr/>
      </w:pPr>
      <w:r>
        <w:rPr>
          <w:rFonts w:cs="Arial" w:ascii="Arial" w:hAnsi="Arial"/>
          <w:sz w:val="22"/>
          <w:szCs w:val="22"/>
        </w:rPr>
        <w:t>vi.g. How to promote target group’s interest in the study</w:t>
      </w:r>
    </w:p>
    <w:p>
      <w:pPr>
        <w:pStyle w:val="Normal"/>
        <w:spacing w:lineRule="auto" w:line="360"/>
        <w:rPr/>
      </w:pPr>
      <w:r>
        <w:rPr>
          <w:rFonts w:cs="Arial" w:ascii="Arial" w:hAnsi="Arial"/>
          <w:sz w:val="22"/>
          <w:szCs w:val="22"/>
        </w:rPr>
        <w:t>vi.h. Some disadvantages in using online research methods</w:t>
      </w:r>
    </w:p>
    <w:p>
      <w:pPr>
        <w:pStyle w:val="Normal"/>
        <w:spacing w:lineRule="auto" w:line="360"/>
        <w:rPr/>
      </w:pPr>
      <w:r>
        <w:rPr>
          <w:rFonts w:cs="Arial" w:ascii="Arial" w:hAnsi="Arial"/>
          <w:sz w:val="22"/>
          <w:szCs w:val="22"/>
        </w:rPr>
        <w:t>vii. A feasibility study of undergraduate students’ views of the proposed research methods</w:t>
      </w:r>
    </w:p>
    <w:p>
      <w:pPr>
        <w:pStyle w:val="Normal"/>
        <w:spacing w:lineRule="auto" w:line="360"/>
        <w:rPr/>
      </w:pPr>
      <w:r>
        <w:rPr>
          <w:rFonts w:cs="Arial" w:ascii="Arial" w:hAnsi="Arial"/>
          <w:sz w:val="22"/>
          <w:szCs w:val="22"/>
        </w:rPr>
        <w:t>vi.a. Population data relating to the feasibility study</w:t>
      </w:r>
    </w:p>
    <w:p>
      <w:pPr>
        <w:pStyle w:val="Normal"/>
        <w:spacing w:lineRule="auto" w:line="360"/>
        <w:rPr/>
      </w:pPr>
      <w:r>
        <w:rPr>
          <w:rFonts w:cs="Arial" w:ascii="Arial" w:hAnsi="Arial"/>
          <w:sz w:val="22"/>
          <w:szCs w:val="22"/>
        </w:rPr>
        <w:t>vi.b. Use of the YouTube website</w:t>
      </w:r>
    </w:p>
    <w:p>
      <w:pPr>
        <w:pStyle w:val="Normal"/>
        <w:spacing w:lineRule="auto" w:line="360"/>
        <w:rPr/>
      </w:pPr>
      <w:r>
        <w:rPr>
          <w:rFonts w:cs="Arial" w:ascii="Arial" w:hAnsi="Arial"/>
          <w:sz w:val="22"/>
          <w:szCs w:val="22"/>
        </w:rPr>
        <w:t>vi.c. Views on completing an online questionnaire</w:t>
      </w:r>
    </w:p>
    <w:p>
      <w:pPr>
        <w:pStyle w:val="Normal"/>
        <w:spacing w:lineRule="auto" w:line="360"/>
        <w:rPr/>
      </w:pPr>
      <w:r>
        <w:rPr>
          <w:rFonts w:cs="Arial" w:ascii="Arial" w:hAnsi="Arial"/>
          <w:sz w:val="22"/>
          <w:szCs w:val="22"/>
        </w:rPr>
        <w:t>vi.d. Views on the proposed research methods</w:t>
      </w:r>
    </w:p>
    <w:p>
      <w:pPr>
        <w:pStyle w:val="Normal"/>
        <w:spacing w:lineRule="auto" w:line="360"/>
        <w:rPr/>
      </w:pPr>
      <w:r>
        <w:rPr>
          <w:rFonts w:cs="Arial" w:ascii="Arial" w:hAnsi="Arial"/>
          <w:sz w:val="22"/>
          <w:szCs w:val="22"/>
        </w:rPr>
        <w:t>vi.e. Summary of the findings from the feasibility study</w:t>
      </w:r>
    </w:p>
    <w:p>
      <w:pPr>
        <w:pStyle w:val="Normal"/>
        <w:spacing w:lineRule="auto" w:line="360"/>
        <w:rPr/>
      </w:pPr>
      <w:r>
        <w:rPr>
          <w:rFonts w:cs="Arial" w:ascii="Arial" w:hAnsi="Arial"/>
          <w:sz w:val="22"/>
          <w:szCs w:val="22"/>
        </w:rPr>
        <w:t>vii. Summary</w:t>
      </w:r>
    </w:p>
    <w:p>
      <w:pPr>
        <w:pStyle w:val="Normal"/>
        <w:spacing w:lineRule="auto" w:line="360"/>
        <w:rPr>
          <w:rFonts w:ascii="Arial" w:hAnsi="Arial" w:cs="Arial"/>
          <w:b/>
          <w:b/>
          <w:sz w:val="22"/>
          <w:szCs w:val="22"/>
        </w:rPr>
      </w:pPr>
      <w:r>
        <w:rPr>
          <w:rFonts w:cs="Arial" w:ascii="Arial" w:hAnsi="Arial"/>
          <w:b/>
          <w:sz w:val="22"/>
          <w:szCs w:val="22"/>
        </w:rPr>
        <w:t xml:space="preserve">Research Methods                                                                                </w:t>
      </w:r>
      <w:r>
        <w:rPr>
          <w:rFonts w:cs="Arial" w:ascii="Arial" w:hAnsi="Arial"/>
          <w:sz w:val="22"/>
          <w:szCs w:val="22"/>
        </w:rPr>
        <w:t>Page 125</w:t>
      </w:r>
    </w:p>
    <w:p>
      <w:pPr>
        <w:pStyle w:val="Normal"/>
        <w:spacing w:lineRule="auto" w:line="360"/>
        <w:rPr/>
      </w:pPr>
      <w:r>
        <w:rPr>
          <w:rFonts w:cs="Arial" w:ascii="Arial" w:hAnsi="Arial"/>
          <w:sz w:val="22"/>
          <w:szCs w:val="22"/>
        </w:rPr>
        <w:t>ix. Aims of the study</w:t>
      </w:r>
    </w:p>
    <w:p>
      <w:pPr>
        <w:pStyle w:val="Normal"/>
        <w:spacing w:lineRule="auto" w:line="360"/>
        <w:rPr/>
      </w:pPr>
      <w:r>
        <w:rPr>
          <w:rFonts w:cs="Arial" w:ascii="Arial" w:hAnsi="Arial"/>
          <w:sz w:val="22"/>
          <w:szCs w:val="22"/>
        </w:rPr>
        <w:t>x. Construction of the research methods</w:t>
      </w:r>
    </w:p>
    <w:p>
      <w:pPr>
        <w:pStyle w:val="Normal"/>
        <w:spacing w:lineRule="auto" w:line="360"/>
        <w:rPr/>
      </w:pPr>
      <w:r>
        <w:rPr>
          <w:rFonts w:cs="Arial" w:ascii="Arial" w:hAnsi="Arial"/>
          <w:sz w:val="22"/>
          <w:szCs w:val="22"/>
        </w:rPr>
        <w:t>x.a. Writing the fictionalised case study scenario</w:t>
      </w:r>
    </w:p>
    <w:p>
      <w:pPr>
        <w:pStyle w:val="Normal"/>
        <w:spacing w:lineRule="auto" w:line="360"/>
        <w:rPr/>
      </w:pPr>
      <w:r>
        <w:rPr>
          <w:rFonts w:cs="Arial" w:ascii="Arial" w:hAnsi="Arial"/>
          <w:sz w:val="22"/>
          <w:szCs w:val="22"/>
        </w:rPr>
        <w:t>x.b. Dramatisation and filming of the PSV</w:t>
      </w:r>
    </w:p>
    <w:p>
      <w:pPr>
        <w:pStyle w:val="Normal"/>
        <w:spacing w:lineRule="auto" w:line="360"/>
        <w:rPr/>
      </w:pPr>
      <w:r>
        <w:rPr>
          <w:rFonts w:cs="Arial" w:ascii="Arial" w:hAnsi="Arial"/>
          <w:sz w:val="22"/>
          <w:szCs w:val="22"/>
        </w:rPr>
        <w:t>x.c. Construction of the online questionnaire</w:t>
      </w:r>
    </w:p>
    <w:p>
      <w:pPr>
        <w:pStyle w:val="Normal"/>
        <w:spacing w:lineRule="auto" w:line="360"/>
        <w:rPr/>
      </w:pPr>
      <w:r>
        <w:rPr>
          <w:rFonts w:cs="Arial" w:ascii="Arial" w:hAnsi="Arial"/>
          <w:sz w:val="22"/>
          <w:szCs w:val="22"/>
        </w:rPr>
        <w:t>x.d. Content of the online questionnaire</w:t>
      </w:r>
    </w:p>
    <w:p>
      <w:pPr>
        <w:pStyle w:val="Normal"/>
        <w:spacing w:lineRule="auto" w:line="360"/>
        <w:rPr/>
      </w:pPr>
      <w:r>
        <w:rPr>
          <w:rFonts w:cs="Arial" w:ascii="Arial" w:hAnsi="Arial"/>
          <w:sz w:val="22"/>
          <w:szCs w:val="22"/>
        </w:rPr>
        <w:t>x.d.i. Parental communication with children about their separation and post-separation arrangements</w:t>
      </w:r>
    </w:p>
    <w:p>
      <w:pPr>
        <w:pStyle w:val="Normal"/>
        <w:spacing w:lineRule="auto" w:line="360"/>
        <w:rPr/>
      </w:pPr>
      <w:r>
        <w:rPr>
          <w:rFonts w:cs="Arial" w:ascii="Arial" w:hAnsi="Arial"/>
          <w:sz w:val="22"/>
          <w:szCs w:val="22"/>
        </w:rPr>
        <w:t>x.d.ii. Children’s involvement in decision-making about post-separation arrangements</w:t>
      </w:r>
    </w:p>
    <w:p>
      <w:pPr>
        <w:pStyle w:val="Normal"/>
        <w:spacing w:lineRule="auto" w:line="360"/>
        <w:rPr/>
      </w:pPr>
      <w:r>
        <w:rPr>
          <w:rFonts w:cs="Arial" w:ascii="Arial" w:hAnsi="Arial"/>
          <w:sz w:val="22"/>
          <w:szCs w:val="22"/>
        </w:rPr>
        <w:t>x.d.iii. Continuity in post-separation relationships and living arrangements</w:t>
      </w:r>
    </w:p>
    <w:p>
      <w:pPr>
        <w:pStyle w:val="Normal"/>
        <w:spacing w:lineRule="auto" w:line="360"/>
        <w:rPr/>
      </w:pPr>
      <w:r>
        <w:rPr>
          <w:rFonts w:cs="Arial" w:ascii="Arial" w:hAnsi="Arial"/>
          <w:sz w:val="22"/>
          <w:szCs w:val="22"/>
        </w:rPr>
        <w:t xml:space="preserve">x.d.iv. Parental support for children during parental separation </w:t>
      </w:r>
    </w:p>
    <w:p>
      <w:pPr>
        <w:pStyle w:val="Normal"/>
        <w:spacing w:lineRule="auto" w:line="360"/>
        <w:rPr/>
      </w:pPr>
      <w:r>
        <w:rPr>
          <w:rFonts w:cs="Arial" w:ascii="Arial" w:hAnsi="Arial"/>
          <w:sz w:val="22"/>
          <w:szCs w:val="22"/>
        </w:rPr>
        <w:t>x.d.v. Children’s use of other sources of support during parental separation</w:t>
      </w:r>
    </w:p>
    <w:p>
      <w:pPr>
        <w:pStyle w:val="Normal"/>
        <w:spacing w:lineRule="auto" w:line="360"/>
        <w:rPr/>
      </w:pPr>
      <w:r>
        <w:rPr>
          <w:rFonts w:cs="Arial" w:ascii="Arial" w:hAnsi="Arial"/>
          <w:sz w:val="22"/>
          <w:szCs w:val="22"/>
        </w:rPr>
        <w:t>x.d.vi. Children’s experiences of parental conflict and parental separation</w:t>
      </w:r>
    </w:p>
    <w:p>
      <w:pPr>
        <w:pStyle w:val="Normal"/>
        <w:spacing w:lineRule="auto" w:line="360"/>
        <w:rPr/>
      </w:pPr>
      <w:r>
        <w:rPr>
          <w:rFonts w:cs="Arial" w:ascii="Arial" w:hAnsi="Arial"/>
          <w:sz w:val="22"/>
          <w:szCs w:val="22"/>
        </w:rPr>
        <w:t>x.d.vii. Children’s experiences of post-separation family transitions</w:t>
      </w:r>
    </w:p>
    <w:p>
      <w:pPr>
        <w:pStyle w:val="Normal"/>
        <w:spacing w:lineRule="auto" w:line="360"/>
        <w:rPr/>
      </w:pPr>
      <w:r>
        <w:rPr>
          <w:rFonts w:cs="Arial" w:ascii="Arial" w:hAnsi="Arial"/>
          <w:sz w:val="22"/>
          <w:szCs w:val="22"/>
        </w:rPr>
        <w:t>x.d.viii. Looking back on childhood experiences of parental separation</w:t>
      </w:r>
    </w:p>
    <w:p>
      <w:pPr>
        <w:pStyle w:val="Normal"/>
        <w:spacing w:lineRule="auto" w:line="360"/>
        <w:rPr/>
      </w:pPr>
      <w:r>
        <w:rPr>
          <w:rFonts w:cs="Arial" w:ascii="Arial" w:hAnsi="Arial"/>
          <w:sz w:val="22"/>
          <w:szCs w:val="22"/>
          <w:lang w:val="fr-FR"/>
        </w:rPr>
        <w:t>xi. Sampling</w:t>
      </w:r>
    </w:p>
    <w:p>
      <w:pPr>
        <w:pStyle w:val="Normal"/>
        <w:spacing w:lineRule="auto" w:line="360"/>
        <w:rPr/>
      </w:pPr>
      <w:r>
        <w:rPr>
          <w:rFonts w:cs="Arial" w:ascii="Arial" w:hAnsi="Arial"/>
          <w:sz w:val="22"/>
          <w:szCs w:val="22"/>
          <w:lang w:val="fr-FR"/>
        </w:rPr>
        <w:t>xii. Validity</w:t>
      </w:r>
    </w:p>
    <w:p>
      <w:pPr>
        <w:pStyle w:val="Normal"/>
        <w:spacing w:lineRule="auto" w:line="360"/>
        <w:rPr/>
      </w:pPr>
      <w:r>
        <w:rPr>
          <w:rFonts w:cs="Arial" w:ascii="Arial" w:hAnsi="Arial"/>
          <w:sz w:val="22"/>
          <w:szCs w:val="22"/>
          <w:lang w:val="fr-FR"/>
        </w:rPr>
        <w:t xml:space="preserve">xiii. </w:t>
      </w:r>
      <w:r>
        <w:rPr>
          <w:rFonts w:cs="Arial" w:ascii="Arial" w:hAnsi="Arial"/>
          <w:sz w:val="22"/>
          <w:szCs w:val="22"/>
        </w:rPr>
        <w:t>Reporting the study’s findings and the process of content analysis</w:t>
      </w:r>
    </w:p>
    <w:p>
      <w:pPr>
        <w:pStyle w:val="Normal"/>
        <w:spacing w:lineRule="auto" w:line="360"/>
        <w:rPr/>
      </w:pPr>
      <w:r>
        <w:rPr>
          <w:rFonts w:cs="Arial" w:ascii="Arial" w:hAnsi="Arial"/>
          <w:sz w:val="22"/>
          <w:szCs w:val="22"/>
        </w:rPr>
        <w:t>xii.a. Deciding how to report the study’s findings</w:t>
      </w:r>
    </w:p>
    <w:p>
      <w:pPr>
        <w:pStyle w:val="Normal"/>
        <w:spacing w:lineRule="auto" w:line="360"/>
        <w:rPr/>
      </w:pPr>
      <w:r>
        <w:rPr>
          <w:rFonts w:cs="Arial" w:ascii="Arial" w:hAnsi="Arial"/>
          <w:sz w:val="22"/>
          <w:szCs w:val="22"/>
        </w:rPr>
        <w:t>xiii.b. Determining the process of content analysis</w:t>
      </w:r>
    </w:p>
    <w:p>
      <w:pPr>
        <w:pStyle w:val="Normal"/>
        <w:spacing w:lineRule="auto" w:line="360"/>
        <w:rPr/>
      </w:pPr>
      <w:r>
        <w:rPr>
          <w:rFonts w:cs="Arial" w:ascii="Arial" w:hAnsi="Arial"/>
          <w:sz w:val="22"/>
          <w:szCs w:val="22"/>
        </w:rPr>
        <w:t>xiii.c. Content analysis</w:t>
      </w:r>
    </w:p>
    <w:p>
      <w:pPr>
        <w:pStyle w:val="Normal"/>
        <w:spacing w:lineRule="auto" w:line="360"/>
        <w:rPr/>
      </w:pPr>
      <w:r>
        <w:rPr>
          <w:rFonts w:cs="Arial" w:ascii="Arial" w:hAnsi="Arial"/>
          <w:sz w:val="22"/>
          <w:szCs w:val="22"/>
        </w:rPr>
        <w:t>xiii.d. Categorising responses indicating respondents’ accommodation of post-separation changes</w:t>
      </w:r>
    </w:p>
    <w:p>
      <w:pPr>
        <w:pStyle w:val="Normal"/>
        <w:spacing w:lineRule="auto" w:line="360"/>
        <w:rPr/>
      </w:pPr>
      <w:r>
        <w:rPr>
          <w:rFonts w:cs="Arial" w:ascii="Arial" w:hAnsi="Arial"/>
          <w:sz w:val="22"/>
          <w:szCs w:val="22"/>
        </w:rPr>
        <w:t>xiii.e. The process of content analysis to identify aspects of experience and factors that influence current levels of accommodation</w:t>
      </w:r>
    </w:p>
    <w:p>
      <w:pPr>
        <w:pStyle w:val="Normal"/>
        <w:spacing w:lineRule="auto" w:line="360"/>
        <w:rPr>
          <w:rFonts w:ascii="Arial" w:hAnsi="Arial" w:cs="Arial"/>
          <w:b/>
          <w:b/>
          <w:sz w:val="22"/>
          <w:szCs w:val="22"/>
        </w:rPr>
      </w:pPr>
      <w:r>
        <w:rPr>
          <w:rFonts w:cs="Arial" w:ascii="Arial" w:hAnsi="Arial"/>
          <w:b/>
          <w:sz w:val="22"/>
          <w:szCs w:val="22"/>
        </w:rPr>
        <w:t xml:space="preserve">Ethical Issues                                                                                        </w:t>
      </w:r>
      <w:r>
        <w:rPr>
          <w:rFonts w:cs="Arial" w:ascii="Arial" w:hAnsi="Arial"/>
          <w:sz w:val="22"/>
          <w:szCs w:val="22"/>
        </w:rPr>
        <w:t>Page 150</w:t>
      </w:r>
    </w:p>
    <w:p>
      <w:pPr>
        <w:pStyle w:val="Normal"/>
        <w:spacing w:lineRule="auto" w:line="360"/>
        <w:rPr/>
      </w:pPr>
      <w:r>
        <w:rPr>
          <w:rFonts w:cs="Arial" w:ascii="Arial" w:hAnsi="Arial"/>
          <w:sz w:val="22"/>
          <w:szCs w:val="22"/>
        </w:rPr>
        <w:t>xiv. Codes of Practice and ethical guidelines relevant to the study</w:t>
      </w:r>
    </w:p>
    <w:p>
      <w:pPr>
        <w:pStyle w:val="Normal"/>
        <w:spacing w:lineRule="auto" w:line="360"/>
        <w:rPr/>
      </w:pPr>
      <w:r>
        <w:rPr>
          <w:rFonts w:cs="Arial" w:ascii="Arial" w:hAnsi="Arial"/>
          <w:sz w:val="22"/>
          <w:szCs w:val="22"/>
        </w:rPr>
        <w:t>xv. Risks and the ‘hoped-for benefits’ of the study</w:t>
      </w:r>
    </w:p>
    <w:p>
      <w:pPr>
        <w:pStyle w:val="Normal"/>
        <w:spacing w:lineRule="auto" w:line="360"/>
        <w:rPr/>
      </w:pPr>
      <w:r>
        <w:rPr>
          <w:rFonts w:cs="Arial" w:ascii="Arial" w:hAnsi="Arial"/>
          <w:sz w:val="22"/>
          <w:szCs w:val="22"/>
        </w:rPr>
        <w:t>xvi. Putting appropriate safeguards in place</w:t>
      </w:r>
    </w:p>
    <w:p>
      <w:pPr>
        <w:pStyle w:val="Normal"/>
        <w:spacing w:lineRule="auto" w:line="360"/>
        <w:rPr/>
      </w:pPr>
      <w:r>
        <w:rPr>
          <w:rFonts w:cs="Arial" w:ascii="Arial" w:hAnsi="Arial"/>
          <w:sz w:val="22"/>
          <w:szCs w:val="22"/>
        </w:rPr>
        <w:t>xvii. Obtaining informed consent</w:t>
      </w:r>
    </w:p>
    <w:p>
      <w:pPr>
        <w:pStyle w:val="Normal"/>
        <w:spacing w:lineRule="auto" w:line="360"/>
        <w:rPr/>
      </w:pPr>
      <w:r>
        <w:rPr>
          <w:rFonts w:cs="Arial" w:ascii="Arial" w:hAnsi="Arial"/>
          <w:sz w:val="22"/>
          <w:szCs w:val="22"/>
        </w:rPr>
        <w:t>xviii. Issues of identity and anonymity on the internet</w:t>
      </w:r>
    </w:p>
    <w:p>
      <w:pPr>
        <w:pStyle w:val="Normal"/>
        <w:spacing w:lineRule="auto" w:line="360"/>
        <w:rPr/>
      </w:pPr>
      <w:r>
        <w:rPr>
          <w:rFonts w:cs="Arial" w:ascii="Arial" w:hAnsi="Arial"/>
          <w:sz w:val="22"/>
          <w:szCs w:val="22"/>
        </w:rPr>
        <w:t>xix. Data Protection</w:t>
      </w:r>
    </w:p>
    <w:p>
      <w:pPr>
        <w:pStyle w:val="Normal"/>
        <w:spacing w:lineRule="auto" w:line="360"/>
        <w:rPr/>
      </w:pPr>
      <w:r>
        <w:rPr>
          <w:rFonts w:cs="Arial" w:ascii="Arial" w:hAnsi="Arial"/>
          <w:sz w:val="22"/>
          <w:szCs w:val="22"/>
        </w:rPr>
        <w:t>xx. Obtaining ethical approval from the Research Ethics Committee</w:t>
      </w:r>
    </w:p>
    <w:p>
      <w:pPr>
        <w:pStyle w:val="Normal"/>
        <w:spacing w:lineRule="auto" w:line="360"/>
        <w:rPr/>
      </w:pPr>
      <w:r>
        <w:rPr>
          <w:rFonts w:cs="Arial" w:ascii="Arial" w:hAnsi="Arial"/>
          <w:sz w:val="22"/>
          <w:szCs w:val="22"/>
        </w:rPr>
        <w:t xml:space="preserve">xxi. Summary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hapter Four:</w:t>
      </w:r>
      <w:r>
        <w:rPr>
          <w:rFonts w:cs="Arial" w:ascii="Arial" w:hAnsi="Arial"/>
          <w:sz w:val="22"/>
          <w:szCs w:val="22"/>
        </w:rPr>
        <w:t xml:space="preserve">         </w:t>
      </w:r>
      <w:r>
        <w:rPr>
          <w:rFonts w:cs="Arial" w:ascii="Arial" w:hAnsi="Arial"/>
          <w:b/>
          <w:sz w:val="22"/>
          <w:szCs w:val="22"/>
        </w:rPr>
        <w:t xml:space="preserve"> Research Findings and Discussion                   </w:t>
      </w:r>
      <w:r>
        <w:rPr>
          <w:rFonts w:cs="Arial" w:ascii="Arial" w:hAnsi="Arial"/>
          <w:sz w:val="22"/>
          <w:szCs w:val="22"/>
        </w:rPr>
        <w:t>Page 166</w:t>
      </w:r>
    </w:p>
    <w:p>
      <w:pPr>
        <w:pStyle w:val="Normal"/>
        <w:spacing w:lineRule="auto" w:line="360"/>
        <w:rPr>
          <w:rFonts w:ascii="Arial" w:hAnsi="Arial" w:cs="Arial"/>
          <w:sz w:val="22"/>
          <w:szCs w:val="22"/>
        </w:rPr>
      </w:pPr>
      <w:r>
        <w:rPr>
          <w:rFonts w:cs="Arial" w:ascii="Arial" w:hAnsi="Arial"/>
          <w:sz w:val="22"/>
          <w:szCs w:val="22"/>
        </w:rPr>
        <w:t>Research Findings                                                                                  Page 166</w:t>
      </w:r>
    </w:p>
    <w:p>
      <w:pPr>
        <w:pStyle w:val="Normal"/>
        <w:spacing w:lineRule="auto" w:line="360"/>
        <w:rPr>
          <w:rFonts w:ascii="Arial" w:hAnsi="Arial" w:cs="Arial"/>
          <w:sz w:val="22"/>
          <w:szCs w:val="22"/>
        </w:rPr>
      </w:pPr>
      <w:r>
        <w:rPr>
          <w:rFonts w:cs="Arial" w:ascii="Arial" w:hAnsi="Arial"/>
          <w:sz w:val="22"/>
          <w:szCs w:val="22"/>
        </w:rPr>
        <w:t>i. Recruiting the sample</w:t>
      </w:r>
    </w:p>
    <w:p>
      <w:pPr>
        <w:pStyle w:val="Normal"/>
        <w:spacing w:lineRule="auto" w:line="360"/>
        <w:rPr/>
      </w:pPr>
      <w:r>
        <w:rPr>
          <w:rFonts w:cs="Arial" w:ascii="Arial" w:hAnsi="Arial"/>
          <w:sz w:val="22"/>
          <w:szCs w:val="22"/>
        </w:rPr>
        <w:t>ii. The pilot study</w:t>
      </w:r>
    </w:p>
    <w:p>
      <w:pPr>
        <w:pStyle w:val="Normal"/>
        <w:spacing w:lineRule="auto" w:line="360"/>
        <w:rPr/>
      </w:pPr>
      <w:r>
        <w:rPr>
          <w:rFonts w:cs="Arial" w:ascii="Arial" w:hAnsi="Arial"/>
          <w:sz w:val="22"/>
          <w:szCs w:val="22"/>
        </w:rPr>
        <w:t>ii.a. Categorisation of pilot study findings</w:t>
      </w:r>
    </w:p>
    <w:p>
      <w:pPr>
        <w:pStyle w:val="Normal"/>
        <w:spacing w:lineRule="auto" w:line="360"/>
        <w:rPr/>
      </w:pPr>
      <w:r>
        <w:rPr>
          <w:rFonts w:cs="Arial" w:ascii="Arial" w:hAnsi="Arial"/>
          <w:sz w:val="22"/>
          <w:szCs w:val="22"/>
        </w:rPr>
        <w:t>ii.b. Reflections on the pilot study</w:t>
      </w:r>
    </w:p>
    <w:p>
      <w:pPr>
        <w:pStyle w:val="Normal"/>
        <w:spacing w:lineRule="auto" w:line="360"/>
        <w:rPr/>
      </w:pPr>
      <w:r>
        <w:rPr>
          <w:rFonts w:cs="Arial" w:ascii="Arial" w:hAnsi="Arial"/>
          <w:sz w:val="22"/>
          <w:szCs w:val="22"/>
        </w:rPr>
        <w:t>iii. The main study</w:t>
      </w:r>
    </w:p>
    <w:p>
      <w:pPr>
        <w:pStyle w:val="Normal"/>
        <w:spacing w:lineRule="auto" w:line="360"/>
        <w:rPr/>
      </w:pPr>
      <w:r>
        <w:rPr>
          <w:rFonts w:cs="Arial" w:ascii="Arial" w:hAnsi="Arial"/>
          <w:sz w:val="22"/>
          <w:szCs w:val="22"/>
        </w:rPr>
        <w:t>iii.a. Population information</w:t>
      </w:r>
    </w:p>
    <w:p>
      <w:pPr>
        <w:pStyle w:val="Normal"/>
        <w:spacing w:lineRule="auto" w:line="360"/>
        <w:rPr/>
      </w:pPr>
      <w:r>
        <w:rPr>
          <w:rFonts w:cs="Arial" w:ascii="Arial" w:hAnsi="Arial"/>
          <w:sz w:val="22"/>
          <w:szCs w:val="22"/>
        </w:rPr>
        <w:t>iii.b. Categorisation of the main study’s findings</w:t>
      </w:r>
    </w:p>
    <w:p>
      <w:pPr>
        <w:pStyle w:val="Normal"/>
        <w:spacing w:lineRule="auto" w:line="360"/>
        <w:rPr/>
      </w:pPr>
      <w:r>
        <w:rPr>
          <w:rFonts w:cs="Arial" w:ascii="Arial" w:hAnsi="Arial"/>
          <w:sz w:val="22"/>
          <w:szCs w:val="22"/>
        </w:rPr>
        <w:t>iii.c. Respondents’ levels of satisfaction – Continuum 1</w:t>
      </w:r>
    </w:p>
    <w:p>
      <w:pPr>
        <w:pStyle w:val="Normal"/>
        <w:spacing w:lineRule="auto" w:line="360"/>
        <w:rPr/>
      </w:pPr>
      <w:r>
        <w:rPr>
          <w:rFonts w:cs="Arial" w:ascii="Arial" w:hAnsi="Arial"/>
          <w:sz w:val="22"/>
          <w:szCs w:val="22"/>
        </w:rPr>
        <w:t>iii.d. Respondents’ levels of acceptance – Continuum 2</w:t>
      </w:r>
    </w:p>
    <w:p>
      <w:pPr>
        <w:pStyle w:val="Normal"/>
        <w:spacing w:lineRule="auto" w:line="360"/>
        <w:rPr/>
      </w:pPr>
      <w:r>
        <w:rPr>
          <w:rFonts w:cs="Arial" w:ascii="Arial" w:hAnsi="Arial"/>
          <w:sz w:val="22"/>
          <w:szCs w:val="22"/>
        </w:rPr>
        <w:t>iii.e. Coherence between respondents’ levels of satisfaction (Continuum 1) and levels of acceptance (Continuum 2)</w:t>
      </w:r>
    </w:p>
    <w:p>
      <w:pPr>
        <w:pStyle w:val="Normal"/>
        <w:spacing w:lineRule="auto" w:line="360"/>
        <w:rPr/>
      </w:pPr>
      <w:r>
        <w:rPr>
          <w:rFonts w:cs="Arial" w:ascii="Arial" w:hAnsi="Arial"/>
          <w:sz w:val="22"/>
          <w:szCs w:val="22"/>
        </w:rPr>
        <w:t>iv. Analysis of population data</w:t>
      </w:r>
    </w:p>
    <w:p>
      <w:pPr>
        <w:pStyle w:val="Normal"/>
        <w:spacing w:lineRule="auto" w:line="360"/>
        <w:rPr>
          <w:rFonts w:ascii="Arial" w:hAnsi="Arial" w:cs="Arial"/>
          <w:sz w:val="22"/>
          <w:szCs w:val="22"/>
        </w:rPr>
      </w:pPr>
      <w:r>
        <w:rPr>
          <w:rFonts w:cs="Arial" w:ascii="Arial" w:hAnsi="Arial"/>
          <w:sz w:val="22"/>
          <w:szCs w:val="22"/>
        </w:rPr>
        <w:t>iv.a. Respondents’ current age and level of accommodation</w:t>
      </w:r>
    </w:p>
    <w:p>
      <w:pPr>
        <w:pStyle w:val="Normal"/>
        <w:spacing w:lineRule="auto" w:line="360"/>
        <w:rPr>
          <w:rFonts w:ascii="Arial" w:hAnsi="Arial" w:cs="Arial"/>
          <w:sz w:val="22"/>
          <w:szCs w:val="22"/>
        </w:rPr>
      </w:pPr>
      <w:r>
        <w:rPr>
          <w:rFonts w:cs="Arial" w:ascii="Arial" w:hAnsi="Arial"/>
          <w:sz w:val="22"/>
          <w:szCs w:val="22"/>
        </w:rPr>
        <w:t>iv.b. Respondents’ age at time of separation and level of accommodation</w:t>
      </w:r>
    </w:p>
    <w:p>
      <w:pPr>
        <w:pStyle w:val="Normal"/>
        <w:spacing w:lineRule="auto" w:line="360"/>
        <w:rPr>
          <w:rFonts w:ascii="Arial" w:hAnsi="Arial" w:cs="Arial"/>
          <w:sz w:val="22"/>
          <w:szCs w:val="22"/>
        </w:rPr>
      </w:pPr>
      <w:r>
        <w:rPr>
          <w:rFonts w:cs="Arial" w:ascii="Arial" w:hAnsi="Arial"/>
          <w:sz w:val="22"/>
          <w:szCs w:val="22"/>
        </w:rPr>
        <w:t>iv.c. Time passed since separation and level of accommodation</w:t>
      </w:r>
    </w:p>
    <w:p>
      <w:pPr>
        <w:pStyle w:val="Normal"/>
        <w:spacing w:lineRule="auto" w:line="360"/>
        <w:rPr>
          <w:rFonts w:ascii="Arial" w:hAnsi="Arial" w:cs="Arial"/>
          <w:sz w:val="22"/>
          <w:szCs w:val="22"/>
        </w:rPr>
      </w:pPr>
      <w:r>
        <w:rPr>
          <w:rFonts w:cs="Arial" w:ascii="Arial" w:hAnsi="Arial"/>
          <w:sz w:val="22"/>
          <w:szCs w:val="22"/>
        </w:rPr>
        <w:t>iv.d. Gender and level of accommodation</w:t>
      </w:r>
    </w:p>
    <w:p>
      <w:pPr>
        <w:pStyle w:val="Normal"/>
        <w:spacing w:lineRule="auto" w:line="360"/>
        <w:rPr>
          <w:rFonts w:ascii="Arial" w:hAnsi="Arial" w:cs="Arial"/>
          <w:sz w:val="22"/>
          <w:szCs w:val="22"/>
        </w:rPr>
      </w:pPr>
      <w:r>
        <w:rPr>
          <w:rFonts w:cs="Arial" w:ascii="Arial" w:hAnsi="Arial"/>
          <w:sz w:val="22"/>
          <w:szCs w:val="22"/>
        </w:rPr>
        <w:t>iv.e. Childhood experience of parental separation and its influence on parenting</w:t>
      </w:r>
    </w:p>
    <w:p>
      <w:pPr>
        <w:pStyle w:val="Normal"/>
        <w:spacing w:lineRule="auto" w:line="360"/>
        <w:rPr/>
      </w:pPr>
      <w:r>
        <w:rPr>
          <w:rFonts w:cs="Arial" w:ascii="Arial" w:hAnsi="Arial"/>
          <w:sz w:val="22"/>
          <w:szCs w:val="22"/>
        </w:rPr>
        <w:t>v. Analysis of respondents’ views of the PSV</w:t>
      </w:r>
    </w:p>
    <w:p>
      <w:pPr>
        <w:pStyle w:val="Normal"/>
        <w:spacing w:lineRule="auto" w:line="360"/>
        <w:rPr/>
      </w:pPr>
      <w:r>
        <w:rPr>
          <w:rFonts w:cs="Arial" w:ascii="Arial" w:hAnsi="Arial"/>
          <w:sz w:val="22"/>
          <w:szCs w:val="22"/>
        </w:rPr>
        <w:t>v.a. Respondents’ views of the PSV</w:t>
      </w:r>
    </w:p>
    <w:p>
      <w:pPr>
        <w:pStyle w:val="Normal"/>
        <w:spacing w:lineRule="auto" w:line="360"/>
        <w:rPr/>
      </w:pPr>
      <w:r>
        <w:rPr>
          <w:rFonts w:cs="Arial" w:ascii="Arial" w:hAnsi="Arial"/>
          <w:sz w:val="22"/>
          <w:szCs w:val="22"/>
        </w:rPr>
        <w:t>v.b. The extent to which the PSV resonated with respondents’ experiences</w:t>
      </w:r>
    </w:p>
    <w:p>
      <w:pPr>
        <w:pStyle w:val="Normal"/>
        <w:spacing w:lineRule="auto" w:line="360"/>
        <w:rPr/>
      </w:pPr>
      <w:r>
        <w:rPr>
          <w:rFonts w:cs="Arial" w:ascii="Arial" w:hAnsi="Arial"/>
          <w:sz w:val="22"/>
          <w:szCs w:val="22"/>
        </w:rPr>
        <w:t>v.c. ‘It showed some of how I felt at the time’</w:t>
      </w:r>
    </w:p>
    <w:p>
      <w:pPr>
        <w:pStyle w:val="Normal"/>
        <w:spacing w:lineRule="auto" w:line="360"/>
        <w:rPr/>
      </w:pPr>
      <w:r>
        <w:rPr>
          <w:rFonts w:cs="Arial" w:ascii="Arial" w:hAnsi="Arial"/>
          <w:sz w:val="22"/>
          <w:szCs w:val="22"/>
        </w:rPr>
        <w:t>v.d. ‘It was very realistic’</w:t>
      </w:r>
    </w:p>
    <w:p>
      <w:pPr>
        <w:pStyle w:val="Normal"/>
        <w:spacing w:lineRule="auto" w:line="360"/>
        <w:rPr/>
      </w:pPr>
      <w:r>
        <w:rPr>
          <w:rFonts w:cs="Arial" w:ascii="Arial" w:hAnsi="Arial"/>
          <w:sz w:val="22"/>
          <w:szCs w:val="22"/>
        </w:rPr>
        <w:t>v.e. ‘It showed how my brother and/or sister responded’</w:t>
      </w:r>
    </w:p>
    <w:p>
      <w:pPr>
        <w:pStyle w:val="Normal"/>
        <w:spacing w:lineRule="auto" w:line="360"/>
        <w:rPr/>
      </w:pPr>
      <w:r>
        <w:rPr>
          <w:rFonts w:cs="Arial" w:ascii="Arial" w:hAnsi="Arial"/>
          <w:sz w:val="22"/>
          <w:szCs w:val="22"/>
        </w:rPr>
        <w:t>v.f. ‘It was nothing like my experience’</w:t>
      </w:r>
    </w:p>
    <w:p>
      <w:pPr>
        <w:pStyle w:val="Normal"/>
        <w:spacing w:lineRule="auto" w:line="360"/>
        <w:rPr>
          <w:rFonts w:ascii="Arial" w:hAnsi="Arial" w:cs="Arial"/>
          <w:sz w:val="22"/>
          <w:szCs w:val="22"/>
        </w:rPr>
      </w:pPr>
      <w:r>
        <w:rPr>
          <w:rFonts w:cs="Arial" w:ascii="Arial" w:hAnsi="Arial"/>
          <w:sz w:val="22"/>
          <w:szCs w:val="22"/>
        </w:rPr>
        <w:t>v.g. Analysis</w:t>
      </w:r>
    </w:p>
    <w:p>
      <w:pPr>
        <w:pStyle w:val="Normal"/>
        <w:spacing w:lineRule="auto" w:line="360"/>
        <w:rPr/>
      </w:pPr>
      <w:r>
        <w:rPr>
          <w:rFonts w:cs="Arial" w:ascii="Arial" w:hAnsi="Arial"/>
          <w:sz w:val="22"/>
          <w:szCs w:val="22"/>
        </w:rPr>
        <w:t>vi. Six themes emerging from analysis of the respondents’ accounts</w:t>
      </w:r>
    </w:p>
    <w:p>
      <w:pPr>
        <w:pStyle w:val="Normal"/>
        <w:spacing w:lineRule="auto" w:line="360"/>
        <w:jc w:val="both"/>
        <w:rPr>
          <w:rFonts w:ascii="Arial" w:hAnsi="Arial" w:cs="Arial"/>
          <w:sz w:val="22"/>
          <w:szCs w:val="22"/>
        </w:rPr>
      </w:pPr>
      <w:r>
        <w:rPr>
          <w:rFonts w:cs="Arial" w:ascii="Arial" w:hAnsi="Arial"/>
          <w:sz w:val="22"/>
          <w:szCs w:val="22"/>
        </w:rPr>
        <w:t xml:space="preserve">vi.a. Theme 1 – Respondents’ feelings at the time: the extent to which respondents’ thoughts and feelings about the changes at the time of parental separation and the extent to which their views were taken into account impact on current levels of accommodation (satisfaction and acceptance) </w:t>
      </w:r>
    </w:p>
    <w:p>
      <w:pPr>
        <w:pStyle w:val="Normal"/>
        <w:spacing w:lineRule="auto" w:line="360"/>
        <w:jc w:val="both"/>
        <w:rPr/>
      </w:pPr>
      <w:r>
        <w:rPr>
          <w:rFonts w:cs="Arial" w:ascii="Arial" w:hAnsi="Arial"/>
          <w:sz w:val="22"/>
          <w:szCs w:val="22"/>
        </w:rPr>
        <w:t xml:space="preserve">vi.a.i.. Analysis - Theme 1 </w:t>
      </w:r>
    </w:p>
    <w:p>
      <w:pPr>
        <w:pStyle w:val="Normal"/>
        <w:spacing w:lineRule="auto" w:line="360"/>
        <w:jc w:val="both"/>
        <w:rPr>
          <w:rFonts w:ascii="Arial" w:hAnsi="Arial" w:cs="Arial"/>
          <w:sz w:val="22"/>
          <w:szCs w:val="22"/>
        </w:rPr>
      </w:pPr>
      <w:r>
        <w:rPr>
          <w:rFonts w:cs="Arial" w:ascii="Arial" w:hAnsi="Arial"/>
          <w:sz w:val="22"/>
          <w:szCs w:val="22"/>
        </w:rPr>
        <w:t>vi.b. Theme 2 - Initial reactions: the extent to which respondents’ initial response to their parents’ separation and the responses of other family members’ impact on current levels of accommodation (satisfaction and acceptance)</w:t>
      </w:r>
    </w:p>
    <w:p>
      <w:pPr>
        <w:pStyle w:val="Normal"/>
        <w:spacing w:lineRule="auto" w:line="360"/>
        <w:jc w:val="both"/>
        <w:rPr/>
      </w:pPr>
      <w:r>
        <w:rPr>
          <w:rFonts w:cs="Arial" w:ascii="Arial" w:hAnsi="Arial"/>
          <w:sz w:val="22"/>
          <w:szCs w:val="22"/>
        </w:rPr>
        <w:t>vi.b.i. Analysis - Theme 2</w:t>
      </w:r>
    </w:p>
    <w:p>
      <w:pPr>
        <w:pStyle w:val="Normal"/>
        <w:spacing w:lineRule="auto" w:line="360"/>
        <w:jc w:val="both"/>
        <w:rPr>
          <w:rFonts w:ascii="Arial" w:hAnsi="Arial" w:cs="Arial"/>
          <w:sz w:val="22"/>
          <w:szCs w:val="22"/>
        </w:rPr>
      </w:pPr>
      <w:r>
        <w:rPr>
          <w:rFonts w:cs="Arial" w:ascii="Arial" w:hAnsi="Arial"/>
          <w:sz w:val="22"/>
          <w:szCs w:val="22"/>
        </w:rPr>
        <w:t xml:space="preserve">vi.c. Theme 3 - Support available to respondents at the time: the extent to which access to support at the time of, and subsequent to parental separation and the opportunity to talk to someone about the separation impacts on current levels of accommodation (satisfaction and acceptance) </w:t>
      </w:r>
    </w:p>
    <w:p>
      <w:pPr>
        <w:pStyle w:val="Normal"/>
        <w:spacing w:lineRule="auto" w:line="360"/>
        <w:jc w:val="both"/>
        <w:rPr/>
      </w:pPr>
      <w:r>
        <w:rPr>
          <w:rFonts w:cs="Arial" w:ascii="Arial" w:hAnsi="Arial"/>
          <w:sz w:val="22"/>
          <w:szCs w:val="22"/>
        </w:rPr>
        <w:t xml:space="preserve">vi.c.i. Analysis - Theme 3 </w:t>
      </w:r>
    </w:p>
    <w:p>
      <w:pPr>
        <w:pStyle w:val="Normal"/>
        <w:spacing w:lineRule="auto" w:line="360"/>
        <w:jc w:val="both"/>
        <w:rPr>
          <w:rFonts w:ascii="Arial" w:hAnsi="Arial" w:cs="Arial"/>
          <w:sz w:val="22"/>
          <w:szCs w:val="22"/>
        </w:rPr>
      </w:pPr>
      <w:r>
        <w:rPr>
          <w:rFonts w:cs="Arial" w:ascii="Arial" w:hAnsi="Arial"/>
          <w:sz w:val="22"/>
          <w:szCs w:val="22"/>
        </w:rPr>
        <w:t>vi.d. Theme 4 – Parental communication: the extent to which the quality of parental communication including contact and residence arrangements impact on current levels of accommodation (satisfaction and acceptance)</w:t>
      </w:r>
    </w:p>
    <w:p>
      <w:pPr>
        <w:pStyle w:val="Normal"/>
        <w:spacing w:lineRule="auto" w:line="360"/>
        <w:jc w:val="both"/>
        <w:rPr>
          <w:rFonts w:ascii="Arial" w:hAnsi="Arial" w:cs="Arial"/>
          <w:sz w:val="22"/>
          <w:szCs w:val="22"/>
        </w:rPr>
      </w:pPr>
      <w:r>
        <w:rPr>
          <w:rFonts w:cs="Arial" w:ascii="Arial" w:hAnsi="Arial"/>
          <w:sz w:val="22"/>
          <w:szCs w:val="22"/>
        </w:rPr>
        <w:t>vi.d.i.. Analysis - Theme 4</w:t>
      </w:r>
    </w:p>
    <w:p>
      <w:pPr>
        <w:pStyle w:val="Normal"/>
        <w:spacing w:lineRule="auto" w:line="360"/>
        <w:jc w:val="both"/>
        <w:rPr>
          <w:rFonts w:ascii="Arial" w:hAnsi="Arial" w:cs="Arial"/>
          <w:sz w:val="22"/>
          <w:szCs w:val="22"/>
        </w:rPr>
      </w:pPr>
      <w:r>
        <w:rPr>
          <w:rFonts w:cs="Arial" w:ascii="Arial" w:hAnsi="Arial"/>
          <w:sz w:val="22"/>
          <w:szCs w:val="22"/>
        </w:rPr>
        <w:t>vi.e. Theme 5 – Parental conflict: the extent to which the experience of parental conflict and the opportunity to draw on other sources of support impact on current levels of accommodation (satisfaction and acceptance)</w:t>
      </w:r>
    </w:p>
    <w:p>
      <w:pPr>
        <w:pStyle w:val="Normal"/>
        <w:spacing w:lineRule="auto" w:line="360"/>
        <w:jc w:val="both"/>
        <w:rPr/>
      </w:pPr>
      <w:r>
        <w:rPr>
          <w:rFonts w:cs="Arial" w:ascii="Arial" w:hAnsi="Arial"/>
          <w:sz w:val="22"/>
          <w:szCs w:val="22"/>
        </w:rPr>
        <w:t>vi.e.i. Analysis - Theme 5</w:t>
      </w:r>
    </w:p>
    <w:p>
      <w:pPr>
        <w:pStyle w:val="Normal"/>
        <w:spacing w:lineRule="auto" w:line="360"/>
        <w:jc w:val="both"/>
        <w:rPr>
          <w:rFonts w:ascii="Arial" w:hAnsi="Arial" w:cs="Arial"/>
          <w:sz w:val="22"/>
          <w:szCs w:val="22"/>
        </w:rPr>
      </w:pPr>
      <w:r>
        <w:rPr>
          <w:rFonts w:cs="Arial" w:ascii="Arial" w:hAnsi="Arial"/>
          <w:sz w:val="22"/>
          <w:szCs w:val="22"/>
        </w:rPr>
        <w:t>vi.f. Theme 6 – Support and advice: whether respondents would have liked the opportunity to talk to someone outside the family at the time about their parents’ separation, what information would have been useful to them and what advice they have for young people whose parents are separating now</w:t>
      </w:r>
    </w:p>
    <w:p>
      <w:pPr>
        <w:pStyle w:val="Normal"/>
        <w:spacing w:lineRule="auto" w:line="360"/>
        <w:jc w:val="both"/>
        <w:rPr/>
      </w:pPr>
      <w:r>
        <w:rPr>
          <w:rFonts w:cs="Arial" w:ascii="Arial" w:hAnsi="Arial"/>
          <w:sz w:val="22"/>
          <w:szCs w:val="22"/>
        </w:rPr>
        <w:t>vi.f.i. Analysis - Theme 6</w:t>
      </w:r>
    </w:p>
    <w:p>
      <w:pPr>
        <w:pStyle w:val="Normal"/>
        <w:spacing w:lineRule="auto" w:line="360"/>
        <w:jc w:val="both"/>
        <w:rPr>
          <w:rFonts w:ascii="Arial" w:hAnsi="Arial" w:cs="Arial"/>
          <w:sz w:val="22"/>
          <w:szCs w:val="22"/>
        </w:rPr>
      </w:pPr>
      <w:r>
        <w:rPr>
          <w:rFonts w:cs="Arial" w:ascii="Arial" w:hAnsi="Arial"/>
          <w:sz w:val="22"/>
          <w:szCs w:val="22"/>
        </w:rPr>
        <w:t xml:space="preserve">vii. Discus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hapter Five:</w:t>
      </w:r>
      <w:r>
        <w:rPr>
          <w:rFonts w:cs="Arial" w:ascii="Arial" w:hAnsi="Arial"/>
          <w:sz w:val="22"/>
          <w:szCs w:val="22"/>
        </w:rPr>
        <w:t xml:space="preserve">          </w:t>
      </w:r>
      <w:r>
        <w:rPr>
          <w:rFonts w:cs="Arial" w:ascii="Arial" w:hAnsi="Arial"/>
          <w:b/>
          <w:sz w:val="22"/>
          <w:szCs w:val="22"/>
        </w:rPr>
        <w:t xml:space="preserve">Conclusion  </w:t>
      </w:r>
      <w:r>
        <w:rPr>
          <w:rFonts w:cs="Arial" w:ascii="Arial" w:hAnsi="Arial"/>
          <w:sz w:val="22"/>
          <w:szCs w:val="22"/>
        </w:rPr>
        <w:t xml:space="preserve">                                                          Page 272</w:t>
      </w:r>
    </w:p>
    <w:p>
      <w:pPr>
        <w:pStyle w:val="Normal"/>
        <w:spacing w:lineRule="auto" w:line="360"/>
        <w:rPr>
          <w:rFonts w:ascii="Arial" w:hAnsi="Arial" w:cs="Arial"/>
          <w:sz w:val="22"/>
          <w:szCs w:val="22"/>
        </w:rPr>
      </w:pPr>
      <w:r>
        <w:rPr>
          <w:rFonts w:cs="Arial" w:ascii="Arial" w:hAnsi="Arial"/>
          <w:sz w:val="22"/>
          <w:szCs w:val="22"/>
        </w:rPr>
        <w:t xml:space="preserve">i. Validity and trustworthiness of the findings </w:t>
      </w:r>
    </w:p>
    <w:p>
      <w:pPr>
        <w:pStyle w:val="Normal"/>
        <w:spacing w:lineRule="auto" w:line="360"/>
        <w:rPr>
          <w:rFonts w:ascii="Arial" w:hAnsi="Arial" w:cs="Arial"/>
          <w:sz w:val="22"/>
          <w:szCs w:val="22"/>
        </w:rPr>
      </w:pPr>
      <w:r>
        <w:rPr>
          <w:rFonts w:cs="Arial" w:ascii="Arial" w:hAnsi="Arial"/>
          <w:sz w:val="22"/>
          <w:szCs w:val="22"/>
        </w:rPr>
        <w:t>ii. Implications for future practice</w:t>
      </w:r>
    </w:p>
    <w:p>
      <w:pPr>
        <w:pStyle w:val="Normal"/>
        <w:spacing w:lineRule="auto" w:line="360"/>
        <w:rPr>
          <w:rFonts w:ascii="Arial" w:hAnsi="Arial" w:cs="Arial"/>
          <w:sz w:val="22"/>
          <w:szCs w:val="22"/>
        </w:rPr>
      </w:pPr>
      <w:r>
        <w:rPr>
          <w:rFonts w:cs="Arial" w:ascii="Arial" w:hAnsi="Arial"/>
          <w:sz w:val="22"/>
          <w:szCs w:val="22"/>
        </w:rPr>
        <w:t>iii. My own professional practice</w:t>
      </w:r>
    </w:p>
    <w:p>
      <w:pPr>
        <w:pStyle w:val="Normal"/>
        <w:spacing w:lineRule="auto" w:line="360"/>
        <w:rPr>
          <w:rFonts w:ascii="Arial" w:hAnsi="Arial" w:cs="Arial"/>
          <w:sz w:val="22"/>
          <w:szCs w:val="22"/>
        </w:rPr>
      </w:pPr>
      <w:r>
        <w:rPr>
          <w:rFonts w:cs="Arial" w:ascii="Arial" w:hAnsi="Arial"/>
          <w:sz w:val="22"/>
          <w:szCs w:val="22"/>
        </w:rPr>
        <w:t>iv. Extent to which the study responded to the research questions</w:t>
      </w:r>
    </w:p>
    <w:p>
      <w:pPr>
        <w:pStyle w:val="Normal"/>
        <w:spacing w:lineRule="auto" w:line="360"/>
        <w:rPr>
          <w:rFonts w:ascii="Arial" w:hAnsi="Arial" w:cs="Arial"/>
          <w:sz w:val="22"/>
          <w:szCs w:val="22"/>
        </w:rPr>
      </w:pPr>
      <w:r>
        <w:rPr>
          <w:rFonts w:cs="Arial" w:ascii="Arial" w:hAnsi="Arial"/>
          <w:sz w:val="22"/>
          <w:szCs w:val="22"/>
        </w:rPr>
        <w:t>v. Strengths and weaknesses of the research methodology</w:t>
      </w:r>
    </w:p>
    <w:p>
      <w:pPr>
        <w:pStyle w:val="Normal"/>
        <w:spacing w:lineRule="auto" w:line="360"/>
        <w:rPr>
          <w:rFonts w:ascii="Arial" w:hAnsi="Arial" w:cs="Arial"/>
          <w:sz w:val="22"/>
          <w:szCs w:val="22"/>
        </w:rPr>
      </w:pPr>
      <w:r>
        <w:rPr>
          <w:rFonts w:cs="Arial" w:ascii="Arial" w:hAnsi="Arial"/>
          <w:sz w:val="22"/>
          <w:szCs w:val="22"/>
        </w:rPr>
        <w:t>v.a. The PSV</w:t>
      </w:r>
    </w:p>
    <w:p>
      <w:pPr>
        <w:pStyle w:val="Normal"/>
        <w:spacing w:lineRule="auto" w:line="360"/>
        <w:rPr>
          <w:rFonts w:ascii="Arial" w:hAnsi="Arial" w:cs="Arial"/>
          <w:sz w:val="22"/>
          <w:szCs w:val="22"/>
        </w:rPr>
      </w:pPr>
      <w:r>
        <w:rPr>
          <w:rFonts w:cs="Arial" w:ascii="Arial" w:hAnsi="Arial"/>
          <w:sz w:val="22"/>
          <w:szCs w:val="22"/>
        </w:rPr>
        <w:t>v.b. The online questionnaire</w:t>
      </w:r>
    </w:p>
    <w:p>
      <w:pPr>
        <w:pStyle w:val="Normal"/>
        <w:spacing w:lineRule="auto" w:line="360"/>
        <w:rPr>
          <w:rFonts w:ascii="Arial" w:hAnsi="Arial" w:cs="Arial"/>
          <w:sz w:val="22"/>
          <w:szCs w:val="22"/>
        </w:rPr>
      </w:pPr>
      <w:r>
        <w:rPr>
          <w:rFonts w:cs="Arial" w:ascii="Arial" w:hAnsi="Arial"/>
          <w:sz w:val="22"/>
          <w:szCs w:val="22"/>
        </w:rPr>
        <w:t xml:space="preserve">vi. Conclu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List of References                                                                                 </w:t>
      </w:r>
      <w:r>
        <w:rPr>
          <w:rFonts w:cs="Arial" w:ascii="Arial" w:hAnsi="Arial"/>
          <w:sz w:val="22"/>
          <w:szCs w:val="22"/>
        </w:rPr>
        <w:t>Page 29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Appendices                                                                                           </w:t>
      </w:r>
      <w:r>
        <w:rPr>
          <w:rFonts w:cs="Arial" w:ascii="Arial" w:hAnsi="Arial"/>
          <w:sz w:val="22"/>
          <w:szCs w:val="22"/>
        </w:rPr>
        <w:t>Page 3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st of Tabl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2"/>
          <w:szCs w:val="22"/>
        </w:rPr>
      </w:pPr>
      <w:r>
        <w:rPr>
          <w:rFonts w:cs="Arial" w:ascii="Arial" w:hAnsi="Arial"/>
          <w:b/>
          <w:sz w:val="22"/>
          <w:szCs w:val="22"/>
        </w:rPr>
        <w:t>Chapter Three:</w:t>
      </w:r>
    </w:p>
    <w:p>
      <w:pPr>
        <w:pStyle w:val="Normal"/>
        <w:spacing w:lineRule="auto" w:line="360"/>
        <w:jc w:val="both"/>
        <w:rPr>
          <w:rFonts w:ascii="Arial" w:hAnsi="Arial" w:cs="Arial"/>
          <w:b/>
          <w:b/>
          <w:sz w:val="22"/>
          <w:szCs w:val="22"/>
        </w:rPr>
      </w:pPr>
      <w:r>
        <w:rPr>
          <w:rFonts w:cs="Arial" w:ascii="Arial" w:hAnsi="Arial"/>
          <w:b/>
          <w:sz w:val="22"/>
          <w:szCs w:val="22"/>
        </w:rPr>
        <w:t xml:space="preserve">3.1 – </w:t>
      </w:r>
      <w:r>
        <w:rPr>
          <w:rFonts w:cs="Arial" w:ascii="Arial" w:hAnsi="Arial"/>
          <w:sz w:val="22"/>
          <w:szCs w:val="22"/>
        </w:rPr>
        <w:t>Feasibility Study: combined weighting of factors encouraging students to respond to an online questionnaire                                                         Page 1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hapter Four:</w:t>
      </w:r>
    </w:p>
    <w:p>
      <w:pPr>
        <w:pStyle w:val="Normal"/>
        <w:spacing w:lineRule="auto" w:line="360"/>
        <w:jc w:val="both"/>
        <w:rPr>
          <w:rFonts w:ascii="Arial" w:hAnsi="Arial" w:cs="Arial"/>
          <w:sz w:val="22"/>
          <w:szCs w:val="22"/>
        </w:rPr>
      </w:pPr>
      <w:r>
        <w:rPr>
          <w:rFonts w:cs="Arial" w:ascii="Arial" w:hAnsi="Arial"/>
          <w:b/>
          <w:sz w:val="22"/>
          <w:szCs w:val="22"/>
        </w:rPr>
        <w:t xml:space="preserve">4.1 – </w:t>
      </w:r>
      <w:r>
        <w:rPr>
          <w:rFonts w:cs="Arial" w:ascii="Arial" w:hAnsi="Arial"/>
          <w:sz w:val="22"/>
          <w:szCs w:val="22"/>
        </w:rPr>
        <w:t>Pilot Study: population information of respondents completing the questionnaire in the pilot study                                                                Page 16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4.2 – </w:t>
      </w:r>
      <w:r>
        <w:rPr>
          <w:rFonts w:cs="Arial" w:ascii="Arial" w:hAnsi="Arial"/>
          <w:sz w:val="22"/>
          <w:szCs w:val="22"/>
        </w:rPr>
        <w:t>Main Study:</w:t>
      </w:r>
      <w:r>
        <w:rPr>
          <w:rFonts w:cs="Arial" w:ascii="Arial" w:hAnsi="Arial"/>
          <w:b/>
          <w:sz w:val="22"/>
          <w:szCs w:val="22"/>
        </w:rPr>
        <w:t xml:space="preserve"> </w:t>
      </w:r>
      <w:r>
        <w:rPr>
          <w:rFonts w:cs="Arial" w:ascii="Arial" w:hAnsi="Arial"/>
          <w:sz w:val="22"/>
          <w:szCs w:val="22"/>
        </w:rPr>
        <w:t>Population information of respondents completing the questionnaire in the main study                                                               Page 17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4.3 – </w:t>
      </w:r>
      <w:r>
        <w:rPr>
          <w:rFonts w:cs="Arial" w:ascii="Arial" w:hAnsi="Arial"/>
          <w:sz w:val="22"/>
          <w:szCs w:val="22"/>
        </w:rPr>
        <w:t>Respondents’ positioning in relation to Continuum 1 – level of satisfaction                              Page 17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4.4 – </w:t>
      </w:r>
      <w:r>
        <w:rPr>
          <w:rFonts w:cs="Arial" w:ascii="Arial" w:hAnsi="Arial"/>
          <w:sz w:val="22"/>
          <w:szCs w:val="22"/>
        </w:rPr>
        <w:t>Respondents’ positioning in relation to Continuum 2 – level of acceptance. Page 18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rFonts w:ascii="Arial" w:hAnsi="Arial" w:cs="Arial"/>
          <w:sz w:val="22"/>
          <w:szCs w:val="22"/>
        </w:rPr>
      </w:pPr>
      <w:r>
        <w:rPr>
          <w:rFonts w:cs="Arial" w:ascii="Arial" w:hAnsi="Arial"/>
          <w:b/>
          <w:sz w:val="22"/>
          <w:szCs w:val="22"/>
        </w:rPr>
        <w:t xml:space="preserve">4.5 - </w:t>
      </w:r>
      <w:r>
        <w:rPr>
          <w:rFonts w:cs="Arial" w:ascii="Arial" w:hAnsi="Arial"/>
          <w:sz w:val="22"/>
          <w:szCs w:val="22"/>
        </w:rPr>
        <w:t>Respondents who showed coherence across level of satisfaction (Continuum 1) and level of acceptance (Continuum 2)                  Page 182</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Respondents who showed a lack of coherence across level of satisfaction (Continuum 1) and level of acceptance (Continuum 2)               Page 183</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 xml:space="preserve">4.7 – </w:t>
      </w:r>
      <w:r>
        <w:rPr>
          <w:rFonts w:cs="Arial" w:ascii="Arial" w:hAnsi="Arial"/>
          <w:sz w:val="22"/>
          <w:szCs w:val="22"/>
        </w:rPr>
        <w:t>Respondents’ current age and level of accommodation                Page 184</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rFonts w:ascii="Arial" w:hAnsi="Arial" w:cs="Arial"/>
          <w:sz w:val="22"/>
          <w:szCs w:val="22"/>
        </w:rPr>
      </w:pPr>
      <w:r>
        <w:rPr>
          <w:rFonts w:cs="Arial" w:ascii="Arial" w:hAnsi="Arial"/>
          <w:b/>
          <w:sz w:val="22"/>
          <w:szCs w:val="22"/>
        </w:rPr>
        <w:t xml:space="preserve">4.8 – </w:t>
      </w:r>
      <w:r>
        <w:rPr>
          <w:rFonts w:cs="Arial" w:ascii="Arial" w:hAnsi="Arial"/>
          <w:sz w:val="22"/>
          <w:szCs w:val="22"/>
        </w:rPr>
        <w:t>Respondents’ age at the time of parental separation and level of accommodation                                                                              Page 186</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b/>
          <w:b/>
          <w:sz w:val="22"/>
          <w:szCs w:val="22"/>
        </w:rPr>
      </w:pPr>
      <w:r>
        <w:rPr>
          <w:rFonts w:cs="Arial" w:ascii="Arial" w:hAnsi="Arial"/>
          <w:b/>
          <w:sz w:val="22"/>
          <w:szCs w:val="22"/>
        </w:rPr>
        <w:t xml:space="preserve">4.9 – </w:t>
      </w:r>
      <w:r>
        <w:rPr>
          <w:rFonts w:cs="Arial" w:ascii="Arial" w:hAnsi="Arial"/>
          <w:sz w:val="22"/>
          <w:szCs w:val="22"/>
        </w:rPr>
        <w:t>Amount of time passed since parental separation and respondents’ level of accommodation                                                                           Page 188</w:t>
      </w:r>
    </w:p>
    <w:p>
      <w:pPr>
        <w:pStyle w:val="Normal"/>
        <w:spacing w:lineRule="auto" w:line="360"/>
        <w:ind w:left="709" w:hanging="709"/>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 xml:space="preserve">4.10 - </w:t>
      </w:r>
      <w:r>
        <w:rPr>
          <w:rFonts w:cs="Arial" w:ascii="Arial" w:hAnsi="Arial"/>
          <w:sz w:val="22"/>
          <w:szCs w:val="22"/>
        </w:rPr>
        <w:t>Respondents’ gender and level of accommodation                      Page 191</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4.11 - </w:t>
      </w:r>
      <w:r>
        <w:rPr>
          <w:rFonts w:cs="Arial" w:ascii="Arial" w:hAnsi="Arial"/>
          <w:sz w:val="22"/>
          <w:szCs w:val="22"/>
        </w:rPr>
        <w:t>Factors influencing</w:t>
      </w:r>
      <w:r>
        <w:rPr>
          <w:rFonts w:cs="Arial" w:ascii="Arial" w:hAnsi="Arial"/>
          <w:b/>
          <w:sz w:val="22"/>
          <w:szCs w:val="22"/>
        </w:rPr>
        <w:t xml:space="preserve"> </w:t>
      </w:r>
      <w:r>
        <w:rPr>
          <w:rFonts w:cs="Arial" w:ascii="Arial" w:hAnsi="Arial"/>
          <w:sz w:val="22"/>
          <w:szCs w:val="22"/>
        </w:rPr>
        <w:t xml:space="preserve">the extent to which respondents’ thoughts and            </w:t>
      </w:r>
    </w:p>
    <w:p>
      <w:pPr>
        <w:pStyle w:val="Normal"/>
        <w:spacing w:lineRule="auto" w:line="360"/>
        <w:ind w:left="709" w:hanging="0"/>
        <w:jc w:val="both"/>
        <w:rPr>
          <w:rFonts w:ascii="Arial" w:hAnsi="Arial" w:cs="Arial"/>
          <w:sz w:val="22"/>
          <w:szCs w:val="22"/>
        </w:rPr>
      </w:pPr>
      <w:r>
        <w:rPr>
          <w:rFonts w:cs="Arial" w:ascii="Arial" w:hAnsi="Arial"/>
          <w:sz w:val="22"/>
          <w:szCs w:val="22"/>
        </w:rPr>
        <w:t>feelings about the changes at the time of parental separation and the extent to which their views were taken into account impact on current levels of accommodation (satisfaction &amp; acceptance).                Page 208</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 xml:space="preserve">4.12 - </w:t>
      </w:r>
      <w:r>
        <w:rPr>
          <w:rFonts w:cs="Arial" w:ascii="Arial" w:hAnsi="Arial"/>
          <w:sz w:val="22"/>
          <w:szCs w:val="22"/>
        </w:rPr>
        <w:t>Factors influencing</w:t>
      </w:r>
      <w:r>
        <w:rPr>
          <w:rFonts w:cs="Arial" w:ascii="Arial" w:hAnsi="Arial"/>
          <w:b/>
          <w:sz w:val="22"/>
          <w:szCs w:val="22"/>
        </w:rPr>
        <w:t xml:space="preserve"> </w:t>
      </w:r>
      <w:r>
        <w:rPr>
          <w:rFonts w:cs="Arial" w:ascii="Arial" w:hAnsi="Arial"/>
          <w:sz w:val="22"/>
          <w:szCs w:val="22"/>
        </w:rPr>
        <w:t xml:space="preserve">the extent to which respondents’ initial response to their parents’ separation and responses of other family members impact on current levels of accommodation (satisfaction &amp; acceptance). </w:t>
      </w:r>
    </w:p>
    <w:p>
      <w:pPr>
        <w:pStyle w:val="Normal"/>
        <w:spacing w:lineRule="auto" w:line="360"/>
        <w:ind w:left="709" w:hanging="709"/>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age 220</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 xml:space="preserve">4.13 - </w:t>
      </w:r>
      <w:r>
        <w:rPr>
          <w:rFonts w:cs="Arial" w:ascii="Arial" w:hAnsi="Arial"/>
          <w:sz w:val="22"/>
          <w:szCs w:val="22"/>
        </w:rPr>
        <w:t>Factors influencing</w:t>
      </w:r>
      <w:r>
        <w:rPr>
          <w:rFonts w:cs="Arial" w:ascii="Arial" w:hAnsi="Arial"/>
          <w:b/>
          <w:sz w:val="22"/>
          <w:szCs w:val="22"/>
        </w:rPr>
        <w:t xml:space="preserve"> </w:t>
      </w:r>
      <w:r>
        <w:rPr>
          <w:rFonts w:cs="Arial" w:ascii="Arial" w:hAnsi="Arial"/>
          <w:sz w:val="22"/>
          <w:szCs w:val="22"/>
        </w:rPr>
        <w:t>the extent to which access to support at the time of parental separation and the opportunity to talk to someone about the separation impacts on current levels of accommodation (satisfaction &amp; acceptance).                                                                                Page 229</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4.14 -</w:t>
      </w:r>
      <w:r>
        <w:rPr>
          <w:rFonts w:cs="Arial" w:ascii="Arial" w:hAnsi="Arial"/>
          <w:sz w:val="22"/>
          <w:szCs w:val="22"/>
        </w:rPr>
        <w:t>Factors influencing the extent to which the quality of parental communication including contact and residence arrangements impact on current levels of accommodation (satisfaction &amp; acceptance).    Page 237</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 xml:space="preserve">4.15 - </w:t>
      </w:r>
      <w:r>
        <w:rPr>
          <w:rFonts w:cs="Arial" w:ascii="Arial" w:hAnsi="Arial"/>
          <w:sz w:val="22"/>
          <w:szCs w:val="22"/>
        </w:rPr>
        <w:t>Factors influencing the extent to which the experience of parental conflict and the opportunity to draw on sources of support impact on current levels of accommodation (satisfaction &amp; acceptance).                Page 246</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 xml:space="preserve">4.16 - </w:t>
      </w:r>
      <w:r>
        <w:rPr>
          <w:rFonts w:cs="Arial" w:ascii="Arial" w:hAnsi="Arial"/>
          <w:sz w:val="22"/>
          <w:szCs w:val="22"/>
        </w:rPr>
        <w:t>Factors influencing whether respondents would have liked the opportunity to talk to someone outside the family at the time about their parents’ separation.                                                                                   Page 254</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st of Appendices</w:t>
      </w:r>
      <w:r>
        <w:rPr>
          <w:rFonts w:cs="Arial" w:ascii="Arial" w:hAnsi="Arial"/>
          <w:b/>
          <w:color w:val="FF0000"/>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2"/>
          <w:szCs w:val="22"/>
        </w:rPr>
      </w:pPr>
      <w:r>
        <w:rPr>
          <w:rFonts w:cs="Arial" w:ascii="Arial" w:hAnsi="Arial"/>
          <w:b/>
          <w:sz w:val="22"/>
          <w:szCs w:val="22"/>
        </w:rPr>
        <w:t xml:space="preserve">Appendix 1 – </w:t>
      </w:r>
      <w:r>
        <w:rPr>
          <w:rFonts w:cs="Arial" w:ascii="Arial" w:hAnsi="Arial"/>
          <w:sz w:val="22"/>
          <w:szCs w:val="22"/>
        </w:rPr>
        <w:t>Questionnaire on the feasibility of the proposed research methodology                                                                                            Page 3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2 – </w:t>
      </w:r>
      <w:r>
        <w:rPr>
          <w:rFonts w:cs="Arial" w:ascii="Arial" w:hAnsi="Arial"/>
          <w:sz w:val="22"/>
          <w:szCs w:val="22"/>
        </w:rPr>
        <w:t>Case study for the Prompt Simulation Video (PSV)         Page 3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3 – </w:t>
      </w:r>
      <w:r>
        <w:rPr>
          <w:rFonts w:cs="Arial" w:ascii="Arial" w:hAnsi="Arial"/>
          <w:sz w:val="22"/>
          <w:szCs w:val="22"/>
        </w:rPr>
        <w:t>Actors’ script for the Prompt Simulation Video (PSV)      Page 3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4 </w:t>
      </w:r>
      <w:r>
        <w:rPr>
          <w:rFonts w:cs="Arial" w:ascii="Arial" w:hAnsi="Arial"/>
          <w:sz w:val="22"/>
          <w:szCs w:val="22"/>
        </w:rPr>
        <w:t>– DVD of the Prompt Simulation Video (PSV)                    Page 3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5 </w:t>
      </w:r>
      <w:r>
        <w:rPr>
          <w:rFonts w:cs="Arial" w:ascii="Arial" w:hAnsi="Arial"/>
          <w:sz w:val="22"/>
          <w:szCs w:val="22"/>
        </w:rPr>
        <w:t>– Paper</w:t>
      </w:r>
      <w:r>
        <w:rPr>
          <w:rFonts w:cs="Arial" w:ascii="Arial" w:hAnsi="Arial"/>
          <w:b/>
          <w:sz w:val="22"/>
          <w:szCs w:val="22"/>
        </w:rPr>
        <w:t xml:space="preserve"> </w:t>
      </w:r>
      <w:r>
        <w:rPr>
          <w:rFonts w:cs="Arial" w:ascii="Arial" w:hAnsi="Arial"/>
          <w:sz w:val="22"/>
          <w:szCs w:val="22"/>
        </w:rPr>
        <w:t>Copy of the online questionnaire on ‘Parental Separation and Divorce’                                                                                            Page 31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6 – </w:t>
      </w:r>
      <w:r>
        <w:rPr>
          <w:rFonts w:cs="Arial" w:ascii="Arial" w:hAnsi="Arial"/>
          <w:sz w:val="22"/>
          <w:szCs w:val="22"/>
        </w:rPr>
        <w:t xml:space="preserve">Copy of the online information about the aims of the study </w:t>
      </w:r>
    </w:p>
    <w:p>
      <w:pPr>
        <w:pStyle w:val="Normal"/>
        <w:spacing w:lineRule="auto" w:line="360"/>
        <w:jc w:val="both"/>
        <w:rPr>
          <w:rFonts w:ascii="Arial" w:hAnsi="Arial" w:cs="Arial"/>
          <w:sz w:val="22"/>
          <w:szCs w:val="22"/>
        </w:rPr>
      </w:pPr>
      <w:r>
        <w:rPr>
          <w:rFonts w:cs="Arial" w:ascii="Arial" w:hAnsi="Arial"/>
          <w:sz w:val="22"/>
          <w:szCs w:val="22"/>
        </w:rPr>
        <w:t>Page 3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7 – </w:t>
      </w:r>
      <w:r>
        <w:rPr>
          <w:rFonts w:cs="Arial" w:ascii="Arial" w:hAnsi="Arial"/>
          <w:sz w:val="22"/>
          <w:szCs w:val="22"/>
        </w:rPr>
        <w:t>Copy of the online information about myself as the researcher Page 3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8 – </w:t>
      </w:r>
      <w:r>
        <w:rPr>
          <w:rFonts w:cs="Arial" w:ascii="Arial" w:hAnsi="Arial"/>
          <w:sz w:val="22"/>
          <w:szCs w:val="22"/>
        </w:rPr>
        <w:t>Letter of evidence of ethical approval from the School of Education, University of Sheffield on 09.11.12                                        Page 3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9 - </w:t>
      </w:r>
      <w:r>
        <w:rPr>
          <w:rFonts w:cs="Arial" w:ascii="Arial" w:hAnsi="Arial"/>
          <w:sz w:val="22"/>
          <w:szCs w:val="22"/>
        </w:rPr>
        <w:t>Table showing positioning of respondents according to Continuum 1 (level of satisfaction) and Continuum 2 (level of acceptance)              Page 32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10 – </w:t>
      </w:r>
      <w:r>
        <w:rPr>
          <w:rFonts w:cs="Arial" w:ascii="Arial" w:hAnsi="Arial"/>
          <w:sz w:val="22"/>
          <w:szCs w:val="22"/>
        </w:rPr>
        <w:t>Data on Respondents’ views of the PSV                       Page 3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ppendix 1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ata on Theme 1 – Respondents’ feelings at the time  Page 33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12 </w:t>
      </w:r>
      <w:r>
        <w:rPr>
          <w:rFonts w:cs="Arial" w:ascii="Arial" w:hAnsi="Arial"/>
          <w:sz w:val="22"/>
          <w:szCs w:val="22"/>
        </w:rPr>
        <w:t>– Data on Theme 2 – Respondents’ initial reactions        Page 34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13 </w:t>
      </w:r>
      <w:r>
        <w:rPr>
          <w:rFonts w:cs="Arial" w:ascii="Arial" w:hAnsi="Arial"/>
          <w:sz w:val="22"/>
          <w:szCs w:val="22"/>
        </w:rPr>
        <w:t>– Data on Theme 3 – Support available to respondents’ at the time                                                                                                          Page 35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14 – </w:t>
      </w:r>
      <w:r>
        <w:rPr>
          <w:rFonts w:cs="Arial" w:ascii="Arial" w:hAnsi="Arial"/>
          <w:sz w:val="22"/>
          <w:szCs w:val="22"/>
        </w:rPr>
        <w:t>Data on Theme 4 – Parental communication                 Page 36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15 – </w:t>
      </w:r>
      <w:r>
        <w:rPr>
          <w:rFonts w:cs="Arial" w:ascii="Arial" w:hAnsi="Arial"/>
          <w:sz w:val="22"/>
          <w:szCs w:val="22"/>
        </w:rPr>
        <w:t>Data on Theme 5 – Parental conflict                              Page 36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ppendix 16 – </w:t>
      </w:r>
      <w:r>
        <w:rPr>
          <w:rFonts w:cs="Arial" w:ascii="Arial" w:hAnsi="Arial"/>
          <w:sz w:val="22"/>
          <w:szCs w:val="22"/>
        </w:rPr>
        <w:t>Data on Theme 6 – Support and advice                        Page 37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ppendix 17 – </w:t>
      </w:r>
      <w:r>
        <w:rPr>
          <w:rFonts w:cs="Arial" w:ascii="Arial" w:hAnsi="Arial"/>
          <w:sz w:val="22"/>
          <w:szCs w:val="22"/>
        </w:rPr>
        <w:t>Table 4.17: Table of factors and experiences influencing young adults’ level of accommodation of their childhood experience of parental separation and post-separation arrangements                                        Page 38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hapter 1: Introducti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22"/>
          <w:szCs w:val="22"/>
        </w:rPr>
        <w:t xml:space="preserve">This thesis examines young adults’ childhood experiences of parental separation and divorce using internet research methods. The study offered the opportunity for a sample of young adults (aged 18-30 years) to describe their experiences and identify key issues of importance to them thereby giving ‘voice’ to their lived experience. The study which was designed with young people, used focus group discussions to inform the development of the study and young people were involved in creating the research tools in particular the dramatisation and filming of a fictionalised case study which was used as a Prompt Simulation Video (PSV) to provide a stimulus for young adults’ reflection on their experi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tudy arises out of my interest in this area developed through various roles held in my professional career. I have worked as a Social Worker, Probation Officer, Family Court Advisor, Advocate for Looked After Children, Independent Consultant/Trainer and an Academic Tutor in Higher Education Institutions. These roles have enabled me to demonstrate my commitment to facilitating children's participation in practice through the work I do, ensuring children and young people ‘have a vo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otivation to undertake this piece of work stemmed from recognition that while there is extensive research on the outcomes for children who have experienced parental separation and divorce, there is little research on their reported experiences. In those studies that have taken place, children and young people's views have been mediated by adults, usually by their parents acting as gatekeepers. In some cases, children’s experiences have been set alongside parents’ accounts and used to confirm or question the recall of events and findings in relation to parental accounts (Butler, Scanlan, Robinson, Douglas and Murch, 2002; Moxnes, 2003). In this study it was important for young adults to be able to speak for themselv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y initial research question was very broad and focussed on asking young adults to describe how they experienced parental separation in childhood, what was important or significant about the experience and the issues it raised for them. My interest in researching children’s experiences of parental separation and divorce stemmed from my professional work as a Probation Officer. Anecdotal evidence from working with offenders in the community and in Young Offender Institutions and prisons highlighted the significant influence the experience of loss and separation as a child could have and its sometimes long lasting effects. Most individuals I met had experienced separation and loss, some had multiple experiences including those associated with being a Looked After Child. Personality traits and availability of support at the time could influence individual patterns of adaptation and were linked with notions of personal resilience and vulnerability. Negative outcomes were by no means inevitable nonetheless their status as offenders meant many highlighted the long term impact such events could have.  My observations combined with frustration about the limited opportunities for bringing about positive change particularly in the case of older offenders, led to a change of direction in my professional career and I moved to work as a Family Court Advisor in the Family Cour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a Family Court Advisor I worked with children and families who were experiencing, or had experienced, parental separation, divorce or bereavement. Some were adjusting to family changes at the time of my involvement; others faced difficulties making adjustments in the longer term. There was an optimism brought about by being able to work with children and families, to be able to intervene at an earlier stage and have the possibility of influencing and supporting positive adjustments to family changes. This was tempered by the frustration created by the small minority of parents who came to rely on the Family Courts to make decisions about almost all aspects of their post separation family life thereby abdicating their own responsibilities for paren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 a Family Court Advisor I worked within the legislative framework of the Children Act, 1989, which enshrines the child's right to participate - to have their views taken into account, having regard for their age and level of maturity. This was exercised by establishing the ‘child's wishes and feelings’ and ensuring their views were set within the wider context of the ‘Welfare Checklist’ when writing court reports. The checklist takes account of the child's physical, social and emotional needs, the possible effect of any change of circumstances and any harm the child has experienced or maybe at risk of experiencing (Children Act 198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Alongside this legislative framework there is the United Nations Convention on the Rights of the Child (UNCRC) in which Article 12 established the right of children to have their views taken into account in all matters affecting them, having regard for their age and level of understanding. At the time of these legislative and policy changes academic discourses around the ‘voice’ of the child within the new paradigm for childhood research started to emerge (James and Prout, 1997).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se developments created many challenges for practitioners in ensuring children’s rights to participate were met. For Family Court Advisors it meant creating appropriate opportunities and identifying suitable environments for children to express their views and then advising the court about the child's ‘best interests’; Family Court decisions being based on a child’s best interests rather than their expressed wishes and feeling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presenting children’s expressed wishes and feelings in a written report to the court which was made available to their parents presented a particular challenge and was explored in a study about Family Court Advisors’ practice in England in which children’s wishes and feelings were found to be modified in court reports so their “voices became subject to practices of translation, mediation, and interpretation” and were translated “into a more acceptable register” (James, 2007, p. 267). This was done in part to protect children, as practitioners feared parents “might not like what children said about them” (James, 2007, p. 267). As a practitioner I must admit to this practice on occasions; I had met the parents and could anticipate their negative response, their emotional outburst and upset, when they read what their children said prior to the hearing but was more concerned about the possible consequences for the child when they returned home from the cou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ving to an academic post in higher education provided the opportunity to pursue my interest in this area and I conducted a study on the issues raised by young children who had experienced parental separation in the early years (Kay, 2005; Kay, 2006). The study was exploratory in nature and involved interviews with managers and practitioners working in five different early years settings and a sample of parents whose children had experienced parental separation. The intention was for this to form part of the pilot study for my PhD but the ethical issues in working with children whose parents have separated were considerable and I wanted to ensure participants were able to consent and talk about their childhood experience for themselves. At the same time I became increasingly aware of a gap in the UK research about childhood experiences of parental separation which overlooked young adults’ childhood experiences of parental separation (Fortin, Hunt and Scanlan,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im of the study was to give ‘voice’ to young adults’ childhood experiences of parental separation and divorce. I wanted to learn about young adults’ lived experiences, to do this I adopted a phenomenological approach which involved keeping an open attitude and avoiding imposing “external frameworks” constructed from my existing knowledge and understanding (Finlay, 2009, p.8). Consequently my initial research question was very broad and focussed on asking young adults to describe how they experienced parental separation in childhood, what was important or significant about the experience and the issues it raised for them. I wanted to address the gap in the body of research by asking young adults how they viewed this childhood experience, as they looked back now as young adults – what was their perspective and had it changed over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flecting on my personal motivation for undertaking the study at a later stage, I realised it was not based solely on the desire to contribute to the existing body of academic knowledge in this area, a fundamental element was the potential opportunity for the study to be used to make a difference to the lives of children currently experiencing parental separation and those who may experience it in the future. I wanted knowledge gained from the study to be available to adults – academics, practitioners and parents – so it could be reviewed and used to influence future approaches. Most importantly it might enable practitioners to develop sensitive and empathetic responses to children experiencing parental separation. I also wanted it to be available to children who could draw on the experience of others who experienced parental separation as children, to help them recognise they are not alone in facing certain situations or feeling the way that they do and offering the possibility of using some of the strategies other children found helpful. This motivation helped me to refine the research questions. In order to address these areas I needed not only to know about and understand aspects of their childhood experiences they considered important at the time I also needed to understand how these aspects influenced young adults’ current views of their childhood experience and their ability to accommodate their parents’ separation and post-separation changes in the long ter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the process of undertaking the study I have come to realise the significance of not having experienced parental separation or divorce either as a child or as an adult, for it means personal experiences do not bias my approach or the conclusions drawn. I am not working through conscious or possibly, unconscious feelings or concerns that influence the questions asked or the interpretations placed on the data findings. That is not to say my professional experiences have not played a part in influencing my interpretation of the data but I have been mindful that as Family Court Advisor I worked with a minority of families who experienced the most intractable problems, and their experiences are not representative of the wider popul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is thesis Chapter 2 provides a critical review of the research literature which examines children’s experience of parental separation and divorce, it is restricted to research that gives ‘voice’ to children’s everyday lived experience. From the review the following eight key themes emerged which were used to inform the development of the study: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parental communication with children about their separation and post-separation arrangements </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 xml:space="preserve">children’s involvement in  decision-making about post-separation arrangements </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 xml:space="preserve">continuity in post-separation relationships and living arrangements </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parental support for children during separation</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children's use of other sources of support during separation</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children’s experiences of parental conflict and parental separation</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 xml:space="preserve">children’s experiences of post-separation family transitions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ooking back on childhood experiences of parental sepa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apter 3 is in three parts it identifies and explains the research methodology, research methods and ethical issues involved in the study. The first part of the chapter provides a rationale for the study, justifies my decision-making in relation to the research methodology in particular the reasons why I adopted a phenomenological approach and became as ‘bricoleur’ as I worked with a group of young people to design a study which would investigate young adults’ childhood experience of parental separation. My positionality as a researcher is considered in this part of the chapter. The second part of the chapter describes the research methods constructed for use in this study in particular the case study scenario, Prompt Simulation Video (PSV) and online questionnaire and provides a justification for their choice. Issues of sampling, validity and the process of determining the content analysis are discussed in this part of the chapter. The third part of the chapter examines the ethical issues that arose in the study, it refers to the Codes of Practice and ethical guidelines that informed the study as well as issues of informed consent, identity on the internet, data protection and the process of obtaining ethical approval from the Research Ethics Committee are also addres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tudy findings are reported and discussed in Chapter 4 (Research Findings and Discussion). The chapter is in four parts. In the first part the population data is reported and analysed according to respondent’s age at the time of separation, time passed since separation and gender. In the second part the process of data analysis which involved interpreting and coding responses to Question 15 which asked respondents how they felt about the changes that took place as they look back now is described and respondents’ levels of accommodation of their parents’ separation and post-separation changes including their level of satisfaction (Continuum 1) and level of acceptance (Continuum 2) reported. The third part provides thematic analysis of the data according to the following themes which emerged from respondents’ accounts and influenced their level of accommodation of parental separation and post-separation chang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me 1 – Respondents’ feelings at the time: the extent to which respondents’ thoughts and feelings about the changes at the time of parental separation and the extent to which their views were taken into account impact on current levels of accommodation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me 2 - Initial reactions: the extent to which respondents’ initial response to their parents’ separation and the responses of other family members’ impact on current levels of accommodation </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me 3 - Support available to respondents at the time: the extent to which access to support at the time of, and subsequent to parental separation and the opportunity to talk to someone about the separation impacts on current levels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me 4 – Parental communication: the extent to which the quality of parental communication including contact and residence arrangements impact on current levels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me 5 – Parental conflict: the extent to which the experience of parental conflict and the opportunity to draw on other sources of support impact on current levels of accommodation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6 – Support and advice: whether respondents would have liked the opportunity to talk to someone outside the family at the time about their parents’ separation, what information would have been useful to them and what advice they have for young people whose parents are separating now</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ListParagraph"/>
        <w:spacing w:lineRule="auto" w:line="360"/>
        <w:ind w:left="0" w:hanging="0"/>
        <w:jc w:val="both"/>
        <w:rPr>
          <w:rFonts w:ascii="Arial" w:hAnsi="Arial" w:cs="Arial"/>
        </w:rPr>
      </w:pPr>
      <w:r>
        <w:rPr>
          <w:rFonts w:cs="Arial" w:ascii="Arial" w:hAnsi="Arial"/>
        </w:rPr>
        <w:t xml:space="preserve">The findings are discussed and summarised in Table 4.17 (Appendix 17) in the last part of the chapter. </w:t>
      </w:r>
    </w:p>
    <w:p>
      <w:pPr>
        <w:pStyle w:val="ListParagraph"/>
        <w:spacing w:lineRule="auto" w:line="360"/>
        <w:ind w:left="0" w:hanging="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sz w:val="22"/>
          <w:szCs w:val="22"/>
        </w:rPr>
        <w:t xml:space="preserve">Chapter 5 provides the conclusion, in this chapter the validity and trustworthiness of the research findings are discussed and their implications for future practice explored. Consideration is given to the ways in which professional practice can be moved forward. The extent to which the study responded to the research questions is evaluated and the strengths and weaknesses of the research methodology considered. The chapter concludes with explanation of how carrying out the study has influenced my positionality.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480"/>
        <w:jc w:val="center"/>
        <w:outlineLvl w:val="0"/>
        <w:rPr>
          <w:rFonts w:ascii="Arial" w:hAnsi="Arial" w:cs="Arial"/>
          <w:b/>
          <w:b/>
          <w:sz w:val="32"/>
          <w:szCs w:val="32"/>
          <w:highlight w:val="yellow"/>
        </w:rPr>
      </w:pPr>
      <w:r>
        <w:rPr>
          <w:rFonts w:cs="Arial" w:ascii="Arial" w:hAnsi="Arial"/>
          <w:b/>
          <w:sz w:val="32"/>
          <w:szCs w:val="32"/>
          <w:highlight w:val="yellow"/>
        </w:rPr>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t>Chapter 2: Literature Review</w:t>
      </w:r>
    </w:p>
    <w:p>
      <w:pPr>
        <w:pStyle w:val="Normal"/>
        <w:numPr>
          <w:ilvl w:val="0"/>
          <w:numId w:val="0"/>
        </w:numPr>
        <w:spacing w:lineRule="auto" w:line="360"/>
        <w:jc w:val="both"/>
        <w:outlineLvl w:val="0"/>
        <w:rPr/>
      </w:pPr>
      <w:r>
        <w:rPr>
          <w:rFonts w:cs="Arial" w:ascii="Arial" w:hAnsi="Arial"/>
          <w:sz w:val="22"/>
          <w:szCs w:val="22"/>
        </w:rPr>
        <w:t>The focus of this study is to examine young adults’ childhood experiences of parental separation and divorce as they look back and reflect on their experiences. It aims to give ‘voice’ to their experience, providing the opportunity to describe and explain issues of significance to them and to allow analysis of their levels of satisfaction and acceptance. It should be noted in line with the UNCRC (1989) throughout this study the term ‘children’ will be used to refer to people under the age of 18, and the generic term ‘parental separation’ will be used to refer to parental separation and divorce, the term ‘divorce’ being used specifically when referred to in the body of research. A review of the research on children’s experiences of parental separation and divorce showed the perspective of young adults was largely absent from the UK research, an observation made by Fortin, Hunt and Scanlan (2012) which they sought to address in their recent study of young adults’ views of contact. Published at the time of my data collection it was unable to inform the development of the study but its findings are included in this review.</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The lack of attention to this area is curious as young adults appear particularly well placed to contribute to the body of knowledge and understanding. For them, parental separation occurred some time ago, they have made adjustments to the changed family situation and had time to ‘construct meaning’ about what happened. Transition to adulthood leads to increased maturity and often independent living, providing the opportunity to look back on childhood experiences in a different light. Capturing their views and perspectives at this stage could provide valuable insights about what young adults see as significant in their experiences and how this has influenced their long term view about their own family lif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nternationally children’s experiences of parental separation and divorce have been subject to extensive research since the 1990s (Birnbaum and Saini, 2012; Beausang, Farrell and Walsh, 2012)  and the substantive part of this review will focus on those studies which have given ‘voice’ to their everyday lived experiences of parental separation, studies in which they have been able to speak for themselves and express their own views on their own experiences of parental separation (Dunn and Deater-Deckard, 2001; Wade and Smart, 2002; Butler, Scanlan, Robinson, Douglas and Murch, 2002, 2003; Flowerdew and Neale, 2003 ; Moxnes, 2003; Hogan, Halpenny and Greene, 2003; Smith, Taylor and Tapp, 2003; Smart, 2006; Menning, 2008; Maes, De Mol and Buysse, 2011). </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spacing w:lineRule="auto" w:line="360"/>
        <w:jc w:val="both"/>
        <w:rPr/>
      </w:pPr>
      <w:r>
        <w:rPr>
          <w:rFonts w:cs="Arial" w:ascii="Arial" w:hAnsi="Arial"/>
          <w:sz w:val="22"/>
          <w:szCs w:val="22"/>
        </w:rPr>
        <w:t xml:space="preserve">The chapter will begin by examining population statistics in relation to family structures and the incidence of parental separation and divorce in order to assess the extent of the experience of parental separation and divorce among children in England and Wales today. It will be followed by consideration of the landmark study by Rodgers and Pryors (1998) which reviewed UK research studies on the effects of parental separation and divorce in order to examine the outcomes for children of separated and divorced parents. It is included in the review because of its contribution to understandings of mediating and moderating factors influencing children’s experiences and its significant influence on subsequent research in this area.  </w:t>
      </w:r>
    </w:p>
    <w:p>
      <w:pPr>
        <w:pStyle w:val="Normal"/>
        <w:numPr>
          <w:ilvl w:val="0"/>
          <w:numId w:val="0"/>
        </w:numPr>
        <w:spacing w:lineRule="auto" w:line="360"/>
        <w:jc w:val="both"/>
        <w:outlineLvl w:val="0"/>
        <w:rPr>
          <w:rFonts w:ascii="Arial" w:hAnsi="Arial" w:cs="Arial"/>
          <w:color w:val="7030A0"/>
          <w:sz w:val="22"/>
          <w:szCs w:val="22"/>
        </w:rPr>
      </w:pPr>
      <w:r>
        <w:rPr>
          <w:rFonts w:cs="Arial" w:ascii="Arial" w:hAnsi="Arial"/>
          <w:color w:val="7030A0"/>
          <w:sz w:val="22"/>
          <w:szCs w:val="22"/>
        </w:rPr>
      </w:r>
    </w:p>
    <w:p>
      <w:pPr>
        <w:pStyle w:val="Normal"/>
        <w:spacing w:lineRule="auto" w:line="360"/>
        <w:jc w:val="both"/>
        <w:rPr>
          <w:rFonts w:ascii="Arial" w:hAnsi="Arial" w:cs="Arial"/>
          <w:b/>
          <w:b/>
          <w:sz w:val="22"/>
          <w:szCs w:val="22"/>
          <w:u w:val="single"/>
        </w:rPr>
      </w:pPr>
      <w:r>
        <w:rPr>
          <w:rFonts w:cs="Arial" w:ascii="Arial" w:hAnsi="Arial"/>
          <w:sz w:val="22"/>
          <w:szCs w:val="22"/>
        </w:rPr>
        <w:t>The chapter will move on to explore theoretical understandings of giving ‘voice’ to children’s experiences of parental separation in the research process and examine the methodological approaches taken by researchers to ensure their voices are heard. In examining their approaches, some of the difficulties and dilemmas they experienced will be identified.</w:t>
      </w:r>
      <w:r>
        <w:rPr>
          <w:rFonts w:cs="Arial" w:ascii="Arial" w:hAnsi="Arial"/>
          <w:color w:val="7030A0"/>
          <w:sz w:val="22"/>
          <w:szCs w:val="22"/>
        </w:rPr>
        <w:t xml:space="preserve"> </w:t>
      </w:r>
    </w:p>
    <w:p>
      <w:pPr>
        <w:pStyle w:val="Normal"/>
        <w:spacing w:lineRule="auto" w:line="360"/>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0"/>
        </w:numPr>
        <w:spacing w:lineRule="auto" w:line="360"/>
        <w:jc w:val="both"/>
        <w:outlineLvl w:val="0"/>
        <w:rPr/>
      </w:pPr>
      <w:r>
        <w:rPr>
          <w:rFonts w:cs="Arial" w:ascii="Arial" w:hAnsi="Arial"/>
          <w:sz w:val="22"/>
          <w:szCs w:val="22"/>
        </w:rPr>
        <w:t>Examination of the research on children’s views of their experiences of parental separation and divorce, led to identification of the following eight emergent themes, each will be examined in turn in the final part of the chapter: parental communication with children about their separation and post-separation arrangements; children’s involvement in  decision-making about post-separation arrangements; continuity in post-separation relationships and living arrangements; parental support for children during parental separation; children's use of other sources of support during parental separation; children’s experiences of parental conflict and parental separation;</w:t>
      </w:r>
      <w:r>
        <w:rPr>
          <w:rFonts w:cs="Arial" w:ascii="Arial" w:hAnsi="Arial"/>
          <w:color w:val="7030A0"/>
          <w:sz w:val="22"/>
          <w:szCs w:val="22"/>
        </w:rPr>
        <w:t xml:space="preserve"> </w:t>
      </w:r>
      <w:r>
        <w:rPr>
          <w:rFonts w:cs="Arial" w:ascii="Arial" w:hAnsi="Arial"/>
          <w:sz w:val="22"/>
          <w:szCs w:val="22"/>
        </w:rPr>
        <w:t>children’s experiences of post-separation family transitions; looking back on childhood experiences of parental separation.</w:t>
      </w:r>
    </w:p>
    <w:p>
      <w:pPr>
        <w:pStyle w:val="Normal"/>
        <w:numPr>
          <w:ilvl w:val="0"/>
          <w:numId w:val="0"/>
        </w:numPr>
        <w:spacing w:lineRule="auto" w:line="360"/>
        <w:jc w:val="both"/>
        <w:outlineLvl w:val="0"/>
        <w:rPr>
          <w:rFonts w:ascii="Arial" w:hAnsi="Arial" w:cs="Arial"/>
          <w:color w:val="7030A0"/>
          <w:sz w:val="22"/>
          <w:szCs w:val="22"/>
          <w:highlight w:val="yellow"/>
        </w:rPr>
      </w:pPr>
      <w:r>
        <w:rPr>
          <w:rFonts w:cs="Arial" w:ascii="Arial" w:hAnsi="Arial"/>
          <w:color w:val="7030A0"/>
          <w:sz w:val="22"/>
          <w:szCs w:val="22"/>
          <w:highlight w:val="yellow"/>
        </w:rPr>
      </w:r>
    </w:p>
    <w:p>
      <w:pPr>
        <w:pStyle w:val="Normal"/>
        <w:spacing w:lineRule="auto" w:line="360"/>
        <w:jc w:val="both"/>
        <w:rPr>
          <w:rFonts w:ascii="Arial" w:hAnsi="Arial" w:cs="Arial"/>
          <w:b/>
          <w:b/>
          <w:i/>
          <w:i/>
        </w:rPr>
      </w:pPr>
      <w:r>
        <w:rPr>
          <w:rFonts w:cs="Arial" w:ascii="Arial" w:hAnsi="Arial"/>
          <w:b/>
          <w:i/>
        </w:rPr>
        <w:t>The historical context of parental separation and divorce in England and Wal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Parental separation has existed throughout history, reasons for separation varied but included working, hunting, going to war, also imprisonment and death. Prior to industrialisation parental separation tended to focus on the survival needs of the family, separation by death was a common occurrence due to high maternal mortality rates and when this occurred father’s remarriage and the introduction of a stepmother into the family often took pla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vorce was a different matter as it represented a legal process ending the formal partnership entered into by an adult male and adult female when they married. Its availability was determined by the legislative regime and reflected the dominant norms and values within society. Traditionally, religion exerted control over the practice of marriage, determining who could marry, the circumstances under which a marriage could be ended and influencing attitudes towards those who have chosen to end their marriage and the arrangements for their child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vorce has been available in England and Wales for centuries, but only to those with considerable financial means, as dissolution of marriage involved a petition to Parliament to obtain a Bill authorising divorce. Very few adults had the necessary financial resources, consequently divorce remained the preserve of the very rich and affected few families. It was possible for married couples without such resources to separate and lead separate lives; such a course of action brought societal disapproval and often went unrecorded. It involved legal obligations to provide financial support for a spouse and children and so this course of action was available only to those with significant financial mea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20</w:t>
      </w:r>
      <w:r>
        <w:rPr>
          <w:rFonts w:cs="Arial" w:ascii="Arial" w:hAnsi="Arial"/>
          <w:sz w:val="22"/>
          <w:szCs w:val="22"/>
          <w:vertAlign w:val="superscript"/>
        </w:rPr>
        <w:t>th</w:t>
      </w:r>
      <w:r>
        <w:rPr>
          <w:rFonts w:cs="Arial" w:ascii="Arial" w:hAnsi="Arial"/>
          <w:sz w:val="22"/>
          <w:szCs w:val="22"/>
        </w:rPr>
        <w:t xml:space="preserve"> century heralded a significant change with divorce becoming more readily available and accessible to the general population in England and Wales and the incidence of divorce increased gradually in the first half of the 20</w:t>
      </w:r>
      <w:r>
        <w:rPr>
          <w:rFonts w:cs="Arial" w:ascii="Arial" w:hAnsi="Arial"/>
          <w:sz w:val="22"/>
          <w:szCs w:val="22"/>
          <w:vertAlign w:val="superscript"/>
        </w:rPr>
        <w:t>th</w:t>
      </w:r>
      <w:r>
        <w:rPr>
          <w:rFonts w:cs="Arial" w:ascii="Arial" w:hAnsi="Arial"/>
          <w:sz w:val="22"/>
          <w:szCs w:val="22"/>
        </w:rPr>
        <w:t xml:space="preserve"> century; from 859 petitions for divorce in 1911 to just less than 40,000 a year during the 1950s (Haralambos and Holborn, 2004). A significant increase took place from the 1960s onwards with a doubling of these figures between 1961 and 1969 and a further doubling by 1992 following legislative changes brought about by the Divorce Reform Act 1969 and Matrimonial and Family Proceedings Act 1984 meaning divorce became an option readily available within the general population (Haralambos and Holborn, 200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a result an increasing number of children experienced their parents’ divorce and household family structures became more diverse as shown in the demographic statistics relating to marriage and divorce rates and rates of cohabitation in the next se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Extent of parental separation and divorce in England and Wales</w:t>
      </w:r>
    </w:p>
    <w:p>
      <w:pPr>
        <w:pStyle w:val="Normal"/>
        <w:numPr>
          <w:ilvl w:val="0"/>
          <w:numId w:val="0"/>
        </w:numPr>
        <w:spacing w:lineRule="auto" w:line="360"/>
        <w:jc w:val="both"/>
        <w:outlineLvl w:val="0"/>
        <w:rPr>
          <w:rFonts w:ascii="Arial" w:hAnsi="Arial" w:cs="Arial"/>
          <w:b/>
          <w:b/>
          <w:i/>
          <w:i/>
          <w:color w:val="7030A0"/>
          <w:sz w:val="22"/>
          <w:szCs w:val="22"/>
          <w:u w:val="single"/>
        </w:rPr>
      </w:pPr>
      <w:r>
        <w:rPr>
          <w:rFonts w:cs="Arial" w:ascii="Arial" w:hAnsi="Arial"/>
          <w:b/>
          <w:i/>
          <w:color w:val="7030A0"/>
          <w:sz w:val="22"/>
          <w:szCs w:val="22"/>
          <w:u w:val="single"/>
        </w:rPr>
      </w:r>
    </w:p>
    <w:p>
      <w:pPr>
        <w:pStyle w:val="Normal"/>
        <w:spacing w:lineRule="auto" w:line="360"/>
        <w:jc w:val="both"/>
        <w:rPr/>
      </w:pPr>
      <w:r>
        <w:rPr>
          <w:rFonts w:cs="Arial" w:ascii="Arial" w:hAnsi="Arial"/>
          <w:sz w:val="22"/>
          <w:szCs w:val="22"/>
        </w:rPr>
        <w:t>During the last 20 years in particular, the family structures in which children live in the UK have changed significantly, with an increase in the number living with parents who cohabit or with lone parents and a decrease in those living with married parents. The 2001 UK census for England and Wales recorded a fall in married couple households and a steep rise in cohabiting couple households in the decade up to 2001, these changes were particularly marked for households containing dependent children with married couple households with dependent children falling by 13% and cohabiting couple households with dependent children rising by 102%. Over the same period the number of lone parent households rose by 21%. It was concluded that 3 million of the 12 million children (a quarter of all children in the UK) have experienced parental separation (DCA, DfES, and DTI,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y the time of the 2011 census there was a total of 17.9 million families in the UK; 12 million consisted of married couples and 2.9 million of opposite sex, cohabiting couples, 38% of both family types had dependent children living in them (ONS, 2012). This showed a significant rise in the number of dependent children living in opposite sex, cohabiting families - from 1.3 million to 1.8 million during this time.  In 23% of these families, the adults had been divorced previously (ONS,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ver the course of the previous decade the number of lone parents with dependent children in the UK  also increased from 1.7 million in 2001 to 2 million in 2011, representing just over a quarter (26%) of all families with dependent children. Women were found to account for 92% of lone parents with dependent children representing little percentage change since 2001. Civil partnerships were introduced for the first time in 2005, an estimated 63,000 families now consist of a same-sex cohabiting couple few of these families have dependent children and there is little statistical information in relation to such famil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oking at the specific jurisdictions of England and Wales in 2010 there were 119,589 divorces, an increase of 4.9% from 2009, a figure driven by both an increased number of divorces and a decrease in the size of the married adult population (ONS, 2011). During this time the number of divorcing people increased from 10.5 per thousand to 11.1 per thousand of the married population; for a fifth of these men and women, this was their second divorce, they were most likely to be aged between 40 and 44 and to have been married for an average of 11.4 years (ONS, 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lf of the divorcing couples had at least one child (under 16) living in the family (average 1.76 children); 21% of the children were under five and 64% were under 11 years (ONS, 2011). These figures show a decrease of 27% in the number of children whose parents divorced in 2000, changes that reflect the increasing proportion of children born to cohabiting parents rather than married parents (ONS,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the number of children living in married couple families has reduced significantly over the last decade and the rate of marriage in the UK has declined, the number of children experiencing parental divorce could be expected to decrease. Over the same time cohabitation has become more prevalent and an increased number of children live in opposite sex cohabiting couple families. However the incidence of parental separation is known to be higher amongst cohabiting parents and therefore the likelihood of children of cohabiting parents experiencing parental separation looks set to increase in the fu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is estimated that one in three children in the UK will experience their parents’ separation before the age of 16 (Layard and Dunn, 2009; Fortin et al, 2012). For some children (25,000 to 30,000 each year) they are experiencing parental separation for a second or subsequent time (Timms, Bailey and Thoburn, 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study examines the experience of parental separation and/or divorce and does not distinguish between whether participants’ parents were married or cohabited, the child’s personal experience of parental separation being unlikely to be dominated by the legal process of divor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Outcomes for childre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comprehensive review of UK research studies on the outcomes for children who had experienced parental separation and divorce was undertaken by Rodgers and Pryor in 1998. It was a landmark study informing much of the subsequent research in this area and therefore its main findings are reported here. It was suggested parental separation was best considered as a ‘process’ rather than an ‘event’ because it occurred over an extended period, could lead to divorce and may have long-standing consequences. Certain factors within the family were seen to mediate the impact of the experience on children and influence outcomes, and were identified as mediating factors. Other external factors such as poverty and a child’s gender were seen to influence outcomes and were identified as moderating fact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diating factors included the beneficial influence of good “communication and contact between children and both parents” which helped “children to adapt” (Rodgers and Pryor, 1998, p. 4). Children benefitted from clear explanations about what was happening within their family and from reassurance that their parents “are still parents even when they leave the home to live elsewhere” (Rodgers and Pryor, 1998, p. 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tinued contact with the non-residential parent enabled children to maintain a close relationship with both parents and was beneficial to outcomes for them. This was the case even where legal conflict was high and where there was a high level of conflict between parents. Studies showed it was “the quality of contact, rather than quantity” that was important (Rodgers and Pryor, 1998, p. 7). (For further discussion see Walczak and Burns, 1984; Mitchell, 1985; Kurdek and Sinclair, 1988; Cockett and Tripp, 199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ental adjustment and recovery from the psychological distress of separation was an important factor influencing the parent-child relationship and therefore the child’s ability to adjust. The stressful nature of separation, was often affected by other issues, for example financial issues, and could lead to the quality of parenting being impaired. Where this was short term in nature, parents were soon able to support their children once more; however where it was prolonged, it was seen to exert a negative influence on outcomes for children.  (For further discussion see Kitson and Morgan, 1990; Cockett and Tripp, 1994; Rodgers, 1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further mediating factor was multiple changes in the family structure which placed a particular stress on children; it had a particularly adverse effect on those who experienced the breakdown of two or more parental relationships. Such changes also often involved difficulties for children maintaining contact with their birth father and stepparents and stepsiblings with whom they once lived. (For further discussion see Ferguson, Dimond and Horwood (1986), Cockett and Tripp (1994), Aquilino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amily conflict exerted particular stress on children and had a particularly detrimental effect on their adjustment. It could be witnessed directly, through children’s observations or involvement in the conflict, or indirectly, through its impact on parents and could be present “before, during and after separation”  (Rodgers and Pryor, 1998, p. 6).  It was seen to have a greater influence on outcomes for children than other factors. (For further discussion see Kelly, 1993; Cockett and Tripp, 1994; Reynolds, 20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were differences across a range of economic, social, psychological and physical health outcomes between those children from separated families and those from intact families. Many of the adverse outcomes identified below were “roughly twice as prevalent among children of divorced families compared with children from intact families" (Rodgers and Pryor, 1998, p. 5) and could be observed many years after separation, sometimes into adulthood. (For further discussion see Kuh and Maclean, 1990; Elliott and Richards, 1991; Maclean and Kuh, 1991;  Kiernan, 199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most significant factor was poverty. Many studies took account of the fact that many families experienced economic disadvantage or hardship prior to separation, nonetheless persistent differences remained particularly in relation to those children living in lone parent families. Children from separated families were found to be: less likely to achieve socio-economically; at increased risk of behavioural problems; likely to gain fewer educational qualifications; more likely to be admitted to hospital; have more reported health problems; more likely to leave school and leave home early; be sexually active at a young age; more likely to report depressive symptoms and have higher levels of smoking, drinking and drug use. However these disadvantages applied only to a minority of children whose parents separated during childhood (and to a smaller minority of those whose parents stayed toget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nfluence of age at the time of separation was examined and produced mixed findings, it was difficult to isolate age from the time passed since separation and from subsequent family changes. Some studies concluded that early separation led to greater problems for children than later separation, possibly reflecting the impact of parental absence or vulnerability to loss at an early age, but it was difficult to isolate this experience from their increased likelihood of experiencing further adjustment when their parents formed new partnerships. There was an increased risk of adverse outcomes for children living in step-families, particularly for older children, suggesting that it might be easier for younger children to adapt to the new family structure when less time had been spent living with their birth parent(s) only. (For further discussion see Wadsworth, 1979; Douglas, 1970;  Amato,1993; Monck, Graham, Richman and Dobbs, 1994;  Kiernan, 1997;  Rodgers, 1994;  Rodgers, Power and Hope, 1997; Hope, Power and Rodgers, 19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influence of gender was examined and also produced mixed findings; children's initial responses indicated “boys are affected more adversely than girls” although it was suggested “it is possible that girls and boys manifest distress in different ways" (Rodgers and Pryor, 1998, p. 39). Long-term outcomes showed greater differences for women than men in relation to psychological well-being, educational qualifications, age of leaving school, economic circumstances and their own partnership separation. However, the interrelationships between gender and other factors made it “difficult to isolate clear differences in outcomes based on gender” (Rodgers and Pryor, 1998, p. 39). There was no evidence that children living with the same sex parent did better than those who did not. (For further discussion see Allison and Furstenberg, 1989; Kiernan, 1992, 1997; Downey and Powell,1993; Rodgers, Power and Hope, 1997;  Hope, Power and Rodgers, 19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ir review highlighted the “paucity of qualitative studies of parental divorce in the UK which examine the experiences of separation for family members” (Rodgers and Pryor, 1998, p. 57) and suggested the following areas for further research: the immediate impact of separation, the role of family conflict and the influence of family support.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360"/>
        <w:jc w:val="both"/>
        <w:outlineLvl w:val="0"/>
        <w:rPr>
          <w:rFonts w:ascii="Arial" w:hAnsi="Arial" w:cs="Arial"/>
          <w:b/>
          <w:b/>
          <w:i/>
          <w:i/>
        </w:rPr>
      </w:pPr>
      <w:r>
        <w:rPr>
          <w:rFonts w:cs="Arial" w:ascii="Arial" w:hAnsi="Arial"/>
          <w:b/>
          <w:i/>
        </w:rPr>
        <w:t xml:space="preserve">Researching children’s experiences of parental separation  </w:t>
      </w:r>
    </w:p>
    <w:p>
      <w:pPr>
        <w:pStyle w:val="Normal"/>
        <w:numPr>
          <w:ilvl w:val="0"/>
          <w:numId w:val="0"/>
        </w:numPr>
        <w:spacing w:lineRule="auto" w:line="360"/>
        <w:jc w:val="both"/>
        <w:outlineLvl w:val="0"/>
        <w:rPr>
          <w:rFonts w:ascii="Arial" w:hAnsi="Arial" w:cs="Arial"/>
          <w:b/>
          <w:b/>
          <w:i/>
          <w:i/>
          <w:color w:val="FF0000"/>
          <w:sz w:val="22"/>
          <w:szCs w:val="22"/>
          <w:highlight w:val="yellow"/>
          <w:u w:val="single"/>
        </w:rPr>
      </w:pPr>
      <w:r>
        <w:rPr>
          <w:rFonts w:cs="Arial" w:ascii="Arial" w:hAnsi="Arial"/>
          <w:b/>
          <w:i/>
          <w:color w:val="FF0000"/>
          <w:sz w:val="22"/>
          <w:szCs w:val="22"/>
          <w:highlight w:val="yellow"/>
          <w:u w:val="single"/>
        </w:rPr>
      </w:r>
    </w:p>
    <w:p>
      <w:pPr>
        <w:pStyle w:val="Normal"/>
        <w:spacing w:lineRule="auto" w:line="360"/>
        <w:jc w:val="both"/>
        <w:rPr/>
      </w:pPr>
      <w:r>
        <w:rPr>
          <w:rFonts w:cs="Arial" w:ascii="Arial" w:hAnsi="Arial"/>
          <w:sz w:val="22"/>
          <w:szCs w:val="22"/>
        </w:rPr>
        <w:t xml:space="preserve">The focus of my study was young adults’ childhood experiences of parental separation, as such it was essential to examine the body of research developed following Rodgers and Pryor’s review (1998). This review was undertaken in three parts. Firstly, consideration was given to the academic context for studying and researching children’s experiences. Secondly, the methodological approaches taken by those researching children’s experiences of parental separation were examined. Thirdly, the research findings were examined resulting in identification of a number of key themes, listed at the beginning of this chapter and reported later in the chapte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In the 1980s and 1990s academic discourses around the ‘voice’ of the child started to emerge within the new paradigm for childhood research, alongside policy and legislative developments brought about by the UK’s ratification of the UNCRC in 1989 (James, 2007). Article 12 of the UNCRC established the right of children to have their views taken into account in all matters affecting them, having regard for their age and level of understanding, and was a right enshrined in the Children Act, 1989. As the most ratified policy across the world, this right led t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pPr>
      <w:r>
        <w:rPr>
          <w:rFonts w:cs="Arial" w:ascii="Arial" w:hAnsi="Arial"/>
          <w:sz w:val="22"/>
          <w:szCs w:val="22"/>
        </w:rPr>
        <w:t>“</w:t>
      </w:r>
      <w:r>
        <w:rPr>
          <w:rFonts w:cs="Arial" w:ascii="Arial" w:hAnsi="Arial"/>
          <w:sz w:val="22"/>
          <w:szCs w:val="22"/>
        </w:rPr>
        <w:t xml:space="preserve">the voices of children” becoming “a symbol of the modern welfare state’s commitment to the values of freedom, democracy and care” (James, 2007, p. 26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Born out of criticism of the theory of socialisation and the limitations of research concentrated on child development (with its focus on deviation from normality), a ‘new childhood paradigm’ emerged. It aimed to study ‘normal’ childhood – “acquiring knowledge and insight about childhood and children as these notions and phenomena were understood in their normality” (Qvortrup, Corsaro and Honig, 2011, p. 5).  The new paradigm sought to study children as children in their own right, rather than as ‘developing children’ or ‘becoming adults’ (dominant views at the time). It viewed children as active participants in their own lives, with agency - able to influence their own lives and those around them - and with the potential to participate. This represented a changing epistemological approach from traditional notions of the developing child with a lack of competence and inability to articulate ideas towards an understanding of children as “competent social actors” (James, 2007, p. 261). It also examined the “structural constraints on childhood” and provided the opportunity to study childhood in historical contexts and different cultural contexts, to compare childhoods and to study children in relation to adults thereby offering a generational perspective (Qvortrup, Corsaro and Honig, 2011, p. 6). Further discourse on the sociological ‘construction and reconstruction’ of childhood (James and Prout, 1997) and the ‘sociology for childhood’ (Mayall, 2002) contributed to the emerging discipline of Childhood Studies bringing new ways of ‘seeing’, studying and understanding children’s experienc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Researchers started speaking to children in order to understand their perspectives on aspects of their lives, such as family change (Smart, 2003). Talking to children about parental separation led to the understanding that whilst divorce was a painful process for them it was not the divorce itself that was problematic but rather “the way in which it is handled by adults in their interactions with their children” (Smart, 2003, p. 125). Such studies enabled adults to understand that parental conflict presented particular difficulties for children especially when they were drawn into their parents’ arguments. It also encouraged a reframing of the research agenda away from “the presumption that divorce is a form of deviant behaviour which generates pathological outcomes for children” (Smart, 2003, p. 125) towards an approach that researched ‘with’ rather than ‘on’ children and “engages much more actively with perspectives provided by children themselves” (Smart, 2003, p. 127).</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Contemporary studies spoke of giving ‘voice’ to children’s experiences; the term  ‘voice’ of the child was used to refer to listening to a child in order to ascertain their understanding and the meaning they gave to an issue or experience, as such “it privileges experience, over theory or training” (Hadfield and Haw, 2001, p. 487).  However it was “not simply or only about letting children speak” but was “about exploring the unique contribution to our understanding of and theorising about the social world that children’s perspectives can provide” (James, 2007, p. 262). ‘Voice’ was linked closely to participation and empowerment and was an approach used to research groups of individuals whose views traditionally had been overlooked or excluded (Hadfield and Haw, 2001), as such it was a “politically and morally positioned research response to issues faced by oppressed and silenced minorities” (Nutbrown and Hannon, 2003, p. 117).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As Clough (1998) suggest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pPr>
      <w:r>
        <w:rPr>
          <w:rFonts w:cs="Arial" w:ascii="Arial" w:hAnsi="Arial"/>
          <w:sz w:val="22"/>
          <w:szCs w:val="22"/>
        </w:rPr>
        <w:t>“</w:t>
      </w:r>
      <w:r>
        <w:rPr>
          <w:rFonts w:cs="Arial" w:ascii="Arial" w:hAnsi="Arial"/>
          <w:sz w:val="22"/>
          <w:szCs w:val="22"/>
        </w:rPr>
        <w:t xml:space="preserve">Voice does not itself struggle for rights, but is disposed after rights are established; voice is licensed by these rights. It follows from this view that the task for research is largely one of ‘turning up the volume’ on the depressed or audible voice” (Clough, 1998, p. 147) </w:t>
      </w:r>
    </w:p>
    <w:p>
      <w:pPr>
        <w:pStyle w:val="Normal"/>
        <w:numPr>
          <w:ilvl w:val="0"/>
          <w:numId w:val="0"/>
        </w:numPr>
        <w:spacing w:lineRule="auto" w:line="360"/>
        <w:jc w:val="both"/>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360"/>
        <w:jc w:val="both"/>
        <w:outlineLvl w:val="0"/>
        <w:rPr/>
      </w:pPr>
      <w:r>
        <w:rPr>
          <w:rFonts w:cs="Arial" w:ascii="Arial" w:hAnsi="Arial"/>
          <w:sz w:val="22"/>
          <w:szCs w:val="22"/>
        </w:rPr>
        <w:t>Accessing the ‘voice’ of the child presented challenges for researchers and practitioners seeking to find appropriate ways to listen to what children had to say about their everyday lives and about issues that concerned them. “Developing approaches, which are attractive” to them was particularly important because of their “alienation from existing structures” (Hadfield and Haw, 2001, p. 496). New methodological approaches and innovative methods were developed to research children’s lives, perspectives and experiences. These provided new insights into children’s everyday lives “often presenting adults with provocative accounts that challenge many of the taken-for-granted assumptions about what children do or think” (James, 2007, p. 264) giving the opportunity to “both theorise and act on their understandings in relation to larger issues of social and political change” (James, 2007, p. 267).</w:t>
      </w:r>
    </w:p>
    <w:p>
      <w:pPr>
        <w:pStyle w:val="Normal"/>
        <w:numPr>
          <w:ilvl w:val="0"/>
          <w:numId w:val="0"/>
        </w:numPr>
        <w:spacing w:lineRule="auto" w:line="360"/>
        <w:jc w:val="both"/>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360"/>
        <w:jc w:val="both"/>
        <w:outlineLvl w:val="0"/>
        <w:rPr/>
      </w:pPr>
      <w:r>
        <w:rPr>
          <w:rFonts w:cs="Arial" w:ascii="Arial" w:hAnsi="Arial"/>
          <w:sz w:val="22"/>
          <w:szCs w:val="22"/>
        </w:rPr>
        <w:t xml:space="preserve">Theoretical and conceptual difficulties remained particularly around authenticity of children’s voices. Providing spaces in which children can speak was insufficient in ensuring their “voices and views are heard” and their unique contribution understood (James, 2007, p. 262). In order for this to happen their ‘voices’ needed to be represented, which involves the researcher in an interpretive process; choosing what and how to present the findings and selecting phrases to illustrate a point, all of which creates ethical issues around interpretation and involves wider debate abou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the power relations between the researcher and the researched” (Clough, 1998,  p. 147) </w:t>
      </w:r>
    </w:p>
    <w:p>
      <w:pPr>
        <w:pStyle w:val="Normal"/>
        <w:numPr>
          <w:ilvl w:val="0"/>
          <w:numId w:val="0"/>
        </w:numPr>
        <w:spacing w:lineRule="auto" w:line="360"/>
        <w:jc w:val="both"/>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Listening to children’s voices challenges existing power differentials between the researcher (adult) and researched (child) giving voice to children’s experiences presents risks their voices may be: “employed simply to confirm established prejudices rather than to present new insights” (James, 2007, p. 262); used by professionals to pathologise and regulate children to maintain positions of authority (Billington, 2000); used to hear only what adults want to be told, thereby exerting little influence on policy concerns of local authorities and service providers (Hadfield and Haw, 2001).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Even when represented faithfully children may “find their voices silenced, suppressed, or ignored in their everyday lives” (James, 2007, p. 261). This may be because adults do not see them as mature and treat their views with some suspicion or because professionals struggle with a tension between young people holding “certain views because of a lack of ‘experience’ or ‘maturity’ and having “unique insights” (Hadfield and Haw, 2002, p. 494).</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A further risk is the possible emphasis on generalising the experience of childhood and overlooking the diversity of children’s lives and experiences in particular differences of class and culture (Hadfield and Haw, 2001; James, 2007). Research tends to rely “on those who are verbally articulate and self-confident” and may fail to take into account the experiences of other young people (Hadfield and Haw, 2001, p. 494) and yet   </w:t>
      </w:r>
    </w:p>
    <w:p>
      <w:pPr>
        <w:pStyle w:val="Normal"/>
        <w:numPr>
          <w:ilvl w:val="0"/>
          <w:numId w:val="0"/>
        </w:numPr>
        <w:spacing w:lineRule="auto" w:line="360"/>
        <w:jc w:val="both"/>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the diversities that distinguish one child from another are as important and as significant as the commonalities they might share” (James and James, 2004, p. 16)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It has been suggested children may be “particularly susceptible to certain forms of manipulation because of the power relationships in which they are caught up” which brings into question the extent to which the views children express are their own or influenced by the “views and agendas” of others (Hadfield and Haw, 2002, p.  494). Recent moves towards research “</w:t>
      </w:r>
      <w:r>
        <w:rPr>
          <w:rFonts w:cs="Arial" w:ascii="Arial" w:hAnsi="Arial"/>
          <w:i/>
          <w:sz w:val="22"/>
          <w:szCs w:val="22"/>
        </w:rPr>
        <w:t>with</w:t>
      </w:r>
      <w:r>
        <w:rPr>
          <w:rFonts w:cs="Arial" w:ascii="Arial" w:hAnsi="Arial"/>
          <w:sz w:val="22"/>
          <w:szCs w:val="22"/>
        </w:rPr>
        <w:t xml:space="preserve"> children rather than </w:t>
      </w:r>
      <w:r>
        <w:rPr>
          <w:rFonts w:cs="Arial" w:ascii="Arial" w:hAnsi="Arial"/>
          <w:i/>
          <w:sz w:val="22"/>
          <w:szCs w:val="22"/>
        </w:rPr>
        <w:t>on</w:t>
      </w:r>
      <w:r>
        <w:rPr>
          <w:rFonts w:cs="Arial" w:ascii="Arial" w:hAnsi="Arial"/>
          <w:sz w:val="22"/>
          <w:szCs w:val="22"/>
        </w:rPr>
        <w:t xml:space="preserve"> children” has sought to address power differentials and some researchers have used children as co-researchers although James questions whether such research “necessarily represents a more accurate or authentic account of children’s issues” or whether it “obviates the inherent adult-child power relations” involved in research (James, 2007, p.  263).</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In moving to examine the methodological approaches taken in the studies researching children’s experiences of parental separation in the next section, it is important to recognis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rFonts w:ascii="Arial" w:hAnsi="Arial" w:cs="Arial"/>
          <w:sz w:val="22"/>
          <w:szCs w:val="22"/>
          <w:highlight w:val="yellow"/>
        </w:rPr>
      </w:pPr>
      <w:r>
        <w:rPr>
          <w:rFonts w:cs="Arial" w:ascii="Arial" w:hAnsi="Arial"/>
          <w:sz w:val="22"/>
          <w:szCs w:val="22"/>
        </w:rPr>
        <w:t>“</w:t>
      </w:r>
      <w:r>
        <w:rPr>
          <w:rFonts w:cs="Arial" w:ascii="Arial" w:hAnsi="Arial"/>
          <w:sz w:val="22"/>
          <w:szCs w:val="22"/>
        </w:rPr>
        <w:t xml:space="preserve">children’s perspectives”, “the child’s point of view”, “hearing children’s voices” and “listening to children” have to be regarded as standpoints, places from which any analysis sets out, rather than definitive descriptions of empirical phenomena embodied in the words that children speak. Put this way, the question becomes what types of research dialogues can we have with children, rather than a question of examining the authenticity (or not) of their voices or their perspectives on the world. More simply, it becomes a matter of trying to understand where they are coming from and why the positions from which children speak may be subject to change and variation in and through time. This is no different from social science research with adults” (James, 2007, p. 269) </w:t>
      </w:r>
    </w:p>
    <w:p>
      <w:pPr>
        <w:pStyle w:val="Normal"/>
        <w:numPr>
          <w:ilvl w:val="0"/>
          <w:numId w:val="0"/>
        </w:numPr>
        <w:spacing w:lineRule="auto" w:line="360"/>
        <w:jc w:val="both"/>
        <w:outlineLvl w:val="0"/>
        <w:rPr>
          <w:rFonts w:ascii="Arial" w:hAnsi="Arial" w:cs="Arial"/>
          <w:b/>
          <w:b/>
          <w:i/>
          <w:i/>
          <w:sz w:val="22"/>
          <w:szCs w:val="22"/>
          <w:highlight w:val="yellow"/>
        </w:rPr>
      </w:pPr>
      <w:r>
        <w:rPr>
          <w:rFonts w:cs="Arial" w:ascii="Arial" w:hAnsi="Arial"/>
          <w:b/>
          <w:i/>
          <w:sz w:val="22"/>
          <w:szCs w:val="22"/>
          <w:highlight w:val="yellow"/>
        </w:rPr>
      </w:r>
    </w:p>
    <w:p>
      <w:pPr>
        <w:pStyle w:val="Normal"/>
        <w:numPr>
          <w:ilvl w:val="0"/>
          <w:numId w:val="0"/>
        </w:numPr>
        <w:spacing w:lineRule="auto" w:line="360"/>
        <w:jc w:val="both"/>
        <w:outlineLvl w:val="0"/>
        <w:rPr>
          <w:rFonts w:ascii="Arial" w:hAnsi="Arial" w:cs="Arial"/>
          <w:b/>
          <w:b/>
          <w:i/>
          <w:i/>
        </w:rPr>
      </w:pPr>
      <w:r>
        <w:rPr>
          <w:rFonts w:cs="Arial" w:ascii="Arial" w:hAnsi="Arial"/>
          <w:b/>
          <w:i/>
        </w:rPr>
        <w:t xml:space="preserve">Methodological approaches </w:t>
      </w:r>
    </w:p>
    <w:p>
      <w:pPr>
        <w:pStyle w:val="Normal"/>
        <w:numPr>
          <w:ilvl w:val="0"/>
          <w:numId w:val="0"/>
        </w:numPr>
        <w:spacing w:lineRule="auto" w:line="360"/>
        <w:jc w:val="both"/>
        <w:outlineLvl w:val="0"/>
        <w:rPr>
          <w:rFonts w:ascii="Arial" w:hAnsi="Arial" w:cs="Arial"/>
          <w:b/>
          <w:b/>
          <w:i/>
          <w:i/>
          <w:color w:val="7030A0"/>
          <w:sz w:val="22"/>
          <w:szCs w:val="22"/>
          <w:u w:val="single"/>
        </w:rPr>
      </w:pPr>
      <w:r>
        <w:rPr>
          <w:rFonts w:cs="Arial" w:ascii="Arial" w:hAnsi="Arial"/>
          <w:b/>
          <w:i/>
          <w:color w:val="7030A0"/>
          <w:sz w:val="22"/>
          <w:szCs w:val="22"/>
          <w:u w:val="single"/>
        </w:rPr>
      </w:r>
    </w:p>
    <w:p>
      <w:pPr>
        <w:pStyle w:val="Normal"/>
        <w:numPr>
          <w:ilvl w:val="0"/>
          <w:numId w:val="0"/>
        </w:numPr>
        <w:spacing w:lineRule="auto" w:line="360"/>
        <w:jc w:val="both"/>
        <w:outlineLvl w:val="0"/>
        <w:rPr/>
      </w:pPr>
      <w:r>
        <w:rPr>
          <w:rFonts w:cs="Arial" w:ascii="Arial" w:hAnsi="Arial"/>
          <w:sz w:val="22"/>
          <w:szCs w:val="22"/>
        </w:rPr>
        <w:t>This review examined the body of research on children’s views of their experiences of parental separation. It also included the extensive UK study undertaken on young adults’ views of their childhood experiences of parental separation and contact published at the time of my data collection (Fortin et al, 2012). The following criteria were used to determine whether a research study should be included in the review:</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2"/>
        </w:numPr>
        <w:spacing w:lineRule="auto" w:line="360"/>
        <w:jc w:val="both"/>
        <w:outlineLvl w:val="0"/>
        <w:rPr>
          <w:rFonts w:ascii="Arial" w:hAnsi="Arial" w:cs="Arial"/>
          <w:sz w:val="22"/>
          <w:szCs w:val="22"/>
        </w:rPr>
      </w:pPr>
      <w:r>
        <w:rPr>
          <w:rFonts w:cs="Arial" w:ascii="Arial" w:hAnsi="Arial"/>
          <w:sz w:val="22"/>
          <w:szCs w:val="22"/>
        </w:rPr>
        <w:t xml:space="preserve">the research was conducted with children and/or young adults who had experienced parental separation in childhood; </w:t>
      </w:r>
    </w:p>
    <w:p>
      <w:pPr>
        <w:pStyle w:val="Normal"/>
        <w:numPr>
          <w:ilvl w:val="0"/>
          <w:numId w:val="22"/>
        </w:numPr>
        <w:spacing w:lineRule="auto" w:line="360"/>
        <w:jc w:val="both"/>
        <w:outlineLvl w:val="0"/>
        <w:rPr>
          <w:rFonts w:ascii="Arial" w:hAnsi="Arial" w:cs="Arial"/>
          <w:sz w:val="22"/>
          <w:szCs w:val="22"/>
        </w:rPr>
      </w:pPr>
      <w:r>
        <w:rPr>
          <w:rFonts w:cs="Arial" w:ascii="Arial" w:hAnsi="Arial"/>
          <w:sz w:val="22"/>
          <w:szCs w:val="22"/>
        </w:rPr>
        <w:t xml:space="preserve">it investigated their own reported experiences of parental separation (or divorce) </w:t>
      </w:r>
    </w:p>
    <w:p>
      <w:pPr>
        <w:pStyle w:val="Normal"/>
        <w:numPr>
          <w:ilvl w:val="0"/>
          <w:numId w:val="22"/>
        </w:numPr>
        <w:spacing w:lineRule="auto" w:line="360"/>
        <w:jc w:val="both"/>
        <w:outlineLvl w:val="0"/>
        <w:rPr>
          <w:rFonts w:ascii="Arial" w:hAnsi="Arial" w:cs="Arial"/>
          <w:sz w:val="22"/>
          <w:szCs w:val="22"/>
        </w:rPr>
      </w:pPr>
      <w:r>
        <w:rPr>
          <w:rFonts w:cs="Arial" w:ascii="Arial" w:hAnsi="Arial"/>
          <w:sz w:val="22"/>
          <w:szCs w:val="22"/>
        </w:rPr>
        <w:t xml:space="preserve">it focused on their everyday experiences. </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refore studies which focused specifically on certain aspects of post-separation experiences such as involvement in court proceedings or shared residence, whilst illuminating the experiences of a small minority of children, were excluded from the review because they did not relate to their everyday experience. The studies reviewed were undertaken in Australia, Belgium, England, Ireland, New Zealand, Norway, UK, USA and Wale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wo recent reviews of the international research undertaken on children’s experiences of parental separation contributed to the body of knowledge and understanding in this area (Beausang, Farrell and Walsh,  2012 ; Birnbaum and Saini, 201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eausang et al (2012) provided a narrative review of the international literature on the everyday impact of young people’s experiences from 1998 to 2011 with a particular focus on the intersection of home and school. They examined four areas: the impact of family transitions when parents separate; the everyday impact of moving between one household and another; the outcomes for those young people who have experienced parental separation compared to those who have not and the school experiences of these young people. They found most studies focussed on either the young people’s home or school context and suggested Australian research into the everyday experiences of these young people at the intersection of school and family experiences would “uncover issues that would be of interest to educators and parents” and enable schools to “better cater for these young people and their families” (Beausang et al, 2012, p. 353).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360"/>
        <w:jc w:val="both"/>
        <w:outlineLvl w:val="0"/>
        <w:rPr/>
      </w:pPr>
      <w:r>
        <w:rPr>
          <w:rFonts w:cs="Arial" w:ascii="Arial" w:hAnsi="Arial"/>
          <w:sz w:val="22"/>
          <w:szCs w:val="22"/>
        </w:rPr>
        <w:t xml:space="preserve">Birnbaum et al (2012) undertook a scoping review of international qualitative studies about children’s experiences of parental separation, in order “to explore children’s feelings and attitudes about their parents’ separation” (Birnbaum et al, 2012, p. 260). They focused on how children are informed of the separation, how their voices are heard and the recommendations children would make to facilitate their participation. Nonetheless they recognised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pPr>
      <w:r>
        <w:rPr>
          <w:rFonts w:cs="Arial" w:ascii="Arial" w:hAnsi="Arial"/>
          <w:sz w:val="22"/>
          <w:szCs w:val="22"/>
        </w:rPr>
        <w:t>“</w:t>
      </w:r>
      <w:r>
        <w:rPr>
          <w:rFonts w:cs="Arial" w:ascii="Arial" w:hAnsi="Arial"/>
          <w:sz w:val="22"/>
          <w:szCs w:val="22"/>
        </w:rPr>
        <w:t>while the studies examine how and why children’s voices are important in the decision-making process adults typically remain the gatekeepers of their voices” (Birnbaum et al, 2012, p. 260) and “the reality is that the adults and professionals involved in post-separation decision-making continue to act as gatekeepers for children, in turn, rendering them silent” (Birnbaum et al, 2012, p. 261)</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After reviewing 44 qualitative studies from 13 countries they concluded “the vast majority of these children want to be better informed about the separation process” (Birnbaum et al, 2012, p. 279). Some children wanted to have more participation in decision-making processes whilst others did not, and they pointed to the need for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rFonts w:ascii="Arial" w:hAnsi="Arial" w:cs="Arial"/>
          <w:b/>
          <w:b/>
          <w:sz w:val="22"/>
          <w:szCs w:val="22"/>
        </w:rPr>
      </w:pPr>
      <w:r>
        <w:rPr>
          <w:rFonts w:cs="Arial" w:ascii="Arial" w:hAnsi="Arial"/>
          <w:sz w:val="22"/>
          <w:szCs w:val="22"/>
        </w:rPr>
        <w:t>“</w:t>
      </w:r>
      <w:r>
        <w:rPr>
          <w:rFonts w:cs="Arial" w:ascii="Arial" w:hAnsi="Arial"/>
          <w:sz w:val="22"/>
          <w:szCs w:val="22"/>
        </w:rPr>
        <w:t>practitioners, researchers and policy-makers to reflect on this body of social science evidence and allow children time, space and voice to choose the manner of their participation rather than being the gatekeepers of their participation” (Birnbaum et al, 2012, p. 27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ver the last two decades a body of research examining children’s experiences of parental separation using research methods that gave ‘voice’ to their experiences has been established. This review examined the following stud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2"/>
        </w:numPr>
        <w:spacing w:lineRule="auto" w:line="360"/>
        <w:jc w:val="both"/>
        <w:rPr/>
      </w:pPr>
      <w:r>
        <w:rPr>
          <w:rFonts w:cs="Arial" w:ascii="Arial" w:hAnsi="Arial"/>
          <w:sz w:val="22"/>
          <w:szCs w:val="22"/>
        </w:rPr>
        <w:t xml:space="preserve">Dunn and Deater-Deckard’s study of English children’s views about post separation family changes and the support they received from family members,  friends and formal support services during family transitions (aged 5 to 16) (sample: 456) (Dunn and Deater-Deckard, 2001). </w:t>
      </w:r>
    </w:p>
    <w:p>
      <w:pPr>
        <w:pStyle w:val="Normal"/>
        <w:numPr>
          <w:ilvl w:val="0"/>
          <w:numId w:val="32"/>
        </w:numPr>
        <w:spacing w:lineRule="auto" w:line="360"/>
        <w:jc w:val="both"/>
        <w:rPr/>
      </w:pPr>
      <w:r>
        <w:rPr>
          <w:rFonts w:cs="Arial" w:ascii="Arial" w:hAnsi="Arial"/>
          <w:sz w:val="22"/>
          <w:szCs w:val="22"/>
        </w:rPr>
        <w:t xml:space="preserve">Butler et al’s study of English and Welsh children whose parents divorced in the last 15 months. The study aimed to explore their “views, feelings and understandings of divorce”, “their role as active participants during the process” and the impact parental divorce had on their lives (aged 7 to 15) (sample: 104) (Butler et al, 2002, p.  90). </w:t>
      </w:r>
    </w:p>
    <w:p>
      <w:pPr>
        <w:pStyle w:val="Normal"/>
        <w:numPr>
          <w:ilvl w:val="0"/>
          <w:numId w:val="32"/>
        </w:numPr>
        <w:spacing w:lineRule="auto" w:line="360"/>
        <w:jc w:val="both"/>
        <w:rPr/>
      </w:pPr>
      <w:r>
        <w:rPr>
          <w:rFonts w:cs="Arial" w:ascii="Arial" w:hAnsi="Arial"/>
          <w:sz w:val="22"/>
          <w:szCs w:val="22"/>
        </w:rPr>
        <w:t>Wade and Smart’s study of English children’s views of parental separation and sources of support (aged 6 to 10) (sample: 242) (Wade and Smart, 2002)</w:t>
      </w:r>
    </w:p>
    <w:p>
      <w:pPr>
        <w:pStyle w:val="Normal"/>
        <w:numPr>
          <w:ilvl w:val="0"/>
          <w:numId w:val="32"/>
        </w:numPr>
        <w:spacing w:lineRule="auto" w:line="360"/>
        <w:jc w:val="both"/>
        <w:rPr/>
      </w:pPr>
      <w:r>
        <w:rPr>
          <w:rFonts w:cs="Arial" w:ascii="Arial" w:hAnsi="Arial"/>
          <w:sz w:val="22"/>
          <w:szCs w:val="22"/>
        </w:rPr>
        <w:t xml:space="preserve">Flowerdew and Neale’s study of English children who experienced ‘multiple transitions’ in their family life. They examined the pace and nature of these changes and the extent to which they were supported through them (aged 11 to 17) (sample: 60) (Flowerdew and Neale, 2003). </w:t>
      </w:r>
    </w:p>
    <w:p>
      <w:pPr>
        <w:pStyle w:val="Normal"/>
        <w:numPr>
          <w:ilvl w:val="0"/>
          <w:numId w:val="32"/>
        </w:numPr>
        <w:spacing w:lineRule="auto" w:line="360"/>
        <w:jc w:val="both"/>
        <w:rPr/>
      </w:pPr>
      <w:r>
        <w:rPr>
          <w:rFonts w:cs="Arial" w:ascii="Arial" w:hAnsi="Arial"/>
          <w:sz w:val="22"/>
          <w:szCs w:val="22"/>
        </w:rPr>
        <w:t xml:space="preserve">Moxnes’ study of how Norwegian children who had experienced the most change in post-divorce arrangements coped with their parents’ divorce (aged 8 to 18) (sample: 52) (Moxnes, 2003). </w:t>
      </w:r>
    </w:p>
    <w:p>
      <w:pPr>
        <w:pStyle w:val="Normal"/>
        <w:numPr>
          <w:ilvl w:val="0"/>
          <w:numId w:val="32"/>
        </w:numPr>
        <w:spacing w:lineRule="auto" w:line="360"/>
        <w:jc w:val="both"/>
        <w:rPr/>
      </w:pPr>
      <w:r>
        <w:rPr>
          <w:rFonts w:cs="Arial" w:ascii="Arial" w:hAnsi="Arial"/>
          <w:sz w:val="22"/>
          <w:szCs w:val="22"/>
        </w:rPr>
        <w:t>Hogan, Halpenny and Greene’s study of Irish children’s experiences of family change following parental separation, in particular the “practical consequences of the separation”, their understanding of the separation, their “responses to and feelings about the separation” as well as their coping strategies and the availability of support (aged 8 to 12) (sample: 30) (Hogan, Halpenny and Greene,  2003, p. 166).</w:t>
      </w:r>
    </w:p>
    <w:p>
      <w:pPr>
        <w:pStyle w:val="Normal"/>
        <w:numPr>
          <w:ilvl w:val="0"/>
          <w:numId w:val="32"/>
        </w:numPr>
        <w:spacing w:lineRule="auto" w:line="360"/>
        <w:jc w:val="both"/>
        <w:rPr/>
      </w:pPr>
      <w:r>
        <w:rPr>
          <w:rFonts w:cs="Arial" w:ascii="Arial" w:hAnsi="Arial"/>
          <w:sz w:val="22"/>
          <w:szCs w:val="22"/>
        </w:rPr>
        <w:t>Smith, Taylor and Tapp’s study of children’s views of the decisions and processes involved following parental separation focusing on their views of the initial separation, their relationships with both parents and contact and residence arrangements. The study was conducted with children in New Zealand (aged 7 to 18) (sample: 107) (Smith, Taylor and Tapp,  2003)</w:t>
      </w:r>
    </w:p>
    <w:p>
      <w:pPr>
        <w:pStyle w:val="Normal"/>
        <w:numPr>
          <w:ilvl w:val="0"/>
          <w:numId w:val="32"/>
        </w:numPr>
        <w:spacing w:lineRule="auto" w:line="360"/>
        <w:jc w:val="both"/>
        <w:rPr/>
      </w:pPr>
      <w:r>
        <w:rPr>
          <w:rFonts w:cs="Arial" w:ascii="Arial" w:hAnsi="Arial"/>
          <w:sz w:val="22"/>
          <w:szCs w:val="22"/>
        </w:rPr>
        <w:t xml:space="preserve">Smart studied children who had lived in a post-divorce family for at least five years and the way they constructed a narrative account of their post-divorce family life to reach an understanding of their past experiences and develop an “ethical disposition” in relation to family life (aged 8 to 15) (sample: 60) (Smart, 2006, p. 155). </w:t>
      </w:r>
    </w:p>
    <w:p>
      <w:pPr>
        <w:pStyle w:val="Normal"/>
        <w:numPr>
          <w:ilvl w:val="0"/>
          <w:numId w:val="32"/>
        </w:numPr>
        <w:spacing w:lineRule="auto" w:line="360"/>
        <w:jc w:val="both"/>
        <w:rPr/>
      </w:pPr>
      <w:r>
        <w:rPr>
          <w:rFonts w:cs="Arial" w:ascii="Arial" w:hAnsi="Arial"/>
          <w:sz w:val="22"/>
          <w:szCs w:val="22"/>
        </w:rPr>
        <w:t xml:space="preserve">Menning studied American adolescents’ reports of the ways “in which they manage negative aspects of their relationships with their parents” in post-separation households, their agency and the strategies they employed (aged 13-17) (sample: 50) (Menning, 2008, p. 586). </w:t>
      </w:r>
    </w:p>
    <w:p>
      <w:pPr>
        <w:pStyle w:val="Normal"/>
        <w:numPr>
          <w:ilvl w:val="0"/>
          <w:numId w:val="32"/>
        </w:numPr>
        <w:spacing w:lineRule="auto" w:line="360"/>
        <w:jc w:val="both"/>
        <w:rPr/>
      </w:pPr>
      <w:r>
        <w:rPr>
          <w:rFonts w:cs="Arial" w:ascii="Arial" w:hAnsi="Arial"/>
          <w:sz w:val="22"/>
          <w:szCs w:val="22"/>
        </w:rPr>
        <w:t xml:space="preserve">Maes, De Mol and Buysse’s small explorative study of the meaning Belgian children constructed around their parents’ decision to divorce and whether they felt they ‘mattered’ in decisions about post-divorce living arrangements (aged 11 to 14) (sample: 22) (Maes, De Mol and Buysse, 2011). </w:t>
      </w:r>
    </w:p>
    <w:p>
      <w:pPr>
        <w:pStyle w:val="Normal"/>
        <w:numPr>
          <w:ilvl w:val="0"/>
          <w:numId w:val="32"/>
        </w:numPr>
        <w:spacing w:lineRule="auto" w:line="360"/>
        <w:jc w:val="both"/>
        <w:rPr/>
      </w:pPr>
      <w:r>
        <w:rPr>
          <w:rFonts w:cs="Arial" w:ascii="Arial" w:hAnsi="Arial"/>
          <w:sz w:val="22"/>
          <w:szCs w:val="22"/>
        </w:rPr>
        <w:t>Fortin, Hunt and Scanlan’s study of English young adults’ views of their childhood experience of parental separation and contact with their non-resident parent (aged 18 to 35) (sample: 398) (Fortin, Hunt and Scanlan, 2012)</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pPr>
      <w:r>
        <w:rPr>
          <w:rFonts w:cs="Arial" w:ascii="Arial" w:hAnsi="Arial"/>
          <w:b/>
          <w:i/>
          <w:sz w:val="22"/>
          <w:szCs w:val="22"/>
        </w:rPr>
        <w:t xml:space="preserve">Experiences  of parental separation and divorc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Six of these studies researched children’s experience of parental divorce (Butler et al, 2002; Flowerdew and Neale, 2003; Moxnes, 2003; Smith et al, 2003; Smart, 2006; Maes, De Mol and Buysse, 2011). The remaining studies examined the experiences of children who experienced parental separation following cohabitation alongside those who experienced divorce; Dunn and Deater-Deckard, (2001) who researched their views about post-separation family changes and support; Wade and Smart (2002) who researched their experience of parental separation and sources of support; Menning (2008) who researched adolescents’ agency and the strategies they employed in managing negative aspects of relationships with their parents and Fortin et al, (2012) who focused on young adults’ childhood experience of parental separation and their contact experience. Hogan et al (2003) sought to focus on those children who had experienced parental separation but did not exclude those whose parents had divorc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rFonts w:ascii="Arial" w:hAnsi="Arial" w:cs="Arial"/>
          <w:b/>
          <w:b/>
          <w:sz w:val="22"/>
          <w:szCs w:val="22"/>
        </w:rPr>
      </w:pPr>
      <w:r>
        <w:rPr>
          <w:rFonts w:cs="Arial" w:ascii="Arial" w:hAnsi="Arial"/>
          <w:b/>
          <w:i/>
          <w:sz w:val="22"/>
          <w:szCs w:val="22"/>
        </w:rPr>
        <w:t>Experiences of very large representative samp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English studies conducted by Dunn and Deater-Deckard, (2001), Wade and Smart (2002) and Fortin et al, (2012) were extensive, they researched the experiences of very large representative samples and make significant contributions to our understanding of children’s experience of parental separation, their access to informal support during separation and young adult’s long term views on contact.  In contributing to research in these areas they also highlight how many aspects of children’s everyday experiences of parental separation remain under-researched, which is a significant omission given the sharp increase in the number of children living in cohabiting couple families in England and Wales in the last 20 years and the increased likelihood of them experiencing parental separation (ONS, 2012).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rFonts w:ascii="Arial" w:hAnsi="Arial" w:cs="Arial"/>
          <w:b/>
          <w:b/>
          <w:i/>
          <w:i/>
          <w:sz w:val="22"/>
          <w:szCs w:val="22"/>
        </w:rPr>
      </w:pPr>
      <w:r>
        <w:rPr>
          <w:rFonts w:cs="Arial" w:ascii="Arial" w:hAnsi="Arial"/>
          <w:b/>
          <w:i/>
          <w:sz w:val="22"/>
          <w:szCs w:val="22"/>
        </w:rPr>
        <w:t>Parents’ perspectives and understandings of their children’s experienc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Five of the research studies developed from earlier studies of divorcing families in which parents’ perspectives and understandings of their children’s experiences were researched (Dunn and Deater-Deckard,  2001;  Flowerdew and Neale, 2003; Moxnes, 2003; Smith et al, 2003; Smart, 2006). The children involved in these studies were sub-sets of the larger group and had participated in the earlier study.  Flowerdew and Neale’s study (2003) and Smart’s study (2006) emanated from the same earlier study which involved examination of parents’ approaches to the negotiation of residence and contact arrangements. Dunn and Deater-Deckard’s study was able to draw on a longitudinal representative survey of 9,000 families to ensure the 192 families with whom they worked in this study were representative of the larger community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these studies children were asked to participate in the study following their parents’ participation. Prior knowledge of children’s circumstances through the earlier study, provided the opportunity for researchers to target children with particular experiences. For example, in Moxnes’ earlier study 473 parents completed a questionnaire about how their 910 children had coped with divorce, her sample of 52 children was selected from those who had experienced the most post-separation change (Moxnes, 2003).  This approach facilitated direct access to a group of children that given the sensitive nature of the research, might otherwise have remained out of reach. Trust built with the research team through parents’ earlier participation is likely to have influenced decision-making about their child’s participation. Similarly Flowerdew and Neale were able to identify an appropriate sample group of children who had experienced multiple transitions (Flowerdew and Neale, 2003). Parents’ motivations for encouraging their children’s participation is unknown, it may be their child(ren) had particular experiences that parents wanted to share or make known to a wider audience, such as policy makers or service approaches.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0"/>
        </w:numPr>
        <w:spacing w:lineRule="auto" w:line="360"/>
        <w:jc w:val="both"/>
        <w:rPr>
          <w:rFonts w:ascii="Arial" w:hAnsi="Arial" w:cs="Arial"/>
          <w:b/>
          <w:b/>
          <w:i/>
          <w:i/>
          <w:sz w:val="22"/>
          <w:szCs w:val="22"/>
        </w:rPr>
      </w:pPr>
      <w:r>
        <w:rPr>
          <w:rFonts w:cs="Arial" w:ascii="Arial" w:hAnsi="Arial"/>
          <w:b/>
          <w:i/>
          <w:sz w:val="22"/>
          <w:szCs w:val="22"/>
        </w:rPr>
        <w:t>The role of parents as gatekeeper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ole of parent(s) as gatekeepers to their child’s participation and the issue of parental consent arose in all of the studies apart from Fortin et al’s study (2012) where young adults were able to consent for themselves. Parental consent was received from parent(s), usually consent from one parent was seen as sufficient for an approach to be made to the child who was then asked for their consent. Some studies adopted an ‘opt-out’ consent process, assuming parental consent unless parent(s) contacted the researcher and informed them they did not want their child to take part (Wade and Smart, 2002; Butler et al,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ents controlled their child’s knowledge of and access to the study, any discussions within the family were likely to be highly influential in their child’s decision-making about participation. Further questions arise about parents’ motivations for providing or refusing consent for their child’s participation in the studies. Parents may have the best of intentions for refusing consent, believing their child has experienced significant upset and distress as a result of the separation and wanting to protect them from further upset but it may be they felt uncomfortable about their child talking about the experience with others outside the family, or were unwilling to recognise the distress caused by their separation. In their role as gatekeeper they could ensure their child’s voice (should they want to participate) is not hea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ese studies a child wanting to participate and provide consent for themselves was unable to do so without their parent first providing consent (a situation experienced by Wade and Smart, 2002). The issue of consent creates considerable tensions for researchers who recognise the child’s right to participate, giving voice to their experience in line with the UN’s Convention on the Rights of the Child (constrained by notions of age and competence), alongside parents’ responsibility for decision-making about their child (see Smith et al (2003) for further discussion about implications for children’s involvement in court proceedings). This situation arose in Wade and Smart’s study when a child wanted to participate but his parent had ‘opted out’ on his behalf (2002). In this way children are rendered silent (Birnbaum and Saini,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potential silencing is of particular concern for older groups of children (teenagers) many of whom are able to make decisions and provide consent in other important aspects of their lives such as consent to medical treatment (in the UK) but could not could not consent for themselves in these studies. It is recognised that parents may not always be the most reliable source of information on their child’s experience of divorce because of their own particular perspective on the experience (Butler et al, 2003) and yet as gatekeepers they are allowed to determine their child’s participat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30"/>
        </w:numPr>
        <w:spacing w:lineRule="auto" w:line="360"/>
        <w:jc w:val="both"/>
        <w:rPr/>
      </w:pPr>
      <w:r>
        <w:rPr>
          <w:rFonts w:cs="Arial" w:ascii="Arial" w:hAnsi="Arial"/>
          <w:b/>
          <w:i/>
          <w:sz w:val="22"/>
          <w:szCs w:val="22"/>
        </w:rPr>
        <w:t>Parents’ and children’s decision-making about participation in one stud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One study was able to provide some insight into parents’ and children’s decision-making about participation in the study (Butler et al, 2003). Although parents were not asked why they opted out of the study, 20 did offer a reason and many said it was the “the stage they felt they or their children had reached” when the researchers made contact (Butler et al, 2003, p. 211). In many cases they felt the children were settling or adjusting to the changes and did not want them unsettled, in a few cases it was to do with how they themselves felt. Some parents gave reasons why they wanted to participate, some “felt their children might benefit from having someone to listen to their side of the story” and a few said “they had been unable themselves to do this for their children whilst in the throes of the divorce” (Butler et al, 2003, p. 2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hildren’s views about their participation were sought 20 months after the interviews had been conducted. They were asked what it had been like to take part in the study and 40% responded, most said they were “glad that they had taken part” and felt it was beneficial because it offered the opportunity to help others, particularly other children going through divorce (Butler et al, 2003, p. 226).  Some found taking part had benefitted them personally enabling them to realise what they thought about their own situation or having “someone to listen” (Butler et al, 2003, p. 22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Methodological approaches adopted</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Across the studies  similar methodological approaches were adopted, interviews were used to investigate children’s and young adults’ experiences (Dunn and Deater-Deckard, 2001; Butler et al, 2002;  Flowerdew and Neale, 2003;  Moxnes, 2003;  Hogan et al, 2003;  Smith et al, 2003;  Smart , 2006;  Menning, 2008 and Fortin et al,  2012). The remaining study used focus group discussions (Maes, De Mol and Buysse, 2011).  Where younger children were involved semi-structured interviews were sometimes supported by other methods, such as completing a ‘map’ (Dunn and Deater-Deckard, 2001) or drawings of their family (Hogan et al, 2003) to provide a pictorial representation of relationships or activity books for the researcher to build a rapport with the child and collect data through different activities (Butler et al,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i/>
          <w:i/>
          <w:sz w:val="22"/>
          <w:szCs w:val="22"/>
        </w:rPr>
      </w:pPr>
      <w:r>
        <w:rPr>
          <w:rFonts w:cs="Arial" w:ascii="Arial" w:hAnsi="Arial"/>
          <w:b/>
          <w:i/>
          <w:sz w:val="22"/>
          <w:szCs w:val="22"/>
        </w:rPr>
        <w:t>vi. Semi-structured interview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In four studies semi-structured interviews were used with children to create a narrative about their experiences; of parental separation, informal and formal sources of support in the second and fourth stages of Wade and Smart’s study (2002); of changes in their post-divorce family, in particular the decline in household income, change of residence, lack of daily contact with one parent and acquisition of step-parents in Moxnes’ study (2003); of post-divorce family life, “to understand how young people constructed their past experiences”... to reach an....“ethical disposition” in relation to family life in Smart’s study (2006, p. 155) and of the experience of parental separation and what it meant for them in Hogan, Halpenny and Greene’s study (2003). (Their study is considered in more detail when looking at recruitment and size of samples later in this section).</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spacing w:lineRule="auto" w:line="360"/>
        <w:ind w:left="720" w:hanging="0"/>
        <w:jc w:val="both"/>
        <w:rPr/>
      </w:pPr>
      <w:r>
        <w:rPr>
          <w:rFonts w:cs="Arial" w:ascii="Arial" w:hAnsi="Arial"/>
          <w:b/>
          <w:i/>
          <w:sz w:val="22"/>
          <w:szCs w:val="22"/>
        </w:rPr>
        <w:t>vii. Parents’ report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Moxnes used parents’ reports of how their children coped with divorce in an earlier study to select her sample, she wanted to compare children’s accounts of their experience to establish whether children and parents shared “the same view concerning the risk factors of divorce” (2003, p. 131). Her argument being “to understand the consequences of divorce for children, children must also be the subjects of research and be viewed as social actors who participate in their parents’ divorce” (Moxnes, 2003, p. 131). Her method used parents’ reports as a reference point for children’s accounts, so whilst it gave ‘voice’ to children’s experiences these were positioned alongside parents’ repor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viii. Parents’ and children’s accounts were found to differ</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The accounts of parents and children were found to differ. Children’s accounts showed how parental communication, cooperation and support enabled children to view issues such as financial difficulties or moving house as ‘shared family problems’ (Moxnes, 2003). Where children were involved in negotiations they experienced fewer changes or at least had a greater understanding of why changes took place which was associated with a more positive adjustment. In contrast where children experienced poor communication with their parents, lacked their support and/or experienced parental conflict, children described a more difficult adjustment. By positioning children’s accounts alongside their parents’ accounts Moxnes’ was able to see how children’s accounts of their experience differed from their parents and gave explanation for their different perspectives on risk factors (2003).  </w:t>
      </w:r>
    </w:p>
    <w:p>
      <w:pPr>
        <w:pStyle w:val="Normal"/>
        <w:spacing w:lineRule="auto" w:line="360"/>
        <w:jc w:val="both"/>
        <w:rPr>
          <w:rFonts w:ascii="Arial" w:hAnsi="Arial" w:cs="Arial"/>
          <w:b/>
          <w:b/>
          <w:color w:val="7030A0"/>
          <w:sz w:val="22"/>
          <w:szCs w:val="22"/>
        </w:rPr>
      </w:pPr>
      <w:r>
        <w:rPr>
          <w:rFonts w:cs="Arial" w:ascii="Arial" w:hAnsi="Arial"/>
          <w:b/>
          <w:color w:val="7030A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a further study, parents’ accounts of their children’s experiences were compared against their children’s accounts, allowing comparison of their recall and interpretation of events and a number of disparities were noted (Butler et al, 2002). For example whether children had been told about the separation, if so who had told them and whether they had been involved in decision-making about post-separation arrangements. The researchers aimed “to understand children’s experience in their own terms and take the child’s word as the primary source of knowledge about that experience” and were concerned to hear the voice of the child as little mediated by professional discretion and interpretation as possible (Butler et al, 2003, p. 185). Their view was “children’s experience of divorce” needed “to be understood and, even more importantly, respected and valued in its own right” (Butler et al, 2002, p. 98). They wanted to show how children are “participants and actors in, the reconstruction of family life that follows divorce” emphasising children’s role as active participants with agency in their own lives and those of their families ((Butler et al, 2002, p. 98). They argued strongly that children's accounts should be seen on the same terms as those of their parents and “weighed equally in the balance” privileging neither the parents’ nor the children’s accounts (Butler et al, 2002, p. 9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netheless positioning parents’ accounts of their children’s experiences, alongside children’s accounts of their experience to allow comparison and weighing their accounts “equally in the balance”, challenged their commitment to taking “the child’s word as the primary source of knowledge” (Butler et al, 2002, p. 99). They highlighted how equal weighting to children’s accounts may be unfamiliar and some adults may be unwilling to recognise children in this position, there may even be “a conflict of generational interests” for by failing to acknowledge “the lived experience of children in such circumstances” adults can focus on what they “need or want when their relationships founder” (Butler et al, 2002, p. 98). Some adults may have a vested interest in silencing, suppressing or ignoring children’s voices in their everyday lives (James, 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It is not that we do not know what they have to say (in some instances) or couldn’t find out. It is more that we simply do not want to hear it” (Butler et al, 2002, p. 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ix. children’s voices in analysis of children’s narrative account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Smart’s study developed from an earlier study, she sought to focus on children’s voices in her analysis of children’s narrative accounts (2006). She used two conceptual ways to structure her analysis and used family structure and emotional content to form two axes; one relating to uncomplicated and complicated family structures and the other to contented and unhappy accounts (Smart, 2006). Within the emotional content of the accounts, some children referred to their unhappiness around the time of their parents’ divorce but indicated this was in the past and they had now moved on. Others expressed upset about past events and their discontent in relation to the current situation, while some described a recent deterioration. The term ‘uncomplicated’ family structure was used to refer to parents having divorced and one parent re-partnering with the possible introduction of step-siblings, ‘complicated’ family structure referred to both parents re-partnering and further children introduced as step-siblings and half-siblings. The term ‘complicated’ did not necessarily mean ‘chaotic’ rather that, children had to accommodate many more people in their lives post-divorce (Smart, 2006). Categorising their accounts presented challenges, nonetheless Smart was able to report her findings using four categories: uncomplicated structures and contented accounts; complicated structures and contented accounts; uncomplicated structures and unhappy accounts; complicated structures and unhappy accounts (200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er study showed how by creating a narrative about their experience children were able to be reflexive about their situation, to make sense of past experiences, to link events and therefore be more prepared for future events. Through this process they felt able to exert more control over their lives, lessons could be drawn and used to guide their future behaviour. A particular value of this approach was the opportunity for children to look back on and reflect upon their experiences using their perceptions and understandings of the past to inform and guide their responses and actions in future scenarios. This is an area I built on in my research study with the opportunity for young adults to look back and reflect on their experiences, to comment on their perceptions and understandings at the time and their current views of the experience. This provided the opportunity for analysis of their current levels of satisfaction and acceptance of their changed family situation.</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spacing w:lineRule="auto" w:line="360"/>
        <w:ind w:left="720" w:hanging="0"/>
        <w:jc w:val="both"/>
        <w:rPr/>
      </w:pPr>
      <w:r>
        <w:rPr>
          <w:rFonts w:cs="Arial" w:ascii="Arial" w:hAnsi="Arial"/>
          <w:b/>
          <w:i/>
          <w:sz w:val="22"/>
          <w:szCs w:val="22"/>
        </w:rPr>
        <w:t>x. Focus group discussion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One study used focus group discussions to explore children’s narratives of parental divorce, the meaning they constructed around their parents’ decision to divorce and whether they felt they ‘mattered’ in relation to decisions about post-divorce living arrangements (Maes, De Mol and Buysse, 2011). The children were recruited through a call for volunteers to participate in a group discussion on ‘Children and their parents’ divorce’. The request was made via a children’s TV channel and resulted in four focus groups; two groups of boys, one group aged 11 years old, the other aged 14 years and two groups of girls, one aged 11 years old and one aged 14 years. There were 5-7 children in each group and they met on one occasion for about 1½ hours in a university room.  Parents completed a questionnaire about the child’s current living arrangements and whether the divorce had been adversarial - half of the parents (10) felt it had been. In the focus groups a series of open questions and prompts were used to examine how the children had experienced divorce, how they had dealt with it and “what could help other children going through the same situation” (Maes, De Mol and Buysse, 2011, p. 270).  The study used retrospective data as the children were looking back on their earlier experi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xi. Size of sample and age group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The size of sample and age groups varied across these studies. Five of the studies researched the experiences of children in middle childhood, late childhood and teenage years (Dunn and Deater-Deckard, 2001; Butler et al,  2002;   Moxnes, 2003; Smith et al, 2003; Hogan, Halpenny and Greene, 2003; Smart, 2006);  one focused on those in middle and late childhood (Wade and Smart, 2006); two focused on those in late childhood and teenage years (Flowerdew and Neale, 2003; Maes, De Mol and Buysse, 2011); one focused on those in their teenage years (Menning, 2008) and one on young adults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xii. Representativeness of sampl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Across the studies the representativeness of the samples varied. Those studies that identified a sub set of children from earlier, larger studies were able to select the sample according to particular criteria but were unable to overcome any limitations in the original sample. Most were able to select a sample that had an equal number of boys and girls, a range of socio-economic backgrounds and a range of post-separation living arrangements (Flowerdew and Neale, 2003; Smart, 2006). However there was no representation from children from minority ethnic groups in either of these studies, reflecting their under-representation in the original study.  (Moxnes’ (2003) study did not provide any population information about the sample u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ample sizes also varied from small (22) to very large (456). Two studies used small sample sizes, where this was the case it was acknowledged the research was exploratory in nature, that the sample was unrepresentative and therefore the findings could not be generalised (Hogan, Halpenny and Greene, 2003 -sample: 30); (Maes, De Mol and Buysse, 2011 - sample: 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xii.a. Study in Belgium</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Maes et al’s study,  conducted in Belgium, examined the experiences of a small self-selected group of white, middle class, 11 and 14 year olds which meant the results were “quite specific and not generalizable to children of other ages going through parental divorce”  (Maes, De Mol and Buysse, 2011, p. 277).</w:t>
      </w:r>
      <w:r>
        <w:rPr>
          <w:rFonts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xii.b. Study in Ireland</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Hogan, Halpenny and Greene studied Irish children’s experiences of “change and continuity in family life...in terms of practical everyday living and ...family relationships” (Hogan, Halpenny and Greene 2003, p. 163). Their aim was to have a sample which reflected the diversity of family backgrounds and experiences rather than seek a representative sample. Their method of recruitment was through “schools and agencies providing services for children of separated parents” and resulted in a sample of 19 girls and 11 boys who had experienced separation within the last 5 years (Hogan, Halpenny and Greene, 2003 p.166). Two thirds (19) of the children had participated in Rainbows, a group support programme for children experiencing loss through separation, divorce and bereavement.  Involvement with the Rainbows programme or children’s involvement with support services may have meant the children were better able to reflect on their experiences or parents may have believed their child had coped well with the changes and therefore were willing for their child to participate, these suggestions were put forward by Hogan et al (2003) as possible explanations for some of the differences found within this study compared to other similar stud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legislative and policy context of children’s experience of parental separation in Ireland differs significantly from other Western societies. In Ireland family policy is seen as “underdeveloped in all areas of family life”, successive governments have adopted a non-interventionist approach, supported by “constitutional protection for the family” and influenced by the Roman Catholic Church which has “discouraged state intervention in family affairs” (Hogan, Halpenny and Greene , 2003, p. 164). So whil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marital separation has long been possible in the Irish Republic. Marriages ended, both formally and informally, prior to the introduction of legal remedies for handling custody, maintenance and inheritance matters” (Hogan, Halpenny and Greene, 2003, p. 16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vorce was only legalised in Ireland in 1996 and is available only after an enforced separation period of 5 years. This legislative framework may exert particular influences on adult and children’s experiences of the separation and divorce process and influence their adjustment to post separation changes. For example, the enforced period of separation means children’s living arrangements will have been determined a long time before a divorce is granted giving children and parents greater time to adjust to post separation changes. These exploratory studies provide interesting insights into children’s experiences Hogan et al’s (2003) study in particular raises questions about the role of support in children’s experiences and is an area that will be explored further in my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xii.c. Study in South Wales and South West England</w:t>
      </w:r>
    </w:p>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360"/>
        <w:jc w:val="both"/>
        <w:rPr/>
      </w:pPr>
      <w:r>
        <w:rPr>
          <w:rFonts w:cs="Arial" w:ascii="Arial" w:hAnsi="Arial"/>
          <w:sz w:val="22"/>
          <w:szCs w:val="22"/>
        </w:rPr>
        <w:t xml:space="preserve">Butler et al (2002) made strenuous efforts to recruit a representative sample (see Butler et al, (2003) for a detailed account).  Court records of parents granted a decree nisi in the last 15 months in six courts in South Wales and South West England were used to select a sample which reflected the “demographic and geographic mix of city, town and country” and included contentious as well as non-contentious cases (Butler et al, 2003, p.  2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ruitment involved a number of stages and took place over an 8 month period, at the end of which there were 104 children (51 girls and 53 boys) who were willing to take part. The researchers were confident they had a representative sample across key variables including their age, gender, length of parents’ marriage and “parents’ civil status at time of marriage” (Butler et al, 2003, p. 214). Significantly no reference was made to the ethnic identity of participants in the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xii.d. Study in Americ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 American study recruited adolescents through the distribution of posters asking for participants in local youth organisations, local businesses and apartment complexes and newspaper advertisements (Menning, 2008). Parents who acted as gatekeepers were recruited using the same method. This method was successful in recruiting an equal number of male and female participants who as a result of parental separation, lived separately from one of their biological parents (Menning, 2008). Recruited from a small city in the Midwest, the participants reflected a wide range of socio-economic backgrounds - most had parents from working or middle class backgrounds – but adolescents from poor urban areas were not represented. Ninety per cent of the sample was white and 10% identified themselves as African American, Latino or Native American. It is not known whether this was representative of the local population (Menning,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xii.e. Study in New Zealand</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mith et al’s study appeared the most successful in recruiting children from minority ethnic backgrounds; 10% of the children in their study were Maori, 8% were from other ethnic origins and 82% were New Zealanders of European descent. Whether these participants recruited through letters sent out to parents from the Family Courts and advertisements in community newspapers were representative of the five districts from which they were recruited, is unknown (Smith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i/>
          <w:sz w:val="22"/>
          <w:szCs w:val="22"/>
        </w:rPr>
        <w:t>xii.f. Study in England</w:t>
      </w:r>
    </w:p>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360"/>
        <w:jc w:val="both"/>
        <w:rPr/>
      </w:pPr>
      <w:r>
        <w:rPr>
          <w:rFonts w:cs="Arial" w:ascii="Arial" w:hAnsi="Arial"/>
          <w:sz w:val="22"/>
          <w:szCs w:val="22"/>
        </w:rPr>
        <w:t xml:space="preserve">Finally in this section I want to examine the particular contribution made by the recent study of young adults’ views of their childhood experience of parental separation and their experience of contact conducted in England (Fortin, Hunt and Scanlan, 2012). Having indicated this age group was “largely ignored in UK research on post-separation contact”, the study aimed to redress this through investigating whether young adults’ views of their contact experiences were “associated with any particular characteristics of contact” and investigating “whether their views about contact and their non-resident parent had changed as they grew older” (Fortin et al,  2012, p. 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tudy took ‘a longer view of contact’, examining the reflections young adults had about their childhood experiences now they are “one step removed from the impact of their parents’ difficulties” (Fortin et al, 2012, p. 315) and therefore able to offer a more mature opin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tudy differed from the others due to the age of its participants (18 to 35 year olds), which enabled them to provide a long term retrospective reflection on the childhood experience of parental separation and contact. The research used telephone surveys with 398 young adults who experienced parental separation before the age of 16 and face to face interviews with a sub sample of 50 from this group. The sample was drawn randomly from the Demographic Data-base held by a survey agency which consisted of respondents who had previously taken part in surveys, (including sensitive research conducted by Cafcass). In the first part of the study, computer assisted telephone interviewing was used to administer a questionnaire asking questions about residence and contact arrangements. Potential interviewees were drawn from participants who indicated a willingness to be interviewed and were selected on the basis of the type of contact they experienced (continuous, disrupted or shared residence) and their parents’ separation taking place after the Children Act 1989. Interviews took place in informal settings and were structured around broad topic areas relating to their experience of contact over time and their relationship with each parent.  In the sample eighty per cent of parents were found to have been married and 14% cohabited (Fortin et al,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ir findings were reported using six key themes: children as social actors with independent perspectives; the importance of retaining a relationship with both parents; the ingredients of successful contact; the role of the resident parent; continuity and change in relationships between parents and children and the changing perspectives of children and young people (Fortin et al; 2012). They offer support for many previous research findings and are reported thematically under relevant headings in the following se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From a review of these studies the following themes emerged, the themes will be used as headings under which the findings will be reported in detail:  </w:t>
      </w:r>
    </w:p>
    <w:p>
      <w:pPr>
        <w:pStyle w:val="Normal"/>
        <w:numPr>
          <w:ilvl w:val="0"/>
          <w:numId w:val="0"/>
        </w:numPr>
        <w:spacing w:lineRule="auto" w:line="360"/>
        <w:jc w:val="both"/>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8"/>
        </w:numPr>
        <w:spacing w:lineRule="auto" w:line="360"/>
        <w:outlineLvl w:val="0"/>
        <w:rPr>
          <w:rFonts w:ascii="Arial" w:hAnsi="Arial" w:cs="Arial"/>
          <w:sz w:val="22"/>
          <w:szCs w:val="22"/>
        </w:rPr>
      </w:pPr>
      <w:r>
        <w:rPr>
          <w:rFonts w:cs="Arial" w:ascii="Arial" w:hAnsi="Arial"/>
          <w:sz w:val="22"/>
          <w:szCs w:val="22"/>
        </w:rPr>
        <w:t xml:space="preserve">parental communication with children about their separation and post-separation arrangements </w:t>
      </w:r>
    </w:p>
    <w:p>
      <w:pPr>
        <w:pStyle w:val="Normal"/>
        <w:numPr>
          <w:ilvl w:val="0"/>
          <w:numId w:val="28"/>
        </w:numPr>
        <w:spacing w:lineRule="auto" w:line="360"/>
        <w:outlineLvl w:val="0"/>
        <w:rPr/>
      </w:pPr>
      <w:r>
        <w:rPr>
          <w:rFonts w:cs="Arial" w:ascii="Arial" w:hAnsi="Arial"/>
          <w:sz w:val="22"/>
          <w:szCs w:val="22"/>
        </w:rPr>
        <w:t xml:space="preserve">children’s involvement in decision-making about post-separation arrangements </w:t>
      </w:r>
    </w:p>
    <w:p>
      <w:pPr>
        <w:pStyle w:val="Normal"/>
        <w:numPr>
          <w:ilvl w:val="0"/>
          <w:numId w:val="28"/>
        </w:numPr>
        <w:spacing w:lineRule="auto" w:line="360"/>
        <w:outlineLvl w:val="0"/>
        <w:rPr>
          <w:rFonts w:ascii="Arial" w:hAnsi="Arial" w:cs="Arial"/>
          <w:sz w:val="22"/>
          <w:szCs w:val="22"/>
        </w:rPr>
      </w:pPr>
      <w:r>
        <w:rPr>
          <w:rFonts w:cs="Arial" w:ascii="Arial" w:hAnsi="Arial"/>
          <w:sz w:val="22"/>
          <w:szCs w:val="22"/>
        </w:rPr>
        <w:t xml:space="preserve">continuity in post-separation relationships and living arrangements </w:t>
      </w:r>
    </w:p>
    <w:p>
      <w:pPr>
        <w:pStyle w:val="Normal"/>
        <w:numPr>
          <w:ilvl w:val="0"/>
          <w:numId w:val="28"/>
        </w:numPr>
        <w:spacing w:lineRule="auto" w:line="360"/>
        <w:outlineLvl w:val="0"/>
        <w:rPr>
          <w:rFonts w:ascii="Arial" w:hAnsi="Arial" w:cs="Arial"/>
          <w:sz w:val="22"/>
          <w:szCs w:val="22"/>
        </w:rPr>
      </w:pPr>
      <w:r>
        <w:rPr>
          <w:rFonts w:cs="Arial" w:ascii="Arial" w:hAnsi="Arial"/>
          <w:sz w:val="22"/>
          <w:szCs w:val="22"/>
        </w:rPr>
        <w:t>parental support for children during separation</w:t>
      </w:r>
    </w:p>
    <w:p>
      <w:pPr>
        <w:pStyle w:val="Normal"/>
        <w:numPr>
          <w:ilvl w:val="0"/>
          <w:numId w:val="28"/>
        </w:numPr>
        <w:spacing w:lineRule="auto" w:line="360"/>
        <w:outlineLvl w:val="0"/>
        <w:rPr>
          <w:rFonts w:ascii="Arial" w:hAnsi="Arial" w:cs="Arial"/>
          <w:sz w:val="22"/>
          <w:szCs w:val="22"/>
        </w:rPr>
      </w:pPr>
      <w:r>
        <w:rPr>
          <w:rFonts w:cs="Arial" w:ascii="Arial" w:hAnsi="Arial"/>
          <w:sz w:val="22"/>
          <w:szCs w:val="22"/>
        </w:rPr>
        <w:t>children's use of other sources of support during separation</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children’s experiences of parental conflict and parental separation</w:t>
      </w:r>
    </w:p>
    <w:p>
      <w:pPr>
        <w:pStyle w:val="Normal"/>
        <w:numPr>
          <w:ilvl w:val="0"/>
          <w:numId w:val="28"/>
        </w:numPr>
        <w:spacing w:lineRule="auto" w:line="360"/>
        <w:jc w:val="both"/>
        <w:outlineLvl w:val="0"/>
        <w:rPr>
          <w:rFonts w:ascii="Arial" w:hAnsi="Arial" w:cs="Arial"/>
          <w:sz w:val="22"/>
          <w:szCs w:val="22"/>
        </w:rPr>
      </w:pPr>
      <w:r>
        <w:rPr>
          <w:rFonts w:cs="Arial" w:ascii="Arial" w:hAnsi="Arial"/>
          <w:sz w:val="22"/>
          <w:szCs w:val="22"/>
        </w:rPr>
        <w:t xml:space="preserve">children’s experiences of post-separation family transitions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ooking back on childhood experiences of parental separation</w:t>
      </w:r>
    </w:p>
    <w:p>
      <w:pPr>
        <w:pStyle w:val="Normal"/>
        <w:spacing w:lineRule="auto" w:line="360"/>
        <w:ind w:left="72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0"/>
        </w:numPr>
        <w:spacing w:lineRule="auto" w:line="360"/>
        <w:jc w:val="both"/>
        <w:outlineLvl w:val="0"/>
        <w:rPr>
          <w:rFonts w:ascii="Arial" w:hAnsi="Arial" w:cs="Arial"/>
          <w:b/>
          <w:b/>
          <w:i/>
          <w:i/>
        </w:rPr>
      </w:pPr>
      <w:r>
        <w:rPr>
          <w:rFonts w:cs="Arial" w:ascii="Arial" w:hAnsi="Arial"/>
          <w:b/>
          <w:i/>
        </w:rPr>
        <w:t>Eight themes emerging from a review of the studies</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pPr>
      <w:r>
        <w:rPr>
          <w:rFonts w:cs="Arial" w:ascii="Arial" w:hAnsi="Arial"/>
          <w:b/>
          <w:i/>
        </w:rPr>
        <w:t xml:space="preserve">xiii. Parental communication with children about their separation and post-separation arrangements </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Parental communication with children and its importance prior to parental separation, throughout the separation process and post-separation changes was a dominant theme within the literature. Children wanted to be told what was happening, to have an explanation for events so they could create ‘meaning’ and achieve some understanding of the changes taking place. Dialogue with parents throughout the separation process was seen to assist children in adjusting to the changed situation and was a consistent finding across the research stud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ood communication started from the outset, children wanted to be told what was happening when their parents separated so they did not feel ‘left out’ and were better able to deal with their feelings and anxieties about the future (Butler et al, 2002). Most children were “surprised by their parents’ decision to separate” (Birnbaum and Saini, 2012), many were not informed or warned about their parents’ separation beforehand (Dunn and Deater-Deckard, 2001; Birnbaum and Saini, 2012). One study showed very few (5%) were given “a full explanation of the separation and opportunities to ask questions” (Dunn and Deater-Deckard, 2001, p. 12) whi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created the perception that they were only incidental to their parents’ lives – they were not important enough to warrant an explanation” (Fortin et al, 2012, p.  315). </w:t>
      </w:r>
    </w:p>
    <w:p>
      <w:pPr>
        <w:pStyle w:val="Normal"/>
        <w:spacing w:lineRule="auto" w:line="360"/>
        <w:ind w:left="720" w:hanging="0"/>
        <w:jc w:val="both"/>
        <w:rPr>
          <w:rFonts w:ascii="Arial" w:hAnsi="Arial" w:cs="Arial"/>
          <w:color w:val="7030A0"/>
          <w:sz w:val="22"/>
          <w:szCs w:val="22"/>
        </w:rPr>
      </w:pPr>
      <w:r>
        <w:rPr>
          <w:rFonts w:cs="Arial" w:ascii="Arial" w:hAnsi="Arial"/>
          <w:color w:val="7030A0"/>
          <w:sz w:val="22"/>
          <w:szCs w:val="22"/>
        </w:rPr>
      </w:r>
    </w:p>
    <w:p>
      <w:pPr>
        <w:pStyle w:val="Normal"/>
        <w:spacing w:lineRule="auto" w:line="360"/>
        <w:jc w:val="both"/>
        <w:rPr/>
      </w:pPr>
      <w:r>
        <w:rPr>
          <w:rFonts w:cs="Arial" w:ascii="Arial" w:hAnsi="Arial"/>
          <w:sz w:val="22"/>
          <w:szCs w:val="22"/>
        </w:rPr>
        <w:t xml:space="preserve">Butler et al found two thirds of the children in their study were told face-to-face by their parent(s) (2002), another study found 17% of children were told by their mother and father together (Dunn and Deater-Deckard, 2001). Where they were told by one parent, this was most likely to be their mother (Dunn and Deater-Deckard, 2001; Butler et al, 2002). Where children were told by both parents but separately this led to them receiving different accounts of what was happening and why (Butler et al, 2002). In Butler et al’s study one third of the children said they had been told by no one, in Dunn and Deater-Deckard’s study it was just less than a quarter (23%). There were discrepancies in some accounts with parents saying they had told their child but the child saying this was not the case, age appeared to be a factor with younger children more likely to say they had not been told (Butler et al, 2002). </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spacing w:lineRule="auto" w:line="360"/>
        <w:jc w:val="both"/>
        <w:rPr/>
      </w:pPr>
      <w:r>
        <w:rPr>
          <w:rFonts w:cs="Arial" w:ascii="Arial" w:hAnsi="Arial"/>
          <w:sz w:val="22"/>
          <w:szCs w:val="22"/>
        </w:rPr>
        <w:t xml:space="preserve">It was important for children to understand what was happening in their family in order to construct ‘meaning’ about their parents’ separation so they could come to an understanding of their situation (Maes et al, 2011). Where parents gave a clear, understandable reason for their divorce and children were told explicitly about the divorce, they were able to discuss the situation with them and to create “an understandable story” (Maes et al 2011, p.  272). The iterative nature of this process was important (Butler et al, 2003); some children felt “the need to speak about it several times” and their understanding could be enhanced through dialogue with others such as a “teacher, a stepparent, a grandparent, a psychologist or a friend” (Maes et al, 2011, p.  272). Their understanding of the situation often deepened over time (Maes et al, 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me children were told about their parents’ separation only when being involved in new arrangements such as, being taken to a new house or introduced to new partners (Butler et al, 2003). Others experienced the “sudden and unexplained absence of a parent” which led to considerable distress, confusion and sadness for children and was associated with children who felt unhappy with post separation arrangements (Hogan et al, 2003, p. 169). Children’s lack of an “understandable story” created through discussion with their parents was associated with difficulty in accepting their parents’ separation and the changed family situation. This could occur where parental conflict was present and children ‘sensed’ something was wrong, but did not have an explanation, the distinction between ‘sensing’ and having an explanation was evident in their level of acceptance of the situation (Maes et al, 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Children generally have some awareness of the problems facing their families and listening to what they have to say can allow any distress, anxiety, or uncertainty to be properly voiced and dealt with” (Smith et al,  2003, p.  2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owever parents often reported not knowing what to say to their children, many chose not to give detailed information in an attempt to protect them from additional worry and upset but they failed to see how this added to their children's confusion and uncertainty about the future (Butler et al, 2002). Children consistently said they wanted to know what was happening it helped them “to restore some kind of balance in their lives” (Butler et al, 2002, p. 92) but often they “did not know how to ask for the information they felt they need” and as a result both “shied away” from talking about it in order “to protect the other” (Butler et al, 2002, p. 9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alogue with parents combined with children’s involvement in decision-making led to more positive feelings about living in two households (Dunn and Deater-Deckard, 2001) and enabled children to  interpret issues as ‘shared family problems’ which had positive effects on children experiencing a number of post-separation changes (Moxnes, 2003). Where children experienced reduced household income post-separation but had open, on-going and effective communication with their parents, they were more likely to express “solidarity with their residential parent” and when it impacted on their lifestyle were more likely to accommodate the changes (Moxnes, 2003, p. 135). This was not the case where children were aware of parental arguments about financial arrangements and the lack of money became embroiled in wider family dynami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n-going parental communication was beneficial in the long term for children who  experienced ‘multiple transitions’ (parent(s) re-partnering and the possible introduction of step or half siblings) at an ‘accelerated pace’, coping with change was easier where there were continuing good quality family relationships between biological parents and children as shown in open lines of communication (Flowerdew and Neale, 2003). These children felt they had “more resources with which to cope with change” and their accounts stood in sharp contrast to those where there were high levels of conflict between parents, where children were to seen to face the greatest challenge in coping with change (Flowerdew and Neale, 2003, p. 155).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i/>
        </w:rPr>
        <w:t xml:space="preserve">xiv. Children’s involvement in decision-making about post-separation arrangements </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Three main themes emerged from children’s experiences of involvement in decision-making about post-separation arrangements: children’s theoretical views about children’s involvement in decision-making concerning post-separation arrangements; their own experiences of the extent to which their views had been taken into account in their changed family situation and its impact on satisfaction levels; and the views of those who had been involved in decision-making about post-separation arrangements as a result of court proceeding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n asked for their theoretical view of children’s involvement in decision-making about post-separation arrangements, the consistent theme was children’s views should be taken into account (Butler et al, 2003; Fortin et al, 2012). Having their views taken into account enabled them to feel “appreciated and valued” and brought reassurance, this was also shown by having flexibility in arrangements that recognised their changing needs (Smith et al, 2003, p.  207). This was a unanimous view amongst young adults irrespective of respondents’ own experiences of contact, whether they had had no contact, sporadic or continuous contact and whether contact had been a mainly positive experience or not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econd consistent theme was children’s view that their views should have been taken into account in parents’ decision-making about post-separation arrangements (Butler et al, 2002; Moxnes, 2003; Smith et al, 2003; Maes et al, 2011; Fortin et al, 2012). One study did challenge this view, finding tha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Children typically stated that they were happy with the arrangements their parents made and many strongly and unequivocally declared that they would not wish to be asked to contribute to making decisions of this kind” (Hogan et al, 2003, p. 16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The particular cultural context as well as these children’s involvement with support services may have influenced this view.  Their involvement with support services would require parental consent, suggesting their parent(s) acknowledged the benefits of their child being able to talk about the separation and access support outside the fami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Participation by children may help them to accept decisions made about them and may facilitate their growth towards mature and responsible adulthood. However it must be acknowledged that some children, although old or mature enough to understand and take part, may not wish to do so” (Smith et al, 2003, p. 2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iews about how they might participate and the amount of involvement children wanted varied (Smith et al, 2003). It was noted how hard it was for children “when they are asked about their preferences” (Maes et al, 2011, p. 274; Smith et al, 2003) and while children thought they should be asked their opinion about contact, often they did not want the burden of making the final decision, particularly in relation to residence (Butl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color w:val="7030A0"/>
          <w:sz w:val="22"/>
          <w:szCs w:val="22"/>
        </w:rPr>
      </w:pPr>
      <w:r>
        <w:rPr>
          <w:rFonts w:cs="Arial" w:ascii="Arial" w:hAnsi="Arial"/>
          <w:sz w:val="22"/>
          <w:szCs w:val="22"/>
        </w:rPr>
        <w:t xml:space="preserve">The manner in which children’s views were taken into account and the decisions they were able to influence varied.  Children said having some influence and involvement in discussions about the separation and post-separation arrangements was very important to them (Butler et al, 2003; Fortin et al, 2012). They were more likely to be involved in decision-making about contact arrangements than residence (Butler et al, 2003; Fortin et al, 2012). Where their views had been taken into account they reported higher levels of satisfaction in contact and residence arrangements (Butler et al, 2002) and more positive experiences of contact (Fortin et al, 2012). </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numPr>
          <w:ilvl w:val="0"/>
          <w:numId w:val="0"/>
        </w:numPr>
        <w:spacing w:lineRule="auto" w:line="360"/>
        <w:jc w:val="both"/>
        <w:outlineLvl w:val="0"/>
        <w:rPr/>
      </w:pPr>
      <w:r>
        <w:rPr>
          <w:rFonts w:cs="Arial" w:ascii="Arial" w:hAnsi="Arial"/>
          <w:sz w:val="22"/>
          <w:szCs w:val="22"/>
        </w:rPr>
        <w:t xml:space="preserve">Children emphasised the need to feel they “mattered” and that they were taken into account when living arrangements were discussed - “that their parents worked out an arrangement that is good for them” (Maes et al, 2011, p. 274). For these children it was less about the type of arrangements made or “having an active influence over the decisions” but about their living arrangements signalling to them “that they matter to their parents” (Maes et al, 2011, p. 274). Their experiences contrasted sharply with those children who felt the arrangements put in place showed no understanding of them, their desires or their preferences, they felt they did not matter to their parents and their accounts were seen as “fundamentally sad”, they emphasised the importance of being listened to (Maes et al, 2011, p. 274).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eeling of “mattering” was echoed in other studies. Where families involved their children in negotiations about moving house, about a stepparent moving into the shared home or about contact arrangements it led to issues being seen by the child as a “shared family problem” (Moxnes, 2003). Where children had information, felt able to discuss and express their views about whether there should be more or less contact with non-residential parents, or where contact was reduced, they saw the situation as being a “shared family issue” with no one to blame (Moxnes, 2003, p. 139). These experiences were strong indicators of a positive adjustment for the child and were seen as the most important factor in ensuring a successful outcome in the process of acquiring residential steppar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ile children were more likely to be involved in decision-making about contact arrangements than residence overall there was a common failure of parents to consult their children about residence and/or contact arrangements (Butler et al, 2003; Smith et al, 2003; Fortin et al, 2012). This w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spite their being old enough to have clear views of their own and being the principal players in these arrangements” (Fortin et al, 2012, p. 3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stead there was simply an expectation that they would comply with decisions, which most did until they reached adolescence (Fortin et al, 2012). It was recognised that “even quite young children felt that they had something important to add” to these decisions (Butler et al, 2002, p.  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oung adults looking back on their experience were unanimous in their view that  it was important for ‘consultation about critical decisions’ to take place, and for children’s views to influence the arrangements made (Fortin et al, 2012). However there were a few examples where children had made decisions about contact and residence arrangements which as young adults they now regretted. They “felt they had been allowed to reach these far reaching decisions at too young an age” and 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y were also fully aware of the crucial distinction between consulting children and allowing them to make decisions” (Fortin et al, 2012, p. 33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views of those who had been involved in decision-making about post-separation arrangements as a result of court proceedings received little attention in these studies, probably because the experience is restricted to a very small minority of children. Three studies (Wade and Smart, 2002; Smith et al, 2003; Fortin et al, 2012) referred to children’s views of these experi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rethinking children’s involvement in decision-making, Smith et al (2003) referred to earlier research on children’s perspectives of lawyers in order to examine the assumption that children “are damaged by being involved in discussions and decisions about their living and contact arrangements post-separation” (Taylor, Gollop, Smith and Tapp, 1999, p. 213). The views of the children (and their parents) were that they had “not been given the time to develop trust and confidence in their Counsel or in the expert, and so have not always revealed what was really important to them” (Taylor et al, 1999, p. 211). Their findings offered support for those of Wade and Smart, who found the two children they interviewed who had met Cafcass Officers, had met them just once and whilst enjoying the meetings they had lacked “a clear understanding of the purpose of the meeting” and therefore were “unable to participate fully” (Wade and Smart, 2002, p. 38). In these circumsta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y had no opportunity to voice their own agenda, or even to decide whether they wanted to make their wishes known” (Wade and Smart, 2002, p. 38)</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mith et al argued for children’s views to “be a regular and commonplace feature of family and legal decision-making” and for the process to be child-focused (2003, p. 2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 key issue is not the child’s competence, but the adult’s ability to provide a trusting, supportive and reciprocal relationship within which the child’s voice and participation can be facilitated” (Smith et al, 2003, p.2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tin et al’s (2012) study provided more detailed consideration, across their study 17% of young adults said their parents had been to court to arrange contact and/or residence, (this figure reduced to 11% for those whose parents had separated after the Children Act 1989). Court involvement was strongly linked to parental conflict, usually parents had been to court only once or twice although 3% of young adults said they had been ‘repeatedly’. Often domestic violence and worries about non-resident parent’s care were factors in these cases (Fortlin et al, 2012). About half (33) of those who recorded court involvement, indicated whether their views had been taken into account by the court, nineteen said they had and 14 said they had not, those whose parents had been to court once or twice were more likely to indicate their views had been taken into account. The majority of these respondents (82%) felt the court “had made the right decision”, only three said they “felt the court’s decision had been wrong” and contact had been delayed in each of their cases (Fortin et al, 2012, p. 41). Interestingly two of those who said their views were taken into account “thought the court had taken </w:t>
      </w:r>
      <w:r>
        <w:rPr>
          <w:rFonts w:cs="Arial" w:ascii="Arial" w:hAnsi="Arial"/>
          <w:i/>
          <w:sz w:val="22"/>
          <w:szCs w:val="22"/>
        </w:rPr>
        <w:t>too</w:t>
      </w:r>
      <w:r>
        <w:rPr>
          <w:rFonts w:cs="Arial" w:ascii="Arial" w:hAnsi="Arial"/>
          <w:sz w:val="22"/>
          <w:szCs w:val="22"/>
        </w:rPr>
        <w:t xml:space="preserve"> much notice of what they said” (Ibid; Fortlin et al, 2012, p. 41). Their views will be considered in more detail in the section ‘Looking back on childhood experiences of parental separation’. </w:t>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jc w:val="both"/>
        <w:outlineLvl w:val="0"/>
        <w:rPr/>
      </w:pPr>
      <w:r>
        <w:rPr>
          <w:rFonts w:cs="Arial" w:ascii="Arial" w:hAnsi="Arial"/>
          <w:b/>
          <w:i/>
        </w:rPr>
        <w:t>xv. Continuity in post-separation relationships and living arrangements</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Children's accounts emphasised the importance of maintaining good relationships with both parents and continuity in their living arrangements. They referred to the positive impact of maintaining contact with their non-resident parent and continuing to attend the same school so they could maintain their friendship groups. They identified difficulties associated with moving house and the introduction of new family members. (The introduction of step-parents will be addressed in the section on ‘Children’s experiences of post-separation family transi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most noticeable, immediate change for children was belonging to two households with different rules, arrangements and expectations (Smith et al, 2003; Butler et al, 2003). They referred to the inconvenience of moving between two homes (Smith et al, 2003) and the practical difficulties – the lack of space, “the tiresomeness of having to constantly pack and re-pack bags”, spending time with parents’ new partners (Butler et al, 2002, p. 97). They also referred to the ‘highs’ and ‘lows’ of contact, the ‘positive anticipation’ of contact followed by the feeling of sadness when it ended, often they reported missing one parent when spending time with the other (Butler et al, 2002, p. 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e early stages post-separation arrangements were often negotiated in the context of parental conflict, shock and an “atmosphere of emotional turmoil and distress” (Fortin et al, 2012, p. 326). At this stage contact arrangements could be a source of anxiety for children, effective communication between parents and parent(s) and child at this stage served to reassure them (Butler et al, 2002). However sometimes parents were pre-occupied with their own distress and adjustment to new family life and children experienced “diminished parenting” (Fortin et al, 2012, p. 326). Where contact involved managing their parents’ feelings and children were drawn into their parents’ ‘unfinished business’, being used as ‘messengers’ or asked “intrusive questions by one parent about the other” they faced particular difficulty (Butler et al, 2002, p. 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ngoing relationships with their parents played a key role in children's adaptation. Children's relationships with their non-resident parent were particularly significant and those children who adapted well, described relationships which either did not change, or improved, as a result of separation (Moxnes, 2003; Hogan et al, 2003). It was important for children to feel that they “mattered” to their parents and where they felt the relationship with their parent (usually the non-resident parent) had diminished they were often distressed (Wade and Smart, 2002, p. 11). They “valued affection, emotional support and their parents taking an interest and an active involvement in their lives in meaningful ways” (Smith et al, 2003, p. 205; Fortin et al, 2012). Where contact was “an enjoyable, child-focused experience” in which the non-resident parent demonstrated “genuine emotional investment in their lives” respondents expressed high levels of satisfaction with contact (Fortin et al, 2012, p. 322).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Most children maintained contact with their non-resident parent - usually their father – post-separation. If this was very frequent the children were confident their father would remain involved in their lives, even where he did not live locally, as contact was given priority (Hogan et al, 2003). This study found significant continuity in parent-child relationships pre and post-separation. Fathers who had continuous contact were able to demonstrate their commitment to the child, which was crucial to successful contact (Fortin et al, 2012; Moxnes, 2003). In contrast where children felt let down or disappointed by the non-resident parent it had a “negative effect on their enthusiasm about contact” (Smith et al, 2003, p. 2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was important for the non-resident parent to demonstrate their commitment to the child through regular contact (Hogan et al, 2003). Children were alert to their non-resident parent’s emotional investment in their relationships and contact between children and their non-resident parent was seen as “vitally important in principle, it being a way of reassuring children that they are still loved and important to both parents” (Fortin et al, 2012, p. 4). This finding was consistent even amongst those young adults who did not have contact themselves or whose experience had not been happy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hildren described individualised patterns of contact which took into account their school hours, their social commitments and parents’ work commitments (Butler et al, 2003). Following the initial negotiations contact arrangements tended to become regular and predictable but children emphasised the need for flexibility in arrangements (Butler et al, 2003). They were often concerned to maintain ‘fairness’ in contact arrangements (Butler et al, 2003; Hogan et al, 2003) and ‘equal treatment of their parents’ even if this meant compromising their own needs (Butler et al, 2003) or not always being truthful about their own wishes (Hogan et al, 2003). A real dilemma for many children was sharing their time between family and friends, which was a particular issue at Christmas and birthdays (Butler et al, 2003) and was a situation that often persisted into adulthood (Fortin et al, 2012). Particular difficulties were created where young adults felt unable to bring their parents together to celebrate special events such as Graduations, weddings and christen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 particular frequency, level or type of contact was seen as the ideal, young adults had been “satisfied with different levels of contact”, which emphasi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at each child is an individual and that contact arrangements need to be tailored to their unique needs and circumstances” (Fortin et al, 2012,  p. 3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need for flexible contact arrangements increased as children grew older; parents’ ability to adjust to and accommodate their child’s needs was indicative of a more positive experience for the child (Fortin et al, 2012). Contact usually diminished during teenage years as children spent increasing time with their peers and where parents showed an understanding and willingness to adjust to their child’s increasing maturity “an affectionate and secure relationship” which was personally satisfying to them was maintained (Fortin et al, 2012, p. 31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contrast, on reaching adolescence many children who felt coerced into contact refused to comply. Often this was related to what they perceived as their non-resident parent’s failure to address their own weaknesses, for example depression, alcoholism, drug abuse or violent behaviour (Fortin et al, 2012). Some maintained contact but employed particular strategies for coping with the issues created by their non-resident parent’s behaviour, controlling the flow of information about them or controlling contact (Menning, 2008). Information control strategies included refraining from telling parents about their lives or telling the bare minimum and contact control involved reducing control or even changing residence (Menning,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one study 40% of young adults who had lost contact with their non-resident parent made contact with them in adulthood and said “it had been their idea to get back in touch”, an important fac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was whether the non-resident parent was able to take responsibility for their part in the relationship breakdown and be prepared to make the effort necessary to re-build the relationship” (Fortin et al, 2012, p. 32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st children found losing daily contact with one of their parents to be a great loss but how great a loss depended on the amount of contact they had with that parent before divorce (Moxnes, 2003). The loss was felt keenest by those who saw it as the loss of something they valued and needed (Wade and Smart, 2002). There was some evidence that children, particularly boys, regretted the limited contact they had with their non-resident fathers (Butler et al, 2003). For some children little contact with their father did not represent a change in post-separation arrangements, because their father worked away, played little part in their lives or the relationship was so poor it was not diminished by their absence (Moxnes, 2003; Wade and Smart, 2002). But where children had parent(s) unwilling or unable to negotiate contact arrangements and where there was a lack of explanation about why they rarely had contact with their father, it troubled children, it beca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a personal problem - they wondered if they were no longer lovable since the absent parent treated them in this way” (Moxnes, 2003, p. 14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times loss of daily contact brought a sense of relief because their father’s behaviour had often made them feel ashamed or frightened or their behaviour was over-controlling (Moxnes, 2003; Butl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xamination of young adults’ views of their relationships with their parents showed that the quality and importance of the pre-separation relationship with the non-resident parent was the strongest indicator of the quality of contact post-separation and was most likely to determine the quality of the post-separation relationship meaning “those who had not established close relationships prior to the separation were unlikely to do so afterwards” (Fortin et al, 2012, p. 327)</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nature of the post-separation relationship usually persisted into later childhood and into adulthood. However where there were changes, relationships with non-resident parents sometimes improved, this could be related to parents’ adjustment to their new life or to the young adult “developing a more mature and compassionate frame of mind” having moved on from the upset and anger they previously felt (Fortin et al, 2012, p. 328). Some young adults referred to their changed perspective on their own parents as a result of becoming parents themselves 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 grandchildren often provided a new focus on which to re-build previously problematic relationships, particularly when a parent assisted with child care” (Fortin et al, 2012, p. 3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hildren saw remaining in the same school as particularly important at the time of parental separation, they valued the opportunity to keep in contact with existing friends who were able to provide support (Butler et al, 2003). Where there was the possibility of moving house, children feared the possibility of leaving school and the loss of friends (Butler et al, 2002) or being unable to see their friends regularly (Moxnes, 2003). A common theme was that finding new friends in a new community was very difficult and was particularly difficult if children moved more than once (Moxnes,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impact of moving house led to discontinuity in living arrangements and significant differences were reported between those children who continued to live in the same house and those who did not (Moxnes, 2003). The distance between the old and new home as well as the extent to which parents were willing and able to help their children maintain existing relationships were key factors in children’s adjustment, in this way ‘residential mobility’ was seen as “a major risk to children’s well-being” (Moxnes, 2003, p. 136). Where children experienced continuity in parental and extended family relationships, this was often assisted by family living in the same locality, facilitating ease of contact; sometimes this could lead to increased contact with non-resident parents, when their father returned to live with his parents (Hogan et al, 2003) and in the ‘ideal divorce scenario’ it was suggested parents would not move too far away from each other (Maes et al, 2011). Children thought it was very important that siblings lived together in post-separation arrangements (Birnbaum and Saini,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re children perceived moving house as a ‘shared family problem’ and played a part in the negotiations about any move they indicated a more positive view of the change, particularly when combined with parental support and assistance in maintaining contact with friends (Moxnes, 2003). This contrasted with the experience of children whose parents were unable or unwilling to assist their children in maintaining contact with friends, some of whom described being excluded or pestered by children in the area to which they moved. For some this led to social isolation which in the long-term had a serious impact on the child's self-esteem (Moxnes,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ildren who had experienced most changes (financial, residence, relationship with non-residential parent, stepparents) were more likely to show signs of negative effects of divorce than those who experienced one of these changes (Moxnes,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According to the children, how much stress they had to endure depended on the number of changes and the support they received from their parents and wider kin” (Moxnes 2003, 145). </w:t>
      </w:r>
    </w:p>
    <w:p>
      <w:pPr>
        <w:pStyle w:val="Normal"/>
        <w:numPr>
          <w:ilvl w:val="0"/>
          <w:numId w:val="0"/>
        </w:numPr>
        <w:spacing w:lineRule="auto" w:line="360"/>
        <w:jc w:val="both"/>
        <w:outlineLvl w:val="0"/>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spacing w:lineRule="auto" w:line="360"/>
        <w:jc w:val="both"/>
        <w:outlineLvl w:val="0"/>
        <w:rPr>
          <w:rFonts w:ascii="Arial" w:hAnsi="Arial" w:cs="Arial"/>
          <w:i/>
          <w:i/>
        </w:rPr>
      </w:pPr>
      <w:r>
        <w:rPr>
          <w:rFonts w:cs="Arial" w:ascii="Arial" w:hAnsi="Arial"/>
          <w:b/>
          <w:i/>
        </w:rPr>
        <w:t>xvi. Parental support for children during parental separation</w:t>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upport’ is a generic term which in this context incorporates the different dimensions of practical, emotional and financial support. Parental support is closely related to parental communication and parent-child relationships, issues that have already been addressed. This section examines what is known about the influence of parental support on children’s post-separation adjustment and will examine from whom children derived support, parents’ ability to provide support and children’s responses to ‘diminished parenting’ (Fortin et al, 201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re parents remained on reasonable terms with one another, children felt able to seek support from both parents and found them a useful source of emotional support, information and advice (Butler et al, 2002; Hogan et al, 2003). Where they “cooperated and behaved in a friendly manner towards each other” children experienced fewer changes which reduced the amount of social stress they experienced and led to an easier adjustment to post-separation changes (Moxnes, 2003, p. 145). Inter-parental cooperation ensured children felt comfortable in their relationships with both parents and were reassured about their parents’ commitment to a high level of involvement in their lives, these were positive factors indicating the likelihood of a more positive adjustment to the post-separation family situation (Hogan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n children had “close supportive links with both parents and ...were confident that they were important to each of them”, they “described themselves as happy” (Wade and Smart, 2002, p. 11). When they referred to support from their parents they usually meant emotional support, comfort and support in maintaining relationships with the non-resident parent and frien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ident parent (usually the mother) was seen as best placed to offer emotional support and comfort (Butler et al, 2002).  Most children reported an improved relationship with their resident parent after separation (Moxnes, 2003; Butler et al, 2003; Hogan et al, 2003). Often they attributed this to their parents being happier and/or themselves growing up, they felt they got to know them better and there was more mutual respect (Moxnes, 2003). In the long term children’s relationships with their resident parents were seen to be more stable than those with non-resident parents (Fortin et al, 2012). Resident parents often played an important role in supporting their child’s post-separation adjustment through encouraging contact with the non-resident parent (for more detailed discussion see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 picture in relation to support from the non-residential parent was complex and often linked to the nature and extent of contact and quality of the relationship. Many children reported difficulty in talking to their fathers about their feelings regarding their separation, therefore rarely were they seen as confidants (Dunn and Deater-Deckard, 2001; Butl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Some children felt unable to seek support from their parents because they thought their parents did not understand what they were experiencing, or had ‘moved on’ and “did not wish to be reminded of what had happened in the past” (Butler et al, 2002, p. 94). In some cases children recognised their parents were preoccupied with the changes in their own lives and they did not want to risk upsetting them further by telling them of their concerns (Wade and Smart, 2002; Butl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ents’ ability to provide support for their children was often linked to their own post-separation adjustment. In some cases resident parents did not cope well with the divorce, and instead of providing support for them, children felt “they had to ‘mother’ their own mother” (Moxnes, 2003, p. 142). Sometimes the ‘unavailability’ of a parent meant children also felt the need to take on responsibility for their siblings (Birnbaum and Saini, 2012). In such cases children often resented the demands made by non-resident parents particularly when this left the resident parent with additional burdens. A lack of parental support and lack of parental cooperation during and following separation was found to impact negatively on children's well-being and children often told of “disintegrated, damaged or lost family relationships and of having a broken family” (Moxnes, 2003, p. 14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Fortin et al (2012) described these children as experiencing “diminished parenting”, as their parents concentrated on</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pPr>
      <w:r>
        <w:rPr>
          <w:rFonts w:cs="Arial" w:ascii="Arial" w:hAnsi="Arial"/>
          <w:sz w:val="22"/>
          <w:szCs w:val="22"/>
        </w:rPr>
        <w:t>“</w:t>
      </w:r>
      <w:r>
        <w:rPr>
          <w:rFonts w:cs="Arial" w:ascii="Arial" w:hAnsi="Arial"/>
          <w:sz w:val="22"/>
          <w:szCs w:val="22"/>
        </w:rPr>
        <w:t>adjusting to new family life” and “attempting to cope with their own distress. The children often suffered from a lack of support, often feeling unwilling to burden their already distressed parents and sometimes not knowing who else to turn to” (Fortin et al, 2012, p. 326)</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young adults they referred to these parents in critical terms, describing how depressed parents tur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o them for support rather than the other way round and parents ceasing to fulfil their parenting role” (Fortin et al, 2012, p. 316).</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In some cases this reflected parental short term adjustment but where this persisted for a long time it could be seen to impact on young adults’ attitudes towards that parent and on contact arrangements (Fortin et al,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metimes parental adjustment was affected by additional factors such as major health problems or addictive behaviours, ‘life events’ which meant that parent was not emotionally available to support their children (Smart, 2006). Where violence had been present in the home or where parents faced health issues, children “received fewer reassurances about their parents’ investment in continuing to be available to spend time with them” (Hogan et al, 2003, p. 177) When these events manifest themselves post-separation or were exacerbated by the separation process, there could be a strong ‘blame’ narrative from the parent (as well as the extended family) often leading to increased hostility, which was a common theme in children’s ‘unhappy’ accounts (Smart,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n adolescents viewed their non-resident parent “as having certain mental or personal flaws”, it coloured “their views about their relationship and how they should respond to parents’ requests for information” (Menning, 2008, p. 596). Some employed different strategies to manage personal information but where adolescents experienced an unsatisfactory situation which persisted over time, they tended to assess their parent’s trustworthiness, motivations, what they offered them and how much effort they appeared willing to put into the relationship and “If adolescents view the relationship as beyond salvage or repair, they may end it” (Menning, 2008, p 611).</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numPr>
          <w:ilvl w:val="0"/>
          <w:numId w:val="0"/>
        </w:numPr>
        <w:spacing w:lineRule="auto" w:line="360"/>
        <w:jc w:val="both"/>
        <w:outlineLvl w:val="0"/>
        <w:rPr/>
      </w:pPr>
      <w:r>
        <w:rPr>
          <w:rFonts w:cs="Arial" w:ascii="Arial" w:hAnsi="Arial"/>
          <w:b/>
          <w:i/>
        </w:rPr>
        <w:t xml:space="preserve">xvii. Children's use of other sources of support during parental separation </w:t>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Children's accounts consistently indicated that the preferred source of support during the process of separation was their parents; where this was available children were able to adjust to the changes more easily. Extended family members were often identified as sources of support, in some cases supplementing parental support. In other cases where parental support was not available, they became a main source of support. Some children found support outside the family, most commonly from friends but sometimes from practitioners, most often teachers or counsell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ithin the family, grandparents were seen as key confidants (Dunn and Deater-Deckard, 2001) and a particularly valuable source of support, able to provide “time, attention and reassurance during periods of uncertainty”, their homes “were often viewed as ‘safe’ or ‘neutral’ territory in which to take refuge from what was happening at home” (Butler et al, 2002, p. 94). Children also recognised and appreciated grandparents’ roles in providing practical support for their parent(s) (Butler et al, 2002). Those children who reported “greater closeness to their maternal grandparents (both grandmothers and grandfathers)” were seen to adjust more easily to post-separation changes (Dunn and Deater-Deckard, 2001, p. 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ne study found the majority of children maintained relationships with both sides of the extended family, the frequency and continuity of contact enabled these children to draw on informal support from family members (Hogan et al, 2003). Uniquely, two-thirds of these children had attended the Rainbows programme and referred to how it had created a safe space in which they could talk about their experiences. This view is consistent with Key Stage 2, 3 and 4 children who had taken part in the programme elsewhere and emphasised its value in providing a safe space to talk about their problems and enabling them to realise other children had gone through similar experiences (Hutchings, 2011). The experience of these children differed to those in other studies. It may be their participation in the programme contributed to parents’ understandings of the needs of their children, as parent(s) they would provide consent for their children’s attendance and therefore been aware of its aims and the support it offered their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metimes, siblings were a useful source of support, but this was not always the case often they were seen as too young, too close to the problem or had a different coping style (Butler et al, 2002, 2003). Smart’s study found that sometimes siblings gave different accounts of the divorce, one might provide an “emotionally contented story”, the other a more negative account (2006, p.164). Some appeared to distance themselves “from the emotional turbulence” of parental separation more easily than others (Smart, 2006, p.164). They were more likely to talk to their siblings than view them as sources of support and many found talking to their siblings helpful (Butler et al, 2003). In this way the availability and value of support available to children from their siblings was seen to va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me children felt ‘embarrassed’ to talk about their parents’ separation even when this had occurred some time ago and were discerning in who they disclosed their parents’ separation to (Wade and Smart, 2002; Butler et al, 2003; Hogan et al, 2003). They were “concerned about being understood and accepted” and so limited discussion to those who they knew had had a similar experience (Hogan et al, 2003, p. 173; Butl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utside the family, friends were often key confidants (Dunn and Deater-Deckard, 2001). They were particularly significant where children found it difficult to access support from their parents and enabled children to develop their own coping strategies for managing “the stresses of life at home” (Butler et al, 2003, p. 18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n it came to telling people about their parents’ divorce, most children turned to their ‘best friend’ as a confidant (Butler et al, 2002, 2003). Children found it easier to talk with friends who had experienced parental divorce because they were more likely to understand their feelings (Butler et al, 2002). Girls were more likely than boys to talk to a friend about the separation but it was important the confidante could be trusted to keep personal information out of the public domain, this was particularly important when talking to a school friend (Wade and Smart, 2002). Boys often found it difficult knowing how to talk to others about what was happening (Butl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riends provided a welcome diversion and distraction through peer support and the opportunity to engage in different activities (Wade and Smart, 2002). Listening to music, playing games and sport “helped to relieve emotional pressure” (Butler et al 2002, p. 93) and provided “an escape route and a means of buffering themselves against the upsetting events around them” (Wade and Smart, 2002, p.19). Certain forms of play facilitated ‘emotional expression’ and could be beneficial (Wade and Smart,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me children reported not telling anyone about their parents’ separation, most often this was because they feared becoming upset if they talked about it. Sometimes they were embarrassed or ashamed about what was happening and feared being teased or rejected by friends which meant they did not talk about it at school (Butler et al, 2003). Those children with close friendships often had close, positive relationships with their mothers and their experience stood in sharp contrast to those children who felt unable to confide in friends and had poor relationships with their parent(s) (Dunn and Deater-Deckard, 2001). In another study “the use of professional support services” was restricted to those children “in the poorly adapted group” which perhaps reflected “a general lack of, or ineffective, support from within the family” (Butler et al, 2003, p. 16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hildren drew on their own resources as a means of coping; many reported crying in private (Butler et al, 2002; Wade and Smart, 2002), some became angry, others avoided thinking about what was worrying them and used activities such as watching television or sleeping as avoidance strategies (Wade and Smart, 2002). Some took refuge in their bedroom, physical comfort through cuddling a soft toy or a pet could be helpful for younger children in dealing with difficult feelings (Wade and Smart, 2002). Some wrote about their thoughts which helped them to re-frame their experiences (Butler et al, 2002). Comfort eating, positive thinking and sleeping were strategies which enabled some children to ‘feel better’ but these strategies could be easily misinterpreted by parents as children being unaware of what is happening around them “particularly when this offers the comforting illusion that it is kinder to say nothing to children than to upset them by keeping them informed” (Butler et al, 2002, p. 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ildren had clear expectations of what they wanted to achieve by talking to others, sometimes this was practical advice and sometimes it was just having someone to listen (Butler et al, 2003). Adults were not always found to be “sensitive to or respectful” to “children’s own assessments of what they needed and how they wanted to be treated” (Butler et al, 2003, p. 69). School is a familiar place and teachers, as trustworthy adults have daily contact with children and so would appear to be well placed to support children nonetheless children’s experiences were seen to vary (Wade and Smart, 2002). Some teachers were seen as having the personal qualities that might encourage children to approach them but most preferred to keep their home lives private; children were reluctant to talk to their teachers because of their authority role and the fear they would be identified as having a ‘problem’ by their class mates (Wade and Smart, 2002). A few children found individual teachers helpful, but others were uncomfortable with teachers undertaking this role, they had reservations about the teachers’ ability/knowledge of how best to help and “were particularly concerned about being the focus of “unnecessary (and unwelcome) fuss” (Butler et al, 2003, p.177). Some children viewed non-teaching staff such as classroom assistants and learning mentors as more approachable (Wade and Smart,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owever, children thought teachers should be aware of changes in the family circumstances so they could understand the cause of any deterioration in their work or behaviour (Butler et al, 2003). They were also viewed as useful sources of indirect support through providing interesting lessons and the opportunity to mix with friends (Wade and Smart, 2002). Whole class activities and the opportunity for discussion in circle time or PHSE lessons were seen as beneficial and “have the advantage of influencing school cultures” (Wade and Smart, 2002, p. 33). </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spacing w:lineRule="auto" w:line="360"/>
        <w:jc w:val="both"/>
        <w:rPr/>
      </w:pPr>
      <w:r>
        <w:rPr>
          <w:rFonts w:cs="Arial" w:ascii="Arial" w:hAnsi="Arial"/>
          <w:sz w:val="22"/>
          <w:szCs w:val="22"/>
        </w:rPr>
        <w:t xml:space="preserve">Four children in Wade and Smart’s (2002) study had seen a counsellor, usually for six or more sessions, which created the opportunity for the child to get to know them, overcome any shyness and for the counsellor to explain issues around confidentiality. Wade and Smart found crucial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it was the children who were in charge of whether or not information was passed on. It was only if they asked for, or agreed to, something being said to their parents that this occurred. Otherwise, the contents of their counselling sessions were private” (2002, p.39)</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re were reports of children having positive experiences of using ChildLine, in using this service children also remained in control of what information they provided and how it was used (Butler et al, 2002). These experiences were in marked contrast to those who had seen Cafcass Officers and whose views had been conveyed to the court (Wade and Smart, 2002).</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numPr>
          <w:ilvl w:val="0"/>
          <w:numId w:val="0"/>
        </w:numPr>
        <w:spacing w:lineRule="auto" w:line="360"/>
        <w:jc w:val="both"/>
        <w:outlineLvl w:val="0"/>
        <w:rPr/>
      </w:pPr>
      <w:r>
        <w:rPr>
          <w:rFonts w:cs="Arial" w:ascii="Arial" w:hAnsi="Arial"/>
          <w:b/>
          <w:i/>
        </w:rPr>
        <w:t>xviii. Children’s experiences of parental conflict and parental separation</w:t>
      </w:r>
    </w:p>
    <w:p>
      <w:pPr>
        <w:pStyle w:val="Normal"/>
        <w:numPr>
          <w:ilvl w:val="0"/>
          <w:numId w:val="0"/>
        </w:numPr>
        <w:spacing w:lineRule="auto" w:line="360"/>
        <w:jc w:val="both"/>
        <w:outlineLvl w:val="0"/>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Children’s experience of parental conflict was described in many of the studies. The impact of parental conflict was seen to vary according to whether it was restricted to the time parents lived together or persisted beyond separation, in which case contact handovers could present particular difficulties for children. Without exception children wanted parental conflict to end. Those children whose parents were unable or unwilling to set aside their differences and cooperate for their children’s benefit were seen to experience the most difficulty in adjus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negative impact of parental conflict was a consistent theme within the research; its presence presented a risk to children’s social and emotional well-being (Beasang et al, 2012) and posed some of the greatest challenges to their ability “to cope with change” (Flowerdew and Neale, 2003, p. 155). Children from “high conflict families” were found to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greater stress and anxiety, greater fears and a narrow view of their world and future as a result of not being informed of the divorce process by their parents”  (Birnbaum and Saini, 2012, p. 276)</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spacing w:lineRule="auto" w:line="360"/>
        <w:jc w:val="both"/>
        <w:rPr/>
      </w:pPr>
      <w:r>
        <w:rPr>
          <w:rFonts w:cs="Arial" w:ascii="Arial" w:hAnsi="Arial"/>
          <w:sz w:val="22"/>
          <w:szCs w:val="22"/>
        </w:rPr>
        <w:t xml:space="preserve">Across the studies the reported incidence of parental conflict varied. Moxnes researched the experiences of those children who had experienced the most post-separation changes and found one in three children had parents who had frequently argued or fought at the time of and post-separation, without exception all identified parental conflict as “a painful problem that made them sad or angry” (2003, p. 143). Smith et al found conflict over contact arrangements was a problem for about a fifth of children and was a “source of pain and unhappiness” (2003, p. 20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tin et al’s study of young adults’ experiences found almost three in five (59%) had experienced parental conflict as a child, the nature of which varied. Some indicated there had been ‘some bad feeling’, others ‘much arguing’, just over a quarter (26%) “had been caught up in parental arguments” and “19% said either that there had been violent arguments between their parents or that one parent had been afraid of being physically harmed by the other” (2012, p. 55). They found “the incidence and extent of parental conflict” was linked to contact arrangements and was “highest where contact had been delayed or sporadic” (Fortlin et al, 2012, p. 56). Young adults spoke “vividly of the corrosive effect of parental conflict” (Fortlin et al, 2012, p. 3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re conflict was restricted to the time parents lived in the same household and was removed through their separation it often led to children’s improved relationships with their parents. Children reported feeling more comfortable in their own homes and viewed the new family arrangements as preferable to those that existed previously (Hogan et al,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re parental conflict persisted beyond separation, its impact on children’s long term adjustment and relationships with parent(s) was evident and children referred to the divided loyalties and significant emotional burden it created (Dunn and Deater-Deckard, 2001; Butler et al, 2002; Moxnes, 2003; Smart, 2006). Moxnes found often parental conflict was characteristic of the “parent’s relationship or parental style before, during and after divorce” (2003; p.143). </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numPr>
          <w:ilvl w:val="0"/>
          <w:numId w:val="0"/>
        </w:numPr>
        <w:spacing w:lineRule="auto" w:line="360"/>
        <w:jc w:val="both"/>
        <w:outlineLvl w:val="0"/>
        <w:rPr/>
      </w:pPr>
      <w:r>
        <w:rPr>
          <w:rFonts w:cs="Arial" w:ascii="Arial" w:hAnsi="Arial"/>
          <w:sz w:val="22"/>
          <w:szCs w:val="22"/>
        </w:rPr>
        <w:t xml:space="preserve">Contact handovers could present particular difficulties with parents ‘bad-mouthing’ each other which caused children to feel “torn by their parents’ ongoing conflict” (Smith et al, 2003, p. 206). Sometimes children were used to act as “messenger” between their parents or were asked “intrusive questions by one parent about the other”; in this way contact became an opportunity for parents to continue their “unfinished business” (Butler et al, 2002, p. 97). These children experienced “divided loyalties” and often became resentment of the demands made by the non-resident parent (Butler et al, 2003, p. 99). They referred to feeling “caught in the middle” of the confli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Some felt that they were not allowed to love the ‘guilty’ parent, while others felt guilty themselves when they ‘hated’ that parent” (Moxnes, 2003, p. 143)</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Children’s accounts consistently showed they “wanted an end to parental conflict” and for their parents to be civil and respectful towards each other (Hogan et al, 2003, p. 174), where parents remained civil to one another post-separation this was appreciated (Fortin et al, 2012). Children were very sensitive to criticism of one parent by the other (Dunn and Deater-Deckard, 2001), and found parents making “disparaging remarks about each other” upsetting (Hogan et al, 2003, p. 174). They  frequently expressed the wish they “could at least ‘speak as friends’ when it came to matters concerning” them (Butler et al, 2002, p. 9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re there was a high level of on-going conflict and hostility, children lacked parental support; children of parents who were “unable or unwilling” to set aside their arguments and cooperate for the sake of their children, were those who had experienced more difficulty in adjusting to post-separation changes and were less happy (Moxnes,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It is hard to live with one or two parents who are so weak or so self-centred that they do not recognize or acknowledge the child’s need for love and caring. Likewise, it is very painful for the children to live with parents who are constantly fighting, often for their own parental rights, and who pay little attention to the child’s needs and desires” (Moxnes, 2003, p. 14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uch cases, parents remained unavailable to their children; children felt unable to voice any concerns about post-divorce arrangements for fear this would fuel the “hostility” or “aggravate matters” (Smart, 2006, p. 166). This was a key element of the accounts Smart categorised as ‘complicated structures and unhappy accou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ir choices were either to side with one parent....or to become very isolated with the feeling that they were quite without adult support as they navigated their own problems with growing up or the additional ones caused by their parents’ behaviour” (2006, p. 16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in these accounts Smart identified an “emergent ‘blame’ narrative” in which children “saw their parents as responsible for making their lives particularly hard”, she found some children were unwilling or unable to provide full accounts which “gave the impression that their emotional experiences were still too immediate and raw for them to be able to stand back and reflect upon them” (Smart, 2006, p. 16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some cases it influenced children’s attitudes towards what a ‘proper childhood’ should be and the ‘proper responsibilities’ of par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se narrators expressed the feeling that their parents damaged their lives, not by divorcing, but by failing to divorce in the proper manner. They articulated a loss and impoverishment which was not just economic but relational, and many saw this as an avoidable detriment” (Smart, 2006, p. 168).</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0"/>
        <w:rPr/>
      </w:pPr>
      <w:r>
        <w:rPr>
          <w:rFonts w:cs="Arial" w:ascii="Arial" w:hAnsi="Arial"/>
          <w:b/>
          <w:i/>
        </w:rPr>
        <w:t xml:space="preserve">xix. Children’s experiences of post-separation family transition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highlight w:val="yellow"/>
        </w:rPr>
      </w:pPr>
      <w:r>
        <w:rPr>
          <w:rFonts w:cs="Arial" w:ascii="Arial" w:hAnsi="Arial"/>
          <w:sz w:val="22"/>
          <w:szCs w:val="22"/>
        </w:rPr>
        <w:t xml:space="preserve">Many children highlighted transitions in their post-separation family as important to them, in particular the process of acquiring step-parents, and the experience of multiple transitions. The experience of acquiring stepparents differed substantially according to whether they were resident or non-resident step-parents (or parent’s new partners). The number of changes, as well as the pace and timing of post-separation family transitions, impacted on children’s experiences.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sz w:val="22"/>
          <w:szCs w:val="22"/>
        </w:rPr>
        <w:t xml:space="preserve">Children's accounts indicated the introduction of a step-parent was a stressful event in their lives and the process through which they were acquired was very significant. In the case of residential stepparents this was usually a gradual process (Butler et al, 2003), which allowed the child to become comfortable with the step relationship over time (Hogan et al, 2003). Often it involved a long process of negotiation during which a child had time to get to know the step-parent and to contribute to discussions about them moving into the shared home (Moxnes, 2003). Where the pace of change was “measured and comfortable” children experienced an easier adjustment (Flowerdew and Neale 2003, p.153; Butler et al, 2003; Hogan et al, 2003; Moxnes, 2003). This was as a result of being provided with the ‘psychological travelling time’ needed to accept and come to terms with this major life change (Flowerdew and Neale, 2003). Children’s accounts showed the number of re-partnerings parents had as well as the timing of re-partnering was important and it was advantageous to children “if only </w:t>
      </w:r>
      <w:r>
        <w:rPr>
          <w:rFonts w:cs="Arial" w:ascii="Arial" w:hAnsi="Arial"/>
          <w:i/>
          <w:sz w:val="22"/>
          <w:szCs w:val="22"/>
        </w:rPr>
        <w:t>one</w:t>
      </w:r>
      <w:r>
        <w:rPr>
          <w:rFonts w:cs="Arial" w:ascii="Arial" w:hAnsi="Arial"/>
          <w:sz w:val="22"/>
          <w:szCs w:val="22"/>
        </w:rPr>
        <w:t xml:space="preserve"> parent re-partnered more than once”, and “if only one parent is re-partnering at </w:t>
      </w:r>
      <w:r>
        <w:rPr>
          <w:rFonts w:cs="Arial" w:ascii="Arial" w:hAnsi="Arial"/>
          <w:i/>
          <w:sz w:val="22"/>
          <w:szCs w:val="22"/>
        </w:rPr>
        <w:t>any one time</w:t>
      </w:r>
      <w:r>
        <w:rPr>
          <w:rFonts w:cs="Arial" w:ascii="Arial" w:hAnsi="Arial"/>
          <w:sz w:val="22"/>
          <w:szCs w:val="22"/>
        </w:rPr>
        <w:t xml:space="preserve">” (Flowerdew and Neale, 2003, p. 152).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n most cases resident step-parents were step-fathers, and were spoken of in positive terms. Where they were seen to contribute to household tasks, not interfere too much in children’s lives and contribute financially to the household, step-fathers were seen to make a positive contribution to the family (Moxnes, 2003; Flowerdew and Neale, 2003). Many emphasised the economic benefits of stepfamily life, the new activities they became involved in and the help their step-parents provided in their day-to-day lives; where this was children’s experience step-fathers were viewed positively irrespective of the age of the child at the time of transition (Flowerdew and Neale, 2003). Their parent’s happiness was an important factor in children’s acceptance of new partners (Flowerdew and Neale, 2003; Moxnes,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re children expressed dissatisfaction or distanced themselves from their resident step-father it often resulted from difficulties in “moving house”, living with new step-siblings, “negotiating new ‘ground rules’”, adjusting to new family routines and “learning to ‘share’ parents and domestic spaces” (Flowerdew and Neale, 2003, p. 151; Moxnes, 2003).</w:t>
      </w:r>
    </w:p>
    <w:p>
      <w:pPr>
        <w:pStyle w:val="Normal"/>
        <w:numPr>
          <w:ilvl w:val="0"/>
          <w:numId w:val="0"/>
        </w:numPr>
        <w:spacing w:lineRule="auto" w:line="360"/>
        <w:ind w:left="720" w:hanging="0"/>
        <w:jc w:val="both"/>
        <w:outlineLvl w:val="0"/>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 xml:space="preserve">Children's accounts of the introduction of non-residential stepparents stood in stark contrast with many children meeting this person for the first time after they had moved to live with their parent (Moxnes, 2003). Butler et al (2003) found rarely were these introductions done skilful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ticular problems were created when a parent gave priority to the new spouse, this often led to resentment and children’s anxiety about their parent’s commitment to them. Sometimes step-parents were seen as “spoiling contact visits by preventing children having one-to-one time with their non-resident parents” (Fortin et al, 2012, p. 317) and where priority was given to the new spouse and stepsiblings children questioned why these individuals were “more worthy of the parent’s love than themselves” (Moxnes, 2003, p.141). When this occurred in adolescence, young people often understood it as their parent’s lack of emotional investment in their relationship and sometimes it led to the young person ceasing contact because they were so angry with their non-resident parent (Fortin et al, 2012). However one study found despite these anxieties none of the children worried their non-resident parents would cease to be their parent, which they suggested may be explained in part through “their contact with the Rainbows service, which encourages children to expect such continuity” (Hogan et al, 2003, p. 17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n both parents re-partnered more than once or re-partnered at the same time it presented challenges for children in terms of the ‘psychological travelling time’ needed for them to adjust to post-separation changes (Flowerdew and Neale, 2003). Distinct differences were found between those children for whom the pace of change had been comfortable compared to those for whom “successive, major life changes had been condensed into too brief a time frame in which there had been little or no time for recovery” (Flowerdew and Neale, 2003, p.154). These children were found to be “dealing with a range of qualitatively different challenges in their lives that were occurring at an uncomfortably accelerated pace” and their adjustment was found to be strongly influenced by the quality of their relationships as well as the extent to which they are able to exert some control over the changes they experienced, where they were unsupported and unable to exert influence the cumulative effect of these risk factors was recognised (Flowerdew and Neale, 2003, p.153). Flowerdew and Neale suggested the concept of ‘multiple challenges’ may be a “more useful way of thinking about the very different concerns with which young people may be preoccupied” (2003, p.15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was not only the pace of change in family transitions that influenced children’s adjustment but also the timing of transitions. Where children’s accounts showed family transitions occurring at the same time as other events such as GCSE exams or financial difficulties, their adjustment tended to be more difficult. The “ill health or death of a family member, friend or teacher” was particularly difficult for children to cope with and was “likely to assume as much, if not more, significance for them as the situations experienced directly by their parents” (Flowerdew and Neale, 2003, p. 156). Parental same-sex re-partnering presented particular challenges especially where this coincided with children’s own emerging sexual identity. These children’s accounts showed it was “the cumulative ‘weight’ or layering of life experience” that was significant – “‘divorce is </w:t>
      </w:r>
      <w:r>
        <w:rPr>
          <w:rFonts w:cs="Arial" w:ascii="Arial" w:hAnsi="Arial"/>
          <w:i/>
          <w:sz w:val="22"/>
          <w:szCs w:val="22"/>
        </w:rPr>
        <w:t>nothing</w:t>
      </w:r>
      <w:r>
        <w:rPr>
          <w:rFonts w:cs="Arial" w:ascii="Arial" w:hAnsi="Arial"/>
          <w:sz w:val="22"/>
          <w:szCs w:val="22"/>
        </w:rPr>
        <w:t xml:space="preserve">’ compared to the difficulties posed by ‘everything else’” (Flowerdew and Neale, 2003, p.157).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 xml:space="preserve">Over time “the changes and transitions associated with divorce were no longer unusual or extraordinary” for many young people, “they had become ‘everyday problems’” and were often overshadowed by other issues in their lives (Flowerdew and Neale, 2003, p. 158). This led Flowerdew and Neale to argue for a ‘de-centring of divorce’ in ‘theoretical and empirical debates’ in order to provide “a more nuanced understanding” of children’s experiences “at key times in their lives” thereby providing a greater understanding of how risk and resiliency factors work and the opportunity to provide support for children if necessary (2003, p.158). This was a view supported by Wade and Smart who found, “for some children, divorce or separation were the least of their worries” 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Unless we can bring back into our vision of families the contours and flux of real life as it is experienced, we risk formulating policies, programmes and laws that bear little relationship to everyday life” (Wade and Smart, 2002, p.  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xx. Looking back on childhood experiences of parental separation </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 xml:space="preserve">In the studies in which the time that had passed since separation was identified, the time varied from at least 15 months (average 3 years) in Butler et al’s study (2002) to within the last 5 years in Hogan et al’s study (2003), and at least 5 years in studies by Smart (2006) and Fortin et al (2012). With the passage of time children adjusted to a new ‘normality’ and were able to reflect on their experiences as shown in the narratives they crea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gan et al found during this time children revi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ir own views and understanding of what happened within their family and their expectations for the future. Their narratives also demonstrate self-awareness of their own role within the family, in their reflections of the part they had played and, potentially, could play in actively affecting relationships and arrangements in the family” (2003, p. 177)</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This enabled children to develop accounts of their personal experience and to create ethical dispositions “on how adults should treat one another, in particular how they should behave towards their children” (Smart, 2006, p16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study found children had “a capacity for critical observation...focused on their parents’ behaviour” at a very young age and examination of young adults’ views of experiences as they looked back suggested the experience of separation sow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 seeds of a surprisingly early ability for independent thought, even in those who were quite young at the time” (Fortin et al, 2012, p. 3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y understood their parents as “fallible human beings” with strengths and weaknesses soon after they separated unlike in intact families where this might not occur until late adolescence; they often developed a “critical state of mind” showing “an impatience and lack of sympathy for perceived weakness or poor behaviour, or a combination of both” (Fortin et al, 2012, p. 3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they looked back, the majority of children across the studies felt things had worked out for the best. Some saw the experience as having benefits, their parents were happier and they felt they themselves had become more grown-up, a ‘better person’ or gained in self-confidence (Butler et al, 2002).</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The young adults in Fortin et al’s (2012) study were able to look back over a much longer period; aged 18-35, 98% of the sample had experienced parental separation at least 6 years ago and over half (52%) at least 16 years ago.  In adulthood as they looked back and reflected on their childhood experiences, often they had a different perspective and different interpretations of events providing a unique contribution to our knowledge about children’s experi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tudy focused particularly on their contact experience, significantly 40% of young adults whose non-resident parents had not maintained continuous contact with them, changed their interpretation of why. Almost equal numbers changed from a positive interpretation to a negative interpretation as changed in the opposite direction, Fortin et al sugges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y had not necessarily acquired any greater understanding of past events, merely a different one” (2012, p. 33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 they looked back some changed their attitude towards their own decision-making about contact seeing their decision not to have contact as linked to their view of the non-resident parent being responsible for the separation. Often this was a strong view held in adolescence, sometimes it persisted into adulthood and contact did not take place for long periods of time but sometimes the passage of time and maturity brought about a change of attitude. Where this was the case a “more tolerant and sympathetic outlook” which took “account of the circumstances and of their parents’ own personalities” was reached resulting in a greater understanding and acceptance of what led to their separation and recognition of their parents’ incompatibility (Fortlin et al, 2012, p. 330). Sometimes this led to an improved relationship with their non-resident par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times their changed perspective was influenced by changes in their own lives, becoming a parent often encouraged a new perspective and where their parent(s) were able to acknowledge their behaviour it was often possible for relationships to be ‘renegotiated’ particularly when grandparents were able to assist with child care arrangements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oking back at their involvement in decision-making about contact and residence, most of those whose decisions led to a lack of continuous contact did not regret their decision but one third did and felt it keenly. Some believ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y had been allowed to reach these far reaching decisions at too young an age. (Fortlin et al, 2012, p. 3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view that they should have been involved in decision-making was unanimous but they emphasised the need for parents to ‘consult’ their child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color w:val="7030A0"/>
          <w:sz w:val="22"/>
          <w:szCs w:val="22"/>
        </w:rPr>
      </w:pPr>
      <w:r>
        <w:rPr>
          <w:rFonts w:cs="Arial" w:ascii="Arial" w:hAnsi="Arial"/>
          <w:sz w:val="22"/>
          <w:szCs w:val="22"/>
        </w:rPr>
        <w:t>“</w:t>
      </w:r>
      <w:r>
        <w:rPr>
          <w:rFonts w:cs="Arial" w:ascii="Arial" w:hAnsi="Arial"/>
          <w:sz w:val="22"/>
          <w:szCs w:val="22"/>
        </w:rPr>
        <w:t>over important aspects of their upbringing. But they were also fully aware of the crucial distinction between consulting children and allowing them to make decisions” (Fortlin et al, 2012, p. 330).</w:t>
      </w:r>
    </w:p>
    <w:p>
      <w:pPr>
        <w:pStyle w:val="Normal"/>
        <w:spacing w:lineRule="auto" w:line="360"/>
        <w:jc w:val="both"/>
        <w:rPr>
          <w:rFonts w:ascii="Arial" w:hAnsi="Arial" w:cs="Arial"/>
          <w:color w:val="7030A0"/>
          <w:sz w:val="22"/>
          <w:szCs w:val="22"/>
        </w:rPr>
      </w:pPr>
      <w:r>
        <w:rPr>
          <w:rFonts w:cs="Arial" w:ascii="Arial" w:hAnsi="Arial"/>
          <w:color w:val="7030A0"/>
          <w:sz w:val="22"/>
          <w:szCs w:val="22"/>
        </w:rPr>
      </w:r>
    </w:p>
    <w:p>
      <w:pPr>
        <w:pStyle w:val="Normal"/>
        <w:spacing w:lineRule="auto" w:line="360"/>
        <w:jc w:val="both"/>
        <w:rPr>
          <w:rFonts w:ascii="Arial" w:hAnsi="Arial" w:cs="Arial"/>
          <w:b/>
          <w:b/>
          <w:i/>
          <w:i/>
        </w:rPr>
      </w:pPr>
      <w:r>
        <w:rPr>
          <w:rFonts w:cs="Arial" w:ascii="Arial" w:hAnsi="Arial"/>
          <w:b/>
          <w:i/>
        </w:rPr>
        <w:t>xxi. Summary of emergent theme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 xml:space="preserve">Under each theme that emerged from a review of the studies it was possible to identify consistent themes in the research findings as well as areas that required further investigation in this study. These will be identified and reported in the remaining part of the chapte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i/>
        </w:rPr>
        <w:t xml:space="preserve">xxi.a. Parental communication with children about their separation and post-separation arrangements </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Two consistent themes emerged from children’s accounts of parents’ communication with them. Firstly, they emphasised the importance of being told what was happening when their parents separated (Dunn and Deater-Deckard, 2001; Butler et al, 2002; Maes et al, 2011; Birnbaum and Saini, 2012; Fortin et al, 2012). Secondly, poor communication was found to result in children lacking an ‘understandable’ story of events which presented difficulty for them in understanding and accepting their parents’ separation (Butler et al, 2002; Hogan et al, 2003: Maes et al, 2011).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 ways in which they were told about the separation often influenced children’s understanding and levels of acceptance, many parents expressed reservations about talking to their child because they were unsure what to say (Butler et al, 2002) and yet it could not be assumed that children ‘sensing’ an atmosphere in the home would anticipate their parents’ forthcoming separation (Maes et al, 2011). There was some evidence that good parental communication enabled children to have more positive views about living in two households (Moxnes, 2003) and supported those who experienced multiple transitions (Flowerdew and Neale, 2003).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It would be beneficial to our understanding of children’s experience to investigate further the ways in which parents communicate with their children about their separation and the long term impact it has on their level of accommodation of parental separation and post-separation changes.</w:t>
      </w:r>
    </w:p>
    <w:p>
      <w:pPr>
        <w:pStyle w:val="Normal"/>
        <w:numPr>
          <w:ilvl w:val="0"/>
          <w:numId w:val="0"/>
        </w:numPr>
        <w:spacing w:lineRule="auto" w:line="36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rFonts w:cs="Arial" w:ascii="Arial" w:hAnsi="Arial"/>
          <w:b/>
          <w:i/>
        </w:rPr>
        <w:t xml:space="preserve">xxi.b. Children’s involvement in decision-making about post-separation arrangements </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In examining children’s involvement in decision-making about post-separation arrangements, two dominant themes emerged. Firstly, children subscribed to the theoretical view that they should be involved in decision-making (Butler et al, 2002; Smith et al, 2003; Fortin et al, 2012). Secondly, all children believed their views should have been taken into account in decision-making about post-separation arrangements (Butler et al, 2002; Moxnes, 2003; Smith et al, 2003; Maes et al, 2011; Fortin et al, 2012). Only one study that explored these issues reached a different conclusion, in this exploratory study it was recognised the children had particular experiences, the majority having attended the Rainbows programme (Hogan et al, 2003). </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However children’s accounts of the ways in which they would have liked their views to be taken into account and the amount of involvement they would have liked varied (Butler et al, 2002; Smith et al, 2003; Maes et al, 2011). Their views were more likely to be taken into account in relation to contact than residence (Butler et al, 2002; Fortin et al, 2012) and where their views were taken into account they reported higher levels of satisfaction (Moxnes, 2003; Maes et al, 2011). Nonetheless a consistent theme across the studies was parents’ failure to consult with their children about residence and contact arrangements (Butler et al, 2002; Smith et al, 2003; Fortin et al, 2012).</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A very small minority of children had been involved court proceedings to determine post-separation arrangements. In these cases children’s involvement with court officials was limited and some children reported not having enough time to develop trust and confidence in them (Smith et al, 2003); others were unclear about the purpose of meetings (Wade and Smart, 2002). The majority (82%) of young adults who had been involved in court proceedings felt the court had made the right decision (Fortin et al, 201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 xml:space="preserve">Our understanding of children’s involvement in post-separation decision-making could be furthered by establishing whether their views were taken into consideration, examining the ways in which children were involved in decision-making and establishing their views about the level of their involvement. </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pPr>
      <w:r>
        <w:rPr>
          <w:rFonts w:cs="Arial" w:ascii="Arial" w:hAnsi="Arial"/>
          <w:b/>
          <w:i/>
        </w:rPr>
        <w:t>xxi.c. Continuity in post-separation relationships and living arrangements</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Examination of children’s continuity in relationships and living arrangements post-separation resulted in identification of three consistent themes. Firstly, parents’ on-going relationships with their children played a key role in children’s post-separation adjustment (Moxnes, 2003; Hogan et al, 2003; Wade and Smart, 2002; Smith et al, 2003; Fortin et al, 2012). The nature of pre-separation relationships was found to be the strongest indicator of the quality of post-separation relationships (Fortin et al, 201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Secondly, non-resident parent’s commitment to the child was very important in the child’s post-separation adjustment (Wade and Smart, 2002; Hogan et al, 2003; Moxnes, 2003; Smith et al, 2003; Fortin et al, 2012). No particular level or type of contact was seen as the ideal (Fortin et al, 2012) but those children who felt coerced into contact often employed particular strategies for coping with their non-resident parent’s behaviour in adolescence (Menning, 2008) which sometimes involved ending contact (Menning, 2008; Fortin et al, 201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Thirdly, moving house could create difficulties for children in maintaining contact with the non-resident parent and with friendship groups and could be particularly difficult combined with moving school (Butler et al, 2002; Moxnes, 2003). Parents’ commitment to involving children in negotiations about where they moved and support in maintaining contact with friends encouraged a more positive adjustment (Moxnes, 2003).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The issue of continuity of relationships can be seen to extend beyond the question of whether relationships were simply maintained to include the quality of those relationships, incorporating levels of parental communication and parental support and whether post-separation arrangements involved moving house and/or school</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pPr>
      <w:r>
        <w:rPr>
          <w:rFonts w:cs="Arial" w:ascii="Arial" w:hAnsi="Arial"/>
          <w:b/>
          <w:i/>
        </w:rPr>
        <w:t>xxi.d. Parental support for children during parental separation</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Three consistent themes emerged from examination of the role of parental support for children during parent separation. Firstly, the positive effect of having cooperative parenting, where children had parents who cooperated they adjusted more easily to post-separation changes (Butler et al, 2002; Hogan et al, 2003; Moxnes, 2003; Wade and Smart, 2002). This finding linked with and reinforced those relating to the positive effects of good parental communication with children and continuity in parental relationships post-separation.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Secondly, children’s relationships with their resident parent often improved after parental separation. They felt they got to know them better and there was more mutual respect (Butler et al, 2002; Hogan et al, 2003; Moxnes, 2003). This finding also reinforced those relating to parental communication with children and continuity in parental relationships post-separation.</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Thirdly, parents’ abilities to provide support could diminish in the post-separation period, this could be due to their preoccupation with changes in their own lives or additional factors such as health problems or addictive behaviours. Where this situation persisted it exerted a negative effect on children’s adjustment (Moxnes, 2003; Smart, 2006; Menning, 2008; Fortin et al, 201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Examination of the availability of parental support requires not only knowledge of whether the child identified either or both parents as sources of support but also knowledge of parental responses to the post-separation changes in order to establish whether they were ‘available’ to provide support to their childre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pPr>
      <w:r>
        <w:rPr>
          <w:rFonts w:cs="Arial" w:ascii="Arial" w:hAnsi="Arial"/>
          <w:b/>
          <w:i/>
        </w:rPr>
        <w:t xml:space="preserve">xxi.e. Children's use of other sources of support during parental separation </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Through examination of children’s views of other sources of support during parental separation two consistent themes emerged; the role of grandparents as key sources of support (Dunn and Deater-Deckard, 2001; Butler et al, 2002) and the role of friends as useful sources of support (Dunn and Deater-Deckard, 2001; Butler et al, 2002).</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Grandparents were seen as key confidants (Dunn and Deater-Deckard, 2001) and their homes as places to take “refuge from what was happening at home” (Butler et al, 2002, p. 94). Children who reported closeness to their maternal grandparents were seen to adjust more easily to post-separation changes (Dunn and Deater-Deckard, 2001).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Outside of the family, friends were seen as useful sources of support, they acted as key confidants (Dunn and Deater-Deckard, 2001), enabled children to develop their own coping strategies (Butler et al, 2002) and provided a welcome diversion and distraction through peer support and the opportunity to engage in different activities (Wade and Smart, 200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re were some consistencies across the limited research that examined children’s views on the support that practitioners could provide. Children expressed a reluctance to talk to teachers either for fear of being identified as having a problem by class mates (Wade and Smart, 2002) or experiencing “unnecessary (and unwelcome) fuss”, they also had reservations about the teacher’s ability or knowledge of how best to help (Butler et al, 2003, p. 177). Nonetheless use of whole class activities such as circle time or PHSE lessons were seen as beneficial by children (Wade and Smart, 2002). There were reports of a very small number of children seeing a counsellor (Wade and Smart, 2002) and using Childline (Butler et al, 2002) and finding this beneficial.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To extend our understanding of children’s views of other sources of support it would be beneficial to research this area in more detail, to establish whether children accessed support from practitioners in school or elsewhere and whether they would have liked the opportunity to talk to someone outside the family about the separation and post-separation changes, and if so what role this person would have. </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pPr>
      <w:r>
        <w:rPr>
          <w:rFonts w:cs="Arial" w:ascii="Arial" w:hAnsi="Arial"/>
          <w:b/>
          <w:i/>
        </w:rPr>
        <w:t>xxi.f. Children’s experiences of parental conflict and parental separation</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Within the research children expressed very clear and unequivocal views about parental conflict and three dominant themes emerged: the negative impact of parental conflict (Beausang et al, 2012; Birnbaum and Saini, 2012 ; Flowerdew and Neale, 2003; Moxnes, 2003); the divided loyalties and significant emotional burden created when parental conflict persisted beyond the separation (Butler et al, 2002; Dunn and Deater-Deckard, 2001 Moxnes, 2003; Smart, 2006) and children wanting their parents’ conflict to end (Butler et al, 2002; Hogan et al, 2003).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wo reviews of the international literature on children’s experiences of parental separation found parental conflict presented a risk to children’s social and emotional well-being (Beausang et al, 2012) and led children to experience “greater stress and anxiety, greater fears and a narrow view of their world” (Birnbaum and Saini,  2012, p. 276). It led to parents being unavailable to their children and therefore a lack of parental support (Moxnes, 2003) and was found to pose some of the greatest challenges to children’s adjustment  and levels of happiness (Flowerdew and Neale, 2003; Moxnes, 2003).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Where parental conflict continued post-separation children referred to the divided loyalties and significant emotional burden it created (Butler et al, 2002 Dunn and Deater-Deckard, 2001 Moxnes, 2003; Smart, 2006). Contact handovers created particular difficulties with the opportunity for parents to ‘bad-mouth’ each other (Smith et al, 2003, p. 206) and for children to be used as messengers or asked intrusive questions about their parent’s lives (Butler et al, 2002) this led children to feel “caught in the middle” of the conflict (Moxnes, 2003, p. 143). Where children were caught up in their parent’s conflict they had limited options when negotiating family life, having either to side with one parent or remain very isolated (Smart, 2006).</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Children unanimously expressed the wish for “an end to parental conflict”, they wanted their parents to be civil and respectful to one another (Hogan et al, 2003, p.174) or “at least ‘speak as friends’ when it came to matters concerning” them (Butler et al, 2002, p. 9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The negative impact of parental conflict during parental separation is well established and whilst it is not a particular focus in the current research study, the opportunity for young adults to be able to comment on such experiences needs to be created. </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pPr>
      <w:r>
        <w:rPr>
          <w:rFonts w:cs="Arial" w:ascii="Arial" w:hAnsi="Arial"/>
          <w:b/>
          <w:i/>
        </w:rPr>
        <w:t xml:space="preserve">xxi.g. Children’s experiences of post-separation family transitions </w:t>
      </w:r>
    </w:p>
    <w:p>
      <w:pPr>
        <w:pStyle w:val="Normal"/>
        <w:numPr>
          <w:ilvl w:val="0"/>
          <w:numId w:val="0"/>
        </w:numPr>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Three consistent themes emerged from examination of children’s experiences of post-separation family transitions; where the pace of change in acquiring residential stepparents was “measured and comfortable” children experienced an easier adjustment (Flowerdew and Neale 2003, p. 153; Butler et al, 2003; Hogan et al, 2003; Moxnes, 2003); where resident step-parents were seen to make a positive contribution to the household they were spoken of in positive terms (Flowerdew and Neale 2003; Moxnes, 2003) and where parents gave priority to their new spouse it gave rise to particular problems for the children (Moxnes, 2003; Fortin et al, 201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 process of acquiring residential step-parents differed significantly to the process of acquiring non-residential stepparents, usually it involved discussions with the child (Moxnes, 2003) and was a gradual process (Butler et al, 2003) that allowed the ‘psychological travelling time’ needed to accept and adjust to this life change (Flowerdew and Neale, 2003). All of these measures were seen to support children in adapting to family transition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The impact of the pace of change was examined in more detail by Flowerdew and Neale (2003) who found the timing of re-partnering was very important; where children experienced both parents re-partnering at the same time or when re-partnering coincided with other events in children’s lives it presented particular challenges for children. They described these children as experiencing “multiple challenges” but found it could not be assumed their parent’s re-partnering was the most significant challenge they faced (Flowerdew and Neale, 2003). Their work provides particular insights into the experiences of children and family transitions. Our understanding of children’s experiences of post-separation family transitions would be furthered by exploring the concept of ‘multiple challenges’ with young adults who experienced parental separation in childhoo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Residential step-parents who contributed financially to the household, undertook household tasks and did not interfere too much in children’s lives were seen to make a positive contribution to the family (Moxnes, 2003; Flowerdew and Neale, 2003). Their parent’s happiness was an important factor in children’s acceptance of step-parents (Moxnes, 2003; Flowerdew and Neale, 2003).</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However, where parents gave priority to their new spouse it gave rise to particular problems; step-parents were seen as preventing the child from having one-to-one time with their parent (Fortin et al, 2012), children questioned their parent’s commitment to them and where stepsiblings were involved it raised questions about why they were “more worthy of the parent’s love than themselves” (Moxnes, 2003; p. 141). In adolescence it could result in young people being so angry by their parent’s lack of emotional investment in their relationship that they ceased contact (Fortin et al, 2012; Menning, 200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 xml:space="preserve">Not all children experience the introduction of step-parents but it is important for those who have this experience to be able to comment and indicate whether they acquired residential and/or non-residential step-parents, describe the process by which they were acquired and their views on the contribution they made to the household.  </w:t>
      </w:r>
    </w:p>
    <w:p>
      <w:pPr>
        <w:pStyle w:val="Normal"/>
        <w:numPr>
          <w:ilvl w:val="0"/>
          <w:numId w:val="0"/>
        </w:numPr>
        <w:spacing w:lineRule="auto" w:line="360"/>
        <w:jc w:val="both"/>
        <w:outlineLvl w:val="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i/>
        </w:rPr>
        <w:t xml:space="preserve">xxi.h. Looking back on childhood experiences of parental separation </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both"/>
        <w:outlineLvl w:val="0"/>
        <w:rPr/>
      </w:pPr>
      <w:r>
        <w:rPr>
          <w:rFonts w:cs="Arial" w:ascii="Arial" w:hAnsi="Arial"/>
          <w:sz w:val="22"/>
          <w:szCs w:val="22"/>
        </w:rPr>
        <w:t xml:space="preserve">Some studies commented on children’s views as they looked back and reflected on their parents’ separation (Butler et al, 2002; Smart, 2006; Hogan et al, 2003; Fortin et al, 2012). Across these studies children and young adults were consistently found to have revised their views. They were found to have a greater understanding of what happened, their role within the family and the part they could play in affecting family relationships (Hogan et al, 2003). In Butler et al’s (2002) study the majority of children thought things had turned out for the best, some saw benefits in the changed family situation, particularly where their parents were happier and they often felt they had matured and gained in self confidenc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n terms of future family relationships, Smart found their experiences led to particular views about how adults should relate to one another and “how they should behave towards their children” (2006, p. 16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As young adults, those in Fortin et al’s (2012) study were able to reflect over a longer period which often resulted in a different perspective and interpretation of events particularly around the lack of continuous contact with their non-resident parent. Adolescent views about who was responsible for the separation were highly significant and often influenced their decision whether to maintain contact. In some cases, a more “tolerant and sympathetic outlook” was adopted in adulthood, which encouraged a greater understanding and acceptance of what led to their parents’ separation and recognition of their parent’s incompatibility (Fortin et al, 2012,  p. 330). Sometimes becoming a parent themselves brought about a new perspective and sometimes their changed perspective brought about an improved relationship with the non-resident parent (Fortin et al, 2012). The view that children should be involved in decisions about contact and residence was unanimous - it was considered most important that children were consulted - but these young adults had reservations about children being “allowed to reach these far reaching decisions at too young an age” as some felt they had done (Fortin et al, 2012, p. 330).</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Fortin et al’s (2012) study makes a unique contribution to our knowledge and understanding of children’s experiences of parental separation, with the passage of time young adults are able to reflect on their childhood experience and make a particular contribution to our understanding of children’s experiences in terms of how they have influenced, shaped and affected their lives in the long term.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i/>
        </w:rPr>
        <w:t>xxii. Conclus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The review examined the limited research that has been conducted on the experiences of children whose parents separated after a period of cohabitation alongside those who have experienced divorce and their views of post-separation changes. While many of the research studies that investigated the experiences of this group of children or young adults had very large, representative samples, often they focused on particular aspects of their experience: their views of post-separation family changes and support (Dunn and Deater-Deckard, 2001); the experience of parental separation and sources of support (Wade and Smart, 2002); children’s understanding of the separation, their experiences of family change and the availability of support (Hogan et al, 2003); adolescents’ agency and the strategies they employ to manage negative aspects of relationships with their parents (Menning, 2008); young adults’ experience of parental separation and their contact experience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sing methodological approaches and research methods suitable for working with children these studies gave voice to children’s experiences on the sensitive issue of their parents’ separation and/or divorce. They enabled children to describe and reflect on their experiences in order to provide sophisticated accounts which showed an awareness “of their own role within the family”...... “of the part they ...played and, potentially, could play in actively affecting relationships and arrangements in the family” (Hogan et al, 2003, p. 177). Across the studies there are many examples of children’s awareness of their own agency in particular the use of their own experiences to shape future expectations and behaviour (Hogan et al, 2003; Moxnes, 2003; Smart, 2006; Menning, 2008;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ildren participated in these studies sometime after their parents’ separation, the amount of time that had passed varied across the studies from an average of 3 years to 5 years or over (where known), therefore researchers relied upon their retrospective accounts. This gave children and their families some time to adjust to post-separation changes and provided researchers with the opportunity to comment on children’s adjustment when analysing their accounts and examining responses. With the exception of Fortin et al’s (2012) study of young adults, (98% of whom experienced parental separation at least 6 years ago and 52%, over 16 years ago), for most children, it remained a fairly recent event. Fortin et al’s (2012) study addressed a gap in the literature that I had already identified - young adults’ views of their childhood experiences of parental separation. As individuals who have reached maturity and gained their independence they have a significant and unique contribution to make to our understanding of the childhood experience of parental separation in the longer ter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iven their age, in every other study, a child’s participation was controlled by their parent(s); they acted as gatekeepers and their consent was required before an approach could be made to the child, to seek their view about participation in the study. This creates a tension between the child’s right to participate (under Article 12 of the UNCRC) and parental responsibilities, particularly having regard for the child’s age and level of competence. Children are able to provide informed consent to medical treatment below the age of 16 (see Gillick competence and Frazer rules for more information) and yet are unable to determine participation for themselves in research stud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me parents gave reasons why their child should not participate (Butler et al, 2003) but there were examples of children wanting to take part and being unable to because parental consent had not been given (Wade and Smart). This creates challenges for researchers seeking to access the voice of the child, wanting to listen to what they have to say about their everyday lives and to represent their views. The requirement to obtain parental consent acts as a very effective way of silencing, suppressing or ignoring children’s voices (James, 2007), it means adults are not presented “with provocative accounts that challenge many of the taken-for-granted assumptions about what children do or think” (James, 2007, p. 264) and it means by not “acknowledging the lived experience of children in such circumstances” adults can focus on what they “need or want when their relationships flounder” (Butler et al, 2002, p. 99) in this way generational interests can be maintai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light of my review of the literature it was important to me, that in my study individuals were able to consent for themselves and were able to talk about their experiences freely and openly without mediation by other adults, either by parents or by the researcher. Fortunately, researching young adults’ childhood experiences meant they were able to consent for themselves, the remaining challenge was to develop a methodological approach that was “attractive” to them and encouraged them to talk about their experiences (Hadfield and Haw, 2001, p. 496). This challenge will be addressed in the next chapter which will explain the research methodology and research methods used in the study and address the ethical issues that aro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i/>
          <w:color w:val="000000"/>
        </w:rPr>
        <w:t xml:space="preserve">xxiii. Summary </w:t>
      </w:r>
    </w:p>
    <w:p>
      <w:pPr>
        <w:pStyle w:val="Normal"/>
        <w:numPr>
          <w:ilvl w:val="0"/>
          <w:numId w:val="0"/>
        </w:numPr>
        <w:spacing w:lineRule="auto" w:line="360"/>
        <w:jc w:val="both"/>
        <w:outlineLvl w:val="0"/>
        <w:rPr>
          <w:rFonts w:ascii="Arial" w:hAnsi="Arial" w:cs="Arial"/>
          <w:sz w:val="22"/>
          <w:szCs w:val="22"/>
        </w:rPr>
      </w:pPr>
      <w:r>
        <w:rPr>
          <w:rFonts w:cs="Arial" w:ascii="Arial" w:hAnsi="Arial"/>
          <w:color w:val="000000"/>
          <w:sz w:val="22"/>
          <w:szCs w:val="22"/>
        </w:rPr>
        <w:t>This chapter has reviewed the research literature in relation to children’s experiences of parental separation focusing on those studies which give ‘voice’ to their everyday lived experiences. It examined the methodological approaches taken by researchers seeking to ensure their voices were heard and also highlighted some of the difficulties and dilemmas encountered. Eight themes emerged from the review each of which was examined in turn: parental communication with children</w:t>
      </w:r>
      <w:r>
        <w:rPr>
          <w:rFonts w:cs="Arial" w:ascii="Arial" w:hAnsi="Arial"/>
          <w:sz w:val="22"/>
          <w:szCs w:val="22"/>
        </w:rPr>
        <w:t xml:space="preserve"> about their separation and post-separation arrangements</w:t>
      </w:r>
      <w:r>
        <w:rPr>
          <w:rFonts w:cs="Arial" w:ascii="Arial" w:hAnsi="Arial"/>
          <w:color w:val="000000"/>
          <w:sz w:val="22"/>
          <w:szCs w:val="22"/>
        </w:rPr>
        <w:t xml:space="preserve">; children’s involvement in  decision-making about post-separation arrangements; continuity in </w:t>
      </w:r>
      <w:r>
        <w:rPr>
          <w:rFonts w:cs="Arial" w:ascii="Arial" w:hAnsi="Arial"/>
          <w:sz w:val="22"/>
          <w:szCs w:val="22"/>
        </w:rPr>
        <w:t xml:space="preserve">post-separation </w:t>
      </w:r>
      <w:r>
        <w:rPr>
          <w:rFonts w:cs="Arial" w:ascii="Arial" w:hAnsi="Arial"/>
          <w:color w:val="000000"/>
          <w:sz w:val="22"/>
          <w:szCs w:val="22"/>
        </w:rPr>
        <w:t>relationships and living arrangements; parental support</w:t>
      </w:r>
      <w:r>
        <w:rPr>
          <w:rFonts w:cs="Arial" w:ascii="Arial" w:hAnsi="Arial"/>
          <w:sz w:val="22"/>
          <w:szCs w:val="22"/>
        </w:rPr>
        <w:t xml:space="preserve"> for children during separation</w:t>
      </w:r>
      <w:r>
        <w:rPr>
          <w:rFonts w:cs="Arial" w:ascii="Arial" w:hAnsi="Arial"/>
          <w:color w:val="000000"/>
          <w:sz w:val="22"/>
          <w:szCs w:val="22"/>
        </w:rPr>
        <w:t xml:space="preserve">; children's </w:t>
      </w:r>
      <w:r>
        <w:rPr>
          <w:rFonts w:cs="Arial" w:ascii="Arial" w:hAnsi="Arial"/>
          <w:sz w:val="22"/>
          <w:szCs w:val="22"/>
        </w:rPr>
        <w:t>use</w:t>
      </w:r>
      <w:r>
        <w:rPr>
          <w:rFonts w:cs="Arial" w:ascii="Arial" w:hAnsi="Arial"/>
          <w:color w:val="000000"/>
          <w:sz w:val="22"/>
          <w:szCs w:val="22"/>
        </w:rPr>
        <w:t xml:space="preserve"> of other sources of support</w:t>
      </w:r>
      <w:r>
        <w:rPr>
          <w:rFonts w:cs="Arial" w:ascii="Arial" w:hAnsi="Arial"/>
          <w:sz w:val="22"/>
          <w:szCs w:val="22"/>
        </w:rPr>
        <w:t xml:space="preserve"> during separation</w:t>
      </w:r>
      <w:r>
        <w:rPr>
          <w:rFonts w:cs="Arial" w:ascii="Arial" w:hAnsi="Arial"/>
          <w:color w:val="000000"/>
          <w:sz w:val="22"/>
          <w:szCs w:val="22"/>
        </w:rPr>
        <w:t xml:space="preserve">; </w:t>
      </w:r>
      <w:r>
        <w:rPr>
          <w:rFonts w:cs="Arial" w:ascii="Arial" w:hAnsi="Arial"/>
          <w:sz w:val="22"/>
          <w:szCs w:val="22"/>
        </w:rPr>
        <w:t xml:space="preserve">children’s experiences of </w:t>
      </w:r>
      <w:r>
        <w:rPr>
          <w:rFonts w:cs="Arial" w:ascii="Arial" w:hAnsi="Arial"/>
          <w:color w:val="000000"/>
          <w:sz w:val="22"/>
          <w:szCs w:val="22"/>
        </w:rPr>
        <w:t>parental conflict</w:t>
      </w:r>
      <w:r>
        <w:rPr>
          <w:rFonts w:cs="Arial" w:ascii="Arial" w:hAnsi="Arial"/>
          <w:sz w:val="22"/>
          <w:szCs w:val="22"/>
        </w:rPr>
        <w:t xml:space="preserve"> and parental separation</w:t>
      </w:r>
      <w:r>
        <w:rPr>
          <w:rFonts w:cs="Arial" w:ascii="Arial" w:hAnsi="Arial"/>
          <w:color w:val="000000"/>
          <w:sz w:val="22"/>
          <w:szCs w:val="22"/>
        </w:rPr>
        <w:t xml:space="preserve">; </w:t>
      </w:r>
      <w:r>
        <w:rPr>
          <w:rFonts w:cs="Arial" w:ascii="Arial" w:hAnsi="Arial"/>
          <w:sz w:val="22"/>
          <w:szCs w:val="22"/>
        </w:rPr>
        <w:t xml:space="preserve">children’s experiences of post-separation </w:t>
      </w:r>
      <w:r>
        <w:rPr>
          <w:rFonts w:cs="Arial" w:ascii="Arial" w:hAnsi="Arial"/>
          <w:color w:val="000000"/>
          <w:sz w:val="22"/>
          <w:szCs w:val="22"/>
        </w:rPr>
        <w:t xml:space="preserve">family transitions; looking back on childhood experiences of parental separation. Under each key theme, consistent themes emerging from the research findings were identified alongside areas that required further investigation in this stud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480"/>
        <w:jc w:val="cente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Heading1"/>
        <w:spacing w:lineRule="auto" w:line="360"/>
        <w:jc w:val="center"/>
        <w:rPr>
          <w:rFonts w:ascii="Arial" w:hAnsi="Arial" w:cs="Arial"/>
          <w:lang w:val="en-GB"/>
        </w:rPr>
      </w:pPr>
      <w:r>
        <w:rPr>
          <w:rFonts w:cs="Arial" w:ascii="Arial" w:hAnsi="Arial"/>
          <w:lang w:val="en-GB"/>
        </w:rPr>
      </w:r>
    </w:p>
    <w:p>
      <w:pPr>
        <w:pStyle w:val="Heading1"/>
        <w:spacing w:lineRule="auto" w:line="360"/>
        <w:jc w:val="center"/>
        <w:rPr/>
      </w:pPr>
      <w:r>
        <w:rPr>
          <w:rFonts w:cs="Arial" w:ascii="Arial" w:hAnsi="Arial"/>
        </w:rPr>
        <w:t>Chapter 3: Research Methodology, Methods and Ethical Issu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The study set out to investigate young adults’ childhood experiences of parental separation and as such addressed a gap in current UK research (the recent contribution by Fortin et al (2012) is acknowledged as an exception). Using a methodological approach which enabled young adults to provide a retrospective view of their lived experience of parental separation, it gave ‘voice’ to their experience, captured their views as they recalled them at the time, provided the opportunity to look back and reflect on their experiences and to comment on how they felt about them n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chapter identifies and explains the research methodology, research methods and ethical issues involved in the study. The first part looks at the research methodology and provides “the reasons for using a particular research ‘recipe’” (Clough and Nutbrown, 2012, p. 25). It starts by explaining my rationale for the study, identifies the study’s aims and goes on to justify my decision-making in relation to the research methodology. It explains why I undertook a qualitative research study and my reasons for adopting a phenomenological approach in order to develop a deeper understanding of young adults’ childhood experience of parental separation. My positionality as a researcher is integral to the research process and is considered in this part of the chapter. As a ‘bricoleur’ I became a  “methodological negotiator” as I worked with a focus group of young people to design the study and conducted a feasibility study with undergraduate students to ascertain their views on the proposed research methods (Kincheloe, McLaren and Steinberg, 2011 p. 168). The focus group discussions and findings from the feasibility study are reported in this part of the chap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econd part identifies the research methods used and provides a justification for their choice. The process of decision-making about the methods used and construction of the research tools, in particular the case study scenario, Prompt Simulation Video (PSV), online questionnaire and method of content analysis, are outlined. Issues of sampling and validity are also addres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hird section explores the ethical issues that arose in the study, it identifies the Codes of Practice and ethical guidelines that informed the study as well as, the risks and ‘hoped-for benefits of the study’. Issues of informed consent, identity on the internet, data protection and the process of obtaining ethical approval from the Research Ethics Committee are also addres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i. Rationale for the stud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A review of the literature showed earlier research studies focused on outcomes for children of separated parents compared to children whose parents had not separated in an attempt to isolate mediating and moderating influences (Rodgers and Pryor, 1998). However it proved difficult to disentangle the confounding influences of different aspects of their experi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re recent studies have explored children’s experience of parental separation, giving ‘voice’ to their experience and providing a deeper knowledge and understanding of the complexities of their experience.  In these studies children’s voices have been mediated by adults, namely parents who have acted as gatekeepers to their participation in the studies. The ‘voice’ of young adults who experienced parental separation in childhood is largely absent from UK literature; this study aims to address the gap by providing the opportunity for young adults (aged 18 to 30) to reflect on their childhood experiences and provide a retrospective accou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age group have only recently reached adulthood and so will be able to recall their childhood experiences with relative ease, at the same time they will be able to reflect on their experiences in order to provide a retrospective account. There is a particular value in this as the passage of time will provide the opportunity for them to look back on the experience and consider what they viewed as important or significant in their experience at the time and identify the issues it created as well as how they feel about it now they are adults. The findings from such a study will make a contribution to addressing the identified gap in this research are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argeting this particular age group also means young adults’ ‘voices’ can be heard without mediation by others as they are able to consent to take part for themselves, which is important in ensuring they are able to speak freely and for themselv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is estimated that 3 million out of 12 million children, that is, a quarter of children in England and Wales have experienced their parents’ separation (DCA et al, 2004) and a third of all 16-year-olds live apart from their biological father (Layard and Dunn, 2009). These figures show that the incidence of parental separation is high in England and Wales and affects a large number of English and Welsh children. It is anticipated that studying young adults’ childhood experiences of parental separation, in particular giving ‘voice’ to their retrospective accounts will provide fresh insights into children’s experience of parental separation which may assist academics and practitioners working in this area to deepen their understanding and may also be of benefit to parents who want to support their children at the time of their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development of this study is informed by a previous study of the issues raised by young children who experienced parental separation in their early years (Kay, 2005; 2006). Originally envisaged as a pilot study for this study the absence of children’s own perspectives was a recognised gap which led to revision of my research direction in the light of this experience. I wanted to research the experiences of an older age group, who were able to speak for themselves about their experiences but were young enough to recall their childhood experiences with ease and address a gap in the existing UK resear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tudy offered the possibility of new knowledge being created and insights being used to bring about change through further academic studies, enhanced understanding of practitioners working with children experiencing parental separation and the possibility of the study being used by parents and children themselves. I had the “desire to provide evidence which may be used to argue for change” (Clough and Nutbrown, 2012, p. 1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ii. Aims of the stud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In this study my aim was to give ‘voice’ to young adults’ childhood experiences of parental separation in order to learn about their lived experience. Initially my research question was very broad, I wanted to ask young adults to describe their experience of parental separation in childhood and identify what was important or significant about the experience and the issues it raised for 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flecting on my motivation for undertaking the study, I realised it was not solely to contribute to the existing body of academic knowledge but also to ensure the knowledge gained was available to other adults – academics, practitioners and parents – so it could be reviewed and used to influence future approaches to working with children experiencing parental separation. I wanted the study’s findings to be meaningful and accessible to other audiences therefore the initial research question was refined so that the aims becam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give ‘voice’ to young adults’ childhood experiences of parental separation in order to learn about their lived experience </w:t>
      </w:r>
    </w:p>
    <w:p>
      <w:pPr>
        <w:pStyle w:val="Normal"/>
        <w:numPr>
          <w:ilvl w:val="0"/>
          <w:numId w:val="29"/>
        </w:numPr>
        <w:spacing w:lineRule="auto" w:line="360"/>
        <w:jc w:val="both"/>
        <w:rPr/>
      </w:pPr>
      <w:r>
        <w:rPr>
          <w:rFonts w:cs="Arial" w:ascii="Arial" w:hAnsi="Arial"/>
          <w:sz w:val="22"/>
          <w:szCs w:val="22"/>
        </w:rPr>
        <w:t>to know and understand aspects of young adults’ experience that they  considered important at the time and any issues it raised</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to understand how these aspects of their childhood experience influenced current views of their experience of parental separation, in particular their ability to accommodate post-separation changes in the long term.</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b/>
        </w:rPr>
        <w:t xml:space="preserve">iii. Why a qualitative study?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In seeking to give ‘voice’ to young adults’ childhood experiences of parental separation, I wanted to learn about their childhood experiences, to hear their accounts of how they had experienced this, what had been important or significant about the experience and the issues it had given rise to for them. As they were providing retrospective accounts I wanted to understand how they viewed this childhood experience as young adults and whether their perspective had changed over time. In developing the study I realised in order to gain a deeper understanding of their current views of this childhood experience, not only did I need to know about and understand particular aspects of their experiences they considered important at the time, I also needed to understand how these aspects influenced their current views and their ability to accommodate post separation changes in the long ter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rough learning about their individual experiences, the study aimed to gain a deeper understanding of their lived experiences and identify particular aspects of their experience which they considered important as well as factors and experiences that influenced their current view of their childhood experience of parental separation and the ease with which they accommodated post separation changes. In order to do this I adopted a phenomenological approach and sought to interpret material (in this case the data collected) in such a way that the world was made visible and transformed through making “sense of or interpret(ing) phenomena in terms of the meanings people bring to them” (Denzin and Lincoln, 2011a, p. 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emphasis was “on the qualities of entities and on processes and meanings” rather than measurement “in terms of quantity, amount, intensity, or frequency” therefore a qualitative research approach was needed (Denzin and Lincoln, 2011a, p.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a qualitative researcher the focus was 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the socially constructed nature of reality, the intimate relationship between the researcher and what is studied, and the situational constraints that shape inquiry”....in order to “seek answers to questions that stress </w:t>
      </w:r>
      <w:r>
        <w:rPr>
          <w:rFonts w:cs="Arial" w:ascii="Arial" w:hAnsi="Arial"/>
          <w:i/>
          <w:sz w:val="22"/>
          <w:szCs w:val="22"/>
        </w:rPr>
        <w:t>how</w:t>
      </w:r>
      <w:r>
        <w:rPr>
          <w:rFonts w:cs="Arial" w:ascii="Arial" w:hAnsi="Arial"/>
          <w:sz w:val="22"/>
          <w:szCs w:val="22"/>
        </w:rPr>
        <w:t xml:space="preserve"> social experience is created and given meaning”. (Denzin and Lincoln, 2011a, p. 8)</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requires qualitative researchers employing a wide range of different research practices 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scribe routine and problematic moments and meanings in individual’s lives....hoping always to get a better understanding of the subject matter at hand....each practice” making “the world visible in a different way” (Denzin and Lincoln, 2011a, p. 3).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such the qualitative research process can be “messy” and involve “boundary-pushing” methodological approaches (Clough and Nutbrown, 2012, p. 1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is in contrast to quantitative studies which </w:t>
      </w:r>
    </w:p>
    <w:p>
      <w:pPr>
        <w:pStyle w:val="Normal"/>
        <w:spacing w:lineRule="auto" w:line="360"/>
        <w:ind w:left="720" w:hanging="0"/>
        <w:jc w:val="both"/>
        <w:rPr/>
      </w:pPr>
      <w:r>
        <w:rPr>
          <w:rFonts w:cs="Arial" w:ascii="Arial" w:hAnsi="Arial"/>
          <w:sz w:val="22"/>
          <w:szCs w:val="22"/>
        </w:rPr>
        <w:t>“</w:t>
      </w:r>
      <w:r>
        <w:rPr>
          <w:rFonts w:cs="Arial" w:ascii="Arial" w:hAnsi="Arial"/>
          <w:sz w:val="22"/>
          <w:szCs w:val="22"/>
        </w:rPr>
        <w:t>emphasize the measurement and analysis of causal relationships between variables, not processes”.... in which “Proponents claim that their work is done from within a value free framework” (Denzin and Lincoln, 2011a, p. 8)</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tudy aimed to learn about young adults’ childhood experiences of parental separation, to hear their accounts, understand what had been important to them about the experience and any issues it had raised. In this way it sought to collect the data and to understand and interpret it in such a way that the phenomenon of parental separation was understood through the meaning these young adults brought to it. In this way the study aimed to give ‘voice’ to their experience and gain deeper understanding of the meanings they brought to the experi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 integral part of qualitative research is a critical understanding of the relationship between the researcher and the research subject and it is to this subject that I turn my attention to nex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iv. Positionality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t is my belief that if young adults have a story to tell about their childhood experiences of parental separation; they have a right to tell it, to be listened to and their voices heard. Their position as children may mean at the time they were relatively powerless, they may or may not have been heard, indeed some adults may have had particular reasons for not wanting to listen and hear what they were saying. Young adults cannot change the past, however their personal accounts of their experiences can inform adults and perhaps influence the experiences of children in similar situations in the future; hearing about their childhood experiences and their long term impact informs adults and at the same time places a responsibility on those involved in children’s lives to act in children’s their interes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y professional and personal experiences, mean I have something to say about childhood experiences of parental separation; I have extensive professional experience of working with children and families as a Probation Officer and a Family Court Advisor, I have also worked alongside other practitioners (Family Support Workers, Social Workers, Probation Officers, Early Years staff, Teachers, Deputy Head Teachers, Health Visitors, Occupational Therapists, Portage Workers, Psychologists, Educational Psychologists, Child Psychologists, Community Psychiatric Nurses, Psychiatrists, Police Officers, Women’s Aid Workers) and undertaken research in this area (Kay, 2005, 2006). I have a good knowledge of how some children experience parental separation and can offer some insights that may be meaningful to children and useful to practitioners, such as those listed above, and academic research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practice as a Probation Officer, an Advocate for Looked After Children and as a Family Court Advisor I have seen children’s lives blighted by their parents’ bitter on-going disputes which mean they have to take the side of one parent often resulting in the loss of contact with the other or risk the emotional distress created by moving between them. In such cases parent(s) were often unwilling to see the impact of their actions on their children instead fixating on their own feelings and post-separation situation. In many cases one parent used withdrawal of contact to ‘get back’ at the other parent without any regard for the immediate or long term impact this could have on the child and the child’s sense of identity. Sometimes their approach was based on their own childhood experience of being raised in a single parent family without contact with the non-resident parent and the view that “it did me no har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re commonly it was about control, with one parent seeking to exercise control over the other through post-separation arrangements for the children. The most intractable cases in court tended to be where this pattern of parenting persisted with continuous recourse to the court to determine arrangements for children. On a personal level, I found the long term inability of the parent(s) to recognise their children’s needs in such cases intensely frustrating and the impact on the children involved very distressing, particularly where parents were otherwise articulate and as adults had the benefit of supportive parents and so had role models to draw upon. I was particularly angered and upset by the actions of the most litigious parents who focused on ‘the fight’ with the other parent rather than their child(ren). Over the years, one parent would withdraw from the proceedings because they were emotionally exhausted by the process or were unable to continue for financial reasons, the child’s loss of contact with that parent being the natural conclusion. This meant the child lost out on part of their childhood and part of their identity through loss of a meaningful relationship with one parent and the wider family network accessed through it; their needs were subjugated to those of the controlling parent. I ruminated on the extent to which being a parent to my own three young children at the time of working as a Family Court Advisor impacted on my feelings about the parents’ actions in these ca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long term impact of the loss of a relationship with one parent was observed in many of the life histories I compiled while working as an Advocate with Looked After Children and as a Probation Officer with offenders. Many had unanswered questions about the parent with whom they lost contact in childhood; some accommodated this loss by maintaining their distance and ‘closing the door’ on that relationship, others remained angry about the loss, their anger manifest through offending or addictive behaviours while others internalised their feelings, contributing to mental health issues. In such cases I was left with the feeling that had some support been available for them and their parents at the time of separation it was possible that their life experiences and outcomes may have improv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me cases engendered a more sympathetic response, these tended to be where additional factors such as physical and mental health issues or bereavement impacted on post separation parenting, or where parent(s) were keen to avoid the kind of negative parenting they experienced as a child but were struggling to adopt a different way of parenting. Sometimes issues remained ‘hidden’ until the time of separation when wider family support was withdrawn and legitimate concerns were raised about a parent’s ability to meet the child’s needs alone. With appropriate and timely support to address these issues, it was often possible for parents to return their focus to the child’s needs within a relatively short period of time and draw on wider family support, usually grandparents. In those cases where the long term nature of the issue meant concerns could not be fully addressed and unsupervised contact was not possible, contact centres provided a level of oversight, the child was unable to have safe contact with their parent and the opportunity for an on-going relationshi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ther cases often reflected parents’ initial preoccupation with their own issues and inability to focus on the needs of their children in the immediate post separation phase. Sometimes issues were exaggerated or exacerbated by members of the wider family network who viewed their own input as ‘supportive’. With a little time and some additional support from an ‘independent, objective outsider’ in the form of a Family Court Advisor, many parents returned to focus on their child’s best interests, learning to communicate and parent separately, separating these issues from those relating to their relationship. These families were the most rewarding to work with because over time they were able to accommodate change, adapt and work together to make a positive difference in their children’s liv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 far I have focused on my positionality in relation to my professional experience of working with parents, adults, children and young people. Given the nature of these roles the children and adults I worked with could perhaps be expected to have more challenging experiences of parental separation than those reflected in the wider population. In undertaking this study my aim was to investigate young adult’s childhood experiences of parental separation using a sample group of undergraduate students, my thinking being their experiences were likely to reflect many different childhood experiences of parental separation. I was conscious of the personal nature of the research topic and the sensitivities involved; parental separation may be a recent experience or may have occurred a long time ago, it may have involved difficult experiences or they may feel it was the best thing for them and their parents. Over time respondents were likely to have adopted various strategies for accommodating their parent’s separation and I was unaware of the feelings and thoughts that could be aroused as a result of their participation in the study. This created a tension between my desire to investigate their experiences with the long term aim of the research findings being disseminated and used to influence the lives of future children and the need to minimise any emotional upset or distress to them. I hoped my personal connection with the target group through my teaching and respondents’ awareness of my professional background and previous research in this area demonstrated my personal investment in the research topic and would engender their trust, thereby reducing anxieties about their particip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significant question was how to go about investigating their experiences; at a very early stage in the study I considered using offline methods to complement online methods asking respondents who completed the questionnaire to email me if they were willing to be interviewed. A semi structured interview would allow clarification of meaning in any responses and particular areas of interest could be followed up. However discussion of family experiences would blur the student-tutor relationship, making me party to personal information with the consequent loss of anonymity for the student and reinforcement of the existing power dynamics implicit in this relationship. Therefore the decision was taken not to use offline methods. In practice some respondents did contact me by email to say they had completed the questionnaire and a few told me face to face, it is interesting to note they chose to relinquish their anonymity in this way and possible they may have taken up such an opportunity however it may be the assurance of anonymity that made them confident to comment. My priority was to enable respondents to be able to talk openly and freely about their experiences and to be empowered in terms of the experiences they chose to talk about, I recognised the value of internet methods achieving this while at the same time providing full assurance of their anonymity, hence this was the research direction that was tak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varied nature of the cases outlined above shows the experience of parental separation could be improved for many children, with small steps taken by parents to support children and improve their situation even at emotionally difficult and turbulent times. My professional experience demonstrated how many parents can often be unaware of what they can do to make a difference and may flounder for lack of information, advice and guidance. In undertaking this study I have undertaken a moral responsibility as a researcher to share and disseminate the findings with relevant audiences of academics, practitioners, parents and children in an attempt to bring about change and influence the lives of future generations of childre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
        </w:rPr>
        <w:t>v. Phenomenological approach and ‘dialectical danc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henomenological approaches are based in a constructivist paradigm in which personal perspectives are emphasised and the underlying meaning of events is sought; phenomenological approaches use qualitative research methods to understand subjective experiences, gain deeper insight into people’s actions and challenge assump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henomenology is defined 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the study of lived, human phenomena within the everyday social contexts in which the phenomena occur from the perspective of those who experience them” (Titchen and Hobson, 2005, p. 121)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henomenological approach involves gaining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access to people’s common-sense thinking in order to interpret and understand their actions” and “understand the world from the participant’s point of view” (Gray, 2009, p. 171).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All phenomenological studies have “a concern with the lived experience” and aim to provide “a fresh, complex, rich description of a phenomenon as it is concretely lived” (Finlay, 2009, p.6) such studies originate “from the philosophical views of either Husserl or Heiddeger” (Dowling and Cooney, 2012 p. 21). There is extensive debate about phenomenological research methods and the practicalities of such research.  Finlay (2009) poses a number of questions, two of which are particularly pertinent to this study and will be addressed in this section; what counts as “phenomenology” and the researcher’s subjectiv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lay’s description of the phenomenological approach reflects the approach I took in this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phenomenological research is phenomenological when it involves both rich description of the....lived experience, and where the researcher has adopted a special, open phenomenological attitude which, at least initially, refrains from importing external frameworks and sets aside judgments about the realness of the phenomenon” (2009, p.8)</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is study I aimed to adopt an open attitude so that respondents could talk about their views, their thoughts and their feelings about their parents’ separation. I wanted to encourage them to speak out. Working with young people to construct the research methods used led to the decision to use a semi-structured questionnaire and create a Prompt Simulation Video (PSV). The semi-structured questionnaire contained a combination of open and closed questions and was informed by the themes that emerged from the literature review. The PSV also reflected these themes.  In order to resist “importing external frameworks”, opportunities to talk about issues that mattered to them were provided in ‘open text’ questions (Finlay, 2009, p.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intaining an open attitude and resisting the imposition of “external frameworks” had implications for the method of data analysis used, in particular the extent to which I focused on the narratives emerging from the data or adopted a practical focus on lived experience in order to identify essential features of the experience (Finlay, 2009, p.8). I chose the latter approach and used a practical focus to organise and make sense of the large amount of data collected, enabling themes common to the phenomenon to be drawn out and dissemination of the findings to different audiences. I followed Halling’s three levels of analysis to guide the process of analysing the data in this phenomenological study (2008). Firstly, I looked at respondents’ particular experiences, through individual stories, secondly, I concerned myself common themes and thirdly, I probed the universal aspects of parental separation, in order to ask what is it about our nature and relationships that influences the ease with which children accommodate parental separation (Halling,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is way, I moved “back and forth between experience and abstraction – between experience and reflection – at these different levels” to develop understanding of the respondents’ lived experience (Finlay, 2009 p.10).</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The views of Husserl (1965) and Heidegger (Farrell Krell, 1978) have influenced and shaped phenomenological research and I want to consider their ideas particularly in relation to phenomenological ‘reduction’ also known as ’bracketing’ and its influence on this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usserl (1965) believed the world could only be understood through people’s thoughts and representations. Reality was the ‘lived experience’ and the focus was on finding the ‘essence’ or ‘true meaning’ of the phenomena being studied.</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question to be asked is “not what do I experience” but rather “what is my experience?”. If the experience is fully grasped, its object....is fully grasped, which is to say it is “known” (Husserl, 1965, p. 2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process requi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one’s seeing and making entirely one’s own the truth that just as immediately as one can hear a sound, so one can intuit an “essence” – the essence “sound”, the essence “appearance of thing”, the essence “apparition”, the essence “pictorial representation”, the essence “judgment” or “will”, etc. – and in the intuition one can make an essential judgment” (Husserl, 1965, p. 11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invol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not confounding phenomenological intuition with “introspection”, with interior experience – in short, with acts that posit not essences but individual details corresponding to them” (Husserl, 1965, p. 1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stead there was a need to narrow attention, to discount what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lready known about or experienced of the phenomenon....to get to its essence” (Dowling and Cooney, 2012 p. 2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process, known as ‘phenomenological reduction’ or ‘bracketing’, does not involve “denying or ignoring the existence of anything” but rather freeing oneself by “suspending existential considerations about objects transcending experiences for the time being” (Pivcevic, 1970, p.69). According to Husserl (1965) putting the world in brackets’ freed individuals from their “usual ways of perceiving the world” and “from all preconceptions about the world” (Cohen, Mannion and Morrison, 2011, p. 18). In this way phenomena were able “to ‘speak for themselves’, unadulterated by our preconceptions” and “new meaning, fuller meaning or renewed meaning” were able to emerge (Gray, 2009, p. 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rocess involved “suspension of the researcher’s prejudices, preconceptions and beliefs....so that they do not influence participants’ descriptions of their experiences” (Dowling and Cooney, 2012 p. 23). Freed from “prejudices and previous understandings....a level of detachment” is secured so that things can be encountered “in their appearing” (Finlay, 2008 p. 4) and the “essential general meaning structures of a phenomenon” revealed (Finlay, 2009, p.10). Through this process researcher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tay close to what is given to them in all its richness and complexity” in what is known as “descriptive phenomenology” (Finlay, 2009, p.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is way, Husserl (1965) believed the rational principles underlying the phenomenon of concern – its essence - could be identified and “objective data” produc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notion of objectivity....involves both permanence and universality: an objectively valid act is so for all the time and for all possible subjects....only the act and its immanent object is of significance in the phenomenological analysis” (Husserl, 1965, p. 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usserl’s (1965) positivist stance has been challenged by post modernist thinkers who reject the possibility of identifying the “essence” of phenomena, believing that “truth is constructed, individually and collectively” and changes over time (Dowling and Cooney, 2012 p. 24). The ability of researchers to achieve ‘bracketing’ in practice has also been questio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eidegger believed human beings exhibited certain essential structures, he focused on ‘everydayness’ in order to find the “essential structures that are the conditions for the possibility of any human existence” (Guignon, 1983, p.62). Heidegger (Farrell Krell, 1978) focused on interpretation of others’ experience in order to understand the essential structures of their experience and saw description of these experiences as insufficient. His approach was known as interpretive or hermeneutic phenomen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eidegger believed as human beings we already had an “average and vague understanding of Being” (Heidegger (1927) in Farrell Krell, 1978, p. 46)....”by virtue of the fact that we have taken up the task of living and are already coping with the world, we have a “pre-ontological understanding of Being” which can serve as the basis for a thematic and explicit conceptualization of the meaning of Being” (Guignon, 1983, p. 15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led Heidegger to reject ‘bracketing’, he argued that researchers “cannot separate description from” their “own interpretation” and believed presuppositions were part of their Being and the reality from which they made sense of the world (Dowling and Cooney, 2012 p. 2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very interpretation is shaped and regulated by a set of assumptions and expectations about the meaning of the whole which is sketched out beforehand in understanding. Even when one is engaged in precise textual interpretation and when one wants to appeal to what just “stands there” in the text, “one finds that what ‘stands there’ in the first instance is nothing other than the obvious undiscussed assumption of the person who does the interpreting” (Guignon, 1983, p. 15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is way he believ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nterpretation....always operates within a “fore-structure” of presuppositions that are projected in advance over what one is interpreting” (Guignon, 1983, p. 7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idegger referred to ‘presuppositions’ or ‘pre-understandings’ – “the organisation of a culture....its language and practices” which are “already in the world before we understand”- and said these could not be “bracketed simply because” they were “already there” (Dowling and Cooney, 2012 p. 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German philosopher, Schutz suggested the meaning of lived experiences could only be represented “retrospectively, by the process of turning back on oneself and looking at what has been going on” in this way “meaning can be accounted for....by the concept of reflexivity” (Gray, 2009, p. 19). This process enables the behaviour of others to be understood through the “experience of everyday life”, such experience is contextualised according to “biographical location and social contexts” but provides the opportunity for individuals to “classify and organize” their “everyday world” (Gray, 2009, p. 19). Adopting this appro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color w:val="FF0000"/>
          <w:sz w:val="22"/>
          <w:szCs w:val="22"/>
        </w:rPr>
      </w:pPr>
      <w:r>
        <w:rPr>
          <w:rFonts w:cs="Arial" w:ascii="Arial" w:hAnsi="Arial"/>
          <w:sz w:val="22"/>
          <w:szCs w:val="22"/>
        </w:rPr>
        <w:t>“</w:t>
      </w:r>
      <w:r>
        <w:rPr>
          <w:rFonts w:cs="Arial" w:ascii="Arial" w:hAnsi="Arial"/>
          <w:sz w:val="22"/>
          <w:szCs w:val="22"/>
        </w:rPr>
        <w:t>the researcher is considered inseparable from assumptions and preconceptions about the phenomenon of study. Instead of bracketing and setting aside such biases, an attempt is made to explain them and to integrate them into the research findings” (Robson, 2011, p. 151).</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This study aimed to describe and interpret young adults’ childhood experiences of parental separation. In seeking to understand the meaning of their lived experience it adopted a phenomenological approach, the way in which the study was conducted, in particular how the data was described and interpreted, needs further exploration particularly in relation to Husserl’s (1965) concept of ‘bracketing’ and Heidegger’s (1978) concept of ‘pre-understand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 the earliest stage I found the idea of “bracketing” my “prejudices, preconceptions and beliefs” to produce “objective data” tempting but as I began to work up the research methodology and develop the research methods I realised this approach was “naive and confused” (Finlay, 2009, p.8). This would involve setting aside my professional knowledge and experience built up over a considerable period of time - the very experience that encouraged, enabled and motivated me to undertake the study - in order to undertake the study, not only was this unachievable it was also undesirable. My particular blend of knowledge and skills – gained from working as a Probation Officer, an Advocate for Looked After Children (a national voluntary youth service) and a Family Court Advisor - enabled me to recognise this gap in the research and gave me confidence in my ability to work with young people to design a study that addressed that gap. If I “bracketed” my “prejudices, preconceptions and beliefs” (Finlay, 2009, p.8), I would be unable to use my existing knowledge and experience to inform the study’s development and I had particular insights that could prove useful in understanding young adults’ lived experiences of parental separation. It would also limit the extent to which the existing body of research in this area could be drawn upon to inform development of the study. I believed such an approach would be a serious constraint within the study, limiting the quality of enquiry and hence the value of the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considering the concept of “bracketing”, questions arose about my understanding of the meaning of the term “objective data”; if it meant “judgements not influenced by personal feelings or opinions in considering and representing facts” (Soanes and Stevenson, 2005 p. 1213) this was desirable and achievable in reporting respondents’ comments, which were reported verbatim and without amendment. However it fell short of full explanation when respondents’ comments were interpreted and analysed, where my previous experience and the existing body of research in this area would play a part. Might “objective data” imply the findings could be replicated if the study was repeated with a similar target group of undergraduate students? Although parental separation is commonly experienced by UK children it is a personal, family experience and as this was a qualitative study it was unlikely if the study was repeated with a similar target group that the findings would be replicated.  Re-examination of my methodological direction led to the conclusion that “bracketing” my existing knowledge in order to produce “objective data” was neither achievable nor desirable and could constrain my understanding of young adults’ childhood experiences (Dowling and Cooney,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netheless it was the case that my experience of parental separation was based on particular real life experiences - predominantly but not solely court-based encounters in my professional role as a Probation Officer and as a Family Court Advisor – and this experience affects a small minority of children in the UK population. So while identifying and acknowledging the particular insights this provided, it was important to exercise caution and some restraint, in allowing these insights to influence interpretation of the data. I used Finlay’s articulation of the nature of the “phenomenological attitude” to assist in my deliber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using this attitude, the researcher strives to be open to the “other” and to attempt to see the world freshly, in a different way” (2009, p. 12)</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Finlay points out how this is achieved in practice is much debated, she suggests researchers need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critical self awareness of their own subjectivity, vested interest, predilections and assumptions and to be conscious of how these might impact on the research process and findings” (2008, p.17)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Researchers’ subjectivity should, therefore, be placed in the foreground so as to begin the process of separating out what belongs to the researcher rather than the researched” (Finlay, 2009, p. 12).</w:t>
      </w:r>
    </w:p>
    <w:p>
      <w:pPr>
        <w:pStyle w:val="Normal"/>
        <w:spacing w:lineRule="auto" w:line="360"/>
        <w:ind w:left="72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 xml:space="preserve">And so at the beginning of the data analysis I sought to adopt an open mind when reading through respondents’ accounts and starting to categorise it, I identified emergent themes and worked with these. In subsequent re-readings of their accounts I was mindful of the body of existing research and my professional experiences and brought these external frameworks in to question to what extent they were evident in this data and whether they offered insights into the interpretation that could be placed on the data collected. In this way I engag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certain sense of wonder and openness to the world while, at the same time, reflexively restraining pre-understandings” (Finlay, 2008, p.1).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nlay views researcher self reflection as an important step in this proc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econceived biases and presuppositions need to be brought into awareness to separate them out from participants’ descriptions” (2009 p. 12).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the study I was explicit about my positionality but there was a need to develop a more critical understanding of how this impacted on the research process itself and the research findings, and to return to these as an active on-going process throughout the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suppositions based on my professional experiences shaped this study. It was my belief that hearing young adults’ voices about their childhood experiences of parental separation would enable adults (academics, practitioners and parents) to learn about what some children had experienced, what it had been like for them and the meanings they had drawn from it. Adopting a practical focus on their lived experience when analysing the data encouraged identification of the essential features of their experience and factors that influenced the ease with which they had accommodated post separation changes. My hope was that dissemination of the study’s findings to different adult audiences would expose the findings to further scrutiny and encourage their use in bringing about change in children’s lives. I envisaged sharing the study’s findings with other practitioners and working with them to develop appropriate support strategies for children experiencing parental separation. In addition I anticipated dissemination of the findings to audiences of children possibly through a third party with the purpose of sharing the accounts of those who have had similar childhood experiences and ideas about personal strategies that might support them. In short the main purpose for undertaking study was to be able to make a difference to the lives of future children experiencing parental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y approach was predicated on the basis that there was the opportunity for adults - mainly practitioners and parents - to bring about positive change in the lives of children experiencing parental separation, that the situation of some children could be improved. This was based on my professional experience of some parents who found it impossible to reach agreement about post-separation arrangements for their children and relied on the court to make these decisions, as well as awareness of some parents who, with a little more time and additional support, were able to address these issues and resolve matters themselves. Where this occurred parents learned how to discuss issues relating to their children, to negotiate and reach agreement; this usually involved compromise but parents realised the beneficial effect that positive parental communication had on their children. The negative impact parental conflict had on children emerged as a dominant theme in the review of the literature and was supported by my professional experience. From the outset I was aware of these pre-understandings and the need to restrain the influence they had on the research design and my interpretation of the research find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addition there were presuppositions based on my personal experience of family life, I have not experienced parental separation as a child or as an adult meaning I am likely to bring a different set of presuppositions to the study than someone who had these experiences. Perhaps this goes further when across both my (very small) family and my husband’s (large extended) family it is acknowledged that only one relative has such experience. Initially I thought this enabled me to be ‘objective’ in my understanding and interpretation of the data because I did not bring understandings based on my personal experience to such analysis. A more critical self awareness suggested I do bring particular personal pre-understandings of ‘family’ to this process, for my experiences indicate the family can be a place of stability and continuity of parental and wider family relationships in which parents can act as role models. This is not to glamorise my personal experiences or to portray them as idyllic, for all one can hope for is “good enough parenting” (Bettelheim, 1987) and that parents try to do the best they can for their child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se pre-understandings involved me in “something of a dialectical dance” in which I mo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between striving for reductive focus and being reflexively self-aware; between bracketing pre-understandings and exploiting them as a source of insight; between naive openness and sophisticated criticality” (Finlay, 2008 p.3)</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ving backwards and forwards in this way between bracketing these pre-understandings and using them to question the findings, to seek connections between different aspects of respondents’ experiences, allowed me to move beyond my previous understandings and to return “to looking at participants’ experiences in a fresh way” enabling me to move beyond the partiality of my previous understandings (Finlay, 2009 p.13). This was particularly evident when analysing respondents’ accounts of parental conflict and its impact on their lives. Using my pre-understandings to examine and question some of the data while being open to new understandings and fresh insights, gave rise to a more nuanced understanding of their experi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flexive self awareness involves the researcher in critical self reflection about how their background, assumptions, positioning and behaviour impact on the research process and findings. They influence the researcher at different stages of the research process and “may close down avenues of understanding” consequently the researcher needs “to devise ways of containing their seductive power” (Finlay, 2009, p. 17). I used a focus group and feasibility study with a group of undergraduate students to develop the research design and involved some members of the focus group and a critical friend to categorise some of the data, these strategies were employed to support my self awareness and guard against closing down areas of potential discovery. The individuals I worked with helped me, to be empathetic and open but also maintain my focus “on the research participant and the phenomenon” thereby guarding again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preoccupation with” my “own emotions and experience” so that “the research” was “not....pulled in unfortunate directions which privilege the researcher over the participant” (Finlay, 2009 p.13).</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y ensured I did not lose focus on the research subject or allow my professional or personal pre-understandings to act as a prism through which the findings were interpreted. Their regular involvement ensured I had positive regard for participants and that I sought to empower them through the research process. Their involvement was stimulating and opened up new ways and possibilities for understanding, demonstra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phenomenological process....does not involve a researcher who is striving to be objectivistic, distanced or detached. Instead, the researcher is fully involved, interested and open to what may appear” (Finlay, 2008 p.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vi. Methodological approach </w:t>
      </w:r>
    </w:p>
    <w:p>
      <w:pPr>
        <w:pStyle w:val="Normal"/>
        <w:spacing w:lineRule="auto" w:line="360"/>
        <w:jc w:val="both"/>
        <w:rPr>
          <w:rFonts w:ascii="Arial" w:hAnsi="Arial" w:cs="Arial"/>
          <w:b/>
          <w:b/>
          <w:i/>
          <w:i/>
          <w:highlight w:val="yellow"/>
        </w:rPr>
      </w:pPr>
      <w:r>
        <w:rPr>
          <w:rFonts w:cs="Arial" w:ascii="Arial" w:hAnsi="Arial"/>
          <w:b/>
          <w:i/>
          <w:highlight w:val="yellow"/>
        </w:rPr>
      </w:r>
    </w:p>
    <w:p>
      <w:pPr>
        <w:pStyle w:val="Normal"/>
        <w:spacing w:lineRule="auto" w:line="360"/>
        <w:jc w:val="both"/>
        <w:rPr/>
      </w:pPr>
      <w:r>
        <w:rPr>
          <w:rFonts w:cs="Arial" w:ascii="Arial" w:hAnsi="Arial"/>
          <w:b/>
          <w:i/>
        </w:rPr>
        <w:t xml:space="preserve">vi.a. Being a ‘bricoleur’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Involving young people in the research design was a fundamental part of the study. I saw it as a way of minimising the power dynamics inherent in the researcher-researched relationship as well as a way of maximising the chances of the study being of interest and engaging for young adults, both of which were important in encouraging their participation in a study researching sensitive and personal experiences. This meant I did not approach the study with a particular methodological approach and research methods in mind, instead these evolved through focus group discussions and were informed by the feasibility study conducted with undergraduate students. As such the act of research required my engagement as a “methodological negotiator” (Kincheloe, McLaren and Steinberg, 2011 p. 16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rom the outset I was aware why I was taking this approach and could justify my position but at times I felt pressure to choose a particular research direction and was tempted by the personal reassurance that could be provided by conforming to a particular set of regulations and expectations provided by a particular approach. At the same time deciding on the research direction in advance would have imposed limitations and constraints on the development of the study, a situation I was keen to avoi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orking with young people to design the research, we actively construc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the research methods from the tools at hand rather than passively receiving the “correct”, universally applicable methodologies”.... avoided “modes of reasoning that come from certified processes of logical analysis”.... and steered “clear of pre-existing guidelines and checklists developed outside the specific demands of the inquiry at hand” Kincheloe et al, (2011 p. 168).</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rocess was “complicated....unpredictable” and negated “planning research strategies in advance” (Kincheloe, et al, 2011 p. 168). As I embarked on the process I did not realise I had become a ‘bricoleur’ and was enaged in creating a ‘bricolage’ in response to the research questions posed. It was at a later stage in my studies I encountered bricolage and the researcher as bricoleur approach and realised this aptly described the approach I took throughout the study (Denzin and Lincoln, 2011a). In fact I could more accurately be defined as a bricoleur “committed to research eclectism, allowing circumstance to shape” the “methods employed” (Lincoln, 2001 cited by Kincheloe, et al, 2011 p. 16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ricolage requires a individualistic approach to a particular study in order to address the subject under investigation, it involves choosing appropriate strategies and methods from those already available or if these are not suitable for the task in hand inventing or piecing together “new tools or techniques” to construct “different tools, methods, and techniques of representation and interpretation” in response to the situation under investigation (Denzin and Lincoln, 2011a, p. 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becoming a bricoleur, Denzin and Lincoln suggest the researcher learns “how to borrow from many disciplines” (2011a, p.3) and can be seen as a “Jack of all trades, a kind of professional do-it-yourself[er]” (Levi-Strauss 1962/1966 p.17 cited by Denzin and Lincoln (2011a, p.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a result of its “evolving criticality”, “bricolage” is seen “as an emancipatory research construct” which has active agency in rejecting “deterministic views of social reality that assume the effects of particular social, political, economic, and educational processes” (Kincheloe, et al, 2011, p. 168). As a ‘</w:t>
      </w:r>
      <w:r>
        <w:rPr>
          <w:rFonts w:cs="Arial" w:ascii="Arial" w:hAnsi="Arial"/>
          <w:i/>
          <w:sz w:val="22"/>
          <w:szCs w:val="22"/>
        </w:rPr>
        <w:t>bricoleu</w:t>
      </w:r>
      <w:r>
        <w:rPr>
          <w:rFonts w:cs="Arial" w:ascii="Arial" w:hAnsi="Arial"/>
          <w:sz w:val="22"/>
          <w:szCs w:val="22"/>
        </w:rPr>
        <w:t>r’” defined as “a handyman or handywoman who makes use of the tools available to complete a task” by Kincheloe, et al, (2011, p. 168) the researcher engages in creating a process which they describe 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getting down to the nuts and bolts of multi-disciplinary research. Research knowledge such as....phenomenology....combined with philosophical analysis, literacy analysis, aesthetic criticism, and theatrical and dramatic ways of observing and making meaning constitute the methodological bricolage. In this way, bricoleurs move beyond the blinders of particular disciplines and peer through a conceptual window to a new world of research and knowledge production” Kincheloe, et al, 2011 p. 867).</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volving young people in the design of the study meant the research process was seen through different lenses and exposed to wider scrutiny. As the researcher I identified the aims of the study, young people’s thoughts about these as well as the research process helped guide the study and shape the research design, as such it was subject to critical review with the need to articulate decisions clearly. Adopting a phenomenological approach would not necessarily suggest the use of a questionnaire as an appropriate research t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Generally speaking, questionnaires allow researchers to survey a population of subjects, with little or no personal interaction, and with the aims of establishing a broad impression of their experiences or views. The important term here is broad, for it is unlikely that a questionnaire will reveal the depth of those views and experiences in any of their rich detail” Clough and Nutbrown, (2012, p. 159)</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owever the young people believed young adults with childhood experience of parental separation were more likely to talk about their feelings openly and honestly if questionnaires were used. This was because they were comfortable with this means of communication and would be reassured by the anonymity provided when describing personal experiences. They were unconvinced the target group would be keen to participate if an online questionnaire was made available in isolation through a web link and saw the PSV as an appropriate stimulus to engaging interest and an important prompt to encourage reflection on thoughts and feelings about their own experience having been able to view the film clip of a fictionalised case study scenario of another family’s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interpretive practices” employed in this study were not “set in advance” (Denzin and Lincoln, 2011a, p. 4) but were devised in response to the empirical material collected and the opportunity for this to be understood through “multiple lenses” (Denzin and Lincoln, 2011a, p. 172).  This approach provided the opportunity to “create new dialogues and discourse and open possibilities” (Denzin and Lincoln, 2011a, p. 172). Members of the focus group were involved in discussions to determine the most appropriate method of data analy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ter-disciplinary approaches are a central feature of bricolage with the bricoleur required to work “between and within competing and overlapping perspectives and paradigms” (Denzin and Lincoln, 2011a, p. 4). Kincheloe, et al, explain how the demands of “multidisciplinarity” requi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new level of research self-consciousness and awareness of the numerous contexts in which any researcher is operating. As one labors to expose the various structures that covertly shape our own and other scholars’ research narratives, the bricolage highlights the relationship between a researcher’s ways of seeing and the social location of his or her personal history. Appreciating research as a power-driven act, the critical researcher-as-bricoleur abandons the quest for some naive concept of realism, focusing instead on the clarification of his or her position in the web of reality and the social locations of other researchers and the ways they shape the production and interpretation of knowledge (2011, p. 168)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creating a bricolage I reflected on my personal positionality in relation to the study and how the study was shaped by my own “personal history, biography”....and “gender” (Denzin and Lincoln, 2011a, p.5). As such it sought to address “the complexity of the lived world, and the complications of power” (Kincheloe, et al, 2011, p. 16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rPr>
        <w:t xml:space="preserve">As a bricoleur I engaged in analysis of self as well as the world and grappled with “complicated conceptual problems, comfortable with the ambiguities created” and in doing so avoiding any notions “of finality in the resolution of such dilemmas” instead working as a critical researcher “to alleviate human suffering and injustice even though” I possessed “no final blue print” (Denzin and Lincoln, 2011a, p. 172). In determining the methodological approach in this study, the role of researcher as a bricoleur is one I embraced.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BodyText2"/>
        <w:spacing w:lineRule="auto" w:line="360"/>
        <w:jc w:val="both"/>
        <w:rPr>
          <w:b/>
          <w:b/>
          <w:i/>
          <w:i/>
          <w:color w:val="000000"/>
          <w:lang w:val="en-GB" w:eastAsia="en-GB"/>
        </w:rPr>
      </w:pPr>
      <w:r>
        <w:rPr>
          <w:b/>
          <w:i/>
          <w:color w:val="000000"/>
          <w:lang w:val="en-GB" w:eastAsia="en-GB"/>
        </w:rPr>
        <w:t xml:space="preserve">vi.b. Involving </w:t>
      </w:r>
      <w:r>
        <w:rPr>
          <w:b/>
          <w:i/>
          <w:color w:val="000000"/>
          <w:lang w:eastAsia="en-GB"/>
        </w:rPr>
        <w:t xml:space="preserve">young people in the research design </w:t>
      </w:r>
    </w:p>
    <w:p>
      <w:pPr>
        <w:pStyle w:val="Normal"/>
        <w:spacing w:lineRule="auto" w:line="360"/>
        <w:jc w:val="both"/>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Normal"/>
        <w:spacing w:lineRule="auto" w:line="360"/>
        <w:jc w:val="both"/>
        <w:rPr/>
      </w:pPr>
      <w:r>
        <w:rPr>
          <w:rFonts w:cs="Arial" w:ascii="Arial" w:hAnsi="Arial"/>
          <w:sz w:val="22"/>
          <w:szCs w:val="22"/>
        </w:rPr>
        <w:t xml:space="preserve">The study aimed to give ‘voice’ to young adults’ experiences; to ensure this was possible the research methodology needed to be developed </w:t>
      </w:r>
      <w:r>
        <w:rPr>
          <w:rFonts w:cs="Arial" w:ascii="Arial" w:hAnsi="Arial"/>
          <w:i/>
          <w:sz w:val="22"/>
          <w:szCs w:val="22"/>
        </w:rPr>
        <w:t>with</w:t>
      </w:r>
      <w:r>
        <w:rPr>
          <w:rFonts w:cs="Arial" w:ascii="Arial" w:hAnsi="Arial"/>
          <w:sz w:val="22"/>
          <w:szCs w:val="22"/>
        </w:rPr>
        <w:t xml:space="preserve"> young people who could guide and inform its development and identify ‘spaces’ where young adults would feel comfortable expressing personal views about such a sensitive subject. It was anticipated such an approach would encourage autonomy and agency and empower participants.  </w:t>
      </w:r>
    </w:p>
    <w:p>
      <w:pPr>
        <w:pStyle w:val="BodyText2"/>
        <w:spacing w:lineRule="auto" w:line="360"/>
        <w:jc w:val="both"/>
        <w:rPr>
          <w:rFonts w:ascii="Arial" w:hAnsi="Arial" w:cs="Arial"/>
          <w:b/>
          <w:b/>
          <w:i/>
          <w:i/>
          <w:color w:val="000000"/>
          <w:sz w:val="22"/>
          <w:szCs w:val="22"/>
        </w:rPr>
      </w:pPr>
      <w:r>
        <w:rPr>
          <w:rFonts w:cs="Arial"/>
          <w:b/>
          <w:i/>
          <w:color w:val="000000"/>
          <w:sz w:val="22"/>
          <w:szCs w:val="22"/>
        </w:rPr>
      </w:r>
    </w:p>
    <w:p>
      <w:pPr>
        <w:pStyle w:val="Normal"/>
        <w:spacing w:lineRule="auto" w:line="360"/>
        <w:jc w:val="both"/>
        <w:rPr>
          <w:rFonts w:ascii="Arial" w:hAnsi="Arial" w:cs="Arial"/>
          <w:b/>
          <w:b/>
          <w:bCs/>
          <w:i/>
          <w:i/>
        </w:rPr>
      </w:pPr>
      <w:r>
        <w:rPr>
          <w:rFonts w:cs="Arial" w:ascii="Arial" w:hAnsi="Arial"/>
          <w:b/>
          <w:bCs/>
          <w:i/>
        </w:rPr>
        <w:t>vi.c. Focus Group composition</w:t>
      </w:r>
    </w:p>
    <w:p>
      <w:pPr>
        <w:pStyle w:val="BodyText2"/>
        <w:spacing w:lineRule="auto" w:line="360"/>
        <w:jc w:val="both"/>
        <w:rPr>
          <w:rFonts w:ascii="Arial" w:hAnsi="Arial" w:cs="Arial"/>
          <w:b/>
          <w:b/>
          <w:bCs/>
          <w:i/>
          <w:i/>
          <w:color w:val="000000"/>
          <w:sz w:val="22"/>
          <w:szCs w:val="22"/>
          <w:u w:val="single"/>
        </w:rPr>
      </w:pPr>
      <w:r>
        <w:rPr>
          <w:rFonts w:cs="Arial"/>
          <w:b/>
          <w:bCs/>
          <w:i/>
          <w:color w:val="000000"/>
          <w:sz w:val="22"/>
          <w:szCs w:val="22"/>
          <w:u w:val="single"/>
        </w:rPr>
      </w:r>
    </w:p>
    <w:p>
      <w:pPr>
        <w:pStyle w:val="BodyText2"/>
        <w:spacing w:lineRule="auto" w:line="360"/>
        <w:jc w:val="both"/>
        <w:rPr/>
      </w:pPr>
      <w:r>
        <w:rPr>
          <w:color w:val="000000"/>
          <w:sz w:val="22"/>
          <w:szCs w:val="22"/>
        </w:rPr>
        <w:t>Involv</w:t>
      </w:r>
      <w:r>
        <w:rPr>
          <w:color w:val="000000"/>
          <w:sz w:val="22"/>
          <w:szCs w:val="22"/>
          <w:lang w:val="en-GB"/>
        </w:rPr>
        <w:t xml:space="preserve">ing </w:t>
      </w:r>
      <w:r>
        <w:rPr>
          <w:color w:val="000000"/>
          <w:sz w:val="22"/>
          <w:szCs w:val="22"/>
        </w:rPr>
        <w:t xml:space="preserve">young people in </w:t>
      </w:r>
      <w:r>
        <w:rPr>
          <w:color w:val="000000"/>
          <w:sz w:val="22"/>
          <w:szCs w:val="22"/>
          <w:lang w:val="en-GB"/>
        </w:rPr>
        <w:t xml:space="preserve">discussion about the research methodology and developing </w:t>
      </w:r>
      <w:r>
        <w:rPr>
          <w:color w:val="000000"/>
          <w:sz w:val="22"/>
          <w:szCs w:val="22"/>
        </w:rPr>
        <w:t>the research design</w:t>
      </w:r>
      <w:r>
        <w:rPr>
          <w:color w:val="000000"/>
          <w:sz w:val="22"/>
          <w:szCs w:val="22"/>
          <w:lang w:val="en-GB"/>
        </w:rPr>
        <w:t xml:space="preserve"> was fundamental to my approach in this study. Given the sensitive nature of the study I considered it particularly important to </w:t>
      </w:r>
      <w:r>
        <w:rPr>
          <w:color w:val="000000"/>
          <w:sz w:val="22"/>
          <w:szCs w:val="22"/>
        </w:rPr>
        <w:t xml:space="preserve">ascertain their views about the most appropriate way to engage young adults and promote their participation in the study. </w:t>
      </w:r>
      <w:r>
        <w:rPr>
          <w:color w:val="000000"/>
          <w:sz w:val="22"/>
          <w:szCs w:val="22"/>
          <w:lang w:val="en-GB"/>
        </w:rPr>
        <w:t>Use of a f</w:t>
      </w:r>
      <w:r>
        <w:rPr>
          <w:color w:val="000000"/>
          <w:sz w:val="22"/>
          <w:szCs w:val="22"/>
        </w:rPr>
        <w:t>ocus group which enable</w:t>
      </w:r>
      <w:r>
        <w:rPr>
          <w:color w:val="000000"/>
          <w:sz w:val="22"/>
          <w:szCs w:val="22"/>
          <w:lang w:val="en-GB"/>
        </w:rPr>
        <w:t>d</w:t>
      </w:r>
      <w:r>
        <w:rPr>
          <w:color w:val="000000"/>
          <w:sz w:val="22"/>
          <w:szCs w:val="22"/>
        </w:rPr>
        <w:t xml:space="preserve"> a small number of people to discuss areas of interest identified by the researcher appeared to be the most appropriate way to progress the study (Kitzinger and Barbour, 1999; Bloor, Frankland, Thomas and Robson, 2001). </w:t>
      </w:r>
    </w:p>
    <w:p>
      <w:pPr>
        <w:pStyle w:val="BodyText2"/>
        <w:spacing w:lineRule="auto" w:line="360"/>
        <w:jc w:val="both"/>
        <w:rPr>
          <w:color w:val="000000"/>
          <w:sz w:val="22"/>
          <w:szCs w:val="22"/>
        </w:rPr>
      </w:pPr>
      <w:r>
        <w:rPr>
          <w:color w:val="000000"/>
          <w:sz w:val="22"/>
          <w:szCs w:val="22"/>
        </w:rPr>
      </w:r>
    </w:p>
    <w:p>
      <w:pPr>
        <w:pStyle w:val="BodyText2"/>
        <w:spacing w:lineRule="auto" w:line="360"/>
        <w:jc w:val="both"/>
        <w:rPr>
          <w:color w:val="000000"/>
          <w:sz w:val="22"/>
          <w:szCs w:val="22"/>
          <w:lang w:val="en-GB"/>
        </w:rPr>
      </w:pPr>
      <w:r>
        <w:rPr>
          <w:color w:val="000000"/>
          <w:sz w:val="22"/>
          <w:szCs w:val="22"/>
        </w:rPr>
        <w:t xml:space="preserve">As I started to shape my ideas about the study, </w:t>
      </w:r>
      <w:r>
        <w:rPr>
          <w:color w:val="000000"/>
          <w:sz w:val="22"/>
          <w:szCs w:val="22"/>
          <w:lang w:val="en-GB"/>
        </w:rPr>
        <w:t xml:space="preserve">I </w:t>
      </w:r>
      <w:r>
        <w:rPr>
          <w:color w:val="000000"/>
          <w:sz w:val="22"/>
          <w:szCs w:val="22"/>
        </w:rPr>
        <w:t xml:space="preserve">discussed </w:t>
      </w:r>
      <w:r>
        <w:rPr>
          <w:color w:val="000000"/>
          <w:sz w:val="22"/>
          <w:szCs w:val="22"/>
          <w:lang w:val="en-GB"/>
        </w:rPr>
        <w:t xml:space="preserve">them </w:t>
      </w:r>
      <w:r>
        <w:rPr>
          <w:color w:val="000000"/>
          <w:sz w:val="22"/>
          <w:szCs w:val="22"/>
        </w:rPr>
        <w:t>informally with a wide range of young people and a small number of individuals showed on-going interest, asking questions about the study whenever we met. Four individuals were particularly interested and they became the self-selecting focus group. The group consisted of four young people; one aged 1</w:t>
      </w:r>
      <w:r>
        <w:rPr>
          <w:color w:val="000000"/>
          <w:sz w:val="22"/>
          <w:szCs w:val="22"/>
          <w:lang w:val="en-GB"/>
        </w:rPr>
        <w:t>6</w:t>
      </w:r>
      <w:r>
        <w:rPr>
          <w:color w:val="000000"/>
          <w:sz w:val="22"/>
          <w:szCs w:val="22"/>
        </w:rPr>
        <w:t xml:space="preserve"> one aged 17 and two aged 18 at the start of the study. The two younger members, both female, knew me through a youth group (as did their parents). The two 18 year olds, one male and one female knew me through my children’s network of friends and had personal experience of parental separation. All the focus group members and their parents knew of my professional experience in this area and were aware of my current roles as a University </w:t>
      </w:r>
      <w:r>
        <w:rPr>
          <w:color w:val="000000"/>
          <w:sz w:val="22"/>
          <w:szCs w:val="22"/>
          <w:lang w:val="en-GB"/>
        </w:rPr>
        <w:t xml:space="preserve">tutor </w:t>
      </w:r>
      <w:r>
        <w:rPr>
          <w:color w:val="000000"/>
          <w:sz w:val="22"/>
          <w:szCs w:val="22"/>
        </w:rPr>
        <w:t>and PhD student</w:t>
      </w:r>
      <w:r>
        <w:rPr>
          <w:color w:val="000000"/>
          <w:sz w:val="22"/>
          <w:szCs w:val="22"/>
          <w:lang w:val="en-GB"/>
        </w:rPr>
        <w:t>. N</w:t>
      </w:r>
      <w:r>
        <w:rPr>
          <w:color w:val="000000"/>
          <w:sz w:val="22"/>
          <w:szCs w:val="22"/>
        </w:rPr>
        <w:t xml:space="preserve">one were known to me as a result of these roles.  </w:t>
      </w:r>
    </w:p>
    <w:p>
      <w:pPr>
        <w:pStyle w:val="BodyText2"/>
        <w:spacing w:lineRule="auto" w:line="360"/>
        <w:jc w:val="both"/>
        <w:rPr>
          <w:color w:val="000000"/>
          <w:sz w:val="22"/>
          <w:szCs w:val="22"/>
          <w:lang w:val="en-GB"/>
        </w:rPr>
      </w:pPr>
      <w:r>
        <w:rPr>
          <w:color w:val="000000"/>
          <w:sz w:val="22"/>
          <w:szCs w:val="22"/>
          <w:lang w:val="en-GB"/>
        </w:rPr>
      </w:r>
    </w:p>
    <w:p>
      <w:pPr>
        <w:pStyle w:val="BodyText2"/>
        <w:spacing w:lineRule="auto" w:line="360"/>
        <w:jc w:val="both"/>
        <w:rPr/>
      </w:pPr>
      <w:r>
        <w:rPr>
          <w:color w:val="000000"/>
          <w:sz w:val="22"/>
          <w:szCs w:val="22"/>
          <w:lang w:val="en-GB"/>
        </w:rPr>
        <w:t>Some f</w:t>
      </w:r>
      <w:r>
        <w:rPr>
          <w:color w:val="000000"/>
          <w:sz w:val="22"/>
          <w:szCs w:val="22"/>
        </w:rPr>
        <w:t>ocus group members were also involved in the process of data analysis</w:t>
      </w:r>
      <w:r>
        <w:rPr>
          <w:color w:val="000000"/>
          <w:sz w:val="22"/>
          <w:szCs w:val="22"/>
          <w:lang w:val="en-GB"/>
        </w:rPr>
        <w:t>. H</w:t>
      </w:r>
      <w:r>
        <w:rPr>
          <w:color w:val="000000"/>
          <w:sz w:val="22"/>
          <w:szCs w:val="22"/>
        </w:rPr>
        <w:t>aving identified the codes for categorising the data</w:t>
      </w:r>
      <w:r>
        <w:rPr>
          <w:color w:val="000000"/>
          <w:sz w:val="22"/>
          <w:szCs w:val="22"/>
          <w:lang w:val="en-GB"/>
        </w:rPr>
        <w:t>,</w:t>
      </w:r>
      <w:r>
        <w:rPr>
          <w:color w:val="000000"/>
          <w:sz w:val="22"/>
          <w:szCs w:val="22"/>
        </w:rPr>
        <w:t xml:space="preserve"> </w:t>
      </w:r>
      <w:r>
        <w:rPr>
          <w:color w:val="000000"/>
          <w:sz w:val="22"/>
          <w:szCs w:val="22"/>
          <w:lang w:val="en-GB"/>
        </w:rPr>
        <w:t xml:space="preserve">focus group members </w:t>
      </w:r>
      <w:r>
        <w:rPr>
          <w:color w:val="000000"/>
          <w:sz w:val="22"/>
          <w:szCs w:val="22"/>
        </w:rPr>
        <w:t>were asked to categorise respondents’ comments</w:t>
      </w:r>
      <w:r>
        <w:rPr>
          <w:color w:val="000000"/>
          <w:sz w:val="22"/>
          <w:szCs w:val="22"/>
          <w:lang w:val="en-GB"/>
        </w:rPr>
        <w:t xml:space="preserve">, two </w:t>
      </w:r>
      <w:r>
        <w:rPr>
          <w:color w:val="000000"/>
          <w:sz w:val="22"/>
          <w:szCs w:val="22"/>
        </w:rPr>
        <w:t xml:space="preserve">members of the focus group </w:t>
      </w:r>
      <w:r>
        <w:rPr>
          <w:color w:val="000000"/>
          <w:sz w:val="22"/>
          <w:szCs w:val="22"/>
          <w:lang w:val="en-GB"/>
        </w:rPr>
        <w:t>undertook this task. U</w:t>
      </w:r>
      <w:r>
        <w:rPr>
          <w:color w:val="000000"/>
          <w:sz w:val="22"/>
          <w:szCs w:val="22"/>
        </w:rPr>
        <w:t>nfortunately</w:t>
      </w:r>
      <w:r>
        <w:rPr>
          <w:color w:val="000000"/>
          <w:sz w:val="22"/>
          <w:szCs w:val="22"/>
          <w:lang w:val="en-GB"/>
        </w:rPr>
        <w:t xml:space="preserve"> given the passage of time</w:t>
      </w:r>
      <w:r>
        <w:rPr>
          <w:color w:val="000000"/>
          <w:sz w:val="22"/>
          <w:szCs w:val="22"/>
        </w:rPr>
        <w:t xml:space="preserve"> it was not possible to contact the remaining two members. </w:t>
      </w:r>
    </w:p>
    <w:p>
      <w:pPr>
        <w:pStyle w:val="Normal"/>
        <w:spacing w:lineRule="auto" w:line="360"/>
        <w:jc w:val="both"/>
        <w:rPr/>
      </w:pPr>
      <w:r>
        <w:rPr>
          <w:rFonts w:cs="Arial" w:ascii="Arial" w:hAnsi="Arial"/>
          <w:b/>
          <w:bCs/>
          <w:i/>
        </w:rPr>
        <w:t>vi.d. Focus Group discussions</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sz w:val="22"/>
          <w:szCs w:val="22"/>
        </w:rPr>
        <w:t xml:space="preserve">The focus group discussions aimed to replicate everyday conversations in which ideas and experiences were shared through informal discussion and reflected democratic processes inherent in the focus group method (Kitzinger and Barbour, 1999; Wilkinson, 2004). Having shared the aims of the study and the purpose of the focus group – to inform and guide the methodological direction of the study - focus group members were encouraged to lead and take ownership of the agenda and guide discussions, speaking about their ideas and their experiences in their own terms without the imposition of my understandings (Kitzinger and Barbour, 1999; Wilkinson, 2004). The group devised a set of ground rules in which they agreed only the main points of discussions would be recorded in written form and that this would be done by me. All comments would remain anonymous and a summary of the main points would be agreed at the end of each meeting when the topic for the next meeting was decid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focus group met on five occasions, meetings took place at my home, were about 1 hour in duration and food and soft drinks were provided. The parents of the 16 year old and 17 year old were aware of their child’s interest in and involvement in the discussion, they knew about my work and were happy for their child to be involved in these discussions. These children had not experienced parental separation. They and their parents understood they would not be identified in any way in the thesis or any research reports and could withdraw from the group at any time. This was also understood by the other adult memb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e. Use of the internet to access young adults’ views of parental separ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Focus group discussions concentrated on the best way to access young adults’ views of their personal experiences of parental separation. The group’s view was unanimous; the most effective way to achieve this was through the use of the internet which was their preferred method of communication because it enabled them to say what they wanted, to whom they wanted, when they wanted. They saw this view as consistent across their friendship groups. In discussing the internet they also identified YouTube as a site to be visited regularly in order ‘to keep up to d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ocus group’s experience of using the internet to maintain social networks and friendship groups and view of the internet as a zone for children to communicate openly away from the gaze of adults found wide support in the research literature (Tapscott, 1998; Holloway and Valentine, 2000; Livingstone, 2003; Gross, 2004). More recently its importance in enabling children to have their voice heard despite their marginalised position has been recognised</w:t>
      </w:r>
    </w:p>
    <w:p>
      <w:pPr>
        <w:pStyle w:val="Normal"/>
        <w:spacing w:lineRule="auto" w:line="360"/>
        <w:jc w:val="both"/>
        <w:rPr>
          <w:rFonts w:ascii="Arial" w:hAnsi="Arial" w:cs="Arial"/>
          <w:sz w:val="22"/>
          <w:szCs w:val="22"/>
        </w:rPr>
      </w:pPr>
      <w:r>
        <w:rPr>
          <w:rFonts w:cs="Arial" w:ascii="Arial" w:hAnsi="Arial"/>
          <w:sz w:val="22"/>
          <w:szCs w:val="22"/>
        </w:rPr>
      </w:r>
    </w:p>
    <w:p>
      <w:pPr>
        <w:pStyle w:val="BodyTextIndent3"/>
        <w:spacing w:lineRule="auto" w:line="360"/>
        <w:ind w:left="720" w:hanging="0"/>
        <w:jc w:val="both"/>
        <w:rPr/>
      </w:pPr>
      <w:r>
        <w:rPr>
          <w:rFonts w:cs="Arial" w:ascii="Arial" w:hAnsi="Arial"/>
          <w:sz w:val="22"/>
          <w:szCs w:val="22"/>
        </w:rPr>
        <w:t>“</w:t>
      </w:r>
      <w:r>
        <w:rPr>
          <w:rFonts w:cs="Arial" w:ascii="Arial" w:hAnsi="Arial"/>
          <w:sz w:val="22"/>
          <w:szCs w:val="22"/>
        </w:rPr>
        <w:t>the internet has the capacity to give children access to a social arena to make their voices heard and by doing this pave the way for them to compensate their marginalized position in the physical world” (Moinian, 2006, p. 50)</w:t>
      </w:r>
    </w:p>
    <w:p>
      <w:pPr>
        <w:pStyle w:val="BodyTextIndent3"/>
        <w:spacing w:lineRule="auto" w:line="360"/>
        <w:ind w:left="0" w:hanging="0"/>
        <w:jc w:val="both"/>
        <w:rPr>
          <w:rFonts w:ascii="Arial" w:hAnsi="Arial" w:cs="Arial"/>
          <w:sz w:val="22"/>
          <w:szCs w:val="22"/>
        </w:rPr>
      </w:pPr>
      <w:r>
        <w:rPr>
          <w:rFonts w:cs="Arial" w:ascii="Arial" w:hAnsi="Arial"/>
          <w:sz w:val="22"/>
          <w:szCs w:val="22"/>
        </w:rPr>
        <w:t xml:space="preserve">Thereby giving </w:t>
      </w:r>
    </w:p>
    <w:p>
      <w:pPr>
        <w:pStyle w:val="BodyTextIndent3"/>
        <w:spacing w:lineRule="auto" w:line="360"/>
        <w:ind w:left="0" w:hanging="0"/>
        <w:jc w:val="both"/>
        <w:rPr>
          <w:rFonts w:ascii="Arial" w:hAnsi="Arial" w:cs="Arial"/>
          <w:sz w:val="22"/>
          <w:szCs w:val="22"/>
        </w:rPr>
      </w:pPr>
      <w:r>
        <w:rPr>
          <w:rFonts w:cs="Arial" w:ascii="Arial" w:hAnsi="Arial"/>
          <w:sz w:val="22"/>
          <w:szCs w:val="22"/>
        </w:rPr>
      </w:r>
    </w:p>
    <w:p>
      <w:pPr>
        <w:pStyle w:val="BodyTextIndent3"/>
        <w:spacing w:lineRule="auto" w:line="360"/>
        <w:ind w:left="720" w:hanging="0"/>
        <w:jc w:val="both"/>
        <w:rPr>
          <w:rFonts w:ascii="Arial" w:hAnsi="Arial" w:cs="Arial"/>
          <w:sz w:val="22"/>
          <w:szCs w:val="22"/>
          <w:lang w:val="en-GB"/>
        </w:rPr>
      </w:pPr>
      <w:r>
        <w:rPr>
          <w:rFonts w:cs="Arial" w:ascii="Arial" w:hAnsi="Arial"/>
          <w:sz w:val="22"/>
          <w:szCs w:val="22"/>
        </w:rPr>
        <w:t>“</w:t>
      </w:r>
      <w:r>
        <w:rPr>
          <w:rFonts w:cs="Arial" w:ascii="Arial" w:hAnsi="Arial"/>
          <w:sz w:val="22"/>
          <w:szCs w:val="22"/>
        </w:rPr>
        <w:t xml:space="preserve">children a platform to express their views enabling them to speak directly in their own terms about their own life and about adult’s values” (Moinian, 2006, p.65). </w:t>
      </w:r>
    </w:p>
    <w:p>
      <w:pPr>
        <w:pStyle w:val="BodyTextIndent3"/>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rPr>
      </w:pPr>
      <w:r>
        <w:rPr>
          <w:rFonts w:cs="Arial" w:ascii="Arial" w:hAnsi="Arial"/>
          <w:b/>
          <w:i/>
        </w:rPr>
        <w:t>vi.f. Views on using online questionnair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Focus group members had a positive view of online questionnaires, the format of which meant potential respondents would be able to view the questionnaire online and decide whether to answer a question or ignore it and move on to the next, thereby avoiding being drawn into a line of questioning that may be personally uncomfortable. A questionnaire administered through a computer program would provide anonymity thereby enabling young adults to reflect and talk openly about their own experiences. They believed these factors were crucial in encouraging young adults to remain in control of the information they chose to sh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g. How to promote interest in the stud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The next challenge was how to promote interest and participation in the study and focus group discussions focused on how to provide materials that would act as a ‘hook’ to engage young adults’ interest. Focus group members saw visual images as a powerful tool and there was some discussion about case studies, the three older members having found them useful in supporting their learning in academic stud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discussions progressed, the focus group suggested the use of a short video clip based on a case study of parental separation placed on YouTube, to engage young adults’ interest and stimulate their ideas. Combined with the opportunity to complete an online questionnaire anonymously, they thought this was a research method young adults would relate to readily and easily. They suggested my professional expertise could be used to write a fictionalised case study which could be acted out, filmed and uploaded onto YouTube. Their view was that this approach would engage young adults’ interest and that they would be familiar with and confident using these methods, and therefore more likely to participate. The anonymity provided by these methods would enable young adults to be open and honest in their responses, thereby ensuring the study was able to capture young adults’ personal experiences accurately and in detail. </w:t>
      </w:r>
    </w:p>
    <w:p>
      <w:pPr>
        <w:pStyle w:val="BodyText2"/>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pPr>
      <w:r>
        <w:rPr>
          <w:rFonts w:cs="Arial" w:ascii="Arial" w:hAnsi="Arial"/>
          <w:sz w:val="22"/>
          <w:szCs w:val="22"/>
        </w:rPr>
        <w:t xml:space="preserve">The group explained how young adults would need to feel comfortable with the nature of the study, be able to trust the researcher, be assured of the authenticity of the research as well as be confident in the assurance of anonymity. These were seen as fundamental prerequisites informing personal decisions about whether to particip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key issue remained - how to communicate the study’s existence to the target audience. The focus group suggested it could be publicised to undergraduate students in taught sessions so they could access it after the session if they fell within the target group and were interested in the study.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rPr>
      </w:pPr>
      <w:r>
        <w:rPr>
          <w:rFonts w:cs="Arial" w:ascii="Arial" w:hAnsi="Arial"/>
          <w:b/>
          <w:i/>
        </w:rPr>
        <w:t>vi.h. Some disadvantages in using online research method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BodyText2"/>
        <w:spacing w:lineRule="auto" w:line="360"/>
        <w:jc w:val="both"/>
        <w:rPr>
          <w:color w:val="000000"/>
          <w:sz w:val="22"/>
          <w:szCs w:val="22"/>
          <w:lang w:val="en-GB"/>
        </w:rPr>
      </w:pPr>
      <w:r>
        <w:rPr>
          <w:color w:val="000000"/>
          <w:sz w:val="22"/>
          <w:szCs w:val="22"/>
        </w:rPr>
        <w:t xml:space="preserve">In the early stages, the focus group’s enthusiasm for the innovative nature of the </w:t>
      </w:r>
      <w:r>
        <w:rPr>
          <w:color w:val="000000"/>
          <w:sz w:val="22"/>
          <w:szCs w:val="22"/>
          <w:lang w:val="en-GB"/>
        </w:rPr>
        <w:t xml:space="preserve">research methodology </w:t>
      </w:r>
      <w:r>
        <w:rPr>
          <w:color w:val="000000"/>
          <w:sz w:val="22"/>
          <w:szCs w:val="22"/>
        </w:rPr>
        <w:t xml:space="preserve">was tempered with recognition of some of the disadvantages </w:t>
      </w:r>
      <w:r>
        <w:rPr>
          <w:color w:val="000000"/>
          <w:sz w:val="22"/>
          <w:szCs w:val="22"/>
          <w:lang w:val="en-GB"/>
        </w:rPr>
        <w:t xml:space="preserve">associated </w:t>
      </w:r>
      <w:r>
        <w:rPr>
          <w:color w:val="000000"/>
          <w:sz w:val="22"/>
          <w:szCs w:val="22"/>
        </w:rPr>
        <w:t xml:space="preserve">with </w:t>
      </w:r>
      <w:r>
        <w:rPr>
          <w:color w:val="000000"/>
          <w:sz w:val="22"/>
          <w:szCs w:val="22"/>
          <w:lang w:val="en-GB"/>
        </w:rPr>
        <w:t>it</w:t>
      </w:r>
      <w:r>
        <w:rPr>
          <w:color w:val="000000"/>
          <w:sz w:val="22"/>
          <w:szCs w:val="22"/>
        </w:rPr>
        <w:t>. These centred on the reliability of the data collected, in particular the authenticity of the identity of the respondent</w:t>
      </w:r>
      <w:r>
        <w:rPr>
          <w:color w:val="000000"/>
          <w:sz w:val="22"/>
          <w:szCs w:val="22"/>
          <w:lang w:val="en-GB"/>
        </w:rPr>
        <w:t xml:space="preserve"> and the </w:t>
      </w:r>
      <w:r>
        <w:rPr>
          <w:color w:val="000000"/>
          <w:sz w:val="22"/>
          <w:szCs w:val="22"/>
        </w:rPr>
        <w:t>possib</w:t>
      </w:r>
      <w:r>
        <w:rPr>
          <w:color w:val="000000"/>
          <w:sz w:val="22"/>
          <w:szCs w:val="22"/>
          <w:lang w:val="en-GB"/>
        </w:rPr>
        <w:t xml:space="preserve">ility </w:t>
      </w:r>
      <w:r>
        <w:rPr>
          <w:color w:val="000000"/>
          <w:sz w:val="22"/>
          <w:szCs w:val="22"/>
        </w:rPr>
        <w:t>individuals may choose to complete the questionnaire more than once.</w:t>
      </w:r>
      <w:r>
        <w:rPr>
          <w:color w:val="000000"/>
          <w:sz w:val="22"/>
          <w:szCs w:val="22"/>
          <w:lang w:val="en-GB"/>
        </w:rPr>
        <w:t xml:space="preserve"> I</w:t>
      </w:r>
      <w:r>
        <w:rPr>
          <w:color w:val="000000"/>
          <w:sz w:val="22"/>
          <w:szCs w:val="22"/>
        </w:rPr>
        <w:t>t was</w:t>
      </w:r>
      <w:r>
        <w:rPr>
          <w:color w:val="000000"/>
          <w:sz w:val="22"/>
          <w:szCs w:val="22"/>
          <w:lang w:val="en-GB"/>
        </w:rPr>
        <w:t xml:space="preserve"> also recognised that some</w:t>
      </w:r>
      <w:r>
        <w:rPr>
          <w:color w:val="000000"/>
          <w:sz w:val="22"/>
          <w:szCs w:val="22"/>
        </w:rPr>
        <w:t xml:space="preserve"> respondents might choose to include negative or derogatory remarks and so the researcher might receive some unpleasant or offensive comments (Joinson, 1999)</w:t>
      </w:r>
      <w:r>
        <w:rPr>
          <w:color w:val="000000"/>
          <w:sz w:val="22"/>
          <w:szCs w:val="22"/>
          <w:lang w:val="en-GB"/>
        </w:rPr>
        <w:t xml:space="preserve">. </w:t>
      </w:r>
    </w:p>
    <w:p>
      <w:pPr>
        <w:pStyle w:val="BodyText2"/>
        <w:spacing w:lineRule="auto" w:line="360"/>
        <w:jc w:val="both"/>
        <w:rPr>
          <w:color w:val="000000"/>
          <w:sz w:val="22"/>
          <w:szCs w:val="22"/>
          <w:lang w:val="en-GB"/>
        </w:rPr>
      </w:pPr>
      <w:r>
        <w:rPr>
          <w:color w:val="000000"/>
          <w:sz w:val="22"/>
          <w:szCs w:val="22"/>
          <w:lang w:val="en-GB"/>
        </w:rPr>
      </w:r>
    </w:p>
    <w:p>
      <w:pPr>
        <w:pStyle w:val="BodyText2"/>
        <w:spacing w:lineRule="auto" w:line="360"/>
        <w:jc w:val="both"/>
        <w:rPr/>
      </w:pPr>
      <w:r>
        <w:rPr>
          <w:color w:val="000000"/>
          <w:sz w:val="22"/>
          <w:szCs w:val="22"/>
        </w:rPr>
        <w:t>These concerns were not specific to this particular study or in many ways, to research conducted on</w:t>
      </w:r>
      <w:r>
        <w:rPr>
          <w:color w:val="000000"/>
          <w:sz w:val="22"/>
          <w:szCs w:val="22"/>
          <w:lang w:val="en-GB"/>
        </w:rPr>
        <w:t>line</w:t>
      </w:r>
      <w:r>
        <w:rPr>
          <w:color w:val="000000"/>
          <w:sz w:val="22"/>
          <w:szCs w:val="22"/>
        </w:rPr>
        <w:t xml:space="preserve">. However they represented the beginning of a wider examination of the methodological issues in the study. </w:t>
      </w:r>
    </w:p>
    <w:p>
      <w:pPr>
        <w:pStyle w:val="BodyText2"/>
        <w:spacing w:lineRule="auto" w:line="360"/>
        <w:jc w:val="both"/>
        <w:rPr>
          <w:color w:val="000000"/>
          <w:sz w:val="22"/>
          <w:szCs w:val="22"/>
          <w:lang w:val="en-GB"/>
        </w:rPr>
      </w:pPr>
      <w:r>
        <w:rPr>
          <w:color w:val="000000"/>
          <w:sz w:val="22"/>
          <w:szCs w:val="22"/>
          <w:lang w:val="en-GB"/>
        </w:rPr>
      </w:r>
    </w:p>
    <w:p>
      <w:pPr>
        <w:pStyle w:val="Footer"/>
        <w:tabs>
          <w:tab w:val="clear" w:pos="4153"/>
          <w:tab w:val="clear" w:pos="8306"/>
        </w:tabs>
        <w:spacing w:lineRule="auto" w:line="360"/>
        <w:jc w:val="both"/>
        <w:rPr/>
      </w:pPr>
      <w:r>
        <w:rPr>
          <w:rFonts w:cs="Arial" w:ascii="Arial" w:hAnsi="Arial"/>
          <w:b/>
          <w:bCs/>
          <w:i/>
          <w:lang w:val="en-GB"/>
        </w:rPr>
        <w:t>vii. A f</w:t>
      </w:r>
      <w:r>
        <w:rPr>
          <w:rFonts w:cs="Arial" w:ascii="Arial" w:hAnsi="Arial"/>
          <w:b/>
          <w:bCs/>
          <w:i/>
        </w:rPr>
        <w:t xml:space="preserve">easibility </w:t>
      </w:r>
      <w:r>
        <w:rPr>
          <w:rFonts w:cs="Arial" w:ascii="Arial" w:hAnsi="Arial"/>
          <w:b/>
          <w:bCs/>
          <w:i/>
          <w:lang w:val="en-GB"/>
        </w:rPr>
        <w:t xml:space="preserve">study of undergraduate students’ views </w:t>
      </w:r>
      <w:r>
        <w:rPr>
          <w:rFonts w:cs="Arial" w:ascii="Arial" w:hAnsi="Arial"/>
          <w:b/>
          <w:bCs/>
          <w:i/>
        </w:rPr>
        <w:t>of the proposed research methodology</w:t>
      </w:r>
    </w:p>
    <w:p>
      <w:pPr>
        <w:pStyle w:val="Footer"/>
        <w:tabs>
          <w:tab w:val="clear" w:pos="4153"/>
          <w:tab w:val="clear" w:pos="8306"/>
        </w:tabs>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BodyText2"/>
        <w:spacing w:lineRule="auto" w:line="360"/>
        <w:jc w:val="both"/>
        <w:rPr>
          <w:color w:val="000000"/>
          <w:sz w:val="22"/>
          <w:szCs w:val="22"/>
          <w:lang w:val="en-GB"/>
        </w:rPr>
      </w:pPr>
      <w:r>
        <w:rPr>
          <w:color w:val="000000"/>
          <w:sz w:val="22"/>
          <w:szCs w:val="22"/>
        </w:rPr>
        <w:t xml:space="preserve">It was important to </w:t>
      </w:r>
      <w:r>
        <w:rPr>
          <w:color w:val="000000"/>
          <w:sz w:val="22"/>
          <w:szCs w:val="22"/>
          <w:lang w:val="en-GB"/>
        </w:rPr>
        <w:t xml:space="preserve">investigate further whether </w:t>
      </w:r>
      <w:r>
        <w:rPr>
          <w:color w:val="000000"/>
          <w:sz w:val="22"/>
          <w:szCs w:val="22"/>
        </w:rPr>
        <w:t xml:space="preserve">the focus group’s views about the research methods </w:t>
      </w:r>
      <w:r>
        <w:rPr>
          <w:color w:val="000000"/>
          <w:sz w:val="22"/>
          <w:szCs w:val="22"/>
          <w:lang w:val="en-GB"/>
        </w:rPr>
        <w:t xml:space="preserve">would </w:t>
      </w:r>
      <w:r>
        <w:rPr>
          <w:color w:val="000000"/>
          <w:sz w:val="22"/>
          <w:szCs w:val="22"/>
        </w:rPr>
        <w:t>engag</w:t>
      </w:r>
      <w:r>
        <w:rPr>
          <w:color w:val="000000"/>
          <w:sz w:val="22"/>
          <w:szCs w:val="22"/>
          <w:lang w:val="en-GB"/>
        </w:rPr>
        <w:t>e</w:t>
      </w:r>
      <w:r>
        <w:rPr>
          <w:color w:val="000000"/>
          <w:sz w:val="22"/>
          <w:szCs w:val="22"/>
        </w:rPr>
        <w:t xml:space="preserve"> the interest of other young adults, therefore the</w:t>
      </w:r>
      <w:r>
        <w:rPr>
          <w:color w:val="000000"/>
          <w:sz w:val="22"/>
          <w:szCs w:val="22"/>
          <w:lang w:val="en-GB"/>
        </w:rPr>
        <w:t xml:space="preserve">ir </w:t>
      </w:r>
      <w:r>
        <w:rPr>
          <w:color w:val="000000"/>
          <w:sz w:val="22"/>
          <w:szCs w:val="22"/>
        </w:rPr>
        <w:t xml:space="preserve">feasibility was tested </w:t>
      </w:r>
      <w:r>
        <w:rPr>
          <w:color w:val="000000"/>
          <w:sz w:val="22"/>
          <w:szCs w:val="22"/>
          <w:lang w:val="en-GB"/>
        </w:rPr>
        <w:t xml:space="preserve">out </w:t>
      </w:r>
      <w:r>
        <w:rPr>
          <w:color w:val="000000"/>
          <w:sz w:val="22"/>
          <w:szCs w:val="22"/>
        </w:rPr>
        <w:t>with two groups of 3</w:t>
      </w:r>
      <w:r>
        <w:rPr>
          <w:color w:val="000000"/>
          <w:sz w:val="22"/>
          <w:szCs w:val="22"/>
          <w:vertAlign w:val="superscript"/>
        </w:rPr>
        <w:t>rd</w:t>
      </w:r>
      <w:r>
        <w:rPr>
          <w:color w:val="000000"/>
          <w:sz w:val="22"/>
          <w:szCs w:val="22"/>
        </w:rPr>
        <w:t xml:space="preserve"> year undergraduate students who had studied research methods and were undertaking research projects of their own.</w:t>
      </w:r>
      <w:r>
        <w:rPr>
          <w:color w:val="000000"/>
          <w:sz w:val="22"/>
          <w:szCs w:val="22"/>
          <w:lang w:val="en-GB"/>
        </w:rPr>
        <w:t xml:space="preserve"> </w:t>
      </w:r>
    </w:p>
    <w:p>
      <w:pPr>
        <w:pStyle w:val="BodyText2"/>
        <w:spacing w:lineRule="auto" w:line="360"/>
        <w:jc w:val="both"/>
        <w:rPr>
          <w:rFonts w:eastAsia="Arial"/>
          <w:color w:val="000000"/>
          <w:sz w:val="22"/>
          <w:szCs w:val="22"/>
        </w:rPr>
      </w:pPr>
      <w:r>
        <w:rPr>
          <w:rFonts w:eastAsia="Arial"/>
          <w:color w:val="000000"/>
          <w:sz w:val="22"/>
          <w:szCs w:val="22"/>
        </w:rPr>
        <w:t xml:space="preserve"> </w:t>
      </w:r>
    </w:p>
    <w:p>
      <w:pPr>
        <w:pStyle w:val="Normal"/>
        <w:spacing w:lineRule="auto" w:line="360"/>
        <w:jc w:val="both"/>
        <w:rPr/>
      </w:pPr>
      <w:r>
        <w:rPr>
          <w:rFonts w:cs="Arial" w:ascii="Arial" w:hAnsi="Arial"/>
          <w:sz w:val="22"/>
          <w:szCs w:val="22"/>
        </w:rPr>
        <w:t xml:space="preserve">A semi-structured offline questionnaire was administered to two groups of undergraduate students to ascertain their views of the proposed research methodology (Appendix 1). The students were known to me through my role as a university tutor and the questionnaire was distributed during taught sessions. Students were asked to complete the questionnaire anonymously following the session, and return it to administrators in the Faculty off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questionnaire asked respondents about their use of the internet, whether they would be willing to complete an online questionnaire, whether they had ever accessed the YouTube website and specifically whether in their view the proposed research methods (described at the end of the taught session) were suitable methods for researching young adults’ childhood experiences of parental separation. The findings reported in this section are restricted to those that relate to their access to the YouTube website, willingness to complete an online questionnaire and views of the proposed research method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rPr>
      </w:pPr>
      <w:r>
        <w:rPr>
          <w:rFonts w:cs="Arial" w:ascii="Arial" w:hAnsi="Arial"/>
          <w:b/>
          <w:bCs/>
          <w:i/>
        </w:rPr>
        <w:t>vii.a. Population data relating to the study</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e first group (Group A) 34 responses were received; 30 responses were from females and 4 from males, their ages ranged from 20 to 35 years. The majority, 76% (26) were aged 20 - 22 years, the remaining 24% (8) respondents were aged over 25 yea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e second group (Group B) 48 responses were received; 44 responses were from females and 4 from males, their ages ranged from 20 to 35 years. The majority, 73% (35) were aged 20 - 22 years, the remaining 27% (13) were aged over 2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rPr>
        <w:t xml:space="preserve">vii.b. Use of YouTube websit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sz w:val="22"/>
          <w:szCs w:val="22"/>
        </w:rPr>
      </w:pPr>
      <w:r>
        <w:rPr>
          <w:rFonts w:cs="Arial" w:ascii="Arial" w:hAnsi="Arial"/>
          <w:sz w:val="22"/>
          <w:szCs w:val="22"/>
        </w:rPr>
        <w:t>The importance of the YouTube website in their lives was confirmed with the finding that in Group A, 94% (32) of respondents had accessed this site and in Group B all respondents had accessed the s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i.c. Views on completing an online questionnaire</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n a closed question respondents were asked whether they would ever respond to an online questionnaire and were able to select ‘yes’ or ‘no’ respon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Group A, respondents were almost equally divided in their views; 18 (53%) indicated they would and 16 (47%) indicated they would not. In Group B the majority of the respondents, 32 (67%) indicated they would respond to an online questionnaire compared to 16 (33%) who said they would no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ose who indicated they would respond were provided with the following list of factors and asked to prioritise reasons for their decision using numerical values 1 to 5 (1 indicated the most important factor and 5 the leas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specific interest in the subject</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uthenticity of the sit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uthenticity of the researcher</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nonymity offered by being onlin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opportunity for your views to be taken into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ir responses were weighted according to the priority each respondent gave to a factor; a rating of 5 being accorded to their first priority, 4 to their second, 3 to their third, 2 to their fourth and 1 to their fifth. Responses were then aggregated to show the weighting given to each factor by the whole group, the combined weighting of factors is reported in Table 3.1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able 3.1:</w:t>
      </w:r>
      <w:r>
        <w:rPr>
          <w:rFonts w:cs="Arial" w:ascii="Arial" w:hAnsi="Arial"/>
          <w:sz w:val="22"/>
          <w:szCs w:val="22"/>
        </w:rPr>
        <w:t xml:space="preserve"> </w:t>
      </w:r>
      <w:r>
        <w:rPr>
          <w:rFonts w:cs="Arial" w:ascii="Arial" w:hAnsi="Arial"/>
          <w:b/>
          <w:sz w:val="22"/>
          <w:szCs w:val="22"/>
        </w:rPr>
        <w:t xml:space="preserve">Feasibility Study: combined weighting of factors encouraging students to respond to an online questionnaire: </w:t>
      </w:r>
      <w:r>
        <w:rPr>
          <w:rFonts w:cs="Arial" w:ascii="Arial" w:hAnsi="Arial"/>
          <w:sz w:val="22"/>
          <w:szCs w:val="22"/>
        </w:rPr>
        <w:t>(Group A: number of respondents = 18; Group B: number of respondents = 30)</w:t>
      </w:r>
    </w:p>
    <w:p>
      <w:pPr>
        <w:pStyle w:val="Normal"/>
        <w:spacing w:lineRule="auto" w:line="360"/>
        <w:jc w:val="both"/>
        <w:rPr>
          <w:rFonts w:ascii="Arial" w:hAnsi="Arial" w:cs="Arial"/>
          <w:sz w:val="22"/>
          <w:szCs w:val="22"/>
        </w:rPr>
      </w:pPr>
      <w:r>
        <w:rPr>
          <w:rFonts w:cs="Arial" w:ascii="Arial" w:hAnsi="Arial"/>
          <w:sz w:val="22"/>
          <w:szCs w:val="22"/>
        </w:rPr>
      </w:r>
    </w:p>
    <w:tbl>
      <w:tblPr>
        <w:tblW w:w="8057" w:type="dxa"/>
        <w:jc w:val="left"/>
        <w:tblInd w:w="-113" w:type="dxa"/>
        <w:tblLayout w:type="fixed"/>
        <w:tblCellMar>
          <w:top w:w="0" w:type="dxa"/>
          <w:left w:w="108" w:type="dxa"/>
          <w:bottom w:w="0" w:type="dxa"/>
          <w:right w:w="108" w:type="dxa"/>
        </w:tblCellMar>
      </w:tblPr>
      <w:tblGrid>
        <w:gridCol w:w="1202"/>
        <w:gridCol w:w="1241"/>
        <w:gridCol w:w="1433"/>
        <w:gridCol w:w="1433"/>
        <w:gridCol w:w="1315"/>
        <w:gridCol w:w="143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pecific Interest In the Subjec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thenticity of the Si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thenticity of the Researche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onymity of being onlin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pportunity for views to be taken into accoun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oup 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3</w:t>
            </w:r>
          </w:p>
          <w:p>
            <w:pPr>
              <w:pStyle w:val="Normal"/>
              <w:spacing w:lineRule="auto" w:line="360"/>
              <w:rPr>
                <w:rFonts w:ascii="Arial" w:hAnsi="Arial" w:cs="Arial"/>
                <w:sz w:val="22"/>
                <w:szCs w:val="22"/>
              </w:rPr>
            </w:pPr>
            <w:r>
              <w:rPr>
                <w:rFonts w:cs="Arial" w:ascii="Arial" w:hAnsi="Arial"/>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oup 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9</w:t>
            </w:r>
          </w:p>
          <w:p>
            <w:pPr>
              <w:pStyle w:val="Normal"/>
              <w:spacing w:lineRule="auto" w:line="360"/>
              <w:rPr>
                <w:rFonts w:ascii="Arial" w:hAnsi="Arial" w:cs="Arial"/>
                <w:sz w:val="22"/>
                <w:szCs w:val="22"/>
              </w:rPr>
            </w:pPr>
            <w:r>
              <w:rPr>
                <w:rFonts w:cs="Arial" w:ascii="Arial" w:hAnsi="Arial"/>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Group A respondents identified having a specific interest in the subject as the most important factor (weighting 66); the second most important factor was authenticity of the site (weighting 61); the third was the opportunity for their views to be taken into account (weighting 53); the fourth was authenticity of the researcher (weighting 48), the anonymity offered by being online was the least important factor (weighting of 3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Group B having a specific interest in the subject was the most important factor (weighting 120); the second most important factor was the opportunity for their views to be taken into account (weighting 79); the third was authenticity of the site (weighting 74); the fourth was authenticity of the researcher (weighting 48), the anonymity offered by being online was the least important factor (weighting 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were many similarities across the two groups with respondents seeing having a specific interest in the subject as the most important factor in deciding to complete an online questionnaire. For respondents in Group A, authenticity of the site was seen as almost as important followed by the opportunity for their views to be taken into account. These factors were also seen as important in Group B although their order was reversed with the opportunity for views to be taken into account prioritised above the authenticity of the site. The fourth priority across both groups was the authenticity of the researcher and the lowest priority was the anonymity afforded by being online.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Respondents who indicated they would not respond to an online questionnaire were asked what discouraged them from doing so and were able to select responses from the following:</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lack of interest</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questioned authenticity of the sit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questioned authenticity of the researcher</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uncertainty about whether your response would remain privat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lack of tim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uncertainty about whether the information would be used for other purposes eg. marketing</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fortunately a printing error meant they were not asked to prioritise their reasons, therefore their responses are unweighted.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ross both groups 26 respondents responded: the most common response was a lack of interest (9); seven questioned whether responses would remain private and seven whether the information would be used for other purposes; six identified lack of time; four questioned the authenticity of the site and three the authenticity of the re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i.d. Views on the proposed research method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 xml:space="preserve">In a closed question respondents were asked whether in their view the proposed research methods were suitable for researching young adults’ childhood experiences of parental separation. They were able to select ‘yes’ or ‘no’ responses and in open text give reasons for their respon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both groups just over half of the respondents thought they would be suitable methods - 18 (53%) in Group A and 28 (58%) respondents in Group B. In Group A the number of respondents who thought they would be suitable methods was consistent with the number who indicated they would respond to an online questionnaire. This was not the case in Group B.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n asked the reason for their response 25 respondents who thought they were suitable research methods explained why and common themes emerged. The majority, (eighteen respondents) suggested the methods offered confidentiality, anonymity, privacy and therefore young adults were more likely to express honest opinions. In addition there was no time limit on responses. They suggested it </w:t>
      </w:r>
    </w:p>
    <w:p>
      <w:pPr>
        <w:pStyle w:val="Normal"/>
        <w:ind w:left="720" w:hanging="0"/>
        <w:jc w:val="both"/>
        <w:rPr>
          <w:rFonts w:ascii="Arial" w:hAnsi="Arial" w:cs="Arial"/>
          <w:i/>
          <w:i/>
          <w:sz w:val="20"/>
          <w:szCs w:val="20"/>
        </w:rPr>
      </w:pPr>
      <w:r>
        <w:rPr>
          <w:rFonts w:cs="Arial" w:ascii="Arial" w:hAnsi="Arial"/>
          <w:i/>
          <w:sz w:val="20"/>
          <w:szCs w:val="20"/>
        </w:rPr>
        <w:t>gives young people the opportunity to look at issues which they may find difficult to talk about with others</w:t>
      </w:r>
    </w:p>
    <w:p>
      <w:pPr>
        <w:pStyle w:val="Normal"/>
        <w:jc w:val="both"/>
        <w:rPr>
          <w:rFonts w:ascii="Arial" w:hAnsi="Arial" w:cs="Arial"/>
          <w:i/>
          <w:i/>
          <w:sz w:val="20"/>
          <w:szCs w:val="20"/>
        </w:rPr>
      </w:pPr>
      <w:r>
        <w:rPr>
          <w:rFonts w:cs="Arial" w:ascii="Arial" w:hAnsi="Arial"/>
          <w:i/>
          <w:sz w:val="20"/>
          <w:szCs w:val="20"/>
        </w:rPr>
      </w:r>
    </w:p>
    <w:p>
      <w:pPr>
        <w:pStyle w:val="TextBodyIndent"/>
        <w:ind w:left="720" w:hanging="0"/>
        <w:jc w:val="both"/>
        <w:rPr>
          <w:rFonts w:ascii="Arial" w:hAnsi="Arial" w:cs="Arial"/>
          <w:i/>
          <w:i/>
          <w:sz w:val="20"/>
          <w:szCs w:val="20"/>
        </w:rPr>
      </w:pPr>
      <w:r>
        <w:rPr>
          <w:rFonts w:cs="Arial" w:ascii="Arial" w:hAnsi="Arial"/>
          <w:i/>
          <w:sz w:val="20"/>
          <w:szCs w:val="20"/>
        </w:rPr>
        <w:t>the questionnaire can be anonymous and honest, private answers can be given with no limit on time respons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sz w:val="22"/>
          <w:szCs w:val="22"/>
        </w:rPr>
        <w:t xml:space="preserve">Seven thought the research methods provided freedom for young adults to express themselves easily using a medium that they were interested in and happy to engage with.  </w:t>
      </w:r>
    </w:p>
    <w:p>
      <w:pPr>
        <w:pStyle w:val="TextBodyIndent"/>
        <w:ind w:left="720" w:hanging="0"/>
        <w:jc w:val="both"/>
        <w:rPr>
          <w:rFonts w:ascii="Arial" w:hAnsi="Arial" w:cs="Arial"/>
          <w:i/>
          <w:i/>
          <w:sz w:val="20"/>
          <w:szCs w:val="20"/>
        </w:rPr>
      </w:pPr>
      <w:r>
        <w:rPr>
          <w:rFonts w:cs="Arial" w:ascii="Arial" w:hAnsi="Arial"/>
          <w:i/>
          <w:sz w:val="20"/>
          <w:szCs w:val="20"/>
        </w:rPr>
        <w:t>The media may be used as a means of expression that is easier for young people to engage with</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Young people enjoy using YouTube and the videos put on by certain young people are exactly what they are thinking and feeling</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Two respondents emphasised ease of access to the internet and therefore the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even respondents who did not think they were suitable research methods explained why, again common themes emerg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Five respondents felt the methods did not offer enough privacy, which raised questions about their understanding of the proposed methods </w:t>
      </w:r>
    </w:p>
    <w:p>
      <w:pPr>
        <w:pStyle w:val="TextBodyIndent"/>
        <w:ind w:left="720" w:hanging="0"/>
        <w:jc w:val="both"/>
        <w:rPr>
          <w:rFonts w:ascii="Arial" w:hAnsi="Arial" w:cs="Arial"/>
          <w:i/>
          <w:i/>
          <w:sz w:val="20"/>
          <w:szCs w:val="20"/>
        </w:rPr>
      </w:pPr>
      <w:r>
        <w:rPr>
          <w:rFonts w:cs="Arial" w:ascii="Arial" w:hAnsi="Arial"/>
          <w:i/>
          <w:sz w:val="20"/>
          <w:szCs w:val="20"/>
        </w:rPr>
        <w:t>I do not think it is private enough to discuss such issues. I think parental separation/divorce is a touchy subject which needs to be dealt with in confiden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sz w:val="22"/>
          <w:szCs w:val="22"/>
        </w:rPr>
        <w:t>Four expressed reservations about giving out personal information to unknown people online</w:t>
      </w:r>
    </w:p>
    <w:p>
      <w:pPr>
        <w:pStyle w:val="TextBodyIndent"/>
        <w:ind w:left="720" w:hanging="0"/>
        <w:jc w:val="both"/>
        <w:rPr>
          <w:rFonts w:ascii="Arial" w:hAnsi="Arial" w:cs="Arial"/>
          <w:i/>
          <w:i/>
          <w:sz w:val="20"/>
          <w:szCs w:val="20"/>
        </w:rPr>
      </w:pPr>
      <w:r>
        <w:rPr>
          <w:rFonts w:cs="Arial" w:ascii="Arial" w:hAnsi="Arial"/>
          <w:i/>
          <w:sz w:val="20"/>
          <w:szCs w:val="20"/>
        </w:rPr>
        <w:t>young people would be unwilling to disclose private information to unknown people</w:t>
      </w:r>
    </w:p>
    <w:p>
      <w:pPr>
        <w:pStyle w:val="TextBodyIndent"/>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sz w:val="22"/>
          <w:szCs w:val="22"/>
        </w:rPr>
        <w:t>Two had concerns about the reliability or validity of any research data obtained</w:t>
      </w:r>
    </w:p>
    <w:p>
      <w:pPr>
        <w:pStyle w:val="Normal"/>
        <w:spacing w:lineRule="auto" w:line="360"/>
        <w:ind w:left="720" w:hanging="0"/>
        <w:jc w:val="both"/>
        <w:rPr>
          <w:rFonts w:ascii="Arial" w:hAnsi="Arial" w:cs="Arial"/>
          <w:sz w:val="20"/>
          <w:szCs w:val="20"/>
        </w:rPr>
      </w:pPr>
      <w:r>
        <w:rPr>
          <w:rFonts w:cs="Arial" w:ascii="Arial" w:hAnsi="Arial"/>
          <w:i/>
          <w:sz w:val="20"/>
          <w:szCs w:val="20"/>
        </w:rPr>
        <w:t>the responses may not be true or staged to get a certain respon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On reflection it may have been useful to ask whether students had personal experience of parental separation to see whether there was any correlation between their personal experience and their views on the proposed methods, however I was keen to avoid asking sensitive questions in this form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vii.e. Summary of findings from the feasibility study</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The findings from the feasibility study contributed to the development of the study. They were particularly significant in confirming the groups’ access to and use of the YouTube website as well as the willingness of the majority of respondents to complete an online questionnaire provided they had a specific interest in the subject and were confident in the authenticity of the site. In both groups just over half of the respondents (56% overall) thought the proposed methods would be suitable methods for researching young adults’ childhood experience of parental separation. Examination of open text responses from those who thought the methods would not be suitable highlighted the importance of ensuring the research study assured potential respondents that their anonymity would be protected and reassured them about the authenticity of the researc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ii. Summar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the end of these deliberations I had reached a set of decisions regarding the research methodology used in the study and I worked on these ideas with young people to create the research tools used in the study. The tools involved the creation of a Prompt Simulation Video (PSV) based on a fictionalised case study of the children in one family and their experiences of parental separation which was dramatised, filmed and uploaded onto the YouTube site and linked to an online questionnaire. The processes involved in developing these research tools as well as issues of sampling, validity and the process of content analysis will be considered in the next part of the chapter.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Research methods</w:t>
      </w:r>
    </w:p>
    <w:p>
      <w:pPr>
        <w:pStyle w:val="BodyText2"/>
        <w:spacing w:lineRule="auto" w:line="360"/>
        <w:jc w:val="both"/>
        <w:rPr>
          <w:rFonts w:ascii="Arial" w:hAnsi="Arial" w:cs="Arial"/>
          <w:b/>
          <w:b/>
          <w:color w:val="000000"/>
          <w:sz w:val="22"/>
          <w:szCs w:val="22"/>
        </w:rPr>
      </w:pPr>
      <w:r>
        <w:rPr>
          <w:rFonts w:cs="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In this part of the chapter the research methods used in the study and their construction will be explained. Young people were involved in the research design and the construction of the research methods; they dramatised and filmed the case study scenario in order to create the PSV, influenced the content of the case study scenario and process of content analysis and were actively involved in the content analysis. A detailed account of their involvement will be given in this part of the chap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struction of the research methods involved determining the process of content analysis and deciding how to report the study’s findings, I will outline the choices I faced, the dilemmas I experienced and explain the reasons for choosing the approach which led to examining young adults’ retrospective accounts of their childhood experiences of parental separation in relation to their current level of accommodation of parental separation and post-separation changes. It will also address issues of sampling and validity. This section starts by returning to the aims of the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ix. Aims of the stud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The aim of the study was to give ‘voice’ to young adults’ childhood experiences of parental separation. In adopting a phenomenological approach I wanted to maintain an open attitude in order to learn about what young adults had to say about their lived experiences. Therefore my initial research question was very broad and focussed on asking young adults to describe how they experienced parental separation in childhood, what was important or significant about the experience and the issues it raised for 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wanted to address the absence of young adults’ ‘voice’ in the body of literature on children’s experiences of parental separation by asking them how they viewed this childhood experience as they looked back now as young adults. From their retrospective accounts I wanted to learn about their current perspective on their parents’ separation and post-separation changes, see whether their views had changed over time and identify aspects of their experience that influenced their views. It was important to understand how these particular aspects influenced young adults’ views of their experiences at the time and as they looked back on their parents’ separation and to explore their interrelationship. As these were retrospective accounts, they created the opportunity to understand the way in which these aspects influenced and impacted on young adult’s long term views, in particular how they influenced their level of accommodation of parental separation and post-separation changes in the long term. </w:t>
      </w:r>
    </w:p>
    <w:p>
      <w:pPr>
        <w:pStyle w:val="Heading1"/>
        <w:spacing w:lineRule="auto" w:line="360"/>
        <w:jc w:val="both"/>
        <w:rPr/>
      </w:pPr>
      <w:r>
        <w:rPr>
          <w:rFonts w:cs="Arial" w:ascii="Arial" w:hAnsi="Arial"/>
          <w:i/>
          <w:sz w:val="24"/>
          <w:szCs w:val="24"/>
          <w:lang w:val="en-GB"/>
        </w:rPr>
        <w:t>x. Construction of the research methods</w:t>
      </w:r>
    </w:p>
    <w:p>
      <w:pPr>
        <w:pStyle w:val="Heading1"/>
        <w:spacing w:lineRule="auto" w:line="360"/>
        <w:jc w:val="both"/>
        <w:rPr>
          <w:rFonts w:ascii="Arial" w:hAnsi="Arial" w:cs="Arial"/>
          <w:i/>
          <w:i/>
          <w:sz w:val="24"/>
          <w:szCs w:val="24"/>
          <w:lang w:val="en-GB"/>
        </w:rPr>
      </w:pPr>
      <w:r>
        <w:rPr>
          <w:rFonts w:cs="Arial" w:ascii="Arial" w:hAnsi="Arial"/>
          <w:i/>
          <w:sz w:val="24"/>
          <w:szCs w:val="24"/>
          <w:lang w:val="en-GB"/>
        </w:rPr>
        <w:t xml:space="preserve">x.a. </w:t>
      </w:r>
      <w:r>
        <w:rPr>
          <w:rFonts w:cs="Arial" w:ascii="Arial" w:hAnsi="Arial"/>
          <w:i/>
          <w:sz w:val="24"/>
          <w:szCs w:val="24"/>
        </w:rPr>
        <w:t>Writing the case study</w:t>
      </w:r>
      <w:r>
        <w:rPr>
          <w:rFonts w:cs="Arial" w:ascii="Arial" w:hAnsi="Arial"/>
          <w:i/>
          <w:sz w:val="24"/>
          <w:szCs w:val="24"/>
          <w:lang w:val="en-GB"/>
        </w:rPr>
        <w:t xml:space="preserve"> scenario</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The purpose of the prompt simulation video (PSV) was to engage the interest of young adults and encourage reflection on their experiences. In this way it acted as a stimulus for young adults reflecting on their own childhood experiences of parental separation and by linking it with an online questionnaire, it offered the opportunity to ask contingency questions (Sue and Ritter, 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ase study was written to illustrate issues relating to parents’ communication with their children, children’s influence in decision-making, the quality of parental relationships post-separation and the impact of parental conflict which were dominant themes emerging from a review of the literature. Drawing on professional experience, I wanted to show how parental separation impacts differently on individual children, particularly siblings within the same family who often have different views of their parents’ relationship and different interpretations about events. Therefore the different views and responses of three siblings living in one family were used to highlight their different responses, interpretations of events and how these encourage support for one another or create barriers in accommodating post separation changes (see Appendix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ental conflict often occurs around the time of parental separation and is a particularly sensitive subject. The issue was highlighted in the fictionalised case study when one daughter expressed concern about the ‘black eye’ her mother had received, suggesting her father was the perpetrator; her sister disagreed, believing it was mother’s new partner. The case study scenario provided the opportunity for respondents to reflect on the situation and consider whether it related to their childhood experiences of parental sepa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x.b. Dramatisation and filming of the PSV</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In developing the PSV I approached the Drama department at the University with a request for expressions of interest from undergraduate Drama students to develop a script and act out the case study scenario to create a prompt simulation video (PSV). Three students, two female and one male, expressed interest and following an initial meeting agreed to take part in full knowledge of how the PSV would be used and that it would be uploaded to the YouTube website. Three meetings took place in which the script was developed and redrafted until we were confident it was realistic and I believed it accurately reflected the dominant themes which emerged from a review of the literature and are listed above (Appendix 3). The actors rehearsed the dramatisation and I attended the final rehearsal. Arrangements were made for filming to take place in the living room and kitchen area of a flat within the University’s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SV dramatisation was performed and filmed twice by the Film and Television Studies student (previously a focus group member but now studying at University) who edited the footage and showed it to the actors and myself. We were satisfied that the clip captured the dramatisation successfully and were very pleased with the professional look of the finished product. The actors and the film maker were rewarded with a £50 honorarium payment each which was agreed by the Univers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n launching the pilot study and the main study, the Film maker uploaded the PSV and posted it on the YouTube website under the heading ‘Parental separation’, students were able to access it using the following lin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hyperlink r:id="rId2">
        <w:r>
          <w:rPr>
            <w:rStyle w:val="InternetLink"/>
            <w:rFonts w:cs="Arial" w:ascii="Arial" w:hAnsi="Arial"/>
            <w:sz w:val="22"/>
            <w:szCs w:val="22"/>
          </w:rPr>
          <w:t>http://www.youtube.com/watch?v=LiR2yDo6R7k</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SV ended with a request for viewers to access the link to the online questionnaire. Potential respondents were able to view the video as many times as they liked before deciding whether to complete the online questionnaire. A DVD of the Prompt Simulation Video (PSV) can be found in Appendix 4. </w:t>
      </w:r>
    </w:p>
    <w:p>
      <w:pPr>
        <w:pStyle w:val="Normal"/>
        <w:spacing w:lineRule="auto" w:line="360"/>
        <w:jc w:val="both"/>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spacing w:lineRule="auto" w:line="360"/>
        <w:jc w:val="both"/>
        <w:rPr>
          <w:rFonts w:ascii="Arial" w:hAnsi="Arial" w:cs="Arial"/>
          <w:b/>
          <w:b/>
          <w:i/>
          <w:i/>
          <w:lang w:val="en-GB"/>
        </w:rPr>
      </w:pPr>
      <w:r>
        <w:rPr>
          <w:rFonts w:cs="Arial" w:ascii="Arial" w:hAnsi="Arial"/>
          <w:b/>
          <w:i/>
          <w:lang w:val="en-GB"/>
        </w:rPr>
        <w:t xml:space="preserve">x.c. Construction </w:t>
      </w:r>
      <w:r>
        <w:rPr>
          <w:rFonts w:cs="Arial" w:ascii="Arial" w:hAnsi="Arial"/>
          <w:b/>
          <w:i/>
        </w:rPr>
        <w:t>of the online questionnaire</w:t>
      </w:r>
    </w:p>
    <w:p>
      <w:pPr>
        <w:pStyle w:val="Footer"/>
        <w:tabs>
          <w:tab w:val="left" w:pos="720" w:leader="none"/>
          <w:tab w:val="center" w:pos="4153" w:leader="none"/>
          <w:tab w:val="right" w:pos="8306" w:leader="none"/>
        </w:tabs>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sz w:val="22"/>
          <w:szCs w:val="22"/>
        </w:rPr>
      </w:pPr>
      <w:r>
        <w:rPr>
          <w:rFonts w:cs="Arial" w:ascii="Arial" w:hAnsi="Arial"/>
          <w:bCs/>
          <w:sz w:val="22"/>
          <w:szCs w:val="22"/>
        </w:rPr>
        <w:t>The problems of qualitative internet research are closely linked to the fundamental issues relating to qualitative methodology (Baym, 2009) and the principles relating to good questionnaire design whether offline or online can be seen as very much related (</w:t>
      </w:r>
      <w:r>
        <w:rPr>
          <w:rFonts w:cs="Arial" w:ascii="Arial" w:hAnsi="Arial"/>
          <w:sz w:val="22"/>
          <w:szCs w:val="22"/>
        </w:rPr>
        <w:t xml:space="preserve">Sue and Ritter, 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developing the online questionnaire, I drew on my knowledge and experience of designing offline questionnaires as well as the Data Manager’s experience of online questionnaires. A Data Manager had been engaged in the study because of his experience in designing and conducting online questionnaires using the computer program ‘Survey Monkey’. With his guidance the balance of open text and closed questions was amended and a number of initial draft questions re-phrased to become multi-choice questions with radio button responses or closed questions with an open text box for respondents to provide further comment because the length of time spent completing the questionnaire was likely to influence response rates. His experience was helpful in ensuring the questionnaire was “crisp and concise” and asked only those questions which were crucial to the study (Denscombe, 2003, p. 15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tentions was given to the visual appearance of the questionnaire and its layout in order to make it “as user-friendly as possible” and encourage participation by potential respondents (Denscombe, 2003, p. 152). This involved using radio buttons in all closed questions to maintain a consistent approach. The Data Manager’s experience was useful in advising on the amount of space to provide for responses to open text questions as this can influence the length of respondents’ answers. If respondents chose not to respond to one question they simply moved on to the next as they made their way through the questionnaire. Use of Survey Monkey software ensured the end product looked professio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A significant advantage of the online format was the opportunity for respondents to provide detailed responses and for them to be able to complete the questionnaire at a time and place of their own choosing. Its online format provided the opportunity for respondents to give detailed responses but a real consideration for the respondent was the amount of time required to complete the questionnaire, it was important it was not too time-consuming and therefore off-putting to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this study was conducted with a convenience sample of undergraduate students it could be assumed that they had access to the internet at least while on university premises and that they were confident and competent in navigating online materials such as YouTube and Blackboa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Online questionnaires provide a number of advantages. They offer respondents the opportunity to express their views freely without the reservations and hesitations they might experience in a face-to-face context and the advantage of respondents’ ability to access the questionnaire where and when they want (Hewson, Yule, Laurent and Vogel, 2003). Also the use of survey software such as SurveyMonkey (used in this study) assures respondents’ of anonymity, as email addresses are not linked to web survey responses therefor it is possible to ask more sensitive questions (Schaefer and Dillman, 1998; Sue and Ritter, 2007). The decision to avoid using the University’s virtual learning environment (VLE), Blackboard, to publicise the study was taken because this technology provides tutors with the opportunity to track students’ access and use of the VLE and I wanted to guarantee respondents’ anonymity. There are also </w:t>
      </w:r>
      <w:r>
        <w:rPr>
          <w:rFonts w:cs="Arial" w:ascii="Arial" w:hAnsi="Arial"/>
          <w:sz w:val="22"/>
          <w:szCs w:val="22"/>
        </w:rPr>
        <w:t xml:space="preserve">advantages of time and cost in terms of producing and distributing a questionnaire quickly and efficiently and converting the data into a form that is ready to analyse (Sue and Ritter, 2007).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rPr>
        <w:t xml:space="preserve">x.d. Content of the online questionnaire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At the start of the questionnaire respondents were asked to confirm they were aged 18 years or over and to consent to taking part in the study. They were asked for population data, their age and gender, I purposely avoided asking ethnicity in order to preserve their anonymity and two questions about the PSV; firstly whether in their view the PSV was realistic and secondly whether it reflected any of their childhood experiences or those of their siblings. This data was important to the study and was a prelude to individuals being asked specific questions about their own childhood experiences.  </w:t>
      </w:r>
    </w:p>
    <w:p>
      <w:pPr>
        <w:pStyle w:val="Normal"/>
        <w:spacing w:lineRule="auto" w:line="360"/>
        <w:jc w:val="both"/>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lang w:val="en-GB"/>
        </w:rPr>
        <w:t>In order to understand young adults’ childhood experiences of parental separation t</w:t>
      </w:r>
      <w:r>
        <w:rPr>
          <w:rFonts w:cs="Arial" w:ascii="Arial" w:hAnsi="Arial"/>
          <w:sz w:val="22"/>
          <w:szCs w:val="22"/>
        </w:rPr>
        <w:t xml:space="preserve">he questionnaire explored each of the </w:t>
      </w:r>
      <w:r>
        <w:rPr>
          <w:rFonts w:cs="Arial" w:ascii="Arial" w:hAnsi="Arial"/>
          <w:sz w:val="22"/>
          <w:szCs w:val="22"/>
          <w:lang w:val="en-GB"/>
        </w:rPr>
        <w:t xml:space="preserve">eight emergent </w:t>
      </w:r>
      <w:r>
        <w:rPr>
          <w:rFonts w:cs="Arial" w:ascii="Arial" w:hAnsi="Arial"/>
          <w:sz w:val="22"/>
          <w:szCs w:val="22"/>
        </w:rPr>
        <w:t xml:space="preserve">themes identified in the </w:t>
      </w:r>
      <w:r>
        <w:rPr>
          <w:rFonts w:cs="Arial" w:ascii="Arial" w:hAnsi="Arial"/>
          <w:sz w:val="22"/>
          <w:szCs w:val="22"/>
          <w:lang w:val="en-GB"/>
        </w:rPr>
        <w:t>review of the literature. T</w:t>
      </w:r>
      <w:r>
        <w:rPr>
          <w:rFonts w:cs="Arial" w:ascii="Arial" w:hAnsi="Arial"/>
          <w:sz w:val="22"/>
          <w:szCs w:val="22"/>
        </w:rPr>
        <w:t xml:space="preserve">here was overlap and linkages between some of the themes </w:t>
      </w:r>
      <w:r>
        <w:rPr>
          <w:rFonts w:cs="Arial" w:ascii="Arial" w:hAnsi="Arial"/>
          <w:sz w:val="22"/>
          <w:szCs w:val="22"/>
          <w:lang w:val="en-GB"/>
        </w:rPr>
        <w:t xml:space="preserve">as can be seen </w:t>
      </w:r>
      <w:r>
        <w:rPr>
          <w:rFonts w:cs="Arial" w:ascii="Arial" w:hAnsi="Arial"/>
          <w:sz w:val="22"/>
          <w:szCs w:val="22"/>
        </w:rPr>
        <w:t>in the questions asked</w:t>
      </w:r>
      <w:r>
        <w:rPr>
          <w:rFonts w:cs="Arial" w:ascii="Arial" w:hAnsi="Arial"/>
          <w:sz w:val="22"/>
          <w:szCs w:val="22"/>
          <w:lang w:val="en-GB"/>
        </w:rPr>
        <w:t xml:space="preserve"> in relation to the following emergent themes, each of which will be examined in tu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x.d.i. Parental communication</w:t>
      </w:r>
      <w:r>
        <w:rPr>
          <w:rFonts w:cs="Arial" w:ascii="Arial" w:hAnsi="Arial"/>
          <w:i/>
        </w:rPr>
        <w:t xml:space="preserve"> </w:t>
      </w:r>
      <w:r>
        <w:rPr>
          <w:rFonts w:cs="Arial" w:ascii="Arial" w:hAnsi="Arial"/>
          <w:b/>
          <w:i/>
        </w:rPr>
        <w:t xml:space="preserve">with children about their separation and post-separation arrangement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Footer"/>
        <w:tabs>
          <w:tab w:val="left" w:pos="720" w:leader="none"/>
          <w:tab w:val="center" w:pos="4153" w:leader="none"/>
          <w:tab w:val="right" w:pos="8306" w:leader="none"/>
        </w:tabs>
        <w:spacing w:lineRule="auto" w:line="360"/>
        <w:jc w:val="both"/>
        <w:rPr/>
      </w:pPr>
      <w:r>
        <w:rPr>
          <w:rFonts w:cs="Arial" w:ascii="Arial" w:hAnsi="Arial"/>
          <w:sz w:val="22"/>
          <w:szCs w:val="22"/>
          <w:lang w:val="en-GB"/>
        </w:rPr>
        <w:t>Y</w:t>
      </w:r>
      <w:r>
        <w:rPr>
          <w:rFonts w:cs="Arial" w:ascii="Arial" w:hAnsi="Arial"/>
          <w:sz w:val="22"/>
          <w:szCs w:val="22"/>
        </w:rPr>
        <w:t xml:space="preserve">oung adults’ </w:t>
      </w:r>
      <w:r>
        <w:rPr>
          <w:rFonts w:cs="Arial" w:ascii="Arial" w:hAnsi="Arial"/>
          <w:sz w:val="22"/>
          <w:szCs w:val="22"/>
          <w:lang w:val="en-GB"/>
        </w:rPr>
        <w:t xml:space="preserve">were asked about </w:t>
      </w:r>
      <w:r>
        <w:rPr>
          <w:rFonts w:cs="Arial" w:ascii="Arial" w:hAnsi="Arial"/>
          <w:sz w:val="22"/>
          <w:szCs w:val="22"/>
        </w:rPr>
        <w:t xml:space="preserve">the quality of </w:t>
      </w:r>
      <w:r>
        <w:rPr>
          <w:rFonts w:cs="Arial" w:ascii="Arial" w:hAnsi="Arial"/>
          <w:sz w:val="22"/>
          <w:szCs w:val="22"/>
          <w:lang w:val="en-GB"/>
        </w:rPr>
        <w:t>parental c</w:t>
      </w:r>
      <w:r>
        <w:rPr>
          <w:rFonts w:cs="Arial" w:ascii="Arial" w:hAnsi="Arial"/>
          <w:sz w:val="22"/>
          <w:szCs w:val="22"/>
        </w:rPr>
        <w:t>ommunication as children i</w:t>
      </w:r>
      <w:r>
        <w:rPr>
          <w:rFonts w:cs="Arial" w:ascii="Arial" w:hAnsi="Arial"/>
          <w:sz w:val="22"/>
          <w:szCs w:val="22"/>
          <w:lang w:val="en-GB"/>
        </w:rPr>
        <w:t xml:space="preserve">n particular </w:t>
      </w:r>
      <w:r>
        <w:rPr>
          <w:rFonts w:cs="Arial" w:ascii="Arial" w:hAnsi="Arial"/>
          <w:sz w:val="22"/>
          <w:szCs w:val="22"/>
        </w:rPr>
        <w:t xml:space="preserve">how their parents communicated with them at the time of separation as well as post-separation. This involved learning about when they were told about the separation, who told them and what immediately changed in their lives, providing the opportunity for them to explain their responses. </w:t>
      </w:r>
      <w:r>
        <w:rPr>
          <w:rFonts w:cs="Arial" w:ascii="Arial" w:hAnsi="Arial"/>
          <w:sz w:val="22"/>
          <w:szCs w:val="22"/>
          <w:lang w:val="en-GB"/>
        </w:rPr>
        <w:t xml:space="preserve">They were also asked </w:t>
      </w:r>
      <w:r>
        <w:rPr>
          <w:rFonts w:cs="Arial" w:ascii="Arial" w:hAnsi="Arial"/>
          <w:sz w:val="22"/>
          <w:szCs w:val="22"/>
        </w:rPr>
        <w:t xml:space="preserve">about their involvement in decision-making about post-separation arrangements and continuity in </w:t>
      </w:r>
      <w:r>
        <w:rPr>
          <w:rFonts w:cs="Arial" w:ascii="Arial" w:hAnsi="Arial"/>
          <w:sz w:val="22"/>
          <w:szCs w:val="22"/>
          <w:lang w:val="en-GB"/>
        </w:rPr>
        <w:t xml:space="preserve">post-separation </w:t>
      </w:r>
      <w:r>
        <w:rPr>
          <w:rFonts w:cs="Arial" w:ascii="Arial" w:hAnsi="Arial"/>
          <w:sz w:val="22"/>
          <w:szCs w:val="22"/>
        </w:rPr>
        <w:t>relationships, in particular residence and contact arrangements</w:t>
      </w:r>
      <w:r>
        <w:rPr>
          <w:rFonts w:cs="Arial" w:ascii="Arial" w:hAnsi="Arial"/>
          <w:sz w:val="22"/>
          <w:szCs w:val="22"/>
          <w:lang w:val="en-GB"/>
        </w:rPr>
        <w:t>. T</w:t>
      </w:r>
      <w:r>
        <w:rPr>
          <w:rFonts w:cs="Arial" w:ascii="Arial" w:hAnsi="Arial"/>
          <w:sz w:val="22"/>
          <w:szCs w:val="22"/>
        </w:rPr>
        <w:t xml:space="preserve">he respondent’s age at the time of separation </w:t>
      </w:r>
      <w:r>
        <w:rPr>
          <w:rFonts w:cs="Arial" w:ascii="Arial" w:hAnsi="Arial"/>
          <w:sz w:val="22"/>
          <w:szCs w:val="22"/>
          <w:lang w:val="en-GB"/>
        </w:rPr>
        <w:t xml:space="preserve">was recorded </w:t>
      </w:r>
      <w:r>
        <w:rPr>
          <w:rFonts w:cs="Arial" w:ascii="Arial" w:hAnsi="Arial"/>
          <w:sz w:val="22"/>
          <w:szCs w:val="22"/>
        </w:rPr>
        <w:t>because this may influence how much information was communicated to them</w:t>
      </w:r>
      <w:r>
        <w:rPr>
          <w:rFonts w:cs="Arial" w:ascii="Arial" w:hAnsi="Arial"/>
          <w:sz w:val="22"/>
          <w:szCs w:val="22"/>
          <w:lang w:val="en-GB"/>
        </w:rPr>
        <w:t xml:space="preserve"> at the time</w:t>
      </w:r>
      <w:r>
        <w:rPr>
          <w:rFonts w:cs="Arial" w:ascii="Arial" w:hAnsi="Arial"/>
          <w:sz w:val="22"/>
          <w:szCs w:val="22"/>
        </w:rPr>
        <w:t xml:space="preserve">, their view about whether they felt this was appropriate and their attitudes towards </w:t>
      </w:r>
      <w:r>
        <w:rPr>
          <w:rFonts w:cs="Arial" w:ascii="Arial" w:hAnsi="Arial"/>
          <w:sz w:val="22"/>
          <w:szCs w:val="22"/>
          <w:lang w:val="en-GB"/>
        </w:rPr>
        <w:t xml:space="preserve">their </w:t>
      </w:r>
      <w:r>
        <w:rPr>
          <w:rFonts w:cs="Arial" w:ascii="Arial" w:hAnsi="Arial"/>
          <w:sz w:val="22"/>
          <w:szCs w:val="22"/>
        </w:rPr>
        <w:t>level of influence in decision-making</w:t>
      </w:r>
      <w:r>
        <w:rPr>
          <w:rFonts w:cs="Arial" w:ascii="Arial" w:hAnsi="Arial"/>
          <w:sz w:val="22"/>
          <w:szCs w:val="22"/>
          <w:lang w:val="en-GB"/>
        </w:rPr>
        <w:t xml:space="preserve"> in post-separation arrangements</w:t>
      </w:r>
      <w:r>
        <w:rPr>
          <w:rFonts w:cs="Arial" w:ascii="Arial" w:hAnsi="Arial"/>
          <w:sz w:val="22"/>
          <w:szCs w:val="22"/>
        </w:rPr>
        <w:t>.</w:t>
      </w:r>
    </w:p>
    <w:p>
      <w:pPr>
        <w:pStyle w:val="Foote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spacing w:lineRule="auto" w:line="360"/>
        <w:jc w:val="both"/>
        <w:rPr/>
      </w:pPr>
      <w:r>
        <w:rPr>
          <w:rFonts w:cs="Arial" w:ascii="Arial" w:hAnsi="Arial"/>
          <w:sz w:val="22"/>
          <w:szCs w:val="22"/>
        </w:rPr>
        <w:t xml:space="preserve">The following questions were asked in the online questionnaire (a copy of the questionnaire can be found in Appendix 5) </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How old were you when your parents separated? (radio buttons were used to select their age from the following age groups: 0-4; 5-8; 9-12; 13-16; 17-20 and over 20)</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When were you told they were going to separate and who told you? (radio buttons were used to select the timing from the following: as soon as my parents decided to separate; a few weeks before one parent left; at the time of one parent leaving; found out by overhearing parents arguing; found out after one parent had left. An open box was provided to identify who told them)</w:t>
      </w:r>
    </w:p>
    <w:p>
      <w:pPr>
        <w:pStyle w:val="Footer"/>
        <w:numPr>
          <w:ilvl w:val="0"/>
          <w:numId w:val="20"/>
        </w:numPr>
        <w:tabs>
          <w:tab w:val="left" w:pos="720" w:leader="none"/>
          <w:tab w:val="center" w:pos="4153" w:leader="none"/>
          <w:tab w:val="right" w:pos="8306" w:leader="none"/>
        </w:tabs>
        <w:spacing w:lineRule="auto" w:line="360"/>
        <w:jc w:val="both"/>
        <w:rPr/>
      </w:pPr>
      <w:r>
        <w:rPr>
          <w:rFonts w:cs="Arial" w:ascii="Arial" w:hAnsi="Arial"/>
          <w:sz w:val="22"/>
          <w:szCs w:val="22"/>
        </w:rPr>
        <w:t xml:space="preserve">What were your first thoughts and feelings? (open </w:t>
      </w:r>
      <w:r>
        <w:rPr>
          <w:rFonts w:cs="Arial" w:ascii="Arial" w:hAnsi="Arial"/>
          <w:sz w:val="22"/>
          <w:szCs w:val="22"/>
          <w:lang w:val="en-GB"/>
        </w:rPr>
        <w:t xml:space="preserve">text </w:t>
      </w:r>
      <w:r>
        <w:rPr>
          <w:rFonts w:cs="Arial" w:ascii="Arial" w:hAnsi="Arial"/>
          <w:sz w:val="22"/>
          <w:szCs w:val="22"/>
        </w:rPr>
        <w:t>box)</w:t>
      </w:r>
    </w:p>
    <w:p>
      <w:pPr>
        <w:pStyle w:val="Footer"/>
        <w:numPr>
          <w:ilvl w:val="0"/>
          <w:numId w:val="20"/>
        </w:numPr>
        <w:tabs>
          <w:tab w:val="left" w:pos="720" w:leader="none"/>
          <w:tab w:val="center" w:pos="4153" w:leader="none"/>
          <w:tab w:val="right" w:pos="8306" w:leader="none"/>
        </w:tabs>
        <w:spacing w:lineRule="auto" w:line="360"/>
        <w:jc w:val="both"/>
        <w:rPr/>
      </w:pPr>
      <w:r>
        <w:rPr>
          <w:rFonts w:cs="Arial" w:ascii="Arial" w:hAnsi="Arial"/>
          <w:sz w:val="22"/>
          <w:szCs w:val="22"/>
        </w:rPr>
        <w:t>Can you say more about your thoughts and feelings about these changes at the time? (open</w:t>
      </w:r>
      <w:r>
        <w:rPr>
          <w:rFonts w:cs="Arial" w:ascii="Arial" w:hAnsi="Arial"/>
          <w:sz w:val="22"/>
          <w:szCs w:val="22"/>
          <w:lang w:val="en-GB"/>
        </w:rPr>
        <w:t xml:space="preserve"> text </w:t>
      </w:r>
      <w:r>
        <w:rPr>
          <w:rFonts w:cs="Arial" w:ascii="Arial" w:hAnsi="Arial"/>
          <w:sz w:val="22"/>
          <w:szCs w:val="22"/>
        </w:rPr>
        <w:t>box)</w:t>
      </w:r>
    </w:p>
    <w:p>
      <w:pPr>
        <w:pStyle w:val="Footer"/>
        <w:numPr>
          <w:ilvl w:val="0"/>
          <w:numId w:val="20"/>
        </w:numPr>
        <w:tabs>
          <w:tab w:val="left" w:pos="720" w:leader="none"/>
          <w:tab w:val="center" w:pos="4153" w:leader="none"/>
          <w:tab w:val="right" w:pos="8306" w:leader="none"/>
        </w:tabs>
        <w:spacing w:lineRule="auto" w:line="360"/>
        <w:jc w:val="both"/>
        <w:rPr/>
      </w:pPr>
      <w:r>
        <w:rPr>
          <w:rFonts w:cs="Arial" w:ascii="Arial" w:hAnsi="Arial"/>
          <w:sz w:val="22"/>
          <w:szCs w:val="22"/>
        </w:rPr>
        <w:t xml:space="preserve">What immediately changed in your life once you realised your parents were going to separate? (open </w:t>
      </w:r>
      <w:r>
        <w:rPr>
          <w:rFonts w:cs="Arial" w:ascii="Arial" w:hAnsi="Arial"/>
          <w:sz w:val="22"/>
          <w:szCs w:val="22"/>
          <w:lang w:val="en-GB"/>
        </w:rPr>
        <w:t xml:space="preserve">text </w:t>
      </w:r>
      <w:r>
        <w:rPr>
          <w:rFonts w:cs="Arial" w:ascii="Arial" w:hAnsi="Arial"/>
          <w:sz w:val="22"/>
          <w:szCs w:val="22"/>
        </w:rPr>
        <w:t>box)</w:t>
      </w:r>
    </w:p>
    <w:p>
      <w:pPr>
        <w:pStyle w:val="Footer"/>
        <w:numPr>
          <w:ilvl w:val="0"/>
          <w:numId w:val="20"/>
        </w:numPr>
        <w:tabs>
          <w:tab w:val="left" w:pos="720" w:leader="none"/>
          <w:tab w:val="center" w:pos="4153" w:leader="none"/>
          <w:tab w:val="right" w:pos="8306" w:leader="none"/>
        </w:tabs>
        <w:spacing w:lineRule="auto" w:line="360"/>
        <w:jc w:val="both"/>
        <w:rPr/>
      </w:pPr>
      <w:r>
        <w:rPr>
          <w:rFonts w:cs="Arial" w:ascii="Arial" w:hAnsi="Arial"/>
          <w:sz w:val="22"/>
          <w:szCs w:val="22"/>
        </w:rPr>
        <w:t xml:space="preserve">When these changes happened were your views taken into account? If so in what way? (open </w:t>
      </w:r>
      <w:r>
        <w:rPr>
          <w:rFonts w:cs="Arial" w:ascii="Arial" w:hAnsi="Arial"/>
          <w:sz w:val="22"/>
          <w:szCs w:val="22"/>
          <w:lang w:val="en-GB"/>
        </w:rPr>
        <w:t xml:space="preserve">text </w:t>
      </w:r>
      <w:r>
        <w:rPr>
          <w:rFonts w:cs="Arial" w:ascii="Arial" w:hAnsi="Arial"/>
          <w:sz w:val="22"/>
          <w:szCs w:val="22"/>
        </w:rPr>
        <w:t>box)</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rPr>
        <w:t>x.d.ii. Children’s involvement in decision-making about post-separation arrangement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In developing an understanding of children’s involvement in decision-making about post-separation arrangements, respondents were asked whether their views had been taken into account at the time of separation and if so, in what way. They were also asked about their thoughts and feelings about the changes at the time because parents may have recognised these, taken them into account and acted upon them without specifically asking the children for their views. Responses to questions about continuity in their relationships and post-separation living arrangements were important in developing understanding in this area. Their age at the time of separation could also be a factor in these consider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x.d.iii. Continuity in post-separation relationships and living arrangement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In order to investigate respondents’ continuity in post-separation living arrangements, they were asked who they mainly lived with post-separation and whether there were changes in their living arrangements or the school they attended and the adults with whom they lived. Continuity in relationships was a complex issue and required examination of these responses as well as those relating to the quality of parental communication and availability of parental support. </w:t>
      </w:r>
    </w:p>
    <w:p>
      <w:pPr>
        <w:pStyle w:val="Normal"/>
        <w:spacing w:lineRule="auto" w:line="360"/>
        <w:jc w:val="both"/>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The following questions were asked in the questionnaire:</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Who did you mainly live with after separation? (radio buttons were used to select individual family members from the following: mother; grandparents; father; both equally. An open </w:t>
      </w:r>
      <w:r>
        <w:rPr>
          <w:rFonts w:cs="Arial" w:ascii="Arial" w:hAnsi="Arial"/>
          <w:sz w:val="22"/>
          <w:szCs w:val="22"/>
          <w:lang w:val="en-GB"/>
        </w:rPr>
        <w:t xml:space="preserve">text </w:t>
      </w:r>
      <w:r>
        <w:rPr>
          <w:rFonts w:cs="Arial" w:ascii="Arial" w:hAnsi="Arial"/>
          <w:sz w:val="22"/>
          <w:szCs w:val="22"/>
        </w:rPr>
        <w:t xml:space="preserve">box </w:t>
      </w:r>
      <w:r>
        <w:rPr>
          <w:rFonts w:cs="Arial" w:ascii="Arial" w:hAnsi="Arial"/>
          <w:sz w:val="22"/>
          <w:szCs w:val="22"/>
          <w:lang w:val="en-GB"/>
        </w:rPr>
        <w:t xml:space="preserve">was </w:t>
      </w:r>
      <w:r>
        <w:rPr>
          <w:rFonts w:cs="Arial" w:ascii="Arial" w:hAnsi="Arial"/>
          <w:sz w:val="22"/>
          <w:szCs w:val="22"/>
        </w:rPr>
        <w:t>provided to identify other people who lived with them)</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Was there a change in the following after separation: living arrangements; school; adults you lived with? (radio buttons were used to select ‘yes’ or ‘no’ responses to each and an open </w:t>
      </w:r>
      <w:r>
        <w:rPr>
          <w:rFonts w:cs="Arial" w:ascii="Arial" w:hAnsi="Arial"/>
          <w:sz w:val="22"/>
          <w:szCs w:val="22"/>
          <w:lang w:val="en-GB"/>
        </w:rPr>
        <w:t xml:space="preserve">text </w:t>
      </w:r>
      <w:r>
        <w:rPr>
          <w:rFonts w:cs="Arial" w:ascii="Arial" w:hAnsi="Arial"/>
          <w:sz w:val="22"/>
          <w:szCs w:val="22"/>
        </w:rPr>
        <w:t xml:space="preserve">box </w:t>
      </w:r>
      <w:r>
        <w:rPr>
          <w:rFonts w:cs="Arial" w:ascii="Arial" w:hAnsi="Arial"/>
          <w:sz w:val="22"/>
          <w:szCs w:val="22"/>
          <w:lang w:val="en-GB"/>
        </w:rPr>
        <w:t xml:space="preserve">was </w:t>
      </w:r>
      <w:r>
        <w:rPr>
          <w:rFonts w:cs="Arial" w:ascii="Arial" w:hAnsi="Arial"/>
          <w:sz w:val="22"/>
          <w:szCs w:val="22"/>
        </w:rPr>
        <w:t>provided to give further explan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x.d.iv. Parental support for children during parental separ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jc w:val="both"/>
        <w:outlineLvl w:val="0"/>
        <w:rPr/>
      </w:pPr>
      <w:r>
        <w:rPr>
          <w:rFonts w:cs="Arial" w:ascii="Arial" w:hAnsi="Arial"/>
          <w:sz w:val="22"/>
          <w:szCs w:val="22"/>
        </w:rPr>
        <w:t xml:space="preserve">Researching the availability of parental support involved exploration of two aspects of young adults’ childhood experiences; firstly, whether they identified either or both parents as sources of support during the changes and secondly, other family members’ responses to post-separation changes. In asking an open question about other family member’s responses’ respondents were able to describe the responses of their parent(s) or others members of the family. Their consideration was not restricted to their parents’ response but the opportunity was provided to identify instances where children had experienced ‘diminished parenting’ (Fortin et al, 2012).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The following questions were asked in the questionnaire:</w:t>
      </w:r>
    </w:p>
    <w:p>
      <w:pPr>
        <w:pStyle w:val="Footer"/>
        <w:numPr>
          <w:ilvl w:val="0"/>
          <w:numId w:val="20"/>
        </w:numPr>
        <w:tabs>
          <w:tab w:val="left" w:pos="720" w:leader="none"/>
          <w:tab w:val="center" w:pos="4153" w:leader="none"/>
          <w:tab w:val="right" w:pos="8306" w:leader="none"/>
        </w:tabs>
        <w:spacing w:lineRule="auto" w:line="360"/>
        <w:jc w:val="both"/>
        <w:rPr/>
      </w:pPr>
      <w:r>
        <w:rPr>
          <w:rFonts w:cs="Arial" w:ascii="Arial" w:hAnsi="Arial"/>
          <w:sz w:val="22"/>
          <w:szCs w:val="22"/>
        </w:rPr>
        <w:t xml:space="preserve">Who was the main source of support for you during these changes? (radio buttons were used to select individual family members from the following: mother; father; brother(s); sister(s); grandmother; grandfather; aunt; uncle; cousin(s); friend(s); contacts on social network site; no-one; other and an open </w:t>
      </w:r>
      <w:r>
        <w:rPr>
          <w:rFonts w:cs="Arial" w:ascii="Arial" w:hAnsi="Arial"/>
          <w:sz w:val="22"/>
          <w:szCs w:val="22"/>
          <w:lang w:val="en-GB"/>
        </w:rPr>
        <w:t xml:space="preserve">text </w:t>
      </w:r>
      <w:r>
        <w:rPr>
          <w:rFonts w:cs="Arial" w:ascii="Arial" w:hAnsi="Arial"/>
          <w:sz w:val="22"/>
          <w:szCs w:val="22"/>
        </w:rPr>
        <w:t>box provided to specify who they meant by other)</w:t>
      </w:r>
    </w:p>
    <w:p>
      <w:pPr>
        <w:pStyle w:val="Footer"/>
        <w:numPr>
          <w:ilvl w:val="0"/>
          <w:numId w:val="14"/>
        </w:numPr>
        <w:tabs>
          <w:tab w:val="left" w:pos="720" w:leader="none"/>
          <w:tab w:val="center" w:pos="4153" w:leader="none"/>
          <w:tab w:val="right" w:pos="8306" w:leader="none"/>
        </w:tabs>
        <w:spacing w:lineRule="auto" w:line="360"/>
        <w:jc w:val="both"/>
        <w:rPr/>
      </w:pPr>
      <w:r>
        <w:rPr>
          <w:rFonts w:cs="Arial" w:ascii="Arial" w:hAnsi="Arial"/>
          <w:sz w:val="22"/>
          <w:szCs w:val="22"/>
        </w:rPr>
        <w:t>How did other family members respond to these changes? (For example, your mother and father, any brothers and sisters or grandparents) (</w:t>
      </w:r>
      <w:r>
        <w:rPr>
          <w:rFonts w:cs="Arial" w:ascii="Arial" w:hAnsi="Arial"/>
          <w:sz w:val="22"/>
          <w:szCs w:val="22"/>
          <w:lang w:val="en-GB"/>
        </w:rPr>
        <w:t xml:space="preserve">an </w:t>
      </w:r>
      <w:r>
        <w:rPr>
          <w:rFonts w:cs="Arial" w:ascii="Arial" w:hAnsi="Arial"/>
          <w:sz w:val="22"/>
          <w:szCs w:val="22"/>
        </w:rPr>
        <w:t xml:space="preserve">open </w:t>
      </w:r>
      <w:r>
        <w:rPr>
          <w:rFonts w:cs="Arial" w:ascii="Arial" w:hAnsi="Arial"/>
          <w:sz w:val="22"/>
          <w:szCs w:val="22"/>
          <w:lang w:val="en-GB"/>
        </w:rPr>
        <w:t xml:space="preserve">text </w:t>
      </w:r>
      <w:r>
        <w:rPr>
          <w:rFonts w:cs="Arial" w:ascii="Arial" w:hAnsi="Arial"/>
          <w:sz w:val="22"/>
          <w:szCs w:val="22"/>
        </w:rPr>
        <w:t>box</w:t>
      </w:r>
      <w:r>
        <w:rPr>
          <w:rFonts w:cs="Arial" w:ascii="Arial" w:hAnsi="Arial"/>
          <w:sz w:val="22"/>
          <w:szCs w:val="22"/>
          <w:lang w:val="en-GB"/>
        </w:rPr>
        <w:t xml:space="preserve"> was provided</w:t>
      </w:r>
      <w:r>
        <w:rPr>
          <w:rFonts w:cs="Arial" w:ascii="Arial" w:hAnsi="Arial"/>
          <w:sz w:val="22"/>
          <w:szCs w:val="22"/>
        </w:rPr>
        <w:t>)</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Who did you feel able to talk to about your parents’ separation? (radio buttons were used to identify individual family members from the following: mother; father; brother(s); sister(s); grandmother; grandfather; uncle; aunt; teacher; youth worker; social worker; counsellor; friend(s) other and an open </w:t>
      </w:r>
      <w:r>
        <w:rPr>
          <w:rFonts w:cs="Arial" w:ascii="Arial" w:hAnsi="Arial"/>
          <w:sz w:val="22"/>
          <w:szCs w:val="22"/>
          <w:lang w:val="en-GB"/>
        </w:rPr>
        <w:t xml:space="preserve">text </w:t>
      </w:r>
      <w:r>
        <w:rPr>
          <w:rFonts w:cs="Arial" w:ascii="Arial" w:hAnsi="Arial"/>
          <w:sz w:val="22"/>
          <w:szCs w:val="22"/>
        </w:rPr>
        <w:t xml:space="preserve">box </w:t>
      </w:r>
      <w:r>
        <w:rPr>
          <w:rFonts w:cs="Arial" w:ascii="Arial" w:hAnsi="Arial"/>
          <w:sz w:val="22"/>
          <w:szCs w:val="22"/>
          <w:lang w:val="en-GB"/>
        </w:rPr>
        <w:t xml:space="preserve">was </w:t>
      </w:r>
      <w:r>
        <w:rPr>
          <w:rFonts w:cs="Arial" w:ascii="Arial" w:hAnsi="Arial"/>
          <w:sz w:val="22"/>
          <w:szCs w:val="22"/>
        </w:rPr>
        <w:t>provided to specify who they meant by other)</w:t>
      </w:r>
    </w:p>
    <w:p>
      <w:pPr>
        <w:pStyle w:val="Footer"/>
        <w:tabs>
          <w:tab w:val="left" w:pos="720" w:leader="none"/>
          <w:tab w:val="center" w:pos="4153" w:leader="none"/>
          <w:tab w:val="right" w:pos="8306"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x.d.v. Children’s use of other sources of support during parental separ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n investigating young adults’ access to other sources of support when experiencing parental separation in childhood it was important to explore the availability of support from extended family members and from friends, and to distinguish those individuals from whom they had derived support, from those in whom they felt able to confide. This led to two separate questions. It was also important to know if, as children, they would have liked the opportunity to talk to someone outside the family about their parents’ separation and if so what role that person would have and what information would have been useful to them...  </w:t>
      </w:r>
    </w:p>
    <w:p>
      <w:pPr>
        <w:pStyle w:val="Normal"/>
        <w:spacing w:lineRule="auto" w:line="360"/>
        <w:jc w:val="both"/>
        <w:rPr>
          <w:rFonts w:ascii="Arial" w:hAnsi="Arial" w:cs="Arial"/>
          <w:b/>
          <w:b/>
          <w:sz w:val="22"/>
          <w:szCs w:val="22"/>
        </w:rPr>
      </w:pPr>
      <w:r>
        <w:rPr>
          <w:rFonts w:cs="Arial" w:ascii="Arial" w:hAnsi="Arial"/>
          <w:b/>
          <w:sz w:val="22"/>
          <w:szCs w:val="22"/>
        </w:rPr>
      </w:r>
    </w:p>
    <w:p>
      <w:pPr>
        <w:pStyle w:val="Foote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The following questions were asked in the questionnaire:</w:t>
      </w:r>
    </w:p>
    <w:p>
      <w:pPr>
        <w:pStyle w:val="Footer"/>
        <w:numPr>
          <w:ilvl w:val="0"/>
          <w:numId w:val="20"/>
        </w:numPr>
        <w:tabs>
          <w:tab w:val="left" w:pos="720" w:leader="none"/>
          <w:tab w:val="center" w:pos="4153" w:leader="none"/>
          <w:tab w:val="right" w:pos="8306" w:leader="none"/>
        </w:tabs>
        <w:spacing w:lineRule="auto" w:line="360"/>
        <w:jc w:val="both"/>
        <w:rPr/>
      </w:pPr>
      <w:r>
        <w:rPr>
          <w:rFonts w:cs="Arial" w:ascii="Arial" w:hAnsi="Arial"/>
          <w:sz w:val="22"/>
          <w:szCs w:val="22"/>
        </w:rPr>
        <w:t xml:space="preserve">Who was the main source of support for you during these changes? (radio buttons were used to select individual family members from the following: mother; father; brother(s); sister(s); grandmother; grandfather; aunt; uncle; cousin(s); friend(s); contacts on social network site; no-one; other and an open </w:t>
      </w:r>
      <w:r>
        <w:rPr>
          <w:rFonts w:cs="Arial" w:ascii="Arial" w:hAnsi="Arial"/>
          <w:sz w:val="22"/>
          <w:szCs w:val="22"/>
          <w:lang w:val="en-GB"/>
        </w:rPr>
        <w:t xml:space="preserve">text </w:t>
      </w:r>
      <w:r>
        <w:rPr>
          <w:rFonts w:cs="Arial" w:ascii="Arial" w:hAnsi="Arial"/>
          <w:sz w:val="22"/>
          <w:szCs w:val="22"/>
        </w:rPr>
        <w:t>box provided to specify who they meant by other)</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Who did you feel able to talk to about your parents’ separation? (radio buttons were used to identify individual family members from the following: mother; father; brother(s); sister(s); grandmother; grandfather; uncle; aunt; teacher; youth worker; social worker; counsellor; friend(s) other and an open box provided to specify who they meant by other)</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uld you have liked the chance to talk to someone outside the family about what was happening? If so, who might that have been? (Remember to identify their role – like Teacher or Youth Worker or Priest – rather than their name) (open box)</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What information would have been useful to you at the time? (open box)</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b/>
          <w:b/>
          <w:sz w:val="22"/>
          <w:szCs w:val="22"/>
        </w:rPr>
      </w:pPr>
      <w:r>
        <w:rPr>
          <w:rFonts w:cs="Arial" w:ascii="Arial" w:hAnsi="Arial"/>
          <w:sz w:val="22"/>
          <w:szCs w:val="22"/>
        </w:rPr>
        <w:t>What advice would you have for a young person whose parents are separating?</w:t>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jc w:val="both"/>
        <w:outlineLvl w:val="0"/>
        <w:rPr/>
      </w:pPr>
      <w:r>
        <w:rPr>
          <w:rFonts w:cs="Arial" w:ascii="Arial" w:hAnsi="Arial"/>
          <w:b/>
          <w:i/>
        </w:rPr>
        <w:t xml:space="preserve">x.d.vi. Children’s experiences of parental conflict and parental separation </w:t>
      </w:r>
    </w:p>
    <w:p>
      <w:pPr>
        <w:pStyle w:val="Normal"/>
        <w:numPr>
          <w:ilvl w:val="0"/>
          <w:numId w:val="0"/>
        </w:numPr>
        <w:spacing w:lineRule="auto" w:line="360"/>
        <w:jc w:val="both"/>
        <w:outlineLvl w:val="0"/>
        <w:rPr>
          <w:rFonts w:ascii="Arial" w:hAnsi="Arial" w:cs="Arial"/>
          <w:b/>
          <w:b/>
          <w:i/>
          <w:i/>
          <w:sz w:val="22"/>
          <w:szCs w:val="22"/>
          <w:highlight w:val="yellow"/>
        </w:rPr>
      </w:pPr>
      <w:r>
        <w:rPr>
          <w:rFonts w:cs="Arial" w:ascii="Arial" w:hAnsi="Arial"/>
          <w:b/>
          <w:i/>
          <w:sz w:val="22"/>
          <w:szCs w:val="22"/>
          <w:highlight w:val="yellow"/>
        </w:rPr>
      </w:r>
    </w:p>
    <w:p>
      <w:pPr>
        <w:pStyle w:val="Normal"/>
        <w:spacing w:lineRule="auto" w:line="360"/>
        <w:jc w:val="both"/>
        <w:rPr/>
      </w:pPr>
      <w:r>
        <w:rPr>
          <w:rFonts w:cs="Arial" w:ascii="Arial" w:hAnsi="Arial"/>
          <w:sz w:val="22"/>
          <w:szCs w:val="22"/>
        </w:rPr>
        <w:t xml:space="preserve">Given the reported incidence of parental conflict at the time of separation in other studies (Moxnes, 2003; Smith et al, 2003; Fortin et al, 2012), it was important that respondents had the opportunity to comment on whether parental conflict in their family formed part of their experience in this study. The sensitive nature of this subject meant I was reluctant to ask whether parental conflict was part of their childhood experience. Instead I constructed the questionnaire in such a way that indications of parental conflict could be identified in responses to other questions. In particular responses to the questions which asked about when they were told about their parents’ separation and provided the opportunity to indicate this was ‘by overhearing parents arguing’. In the PSV reference was made to parental arguments and the possibility of domestic violence, respondents were asked to indicate whether they thought the PSV was realistic, and also when they watched the clip and saw the scenario whether there were any similarities with their experiences. </w:t>
      </w:r>
    </w:p>
    <w:p>
      <w:pPr>
        <w:pStyle w:val="Normal"/>
        <w:spacing w:lineRule="auto" w:line="360"/>
        <w:jc w:val="both"/>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questions were asked in the questionnaire:</w:t>
      </w:r>
    </w:p>
    <w:p>
      <w:pPr>
        <w:pStyle w:val="Foote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Generally, what did you think of the YouTube film clip? (radio buttons were used to identify their response from the following: it was very realistic; it showed some of how I felt when it happened to me; it was nothing like I felt in that situation; it was how my brother and/or sister responded; I don’t have an opinion)</w:t>
      </w:r>
    </w:p>
    <w:p>
      <w:pPr>
        <w:pStyle w:val="Footer"/>
        <w:numPr>
          <w:ilvl w:val="0"/>
          <w:numId w:val="20"/>
        </w:numPr>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Did you think the case study was realistic? (radio buttons were used to select ‘yes’ or ‘no’ responses)</w:t>
      </w:r>
    </w:p>
    <w:p>
      <w:pPr>
        <w:pStyle w:val="Footer"/>
        <w:numPr>
          <w:ilvl w:val="0"/>
          <w:numId w:val="20"/>
        </w:numPr>
        <w:tabs>
          <w:tab w:val="left" w:pos="720" w:leader="none"/>
          <w:tab w:val="center" w:pos="4153" w:leader="none"/>
          <w:tab w:val="right" w:pos="8306" w:leader="none"/>
        </w:tabs>
        <w:spacing w:lineRule="auto" w:line="360"/>
        <w:jc w:val="both"/>
        <w:rPr/>
      </w:pPr>
      <w:r>
        <w:rPr>
          <w:rFonts w:cs="Arial" w:ascii="Arial" w:hAnsi="Arial"/>
          <w:sz w:val="22"/>
          <w:szCs w:val="22"/>
        </w:rPr>
        <w:t xml:space="preserve">When you watched the clip, and saw the children’s different responses, were there any similarities to your experiences? If so, in what ways? (open </w:t>
      </w:r>
      <w:r>
        <w:rPr>
          <w:rFonts w:cs="Arial" w:ascii="Arial" w:hAnsi="Arial"/>
          <w:sz w:val="22"/>
          <w:szCs w:val="22"/>
          <w:lang w:val="en-GB"/>
        </w:rPr>
        <w:t xml:space="preserve">text </w:t>
      </w:r>
      <w:r>
        <w:rPr>
          <w:rFonts w:cs="Arial" w:ascii="Arial" w:hAnsi="Arial"/>
          <w:sz w:val="22"/>
          <w:szCs w:val="22"/>
        </w:rPr>
        <w:t>box</w:t>
      </w:r>
      <w:r>
        <w:rPr>
          <w:rFonts w:cs="Arial" w:ascii="Arial" w:hAnsi="Arial"/>
          <w:sz w:val="22"/>
          <w:szCs w:val="22"/>
          <w:lang w:val="en-GB"/>
        </w:rPr>
        <w:t xml:space="preserve"> was provided</w:t>
      </w:r>
      <w:r>
        <w:rPr>
          <w:rFonts w:cs="Arial" w:ascii="Arial" w:hAnsi="Arial"/>
          <w:sz w:val="22"/>
          <w:szCs w:val="22"/>
        </w:rPr>
        <w:t>)</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b/>
          <w:i/>
        </w:rPr>
        <w:t>x.d.vii. Children’s experiences of post-separation family transition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sz w:val="22"/>
          <w:szCs w:val="22"/>
        </w:rPr>
        <w:t>Parental separation involves post-separation change and adaptation to a new family situation but not all children experience family transitions in their post-separation family. Young adults were not asked about this directly but those children who experienced transitions through the acquisition of resident step-parents could be identified through their responses to questions about continuity in relationships and living arrangements. In this way their experiences could be examined through responses to open text box responses throughout the questionnaire.</w:t>
      </w:r>
    </w:p>
    <w:p>
      <w:pPr>
        <w:pStyle w:val="Normal"/>
        <w:spacing w:lineRule="auto" w:line="360"/>
        <w:jc w:val="both"/>
        <w:rPr/>
      </w:pPr>
      <w:r>
        <w:rPr>
          <w:rFonts w:cs="Arial" w:ascii="Arial" w:hAnsi="Arial"/>
          <w:b/>
          <w:i/>
        </w:rPr>
        <w:t>x.d.viii. Looking back on childhood experiences of parental separ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Young adults were asked how they felt about the post separation changes now as well as what their thoughts and feelings were at the time, in addition they were asked about their initial thoughts and feelings on learning about their parents’ separation. These questions provided the opportunity for respondents to reflect on their childhood experiences and consider how their views and attitudes may have changed with the passage of time and as they reached adulthood. This provided the opportunity to investigate their retrospective accou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following questions were asked in the questionnaire:</w:t>
      </w:r>
    </w:p>
    <w:p>
      <w:pPr>
        <w:pStyle w:val="Normal"/>
        <w:numPr>
          <w:ilvl w:val="0"/>
          <w:numId w:val="26"/>
        </w:numPr>
        <w:spacing w:lineRule="auto" w:line="360"/>
        <w:jc w:val="both"/>
        <w:rPr/>
      </w:pPr>
      <w:r>
        <w:rPr>
          <w:rFonts w:cs="Arial" w:ascii="Arial" w:hAnsi="Arial"/>
          <w:sz w:val="22"/>
          <w:szCs w:val="22"/>
        </w:rPr>
        <w:t>What were your first thoughts and feelings (as above)? (open text box)</w:t>
      </w:r>
    </w:p>
    <w:p>
      <w:pPr>
        <w:pStyle w:val="Footer"/>
        <w:numPr>
          <w:ilvl w:val="0"/>
          <w:numId w:val="18"/>
        </w:numPr>
        <w:tabs>
          <w:tab w:val="left" w:pos="720" w:leader="none"/>
          <w:tab w:val="center" w:pos="4153" w:leader="none"/>
          <w:tab w:val="right" w:pos="8306" w:leader="none"/>
        </w:tabs>
        <w:spacing w:lineRule="auto" w:line="360"/>
        <w:jc w:val="both"/>
        <w:rPr/>
      </w:pPr>
      <w:r>
        <w:rPr>
          <w:rFonts w:cs="Arial" w:ascii="Arial" w:hAnsi="Arial"/>
          <w:sz w:val="22"/>
          <w:szCs w:val="22"/>
          <w:lang w:val="en-GB"/>
        </w:rPr>
        <w:t>Can you say more about your thoughts and feelings about these changes at the time?</w:t>
      </w:r>
      <w:r>
        <w:rPr>
          <w:rFonts w:cs="Arial" w:ascii="Arial" w:hAnsi="Arial"/>
          <w:sz w:val="22"/>
          <w:szCs w:val="22"/>
        </w:rPr>
        <w:t xml:space="preserve"> (open text box)</w:t>
      </w:r>
    </w:p>
    <w:p>
      <w:pPr>
        <w:pStyle w:val="Footer"/>
        <w:numPr>
          <w:ilvl w:val="0"/>
          <w:numId w:val="18"/>
        </w:numPr>
        <w:tabs>
          <w:tab w:val="left" w:pos="720" w:leader="none"/>
          <w:tab w:val="center" w:pos="4153" w:leader="none"/>
          <w:tab w:val="right" w:pos="8306" w:leader="none"/>
        </w:tabs>
        <w:spacing w:lineRule="auto" w:line="360"/>
        <w:jc w:val="both"/>
        <w:rPr/>
      </w:pPr>
      <w:r>
        <w:rPr>
          <w:rFonts w:cs="Arial" w:ascii="Arial" w:hAnsi="Arial"/>
          <w:sz w:val="22"/>
          <w:szCs w:val="22"/>
        </w:rPr>
        <w:t xml:space="preserve">How do you feel about them now? (open </w:t>
      </w:r>
      <w:r>
        <w:rPr>
          <w:rFonts w:cs="Arial" w:ascii="Arial" w:hAnsi="Arial"/>
          <w:sz w:val="22"/>
          <w:szCs w:val="22"/>
          <w:lang w:val="en-GB"/>
        </w:rPr>
        <w:t xml:space="preserve">text </w:t>
      </w:r>
      <w:r>
        <w:rPr>
          <w:rFonts w:cs="Arial" w:ascii="Arial" w:hAnsi="Arial"/>
          <w:sz w:val="22"/>
          <w:szCs w:val="22"/>
        </w:rPr>
        <w:t xml:space="preserve">bo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xi. Sampling</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a qualitative phenomenological study, this study did not seek to ‘prove’ trends based on numbers but rather to explore young adults’ childhood experiences of parental separation in depth, in particular their lived experiences; therefore it was richness of response rather than number of responses that was most import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was not necessary to have a probability sample of respondents so that inferences could be made about populations, in which case other sampling methods would have been necessary (Sue and Ritter, 2007). Consequently a convenience sample was judged sufficient for this qualitative research study which was exploratory in nature. However, to ensure the study focused on young adults’ experiences (and there was some assurance this was the case), it was important to target a closed popul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cus group discussions had concluded that undergraduate students provided an appropriate target audience; a large majority were within the target age group (aged 18-30 years), were known to have access to the internet at least while on campus and by publicising the study in taught sessions with the request that they accessed it outside the session, concerns about the authenticity of the researcher and the study could be overco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ir particular role as undergraduate students meant they were not representative of all young adults in this age group, however there was no indication to suggest they were any more or less likely to experience parental separation than young adults of a similar age in the general population. As this was a qualitative study of young adults’ childhood experiences of parental separation I was not seeking to generalise these findings to other cohorts of undergraduate students and it was important to recognise they represented a self-selecting convenience sample with the limitations of such an approach (Denscombe, 2003).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i/>
        </w:rPr>
        <w:t xml:space="preserve">xii. Validity </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pPr>
      <w:r>
        <w:rPr>
          <w:rFonts w:cs="Arial" w:ascii="Arial" w:hAnsi="Arial"/>
          <w:sz w:val="22"/>
          <w:szCs w:val="22"/>
        </w:rPr>
        <w:t xml:space="preserve">In their critical consideration of the bricolage approach, Kincheloe et al suggest tha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t>“</w:t>
      </w:r>
      <w:r>
        <w:rPr>
          <w:rFonts w:cs="Arial" w:ascii="Arial" w:hAnsi="Arial"/>
          <w:sz w:val="22"/>
          <w:szCs w:val="22"/>
        </w:rPr>
        <w:t>Bricoleurs, in their appreciation of the complexity of the research process, view research method as involving far more than procedure. In this mode of analysis, bricoleurs come to understand research method as also a technology of justification, meaning a way of defending what we assert we know and the process by which we know it” (2011, p. 169)</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A process which requires taking a step back in order to create conceptual distance through which it is possible to produce critical consciousness of the research process (Kincheloe et al, 2011). In developing the research methodology and devising the research methods, I took this approach in order to ensure the validity of the study.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Denscombe uses the term validity to refer to “whether or not the data reflect the truth, reflect reality and cover crucial matters” (2003, p. 301). In practice this requires justifying the research methods employed and the way in which they have been used in the study, it gives rise to questions about their choice as well as choices about selection of the sample, method of data analysis and reporting of the study’s finding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In determining the methodological approach taken in this study questions arose about use of the internet as the site for the study and online questionnaire. Its value in providing a space where young adults were able to control what they said, when they wanted and avoid a line questioning they might find personally uncomfortable away from the gaze of others was recognised in focus group discussions. The views of the focus group were supported by findings from the feasibility study, conducted with undergraduate students, in which over half (56%) of the respondents thought the proposed methods were suitable for researching young adults’ childhood views of parental separation because they offered participants confidentiality, anonymity, privacy and therefore enabled them to express honest opinions on issues they might find difficult to talk about with other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Nonetheless questions arose about the validity of data collected in this way particularly in relation to ease of access to the internet and the YouTube website. These issues could be addressed by selecting and targeting a closed target audience so concerns relating to issues of identity on the internet could be minimised (Heath et al, 2009; Orgad, 2009). This issue is considered in more detail in the Ethical Issues part of this chapter.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Focus group members suggested using a target group of undergraduate students, promoting the study in taught sessions and providing the URL link to the PSV posted on YouTube with a request that if they had childhood experience of parental separation, they accessed the study after the session and took part in the study. This provided assurances about the authenticity of the study and the researcher, issues identified as concerns to potential respondents in the feasibility study. In this way the strategy of promoting the study to a closed target population was seen to minimise such risk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The sample group used for the study was the cohort of undergraduate students I taught; it was a convenience sample and those taking part were self selecting, this approach was chosen not because it posed “least difficulty” in “gaining access” to young adults in the age group 18 to 30 but because it enabled me to overcome concerns about authenticity of the study and the researcher (Denscombe, 2003, p. 34).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is was a qualitative study which aimed to give ‘voice’ to young adults’ childhood experiences of parental separation, its focus was on their lived experience and its purpose was to develop an understanding of their views as they looked back on their experiences as young adults. It was exploratory in nature and aimed to address a gap in the existing UK research. It did not seek to test out existing understandings of young adults’ childhood experiences of parental separation based on findings from previous research studies, therefore a representative sample group of young adults was not required.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In addressing the validity of the data in qualitative research, its trustworthiness is often brought into question – “how do you know if the informant is telling the truth?” (Denscombe, 2003, p. 186). As he points out, there is “no absolute way of verifying what someone tells you about their thoughts and feelings” (Denscombe, 2003, p. 186). Nor in phenomenological studies is it possible to study lived experience directly, instea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We study representations of experience: stories, narratives, performances, dramas. We have no direct access to the inner psychology and inner world of meaning of the reflexive subject....We study performers and performances, persons making meaning together, the how of culture as it connects persons in moments of co-creation and co-performance” Denzin and Lincoln (2012, p. 684) </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Having decided on the research methodology, constructed appropriate research tools to undertake the study I needed to have trust in the data collected being in some sense truthful. There has been extensive debate about the extent to which relying on online data alone addresses issues of validity leading some researchers to collect offline data to complement online data and others to rely on that collected online (see Orgad (2009) in ‘Issues of identity and anonymity on the internet’ in the Ethical Issues part of this chapter).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n promoting the study to a closed group of undergraduate students that I taught, I was reassured that issues relating to their online identity had been overcome to the same extent as if the study had been conducted offline using paper copies of the questionnaire. Population data provided by the respondents fitted with that available regarding the cohort of students in terms of age range and gender. I was mindful it was possible for individuals outside this group to complete the questionnaire and submit it as a result of friends sharing it with them, in the same way that it was possible for them to do this if they had been provided with an offline copy in the taught session and asked to complete if afterward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However additional strategies were put in place to address the issue of validity. These included: checking the plausibility of the data to establish how far a respondent might be expected to know about the subject; looking at the themes emerging from a number of responses to identify recurrent themes indicating the “issue is something which is shared among a wider group, and therefore the researcher can refer to it with rather more confidence” and checking the data with other sources, in this case against findings from a review of the literature (Denscombe, 2003, p. 187). While implementing these strategies I was mindful of the need to guard against focusing on the recurrent themes to the detriment of individual respondent’s voices, which would risk marginalising their experiences and question the extent to which this study could be regarded as an phenomenological study.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Kincheloe et al refer to the multiple lenses inherent in bricolage which allow “necessary fluidity” and become “a fail-safe way in which to ensure that the multiple” readings of the data “create new dialogues and discourse and open possibilities” and preclude “the notion of using research as authority” (2011, p. 172). To this extent I am confident that the research methods constructed for this particular study and implemented in the process of data analysis enabled emergent themes to be drawn from respondents’ accounts. The personal nature of parental separation and post-separation family changes suggests if the study was conducted with another group of young adults, the findings would be likely to differ. Therefore I do not report these findings in a way that offer a blue print for future action but rather as a way of reflecting on and understanding the childhood experiences of parental separation as reported by this particular group of young adults. </w:t>
      </w:r>
    </w:p>
    <w:p>
      <w:pPr>
        <w:pStyle w:val="Footer"/>
        <w:tabs>
          <w:tab w:val="left" w:pos="720" w:leader="none"/>
          <w:tab w:val="center" w:pos="4153" w:leader="none"/>
          <w:tab w:val="right" w:pos="8306"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i/>
        </w:rPr>
        <w:t xml:space="preserve">xiii. Deciding how to report the study’s findings and determining the process of content analysis </w:t>
      </w:r>
    </w:p>
    <w:p>
      <w:pPr>
        <w:pStyle w:val="Normal"/>
        <w:numPr>
          <w:ilvl w:val="0"/>
          <w:numId w:val="0"/>
        </w:numPr>
        <w:spacing w:lineRule="auto" w:line="360"/>
        <w:jc w:val="both"/>
        <w:outlineLvl w:val="0"/>
        <w:rPr/>
      </w:pPr>
      <w:r>
        <w:rPr>
          <w:rFonts w:cs="Arial" w:ascii="Arial" w:hAnsi="Arial"/>
          <w:sz w:val="22"/>
          <w:szCs w:val="22"/>
        </w:rPr>
        <w:t xml:space="preserve">A phenomenological approach was adopted to understand young adults’ lived experience by creating the opportunity for them to be able to describe their childhood experiences of parental separation as they had lived them, for them to be able to speak for themselves, thereby giving ‘voice’ to their experience (Finlay, 2009). To achieve this I used a semi-structured questionnaire which comprised a combination of open text and closed questions. Some questions asked for factual information others, used open text boxes to provide the opportunity for respondents to describe their experiences and the thoughts and feelings it invoked enabling them to identify aspects of the experience they considered important. In this way I used the questions as prompts to their personal recall of events. The PSV was used to prompt personal recall and reflection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As well as seeking to fill a gap in the existing body of UK research by giving ‘voice’ to young adults’ childhood experiences of parental separation I wanted the study to make a contribution to the body of knowledge in such a way that it was accessible to academics, practitioners and parents so it could be used to influence the lives of future children. This meant the findings needed to be represented in a way that was meaningful and understandable to a range of different audiences, this had implications for the choice of method of data analysis, in particular the extent to which I focused on the narratives emerging from the data or adopted a practical focus on lived experience in order to identify essential features of these experiences (Finlay, 2009). It also had implications for the manner in which I represented these experiences and presentation of the study’s findings. Finlay (2009) points to the need for researchers to attend to the audience they are attempting to communicate with and selecting whichever mode will have the most relevance and impac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ometimes researcher arguments are best presented by emphasising the systematic nature of the methods applied and the scientific credentials of the research. At other times the research may be more memorable when creatively presented.....I value research which has both rigor and resonance....and value the communicative power of research that challenges, unsettles, and reverberates with our everyday experience of life” Finlay (2009 p.15).</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i/>
          <w:i/>
        </w:rPr>
      </w:pPr>
      <w:r>
        <w:rPr>
          <w:rFonts w:cs="Arial" w:ascii="Arial" w:hAnsi="Arial"/>
          <w:b/>
          <w:i/>
        </w:rPr>
        <w:t xml:space="preserve">xiii.a. Deciding how to report the study’s findings </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Data from the online questionnaire, administered using SurveyMonkey was displayed on an excel spreadsheet. The response to each question was shown and each respondent’s set of responses identified using their Respondent Number. This was allocated by SurveyMonkey and corresponded to the order in which respondents submitted their completed questionnaire, the date and time of completion being recorded automatically by the program.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Initially I was tempted to adopt a case study approach to report the research findings. I considered using Halling’s (2008) three levels of analysis to identify universal aspects of parental separation influencing the ease with which post separation changes were accommodated by children, in order to represent the voices of young adults through the creation of a series of case study scenarios which reflected their experiences. Given the use of a fictionalised case study to create the PSV there was a certain synergy in this approach and it held the possibility of engaging the interest of different audience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re careful consideration led to concern about whether the focus on individual experience in case study scenarios would give sufficient ‘voice’ to young adults’ childhood experiences. There was a question about the extent to which young adults’ experiences could be captured using this approach and a danger certain experiences might be privileged over others, meaning some young adults’ accounts might be marginalised and their views overlooked. A further issue arose in relation to the ease with which aspects of individual differences which shone light on young adults’ experiences and created a more nuanced understanding of their childhood experience of parental separation could be appropriately represented using this approach.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Detailed consideration, taking into account future dissemination and possible use of the study’s findings suggested a more analytical approach to using Hall’s three levels of analysis might be more appropriate and suitable for meeting the aims of the study and I determined the research findings would be reported through commentary and the “key factors, key issues and key concepts” summarised in tabular form, enabling extensive and complex data to be presented in an understandable and accessible way (Cohen et al, 2011, p.556). </w:t>
      </w:r>
    </w:p>
    <w:p>
      <w:pPr>
        <w:pStyle w:val="Normal"/>
        <w:spacing w:lineRule="auto" w:line="360"/>
        <w:jc w:val="both"/>
        <w:rPr/>
      </w:pPr>
      <w:r>
        <w:rPr>
          <w:rFonts w:cs="Arial" w:ascii="Arial" w:hAnsi="Arial"/>
          <w:b/>
          <w:i/>
        </w:rPr>
        <w:t>xiii.b. Determining the process of content analysis</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pPr>
      <w:r>
        <w:rPr>
          <w:rFonts w:cs="Arial" w:ascii="Arial" w:hAnsi="Arial"/>
          <w:sz w:val="22"/>
          <w:szCs w:val="22"/>
        </w:rPr>
        <w:t xml:space="preserve">Having collected the data I deliberated on the best way to proceed. Drawing on Halling’s (2008) three levels of analysis as a first stage I wanted to focus on young adults’ accounts to investigate respondents’ particular experiences through the individual stories they told; this could be done through reading their accounts in particular the responses they gave in open text in order to learn about their lived experiences and gain knowledge and understanding of the events that occurred and the processes involved.  At this stage I noted how individuals had experienced parental separation; how and when it had occurred in their lives, what was important or significant to them about the experience, the changes it brought about in their lives and how they thought about it as they looked back on it as a young adult. This first level of analysis involved taking detailed notes of individual respondent’s account so their lived experience could be seen in the way they described it, in its entirety. At the end of this process there was a record of all the responses relating to each individual’s account, this included their open text responses and factual response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In the second stage I concerned myself with the themes common to the phenomenon which were drawn from and emerged from the individual accounts, this reflected Halling’s (2008) second level of analysis and involved three separate steps. The first step involved what listening to the ‘voice’ of the respondents by reading through each account carefully several times in order to find a way of “taking meaning from what is seen and reporting that evidence in ways which remain true to the research scene”, a process Clough and Nutbrown refer to as “radical looking” and involves the “researcher” in giving “effort and energy to faithful interpretation of what he or she sees” (2012, p. 61). I aimed to maintain an open attitude and “refrain from importing external frameworks....at least initially” and to set “aside judgements about the realness of the phenomenon” (Finlay, 2009, p.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n this way I sought to ‘bracket’ what I already knew about the phenomenon - to suspend my “prejudices, preconceptions and beliefs....so that they” did “not influence participants’ descriptions of their experiences” (Dowling and Cooney, 2012, p. 23) - in order to “stay close to what is given....in all its richness and complexity” Finlay (2009, p. 10). In order to ensure the ‘voices’ of young adults were listened to, the process of reading through their accounts was undertaken manually. No changes were made to the text respondents used, which meant if casual language was used or spelling or grammatical errors made, they were “faithfully” recorded in the data. In this way young adults’ “distinctive voice” was “respected and faithfully portrayed”, and their views “reported honestly” (Clough and Nutbrown, 2012, p. 98). Nonetheless ‘voices’ need to be represented (James, 2007) which involves the researcher in an interpretive process - choosing what to present, how to present it and selecting phrases to illustrate points (Clough and Nutbrown, 2012). Detailed notes were made of all these emergent theme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The second step in this stage involved importing a particular external framework, that of, the existing body of knowledge about children’s views of their experiences of parental separation, in order to provide a lens through with which the data could be interpreted and young adult respondents’ lived experiences understood (Finlay, 2009). This involved using insights from the eight themes emerging from a review of the research studies and reported in Chapter 2, to question aspects of experience, identify patterns of similarity and patterns of difference as well as clusters of experience to extend my understanding.</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 third step involved importing a second external framework to provide a further lens through which the data could be interpreted and respondents’ lived experiences understood. This time I used the framework of insights from my professional experience to test out the interpretation and understandings developed so far to question whether further insights could be gained. Importing these external frameworks involved engaging in what Finlay refers to as a ‘dialectical dance’ in which I moved between ‘experience’ (review of the research studies and my professional experience) and ‘abstraction’ (drawing out themes from the data), dancing “back and forth” between them in order to develop a richer understanding of the respondents’ lived experiences (2009, p. 10). In this way my positionality, particularly when undertaking the third step, became an integral part of the study.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Halling’s (2008) third stage involved probing the common themes (universal aspects of their experience) emerging from these young adults’ accounts of their childhood experiences to ask what it was about these relationships that influenced their experience. The universal aspects probed were those commonly influencing young adults’ views of their experience in particular the ease with which they had accommodated parental separation over tim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xiii.c. Content analys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By listening to the voices of young adults who had experienced parental separation in childhood, the study aimed to understand what was important or significant to them in this experience, in particular to understand how they viewed the experience now, as they looked back on their parents’ separation as young adults – what was their view of the post-separation changes, parental separation brought and whether their view had changed over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 gain an understanding of their views of their parents’ separation Question 15 which asked respondents how they felt about the post-separation changes as they looked back now became the starting point for analysis of the data. In order to organise the data set and interpret the data it was important to recognise the extent to which respondents had accommodated or “adapted to” the changes and therefore the term “accommodation” was used to refer to the “process of adapting or adjusting to” post separation changes (Soanes and Stevenson, 2005, p 10). The term “accommodation” was used in a Piagetian context indicating that “old schemes” of understanding had been “adjusted to better fit with the demands of the environment” which involved the incorporation of new knowledge (Keenan and Evans, 2009, p. 158). New knowledge and understandings of their parents’ situation at that time, the passage of time as well as respondents’ increased maturity could form part of this ‘new knowledg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wever the term “accommodation” was an umbrella term which needed to be deconstructed if a deeper understanding of respondents’ experiences of parental separation were to be gained. In understanding how respondents felt about the changes now, I wanted to understand how “satisfied” they were with the post-separation changes that took place in their childhood. Initially I struggled with the choice of language, I considered using the term “content” which conveyed a willingness to accept a situation but may also be understood, as contentedness suggesting “feeling or expressing happiness or satisfaction” and was inaccurate in conveying the responses of the majority of respondents (Soanes and Stevenson, 2005, p. 373). </w:t>
      </w:r>
    </w:p>
    <w:p>
      <w:pPr>
        <w:pStyle w:val="Normal"/>
        <w:spacing w:lineRule="auto" w:line="360"/>
        <w:jc w:val="both"/>
        <w:rPr/>
      </w:pPr>
      <w:r>
        <w:rPr>
          <w:rFonts w:cs="Arial" w:ascii="Arial" w:hAnsi="Arial"/>
          <w:sz w:val="22"/>
          <w:szCs w:val="22"/>
        </w:rPr>
        <w:t>What I really wanted to know and understand was whether respondents felt their expectations or needs had been met to an acceptable level, “though not outstanding or perfect” and although initially the term “satisfaction” felt rather clumsy it did convey whether respondents felt their “wishes, expectations or needs” had been fulfilled, it also had the advantage of being readily understood by the reader (Soanes and Stevenson, 2005, p. 1568). To this extent, the term “satisfactory” seemed the most appropriate term and so was the one used when analysing responses to Question 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well as knowing and understanding whether respondents felt their expectations or needs had been met in the post-separation arrangements it was important to understand the extent to which they had “accepted” their changed family situation. For it is possible for respondents to feel their expectations or needs were been met in post separation changes without “accepting” those changes. In other words, it was important to assess the extent to which respondents viewed “the process ... as adequate, valid, or suitable” (Soanes and Stevenson, 2005, p. 9). Therefore responses to Question 15 needed to be interpreted in terms of the extent to which they expressed a level of “acceptance” of the post-separation changes that took place in their childho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summary responses to Question 15 were interpreted firstly, according to the respondent’s level of satisfaction in terms of their view of their expectations and needs being met in the post separation family situation and secondly, according to the level of acceptance expressed, in terms of their view of the process as adequate or suitable. The term “accommodation” was used to incorporate both of these level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xiii.d. Categorising responses indicating respondents’ accommodation of parental separation and post separation chang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In starting to analyse the data, individual responses to Question 15 </w:t>
      </w:r>
      <w:r>
        <w:rPr>
          <w:rFonts w:eastAsia="Calibri" w:cs="Arial" w:ascii="Arial" w:hAnsi="Arial"/>
          <w:sz w:val="22"/>
          <w:szCs w:val="22"/>
        </w:rPr>
        <w:t xml:space="preserve">were categorised according to the level of satisfaction shown and the following categories reflecting levels of satisfaction constructed: very high, predominantly high, medium, predominantly low and very low level of satisfaction. The levels of satisfaction were defined as follows: </w:t>
      </w:r>
    </w:p>
    <w:p>
      <w:pPr>
        <w:pStyle w:val="ListParagraph"/>
        <w:numPr>
          <w:ilvl w:val="0"/>
          <w:numId w:val="34"/>
        </w:numPr>
        <w:spacing w:lineRule="auto" w:line="360"/>
        <w:jc w:val="both"/>
        <w:rPr>
          <w:rFonts w:ascii="Arial" w:hAnsi="Arial" w:cs="Arial"/>
        </w:rPr>
      </w:pPr>
      <w:r>
        <w:rPr>
          <w:rFonts w:cs="Arial" w:ascii="Arial" w:hAnsi="Arial"/>
        </w:rPr>
        <w:t>‘</w:t>
      </w:r>
      <w:r>
        <w:rPr>
          <w:rFonts w:cs="Arial" w:ascii="Arial" w:hAnsi="Arial"/>
        </w:rPr>
        <w:t>very high’ indicated a positive improvement in their life</w:t>
      </w:r>
    </w:p>
    <w:p>
      <w:pPr>
        <w:pStyle w:val="ListParagraph"/>
        <w:numPr>
          <w:ilvl w:val="0"/>
          <w:numId w:val="35"/>
        </w:numPr>
        <w:spacing w:lineRule="auto" w:line="360"/>
        <w:jc w:val="both"/>
        <w:rPr>
          <w:rFonts w:ascii="Arial" w:hAnsi="Arial" w:cs="Arial"/>
        </w:rPr>
      </w:pPr>
      <w:r>
        <w:rPr>
          <w:rFonts w:cs="Arial" w:ascii="Arial" w:hAnsi="Arial"/>
        </w:rPr>
        <w:t>‘</w:t>
      </w:r>
      <w:r>
        <w:rPr>
          <w:rFonts w:cs="Arial" w:ascii="Arial" w:hAnsi="Arial"/>
        </w:rPr>
        <w:t>predominantly high’ indicated a high level of satisfaction with the situation but some reservations</w:t>
      </w:r>
    </w:p>
    <w:p>
      <w:pPr>
        <w:pStyle w:val="ListParagraph"/>
        <w:numPr>
          <w:ilvl w:val="0"/>
          <w:numId w:val="35"/>
        </w:numPr>
        <w:spacing w:lineRule="auto" w:line="360"/>
        <w:jc w:val="both"/>
        <w:rPr>
          <w:rFonts w:ascii="Arial" w:hAnsi="Arial" w:cs="Arial"/>
        </w:rPr>
      </w:pPr>
      <w:r>
        <w:rPr>
          <w:rFonts w:cs="Arial" w:ascii="Arial" w:hAnsi="Arial"/>
        </w:rPr>
        <w:t>‘</w:t>
      </w:r>
      <w:r>
        <w:rPr>
          <w:rFonts w:cs="Arial" w:ascii="Arial" w:hAnsi="Arial"/>
        </w:rPr>
        <w:t>medium’ indicated neither a positive improvement nor a significant loss</w:t>
      </w:r>
    </w:p>
    <w:p>
      <w:pPr>
        <w:pStyle w:val="ListParagraph"/>
        <w:numPr>
          <w:ilvl w:val="0"/>
          <w:numId w:val="35"/>
        </w:numPr>
        <w:spacing w:lineRule="auto" w:line="360"/>
        <w:jc w:val="both"/>
        <w:rPr>
          <w:rFonts w:ascii="Arial" w:hAnsi="Arial" w:cs="Arial"/>
        </w:rPr>
      </w:pPr>
      <w:r>
        <w:rPr>
          <w:rFonts w:cs="Arial" w:ascii="Arial" w:hAnsi="Arial"/>
        </w:rPr>
        <w:t>‘</w:t>
      </w:r>
      <w:r>
        <w:rPr>
          <w:rFonts w:cs="Arial" w:ascii="Arial" w:hAnsi="Arial"/>
        </w:rPr>
        <w:t>predominantly low’ indicated a remaining sense of loss but greater understanding</w:t>
      </w:r>
    </w:p>
    <w:p>
      <w:pPr>
        <w:pStyle w:val="ListParagraph"/>
        <w:numPr>
          <w:ilvl w:val="0"/>
          <w:numId w:val="35"/>
        </w:numPr>
        <w:spacing w:lineRule="auto" w:line="360"/>
        <w:jc w:val="both"/>
        <w:rPr>
          <w:rFonts w:ascii="Arial" w:hAnsi="Arial" w:cs="Arial"/>
        </w:rPr>
      </w:pPr>
      <w:r>
        <w:rPr>
          <w:rFonts w:cs="Arial" w:ascii="Arial" w:hAnsi="Arial"/>
        </w:rPr>
        <w:t>‘</w:t>
      </w:r>
      <w:r>
        <w:rPr>
          <w:rFonts w:cs="Arial" w:ascii="Arial" w:hAnsi="Arial"/>
        </w:rPr>
        <w:t xml:space="preserve">very low’ indicated a very significant loss in their lives. </w:t>
      </w:r>
    </w:p>
    <w:p>
      <w:pPr>
        <w:pStyle w:val="Normal"/>
        <w:spacing w:lineRule="auto" w:line="360"/>
        <w:jc w:val="both"/>
        <w:rPr/>
      </w:pPr>
      <w:r>
        <w:rPr>
          <w:rFonts w:eastAsia="Calibri" w:cs="Arial" w:ascii="Arial" w:hAnsi="Arial"/>
          <w:sz w:val="22"/>
          <w:szCs w:val="22"/>
        </w:rPr>
        <w:t xml:space="preserve">Following categorisation, responses were placed on a continuum of satisfaction (their needs being met) according to the level of satisfaction shown, this continuum was referred to as Continuum 1.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Analysis of responses according to the level of satisfaction respondents currently expressed contributed to my understanding of respondents’ current perceptions of their post separation situation and indicated whether they felt their expectations and needs had been met. However it failed to take account of the journey they had taken since they first heard about their parents’ separation and their level of acceptance of the changed family situation, in other words, whether </w:t>
      </w:r>
      <w:r>
        <w:rPr>
          <w:rFonts w:cs="Arial" w:ascii="Arial" w:hAnsi="Arial"/>
          <w:sz w:val="22"/>
          <w:szCs w:val="22"/>
        </w:rPr>
        <w:t xml:space="preserve">they viewed this process as adequate or suitabl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herefore responses to question 15 were analysed for a second time and categorised according to the level of acceptance of the post separation situation respondents expressed and the following categories of levels of acceptance constructed: very high, predominantly high, medium, predominantly low and very low level of acceptance. The levels of acceptance were defined as follows: </w:t>
      </w:r>
    </w:p>
    <w:p>
      <w:pPr>
        <w:pStyle w:val="ListParagraph"/>
        <w:numPr>
          <w:ilvl w:val="0"/>
          <w:numId w:val="8"/>
        </w:numPr>
        <w:spacing w:lineRule="auto" w:line="360"/>
        <w:jc w:val="both"/>
        <w:rPr>
          <w:rFonts w:ascii="Arial" w:hAnsi="Arial" w:cs="Arial"/>
        </w:rPr>
      </w:pPr>
      <w:r>
        <w:rPr>
          <w:rFonts w:cs="Arial" w:ascii="Arial" w:hAnsi="Arial"/>
        </w:rPr>
        <w:t>‘</w:t>
      </w:r>
      <w:r>
        <w:rPr>
          <w:rFonts w:cs="Arial" w:ascii="Arial" w:hAnsi="Arial"/>
        </w:rPr>
        <w:t xml:space="preserve">very high’ indicated </w:t>
      </w:r>
      <w:r>
        <w:rPr>
          <w:rFonts w:cs="Arial" w:ascii="Arial" w:hAnsi="Arial"/>
          <w:lang w:eastAsia="en-GB"/>
        </w:rPr>
        <w:t xml:space="preserve">full acceptance of the post-separation family situation </w:t>
      </w:r>
    </w:p>
    <w:p>
      <w:pPr>
        <w:pStyle w:val="ListParagraph"/>
        <w:numPr>
          <w:ilvl w:val="0"/>
          <w:numId w:val="35"/>
        </w:numPr>
        <w:spacing w:lineRule="auto" w:line="360"/>
        <w:jc w:val="both"/>
        <w:rPr/>
      </w:pPr>
      <w:r>
        <w:rPr>
          <w:rFonts w:cs="Arial" w:ascii="Arial" w:hAnsi="Arial"/>
          <w:lang w:eastAsia="en-GB"/>
        </w:rPr>
        <w:t>‘</w:t>
      </w:r>
      <w:r>
        <w:rPr>
          <w:rFonts w:cs="Arial" w:ascii="Arial" w:hAnsi="Arial"/>
          <w:lang w:eastAsia="en-GB"/>
        </w:rPr>
        <w:t>predominantly high’ indicated general acceptance but with some hesitation</w:t>
      </w:r>
      <w:r>
        <w:rPr>
          <w:rFonts w:cs="Arial" w:ascii="Arial" w:hAnsi="Arial"/>
        </w:rPr>
        <w:t xml:space="preserve"> </w:t>
      </w:r>
    </w:p>
    <w:p>
      <w:pPr>
        <w:pStyle w:val="ListParagraph"/>
        <w:numPr>
          <w:ilvl w:val="0"/>
          <w:numId w:val="35"/>
        </w:numPr>
        <w:spacing w:lineRule="auto" w:line="360"/>
        <w:jc w:val="both"/>
        <w:rPr/>
      </w:pPr>
      <w:r>
        <w:rPr>
          <w:rFonts w:cs="Arial" w:ascii="Arial" w:hAnsi="Arial"/>
          <w:lang w:eastAsia="en-GB"/>
        </w:rPr>
        <w:t>‘</w:t>
      </w:r>
      <w:r>
        <w:rPr>
          <w:rFonts w:cs="Arial" w:ascii="Arial" w:hAnsi="Arial"/>
          <w:lang w:eastAsia="en-GB"/>
        </w:rPr>
        <w:t xml:space="preserve">medium’ </w:t>
      </w:r>
      <w:r>
        <w:rPr>
          <w:rFonts w:cs="Arial" w:ascii="Arial" w:hAnsi="Arial"/>
        </w:rPr>
        <w:t>indicated</w:t>
      </w:r>
      <w:r>
        <w:rPr>
          <w:rFonts w:cs="Arial" w:ascii="Arial" w:hAnsi="Arial"/>
          <w:lang w:eastAsia="en-GB"/>
        </w:rPr>
        <w:t xml:space="preserve"> </w:t>
      </w:r>
      <w:r>
        <w:rPr>
          <w:rFonts w:cs="Arial" w:ascii="Arial" w:hAnsi="Arial"/>
        </w:rPr>
        <w:t xml:space="preserve">neither a negative nor positive view - “it is as it is”. </w:t>
      </w:r>
    </w:p>
    <w:p>
      <w:pPr>
        <w:pStyle w:val="ListParagraph"/>
        <w:numPr>
          <w:ilvl w:val="0"/>
          <w:numId w:val="35"/>
        </w:numPr>
        <w:spacing w:lineRule="auto" w:line="360"/>
        <w:jc w:val="both"/>
        <w:rPr>
          <w:rFonts w:ascii="Arial" w:hAnsi="Arial" w:cs="Arial"/>
        </w:rPr>
      </w:pPr>
      <w:r>
        <w:rPr>
          <w:rFonts w:cs="Arial" w:ascii="Arial" w:hAnsi="Arial"/>
        </w:rPr>
        <w:t>‘</w:t>
      </w:r>
      <w:r>
        <w:rPr>
          <w:rFonts w:cs="Arial" w:ascii="Arial" w:hAnsi="Arial"/>
        </w:rPr>
        <w:t xml:space="preserve">predominantly low’ indicated a remaining sense of loss or divided loyalties with some level of  acceptance </w:t>
      </w:r>
    </w:p>
    <w:p>
      <w:pPr>
        <w:pStyle w:val="ListParagraph"/>
        <w:numPr>
          <w:ilvl w:val="0"/>
          <w:numId w:val="35"/>
        </w:numPr>
        <w:spacing w:lineRule="auto" w:line="360"/>
        <w:jc w:val="both"/>
        <w:rPr>
          <w:rFonts w:ascii="Arial" w:hAnsi="Arial" w:cs="Arial"/>
        </w:rPr>
      </w:pPr>
      <w:r>
        <w:rPr>
          <w:rFonts w:cs="Arial" w:ascii="Arial" w:hAnsi="Arial"/>
        </w:rPr>
        <w:t>‘</w:t>
      </w:r>
      <w:r>
        <w:rPr>
          <w:rFonts w:cs="Arial" w:ascii="Arial" w:hAnsi="Arial"/>
        </w:rPr>
        <w:t>v</w:t>
      </w:r>
      <w:r>
        <w:rPr>
          <w:rFonts w:cs="Arial" w:ascii="Arial" w:hAnsi="Arial"/>
          <w:lang w:eastAsia="en-GB"/>
        </w:rPr>
        <w:t xml:space="preserve">ery low’ </w:t>
      </w:r>
      <w:r>
        <w:rPr>
          <w:rFonts w:cs="Arial" w:ascii="Arial" w:hAnsi="Arial"/>
        </w:rPr>
        <w:t>indicated</w:t>
      </w:r>
      <w:r>
        <w:rPr>
          <w:rFonts w:cs="Arial" w:ascii="Arial" w:hAnsi="Arial"/>
          <w:lang w:eastAsia="en-GB"/>
        </w:rPr>
        <w:t xml:space="preserve"> a struggle to accept the post-separation family situation</w:t>
      </w:r>
    </w:p>
    <w:p>
      <w:pPr>
        <w:pStyle w:val="ListParagraph"/>
        <w:spacing w:lineRule="auto" w:line="360"/>
        <w:jc w:val="both"/>
        <w:rPr>
          <w:rFonts w:ascii="Arial" w:hAnsi="Arial" w:cs="Arial"/>
        </w:rPr>
      </w:pPr>
      <w:r>
        <w:rPr>
          <w:rFonts w:cs="Arial" w:ascii="Arial" w:hAnsi="Arial"/>
        </w:rPr>
      </w:r>
    </w:p>
    <w:p>
      <w:pPr>
        <w:pStyle w:val="Normal"/>
        <w:spacing w:lineRule="auto" w:line="360"/>
        <w:jc w:val="both"/>
        <w:rPr/>
      </w:pPr>
      <w:r>
        <w:rPr>
          <w:rFonts w:eastAsia="Calibri" w:cs="Arial" w:ascii="Arial" w:hAnsi="Arial"/>
          <w:sz w:val="22"/>
          <w:szCs w:val="22"/>
        </w:rPr>
        <w:t xml:space="preserve">Following categorisation, responses were placed on a continuum of acceptance (process was adequate or suitable) according to the level of acceptance shown, this continuum was referred to as Continuum 2.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Having categorised responses to Question 15, they were grouped together according to the level of satisfaction and acceptance they expressed in a process known as coding which allows the researcher to organise, search for and retrieve information with the same code (Cohen, Manion and Morrison, 2011). Responses were colour coded according to their appropriate level for ease of reference. The process by which codes for the levels of satisfaction and acceptance were determined is known as ‘selective coding’ because they were th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jc w:val="both"/>
        <w:outlineLvl w:val="0"/>
        <w:rPr/>
      </w:pPr>
      <w:r>
        <w:rPr>
          <w:rFonts w:cs="Arial" w:ascii="Arial" w:hAnsi="Arial"/>
          <w:sz w:val="22"/>
          <w:szCs w:val="22"/>
        </w:rPr>
        <w:t>“</w:t>
      </w:r>
      <w:r>
        <w:rPr>
          <w:rFonts w:cs="Arial" w:ascii="Arial" w:hAnsi="Arial"/>
          <w:sz w:val="22"/>
          <w:szCs w:val="22"/>
        </w:rPr>
        <w:t>central category or phenomenon around which all the other categories identified and created are integrated......and to which other categories are systematically related and by which it is validated” (Cohen et al, 2011, p. 562)</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Using this approach I ensured the codes were “faithful to the data”, were applied consistently and derived “from the data responsively rather than being created pre-ordinately” (Cohen et al, 2011, p. 560). To ensure the codes were applied consistently I contacted focus group members to ask for their help in independently reviewing the young adults’ responses to Question 15 and placing them on each continuum according to the level of satisfaction or acceptance expressed. I was able to contact two focus group members who undertook this task. I also asked an academic colleague to act as a critical friend and undertake the same process.  There was an initial 94% match in the allocation of these selective codings, following discussion consensus was reached across the whole sampl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he process of accommodating their parents’ separation and post separation changes involves a period of adjustment, the nature and length of which varies from one respondent to another, the factors influencing their adjustment were of particular interest, and understanding aspects of the experience that were important to them as young adults and influenced their current views represented the next stage of the data analysis in this study.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numPr>
          <w:ilvl w:val="0"/>
          <w:numId w:val="0"/>
        </w:numPr>
        <w:spacing w:lineRule="auto" w:line="360"/>
        <w:jc w:val="both"/>
        <w:outlineLvl w:val="0"/>
        <w:rPr/>
      </w:pPr>
      <w:r>
        <w:rPr>
          <w:rFonts w:cs="Arial" w:ascii="Arial" w:hAnsi="Arial"/>
          <w:b/>
          <w:i/>
        </w:rPr>
        <w:t xml:space="preserve">xiii.e. The process of content analysis to identify aspects of experience and factors that influence current levels of accommodation </w:t>
      </w:r>
    </w:p>
    <w:p>
      <w:pPr>
        <w:pStyle w:val="Normal"/>
        <w:numPr>
          <w:ilvl w:val="0"/>
          <w:numId w:val="0"/>
        </w:numPr>
        <w:spacing w:lineRule="auto" w:line="360"/>
        <w:jc w:val="both"/>
        <w:outlineLvl w:val="0"/>
        <w:rPr>
          <w:rFonts w:ascii="Arial" w:hAnsi="Arial" w:cs="Arial"/>
          <w:b/>
          <w:b/>
          <w:i/>
          <w:i/>
        </w:rPr>
      </w:pPr>
      <w:r>
        <w:rPr>
          <w:rFonts w:cs="Arial" w:ascii="Arial" w:hAnsi="Arial"/>
          <w:b/>
          <w:i/>
        </w:rPr>
      </w:r>
    </w:p>
    <w:p>
      <w:pPr>
        <w:pStyle w:val="Normal"/>
        <w:numPr>
          <w:ilvl w:val="0"/>
          <w:numId w:val="0"/>
        </w:numPr>
        <w:spacing w:lineRule="auto" w:line="360"/>
        <w:jc w:val="both"/>
        <w:outlineLvl w:val="0"/>
        <w:rPr/>
      </w:pPr>
      <w:r>
        <w:rPr>
          <w:rFonts w:cs="Arial" w:ascii="Arial" w:hAnsi="Arial"/>
          <w:sz w:val="22"/>
          <w:szCs w:val="22"/>
        </w:rPr>
        <w:t xml:space="preserve">Having categorised responses according to the level of satisfaction respondents currently expressed about the </w:t>
      </w:r>
      <w:r>
        <w:rPr>
          <w:rFonts w:eastAsia="Calibri" w:cs="Arial" w:ascii="Arial" w:hAnsi="Arial"/>
          <w:sz w:val="22"/>
          <w:szCs w:val="22"/>
        </w:rPr>
        <w:t xml:space="preserve">post separation changes they experienced and positioned them on Continuum 1 </w:t>
      </w:r>
      <w:r>
        <w:rPr>
          <w:rFonts w:cs="Arial" w:ascii="Arial" w:hAnsi="Arial"/>
          <w:sz w:val="22"/>
          <w:szCs w:val="22"/>
        </w:rPr>
        <w:t xml:space="preserve">and then categorised them according to the level of acceptance they currently expressed </w:t>
      </w:r>
      <w:r>
        <w:rPr>
          <w:rFonts w:eastAsia="Calibri" w:cs="Arial" w:ascii="Arial" w:hAnsi="Arial"/>
          <w:sz w:val="22"/>
          <w:szCs w:val="22"/>
        </w:rPr>
        <w:t xml:space="preserve">and positioned them on Continuum 2, </w:t>
      </w:r>
      <w:r>
        <w:rPr>
          <w:rFonts w:cs="Arial" w:ascii="Arial" w:hAnsi="Arial"/>
          <w:sz w:val="22"/>
          <w:szCs w:val="22"/>
        </w:rPr>
        <w:t>I started to concerned myself with themes that emerged from their individual account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The first step involved listening to the ‘voice’ of the respondent by reading through each account and identifying the themes that emerged. The second step involved importing the external framework of the themes that emerged from a review of the research literature and using them as a lens through with which to view and interpret the data. The following eight themes emerged from the review of the research studies: parental communication with children about their separation and post-separation arrangements; children’s involvement in decision-making about post-separation arrangements; continuity in post-separation relationships and living arrangements; parental support for children during separation; children's use of other sources of support during separation; children’s experiences of parental conflict and parental separation; children’s experiences of post-separation family transitions; looking back on childhood experiences of parental separation. The third step involved importing a second external framework, constructed from the insights derived from my professional experience, to provide an additional lens through which the data could be interpreted and respondents’ lived experiences understood.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highlight w:val="yellow"/>
        </w:rPr>
      </w:pPr>
      <w:r>
        <w:rPr>
          <w:rFonts w:cs="Arial" w:ascii="Arial" w:hAnsi="Arial"/>
          <w:sz w:val="22"/>
          <w:szCs w:val="22"/>
        </w:rPr>
        <w:t>The third level of analysis involved probing the common themes (in order to identify universal aspects) that emerged from the young adults’ retrospective accounts of their childhood experiences of parental separation in particular those that influenced the ease with which they had accommodated post separation changes over time (Halling, 2008). The process of probing common themes involved highlighting aspects of their experience, building linkages, corroborating responses, drawing conclusions and extrapolating lessons (Jarrett and Odoms-Young, 2013). It involved identifying associations and connections between ideas, noting trends, patterns and differences. It was important to note where clusters of meaning occurred in order to identify whether there was “some common theme or essence that unites several discrete units of relevant meaning” (Cohen et al, 2011, p. 556). At the same time individual variations needed to be noted, to see whether they were “unique” to one individual or a small group of respondents, and could contribute to a greater understanding of variables in experience. In creating meaning from the data I identified patterns and themes, identified variables, noted relationships between variables and counted frequency of occurrences (Miles and Huberman, 1994). These processes allowed for theoretical conclusions to be drawn from the text (Cohen et al, 2011).</w:t>
      </w:r>
    </w:p>
    <w:p>
      <w:pPr>
        <w:pStyle w:val="Normal"/>
        <w:numPr>
          <w:ilvl w:val="0"/>
          <w:numId w:val="0"/>
        </w:numPr>
        <w:spacing w:lineRule="auto" w:line="360"/>
        <w:jc w:val="both"/>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Undertaking content analysis in this way, I found the process involved categorisation and reflection on the data, a ‘dialectical dance’ in which I moved between ‘experience’ (the review of the research studies and my professional experience) and ‘abstraction’ (drawing out themes from the data),  in order to develop interpretations and extrapolate meanings leading to the construction of the following themes in order to undertake a more detailed content analysis of young adults’ childhood experiences Finlay (2009).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In drawing emergent themes from the accounts and subjecting them to further examination using the external frameworks of existing body of knowledge as represented in the eight themes identified in a review of the literature and my professional experience, six particular themes emerged as universal aspects of respondents’ experiences. Using selective coding (the central phenomenon around which all the other categories were created) of respondents’ current level of accommodation of parental separation, the following clusters of meaning (themes) were constructed in order to understand their significance in individual respondent’s experience and accommodation of post-separation change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Theme 1 – Respondents’ feelings at the time: the extent to which respondents’ thoughts and feelings about the changes at the time of parental separation and the extent to which their views were taken into account impact on current levels of accommodation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Theme 2 – Respondents’ initial reactions: the extent to which respondents’ initial response to their parents’ separation and the responses of other family members impact on current levels of accommodation</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Theme 3 – Support available to respondents at the time: the extent to which access to support at the time of, and subsequent to parental separation and the opportunity to talk to someone about the separation impacts on current levels of accommodation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Theme 4 – Parental communication: the extent to which the quality of parental communication, including contact and residence arrangements impact on current levels of accommodation </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 xml:space="preserve">Theme 5 – Parental conflict: the extent to which the experience of parental conflict and the opportunity to draw on other sources of support impact on current levels of accommodation </w:t>
      </w:r>
    </w:p>
    <w:p>
      <w:pPr>
        <w:pStyle w:val="Normal"/>
        <w:numPr>
          <w:ilvl w:val="0"/>
          <w:numId w:val="36"/>
        </w:numPr>
        <w:spacing w:lineRule="auto" w:line="360"/>
        <w:jc w:val="both"/>
        <w:outlineLvl w:val="0"/>
        <w:rPr>
          <w:rFonts w:ascii="Arial" w:hAnsi="Arial" w:cs="Arial"/>
          <w:sz w:val="22"/>
          <w:szCs w:val="22"/>
        </w:rPr>
      </w:pPr>
      <w:r>
        <w:rPr>
          <w:rFonts w:cs="Arial" w:ascii="Arial" w:hAnsi="Arial"/>
          <w:sz w:val="22"/>
          <w:szCs w:val="22"/>
        </w:rPr>
        <w:t xml:space="preserve">Theme 6 – Support and advice: whether respondents would have liked the opportunity to talk to someone outside the family at the time about their parents’ separation, what information would have been useful to them and what advice they have for young people whose parents are separating now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The study findings are reported and discussed in Chapter 4.</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center"/>
        <w:rPr>
          <w:rFonts w:ascii="Arial" w:hAnsi="Arial" w:cs="Arial"/>
          <w:b/>
          <w:b/>
          <w:sz w:val="32"/>
          <w:szCs w:val="32"/>
        </w:rPr>
      </w:pPr>
      <w:r>
        <w:rPr>
          <w:rFonts w:cs="Arial" w:ascii="Arial" w:hAnsi="Arial"/>
          <w:b/>
          <w:sz w:val="32"/>
          <w:szCs w:val="32"/>
        </w:rPr>
        <w:t>Ethical Issu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Essentially, ethical issues in research can be seen to focus on “whether research is worthwhile and how to safeguard subjects’ interests” (Alderson and Morrow, 2011, p. 16). Their consideration is fundamental to the development of any research study, and forms an integral part of the planning, data collection, writing, reporting and dissemination of results (Alderson and Morrow, 2011). Ethical issues may arise at any stage of the research process and are of particular concern when working on sensitive issues, therefore it was important to ensure on-going scrutiny of the ethical issues involved in this study and to adapt plans in response to any issues raised.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xtBody"/>
        <w:spacing w:lineRule="auto" w:line="360"/>
        <w:jc w:val="both"/>
        <w:rPr/>
      </w:pPr>
      <w:r>
        <w:rPr>
          <w:rFonts w:cs="Arial" w:ascii="Arial" w:hAnsi="Arial"/>
          <w:sz w:val="22"/>
          <w:szCs w:val="22"/>
        </w:rPr>
        <w:t>In this section, the issues of informed consent and privacy, identity on the internet, data protection issues and the process of obtaining ethical approval through the University Research Ethics Committee for the study will be addressed. I begin by identifying the Codes of Practice and guidelines which informed my role as researcher responsible for designing and developing the study before examining the risks and ‘hoped-for’ benefits in the research to explain why the research was worthwhile (Alderson and Morrow, 2011).</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i/>
          <w:i/>
          <w:lang w:val="en-GB"/>
        </w:rPr>
      </w:pPr>
      <w:r>
        <w:rPr>
          <w:rFonts w:cs="Arial" w:ascii="Arial" w:hAnsi="Arial"/>
          <w:b/>
          <w:i/>
          <w:lang w:val="en-GB"/>
        </w:rPr>
        <w:t xml:space="preserve">xiv. </w:t>
      </w:r>
      <w:r>
        <w:rPr>
          <w:rFonts w:cs="Arial" w:ascii="Arial" w:hAnsi="Arial"/>
          <w:b/>
          <w:i/>
        </w:rPr>
        <w:t xml:space="preserve">Codes of Practice and </w:t>
      </w:r>
      <w:r>
        <w:rPr>
          <w:rFonts w:cs="Arial" w:ascii="Arial" w:hAnsi="Arial"/>
          <w:b/>
          <w:i/>
          <w:lang w:val="en-GB"/>
        </w:rPr>
        <w:t xml:space="preserve">ethical </w:t>
      </w:r>
      <w:r>
        <w:rPr>
          <w:rFonts w:cs="Arial" w:ascii="Arial" w:hAnsi="Arial"/>
          <w:b/>
          <w:i/>
        </w:rPr>
        <w:t>guidelines</w:t>
      </w:r>
      <w:r>
        <w:rPr>
          <w:rFonts w:cs="Arial" w:ascii="Arial" w:hAnsi="Arial"/>
          <w:b/>
          <w:i/>
          <w:lang w:val="en-GB"/>
        </w:rPr>
        <w:t xml:space="preserve"> relevant to the study</w:t>
      </w:r>
    </w:p>
    <w:p>
      <w:pPr>
        <w:pStyle w:val="TextBody"/>
        <w:spacing w:lineRule="auto" w:line="360"/>
        <w:jc w:val="both"/>
        <w:rPr>
          <w:rFonts w:ascii="Arial" w:hAnsi="Arial" w:cs="Arial"/>
          <w:b/>
          <w:b/>
          <w:i/>
          <w:i/>
          <w:sz w:val="22"/>
          <w:szCs w:val="22"/>
          <w:lang w:val="en-GB"/>
        </w:rPr>
      </w:pPr>
      <w:r>
        <w:rPr>
          <w:rFonts w:cs="Arial" w:ascii="Arial" w:hAnsi="Arial"/>
          <w:b/>
          <w:i/>
          <w:sz w:val="22"/>
          <w:szCs w:val="22"/>
          <w:lang w:val="en-GB"/>
        </w:rPr>
      </w:r>
    </w:p>
    <w:p>
      <w:pPr>
        <w:pStyle w:val="TextBody"/>
        <w:spacing w:lineRule="auto" w:line="360"/>
        <w:jc w:val="both"/>
        <w:rPr>
          <w:rFonts w:ascii="Arial" w:hAnsi="Arial" w:cs="Arial"/>
          <w:sz w:val="22"/>
          <w:szCs w:val="22"/>
        </w:rPr>
      </w:pPr>
      <w:r>
        <w:rPr>
          <w:rFonts w:cs="Arial" w:ascii="Arial" w:hAnsi="Arial"/>
          <w:sz w:val="22"/>
          <w:szCs w:val="22"/>
        </w:rPr>
        <w:t xml:space="preserve">My registration as a Social Worker brings certain responsibilities and professional regulation required compliance with the Code of Practice for Social Care Workers in planning, collecting data, reporting and disseminating the results, and so while arguably undergraduate students are not necessarily  ‘service users’ in this context, I adhered to the following guidelines: </w:t>
      </w:r>
    </w:p>
    <w:p>
      <w:pPr>
        <w:pStyle w:val="TextBody"/>
        <w:numPr>
          <w:ilvl w:val="0"/>
          <w:numId w:val="13"/>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rotect the rights and promote the interests of service users and carers;</w:t>
      </w:r>
    </w:p>
    <w:p>
      <w:pPr>
        <w:pStyle w:val="TextBody"/>
        <w:numPr>
          <w:ilvl w:val="0"/>
          <w:numId w:val="13"/>
        </w:numPr>
        <w:spacing w:lineRule="auto" w:line="360"/>
        <w:jc w:val="both"/>
        <w:rPr>
          <w:rFonts w:ascii="Arial" w:hAnsi="Arial" w:cs="Arial"/>
          <w:sz w:val="22"/>
          <w:szCs w:val="22"/>
        </w:rPr>
      </w:pPr>
      <w:r>
        <w:rPr>
          <w:rFonts w:cs="Arial" w:ascii="Arial" w:hAnsi="Arial"/>
          <w:sz w:val="22"/>
          <w:szCs w:val="22"/>
        </w:rPr>
        <w:t>Strive to establish and maintain the trust and confidence of service users and carers;</w:t>
      </w:r>
    </w:p>
    <w:p>
      <w:pPr>
        <w:pStyle w:val="TextBody"/>
        <w:numPr>
          <w:ilvl w:val="0"/>
          <w:numId w:val="13"/>
        </w:numPr>
        <w:spacing w:lineRule="auto" w:line="360"/>
        <w:jc w:val="both"/>
        <w:rPr>
          <w:rFonts w:ascii="Arial" w:hAnsi="Arial" w:cs="Arial"/>
          <w:sz w:val="22"/>
          <w:szCs w:val="22"/>
        </w:rPr>
      </w:pPr>
      <w:r>
        <w:rPr>
          <w:rFonts w:cs="Arial" w:ascii="Arial" w:hAnsi="Arial"/>
          <w:sz w:val="22"/>
          <w:szCs w:val="22"/>
        </w:rPr>
        <w:t>Promote the independence of service users while protecting them as far as possible from danger or harm;</w:t>
      </w:r>
    </w:p>
    <w:p>
      <w:pPr>
        <w:pStyle w:val="TextBody"/>
        <w:numPr>
          <w:ilvl w:val="0"/>
          <w:numId w:val="13"/>
        </w:numPr>
        <w:spacing w:lineRule="auto" w:line="360"/>
        <w:jc w:val="both"/>
        <w:rPr>
          <w:rFonts w:ascii="Arial" w:hAnsi="Arial" w:cs="Arial"/>
          <w:sz w:val="22"/>
          <w:szCs w:val="22"/>
        </w:rPr>
      </w:pPr>
      <w:r>
        <w:rPr>
          <w:rFonts w:cs="Arial" w:ascii="Arial" w:hAnsi="Arial"/>
          <w:sz w:val="22"/>
          <w:szCs w:val="22"/>
        </w:rPr>
        <w:t>Respect the rights of service users while seeking to ensure that their behaviour does not harm themselves or other people; and</w:t>
      </w:r>
    </w:p>
    <w:p>
      <w:pPr>
        <w:pStyle w:val="TextBody"/>
        <w:numPr>
          <w:ilvl w:val="0"/>
          <w:numId w:val="13"/>
        </w:numPr>
        <w:spacing w:lineRule="auto" w:line="360"/>
        <w:jc w:val="both"/>
        <w:rPr>
          <w:rFonts w:ascii="Arial" w:hAnsi="Arial" w:cs="Arial"/>
          <w:sz w:val="22"/>
          <w:szCs w:val="22"/>
        </w:rPr>
      </w:pPr>
      <w:r>
        <w:rPr>
          <w:rFonts w:cs="Arial" w:ascii="Arial" w:hAnsi="Arial"/>
          <w:sz w:val="22"/>
          <w:szCs w:val="22"/>
        </w:rPr>
        <w:t>Be accountable for the quality of their work and take responsibility for maintaining and improving their knowledge and skills.” (GSCC, 2010, p.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esearch subject was interdisciplinary in nature and furthering the body of knowledge in this area had potential to influence integrated practice for those working with children and young people in educational and social care fields. As a PhD student registered with the School of Education at the University of Sheffield consideration needed to be given to the Ethical Guidelines for Educational Research issued by the British Educational Research Association (BERA). These guidelines are based on principles of “an ethic of respect f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Perso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nowledg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emocratic Valu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Quality of Educational Research</w:t>
      </w:r>
    </w:p>
    <w:p>
      <w:pPr>
        <w:pStyle w:val="Normal"/>
        <w:numPr>
          <w:ilvl w:val="0"/>
          <w:numId w:val="7"/>
        </w:numPr>
        <w:spacing w:lineRule="auto" w:line="360"/>
        <w:jc w:val="both"/>
        <w:rPr/>
      </w:pPr>
      <w:r>
        <w:rPr>
          <w:rFonts w:cs="Arial" w:ascii="Arial" w:hAnsi="Arial"/>
          <w:sz w:val="22"/>
          <w:szCs w:val="22"/>
        </w:rPr>
        <w:t>Academic Freedom” (BERA, 2011, p. 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sing online methods it also seemed pertinent to consider ethical guidelines developed by the Association of Internet Researchers (AoIR). The AoIR, (</w:t>
      </w:r>
      <w:hyperlink r:id="rId3">
        <w:r>
          <w:rPr>
            <w:rStyle w:val="InternetLink"/>
            <w:rFonts w:cs="Arial" w:ascii="Arial" w:hAnsi="Arial"/>
            <w:sz w:val="22"/>
            <w:szCs w:val="22"/>
          </w:rPr>
          <w:t>http://www.aoir.org</w:t>
        </w:r>
      </w:hyperlink>
      <w:r>
        <w:rPr>
          <w:rFonts w:cs="Arial" w:ascii="Arial" w:hAnsi="Arial"/>
          <w:sz w:val="22"/>
          <w:szCs w:val="22"/>
        </w:rPr>
        <w:t>) is an international resource and support network which promotes scholarly internet research. An interdisciplinary working group worked to develop ethical guidelines for internet research, which were published in 2002 (further recommendations were made in December 2012 after the data collection in this study started). The guidelines represented a significant step in guiding internet researchers however many unanswered questions remain, due in part to the rapid development of technology and the online environment, but also the impossibility of foreseeing all the situations that a researcher might encounter (Sveningsson, 2009).</w:t>
      </w:r>
    </w:p>
    <w:p>
      <w:pPr>
        <w:pStyle w:val="BodyText2"/>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pPr>
      <w:r>
        <w:rPr>
          <w:rFonts w:cs="Arial" w:ascii="Arial" w:hAnsi="Arial"/>
          <w:sz w:val="22"/>
          <w:szCs w:val="22"/>
        </w:rPr>
        <w:t>Therefore in developing this study I had regard for the GSCC’s Code of Practice (2010), BERA’s Ethical Guidelines for Educational Research (2011) and AoIR’s guidelines (2002) which informed my application for ethical clearance from the Research Ethics Committee at the University of Sheffie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xv. Risks and the ‘hoped-for benefits’ of the stud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The identified risks and benefits of the research were key factors informing and guiding the development of the research methodology and method. Use of the term ‘hoped-for benefits’ rather than ‘benefits’ appeared particularly useful in engaging in honest discussion in this area as it more accurately conveyed the uncertainties in undertaking risk-benefit assessments (Alderson and Morrow,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xamination of ethical issues involves the principle of ‘beneficence’ - weighing the relative benefit of the research versus the risk to the participant - in her consideration of ethical research with children, Farrell (2005) cites the Australian</w:t>
      </w:r>
      <w:r>
        <w:rPr>
          <w:rFonts w:cs="Arial" w:ascii="Arial" w:hAnsi="Arial"/>
          <w:i/>
          <w:sz w:val="22"/>
          <w:szCs w:val="22"/>
        </w:rPr>
        <w:t xml:space="preserve"> National Statement on the Ethical Conduct of Research with Humans </w:t>
      </w:r>
      <w:r>
        <w:rPr>
          <w:rFonts w:cs="Arial" w:ascii="Arial" w:hAnsi="Arial"/>
          <w:sz w:val="22"/>
          <w:szCs w:val="22"/>
        </w:rPr>
        <w:t>suggesting research involving children should only be conducted whe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w:t>
      </w:r>
      <w:r>
        <w:rPr>
          <w:rFonts w:cs="Arial" w:ascii="Arial" w:hAnsi="Arial"/>
          <w:sz w:val="22"/>
          <w:szCs w:val="22"/>
        </w:rPr>
        <w:t>The research is important to their health and well-being</w:t>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Their participation is indispensable to the research</w:t>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The research method is child-appropriate and</w:t>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The research conditions provide for their physical, emotional or psychological safety”</w:t>
      </w:r>
    </w:p>
    <w:p>
      <w:pPr>
        <w:pStyle w:val="Normal"/>
        <w:spacing w:lineRule="auto" w:line="360"/>
        <w:ind w:left="360" w:hanging="0"/>
        <w:jc w:val="both"/>
        <w:rPr/>
      </w:pPr>
      <w:r>
        <w:rPr>
          <w:rFonts w:cs="Arial" w:ascii="Arial" w:hAnsi="Arial"/>
          <w:sz w:val="22"/>
          <w:szCs w:val="22"/>
        </w:rPr>
        <w:t>(Australian Health Ethics Committee 2002, 4.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ile this study was not conducted with children I recognised many respondents may have only recently reached adulthood and would be talking about sensitive childhood experiences therefore these issues remained pertinent and were addressed in development of the study.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Benefits accrued from young adults having a voice to describe, explain and articulate their views, attitudes and feelings about childhood experiences of parental separation. Th</w:t>
      </w:r>
      <w:r>
        <w:rPr>
          <w:rFonts w:cs="Arial" w:ascii="Arial" w:hAnsi="Arial"/>
          <w:sz w:val="22"/>
          <w:szCs w:val="22"/>
          <w:lang w:val="en-GB"/>
        </w:rPr>
        <w:t xml:space="preserve">eir retrospective accounts </w:t>
      </w:r>
      <w:r>
        <w:rPr>
          <w:rFonts w:cs="Arial" w:ascii="Arial" w:hAnsi="Arial"/>
          <w:sz w:val="22"/>
          <w:szCs w:val="22"/>
        </w:rPr>
        <w:t>would enhance existing knowledge and understandings of children’s lived experience and the resulting body of information could be used to inform practice developments bringing about change in children’s lives and making practitioners more responsive to children’s concerns and needs (Boyden and Ennew, 1997; Morrow</w:t>
      </w:r>
      <w:r>
        <w:rPr>
          <w:rFonts w:cs="Arial" w:ascii="Arial" w:hAnsi="Arial"/>
          <w:sz w:val="22"/>
          <w:szCs w:val="22"/>
          <w:lang w:val="en-GB"/>
        </w:rPr>
        <w:t>,</w:t>
      </w:r>
      <w:r>
        <w:rPr>
          <w:rFonts w:cs="Arial" w:ascii="Arial" w:hAnsi="Arial"/>
          <w:sz w:val="22"/>
          <w:szCs w:val="22"/>
        </w:rPr>
        <w:t xml:space="preserve"> 2005). My personal view of the purpose of research was reflected in the following question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720" w:hanging="0"/>
        <w:jc w:val="both"/>
        <w:rPr/>
      </w:pPr>
      <w:r>
        <w:rPr>
          <w:rFonts w:cs="Arial" w:ascii="Arial" w:hAnsi="Arial"/>
          <w:sz w:val="22"/>
          <w:szCs w:val="22"/>
        </w:rPr>
        <w:t>“</w:t>
      </w:r>
      <w:r>
        <w:rPr>
          <w:rFonts w:cs="Arial" w:ascii="Arial" w:hAnsi="Arial"/>
          <w:sz w:val="22"/>
          <w:szCs w:val="22"/>
        </w:rPr>
        <w:t>If research doesn’t make a difference or promote positive change, what is its purpose?” Murray, Pushor and Renihan (2012, p. 48)</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The study examined positive as well as adverse aspects of respondents’ lives; it facilitated identification of factors that promoted resilience as well as those factors which create</w:t>
      </w:r>
      <w:r>
        <w:rPr>
          <w:rFonts w:cs="Arial" w:ascii="Arial" w:hAnsi="Arial"/>
          <w:sz w:val="22"/>
          <w:szCs w:val="22"/>
          <w:lang w:val="en-GB"/>
        </w:rPr>
        <w:t>d</w:t>
      </w:r>
      <w:r>
        <w:rPr>
          <w:rFonts w:cs="Arial" w:ascii="Arial" w:hAnsi="Arial"/>
          <w:sz w:val="22"/>
          <w:szCs w:val="22"/>
        </w:rPr>
        <w:t xml:space="preserve"> barriers to children’s adjustment and enabled respondents to identify times when they felt they would have benefitted from further support. It sought to reflect the lives of ‘ordinary children’ and thereby addressed a gap in existing research. However this was a long-term goal and any benefits of the research findings in identifying which knowledge and services were useful or policy and practice developments that were helpful </w:t>
      </w:r>
      <w:r>
        <w:rPr>
          <w:rFonts w:cs="Arial" w:ascii="Arial" w:hAnsi="Arial"/>
          <w:sz w:val="22"/>
          <w:szCs w:val="22"/>
          <w:lang w:val="en-GB"/>
        </w:rPr>
        <w:t>we</w:t>
      </w:r>
      <w:r>
        <w:rPr>
          <w:rFonts w:cs="Arial" w:ascii="Arial" w:hAnsi="Arial"/>
          <w:sz w:val="22"/>
          <w:szCs w:val="22"/>
        </w:rPr>
        <w:t xml:space="preserve">re likely to accrue to future generations of children (Alderson, 2005). Consequently it was important to be realistic about potential benefits so that greater claims </w:t>
      </w:r>
      <w:r>
        <w:rPr>
          <w:rFonts w:cs="Arial" w:ascii="Arial" w:hAnsi="Arial"/>
          <w:sz w:val="22"/>
          <w:szCs w:val="22"/>
          <w:lang w:val="en-GB"/>
        </w:rPr>
        <w:t>we</w:t>
      </w:r>
      <w:r>
        <w:rPr>
          <w:rFonts w:cs="Arial" w:ascii="Arial" w:hAnsi="Arial"/>
          <w:sz w:val="22"/>
          <w:szCs w:val="22"/>
        </w:rPr>
        <w:t>re not made about the study than c</w:t>
      </w:r>
      <w:r>
        <w:rPr>
          <w:rFonts w:cs="Arial" w:ascii="Arial" w:hAnsi="Arial"/>
          <w:sz w:val="22"/>
          <w:szCs w:val="22"/>
          <w:lang w:val="en-GB"/>
        </w:rPr>
        <w:t>ould</w:t>
      </w:r>
      <w:r>
        <w:rPr>
          <w:rFonts w:cs="Arial" w:ascii="Arial" w:hAnsi="Arial"/>
          <w:sz w:val="22"/>
          <w:szCs w:val="22"/>
        </w:rPr>
        <w:t xml:space="preserve"> be delivered. </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re immediately reflecting on their experiences might enable respondents to make sense of their thoughts and feelings about personal childhood experiences and prove a cathartic process; it might provide therapeutic or emotional benefit, contribute to understandings of self and enable respondents to process current struggles (Wolgemuth, Erdil, Opsal, Cross, Kaante and Dickmann, 2013). Certainly this was the case for a number of children taking part in Butler et al’s study, who indicated they had found taking part “personally beneficial” and “were pleased to have had someone to listen”; many described taking part as “fun” or “interesting and informative” and they particularly valued the “willingness to listen without judging” (2002, p. 226).  In this way participation may offer beneficial therapeutic effe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ondents may have altruistic motivations for recounting their childhood experiences. They may want be to be listened to so they can help others, so others do not feel alone and have a sense of hope about the future (Wolgemuth, Erdil, Opsal, Cross, Kaante and Dickmann, 2013). Contacted 24 months after their study had taken place, Butler et al asked children what it had been like to take part, 40% responded and most said they “were glad that they had taken part” frequently stressing “the importance they attached to the research’s potential to help others” Butler et al (2003, p. 225).</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As the sample was drawn from a group of undergraduate students studying Childhood and Education Studies, it cannot be claimed their experiences were representative of all children – whatever else they have experienced in their childhood this group have achieved at a high level academically. Nonetheless their areas of study meant they were likely to have an interest in the subject area itself, which increased the likelihood they would use, share and disseminate the research findings in their academic work and possible future practic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Some young adults had the opportunity to extend their knowledge, learn new skills or practice those they had acquired through participation in the study, this was the case for the actors and film maker and to some extent for focus group members. The actors and film maker ‘benefitted’ </w:t>
      </w:r>
      <w:r>
        <w:rPr>
          <w:rFonts w:cs="Arial" w:ascii="Arial" w:hAnsi="Arial"/>
          <w:sz w:val="22"/>
          <w:szCs w:val="22"/>
          <w:lang w:val="en-GB"/>
        </w:rPr>
        <w:t>through</w:t>
      </w:r>
      <w:r>
        <w:rPr>
          <w:rFonts w:cs="Arial" w:ascii="Arial" w:hAnsi="Arial"/>
          <w:sz w:val="22"/>
          <w:szCs w:val="22"/>
        </w:rPr>
        <w:t xml:space="preserve"> production of the PSV which was uploaded on to YouTube and enabled them to showcase their work. However as Alderson notes, while young peopl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720" w:hanging="0"/>
        <w:jc w:val="both"/>
        <w:rPr/>
      </w:pPr>
      <w:r>
        <w:rPr>
          <w:rFonts w:cs="Arial" w:ascii="Arial" w:hAnsi="Arial"/>
          <w:sz w:val="22"/>
          <w:szCs w:val="22"/>
        </w:rPr>
        <w:t>“</w:t>
      </w:r>
      <w:r>
        <w:rPr>
          <w:rFonts w:cs="Arial" w:ascii="Arial" w:hAnsi="Arial"/>
          <w:sz w:val="22"/>
          <w:szCs w:val="22"/>
        </w:rPr>
        <w:t>might incidentally learn, or enjoy the project...this cannot be promised and is not the purpose of the research” Alderson (2005, p. 31)</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en-GB"/>
        </w:rPr>
      </w:pPr>
      <w:r>
        <w:rPr>
          <w:rFonts w:cs="Arial" w:ascii="Arial" w:hAnsi="Arial"/>
          <w:sz w:val="22"/>
          <w:szCs w:val="22"/>
        </w:rPr>
        <w:t xml:space="preserve">While the research itself could not be viewed as ‘harmful’ there was the possibility that reflecting on their parents’ separation might be an upsetting or emotionally distressing experience for some respondents and remind them of unpleasant uncomfortable or distressing experiences which, over time, they had “forgotten” or chosen not to remember. Depending on their family’s adjustment to the changed situation or recency of the event they could be reflecting </w:t>
      </w:r>
      <w:r>
        <w:rPr>
          <w:rFonts w:cs="Arial" w:ascii="Arial" w:hAnsi="Arial"/>
          <w:sz w:val="22"/>
          <w:szCs w:val="22"/>
          <w:lang w:val="en-GB"/>
        </w:rPr>
        <w:t xml:space="preserve">on </w:t>
      </w:r>
      <w:r>
        <w:rPr>
          <w:rFonts w:cs="Arial" w:ascii="Arial" w:hAnsi="Arial"/>
          <w:sz w:val="22"/>
          <w:szCs w:val="22"/>
        </w:rPr>
        <w:t xml:space="preserve">current </w:t>
      </w:r>
      <w:r>
        <w:rPr>
          <w:rFonts w:cs="Arial" w:ascii="Arial" w:hAnsi="Arial"/>
          <w:sz w:val="22"/>
          <w:szCs w:val="22"/>
          <w:lang w:val="en-GB"/>
        </w:rPr>
        <w:t xml:space="preserve">personal </w:t>
      </w:r>
      <w:r>
        <w:rPr>
          <w:rFonts w:cs="Arial" w:ascii="Arial" w:hAnsi="Arial"/>
          <w:sz w:val="22"/>
          <w:szCs w:val="22"/>
        </w:rPr>
        <w:t xml:space="preserve">difficulties. Having viewed the PSV, respondents </w:t>
      </w:r>
      <w:r>
        <w:rPr>
          <w:rFonts w:cs="Arial" w:ascii="Arial" w:hAnsi="Arial"/>
          <w:sz w:val="22"/>
          <w:szCs w:val="22"/>
          <w:lang w:val="en-GB"/>
        </w:rPr>
        <w:t xml:space="preserve">would </w:t>
      </w:r>
      <w:r>
        <w:rPr>
          <w:rFonts w:cs="Arial" w:ascii="Arial" w:hAnsi="Arial"/>
          <w:sz w:val="22"/>
          <w:szCs w:val="22"/>
        </w:rPr>
        <w:t>recognised this and either le</w:t>
      </w:r>
      <w:r>
        <w:rPr>
          <w:rFonts w:cs="Arial" w:ascii="Arial" w:hAnsi="Arial"/>
          <w:sz w:val="22"/>
          <w:szCs w:val="22"/>
          <w:lang w:val="en-GB"/>
        </w:rPr>
        <w:t xml:space="preserve">ave </w:t>
      </w:r>
      <w:r>
        <w:rPr>
          <w:rFonts w:cs="Arial" w:ascii="Arial" w:hAnsi="Arial"/>
          <w:sz w:val="22"/>
          <w:szCs w:val="22"/>
        </w:rPr>
        <w:t>the study at that point or cho</w:t>
      </w:r>
      <w:r>
        <w:rPr>
          <w:rFonts w:cs="Arial" w:ascii="Arial" w:hAnsi="Arial"/>
          <w:sz w:val="22"/>
          <w:szCs w:val="22"/>
          <w:lang w:val="en-GB"/>
        </w:rPr>
        <w:t>o</w:t>
      </w:r>
      <w:r>
        <w:rPr>
          <w:rFonts w:cs="Arial" w:ascii="Arial" w:hAnsi="Arial"/>
          <w:sz w:val="22"/>
          <w:szCs w:val="22"/>
        </w:rPr>
        <w:t xml:space="preserve">se to access the on-line questionnaire. The decision to complete the questionnaire might </w:t>
      </w:r>
      <w:r>
        <w:rPr>
          <w:rFonts w:cs="Arial" w:ascii="Arial" w:hAnsi="Arial"/>
          <w:sz w:val="22"/>
          <w:szCs w:val="22"/>
          <w:lang w:val="en-GB"/>
        </w:rPr>
        <w:t>be</w:t>
      </w:r>
      <w:r>
        <w:rPr>
          <w:rFonts w:cs="Arial" w:ascii="Arial" w:hAnsi="Arial"/>
          <w:sz w:val="22"/>
          <w:szCs w:val="22"/>
        </w:rPr>
        <w:t xml:space="preserve"> altruistic in nature and involve the belief that sharing their experiences might support young people in similar situations - it might help to make a difference, to bring about change. Alternatively it </w:t>
      </w:r>
      <w:r>
        <w:rPr>
          <w:rFonts w:cs="Arial" w:ascii="Arial" w:hAnsi="Arial"/>
          <w:sz w:val="22"/>
          <w:szCs w:val="22"/>
          <w:lang w:val="en-GB"/>
        </w:rPr>
        <w:t xml:space="preserve">could </w:t>
      </w:r>
      <w:r>
        <w:rPr>
          <w:rFonts w:cs="Arial" w:ascii="Arial" w:hAnsi="Arial"/>
          <w:sz w:val="22"/>
          <w:szCs w:val="22"/>
        </w:rPr>
        <w:t xml:space="preserve">be an attempt to understand self (Wolgemuth, Erdil, </w:t>
      </w:r>
      <w:r>
        <w:rPr>
          <w:rFonts w:cs="Arial" w:ascii="Arial" w:hAnsi="Arial"/>
          <w:sz w:val="22"/>
          <w:szCs w:val="22"/>
          <w:lang w:val="en-GB"/>
        </w:rPr>
        <w:t xml:space="preserve">Opsal, Cross, </w:t>
      </w:r>
      <w:r>
        <w:rPr>
          <w:rFonts w:cs="Arial" w:ascii="Arial" w:hAnsi="Arial"/>
          <w:sz w:val="22"/>
          <w:szCs w:val="22"/>
        </w:rPr>
        <w:t>Kaante and Dickmann, 2013); the process of reflection leading to self realisation, recognition of their situation</w:t>
      </w:r>
      <w:r>
        <w:rPr>
          <w:rFonts w:cs="Arial" w:ascii="Arial" w:hAnsi="Arial"/>
          <w:sz w:val="22"/>
          <w:szCs w:val="22"/>
          <w:lang w:val="en-GB"/>
        </w:rPr>
        <w:t xml:space="preserve"> and </w:t>
      </w:r>
      <w:r>
        <w:rPr>
          <w:rFonts w:cs="Arial" w:ascii="Arial" w:hAnsi="Arial"/>
          <w:sz w:val="22"/>
          <w:szCs w:val="22"/>
        </w:rPr>
        <w:t>the opportunity to process current struggles as well as identify or develop coping strategies, including seeking help from others.</w:t>
      </w:r>
    </w:p>
    <w:p>
      <w:pPr>
        <w:pStyle w:val="TextBody"/>
        <w:spacing w:lineRule="auto" w:line="360"/>
        <w:jc w:val="both"/>
        <w:rPr>
          <w:rFonts w:ascii="Arial" w:hAnsi="Arial" w:cs="Arial"/>
          <w:sz w:val="22"/>
          <w:szCs w:val="22"/>
          <w:lang w:val="en-GB"/>
        </w:rPr>
      </w:pPr>
      <w:r>
        <w:rPr>
          <w:rFonts w:cs="Arial" w:ascii="Arial" w:hAnsi="Arial"/>
          <w:sz w:val="22"/>
          <w:szCs w:val="22"/>
          <w:lang w:val="en-GB"/>
        </w:rPr>
      </w:r>
    </w:p>
    <w:p>
      <w:pPr>
        <w:pStyle w:val="TextBody"/>
        <w:spacing w:lineRule="auto" w:line="360"/>
        <w:jc w:val="both"/>
        <w:rPr/>
      </w:pPr>
      <w:r>
        <w:rPr>
          <w:rFonts w:cs="Arial" w:ascii="Arial" w:hAnsi="Arial"/>
          <w:b/>
          <w:i/>
          <w:lang w:val="en-GB"/>
        </w:rPr>
        <w:t>xvi. Putting appropriate safeguards in place</w:t>
      </w:r>
    </w:p>
    <w:p>
      <w:pPr>
        <w:pStyle w:val="TextBody"/>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jc w:val="both"/>
        <w:rPr/>
      </w:pPr>
      <w:r>
        <w:rPr>
          <w:rFonts w:cs="Arial" w:ascii="Arial" w:hAnsi="Arial"/>
          <w:sz w:val="22"/>
          <w:szCs w:val="22"/>
        </w:rPr>
        <w:t xml:space="preserve">Given the sensitive nature of the </w:t>
      </w:r>
      <w:r>
        <w:rPr>
          <w:rFonts w:cs="Arial" w:ascii="Arial" w:hAnsi="Arial"/>
          <w:sz w:val="22"/>
          <w:szCs w:val="22"/>
          <w:lang w:val="en-GB"/>
        </w:rPr>
        <w:t xml:space="preserve">research </w:t>
      </w:r>
      <w:r>
        <w:rPr>
          <w:rFonts w:cs="Arial" w:ascii="Arial" w:hAnsi="Arial"/>
          <w:sz w:val="22"/>
          <w:szCs w:val="22"/>
        </w:rPr>
        <w:t xml:space="preserve">subject </w:t>
      </w:r>
      <w:r>
        <w:rPr>
          <w:rFonts w:cs="Arial" w:ascii="Arial" w:hAnsi="Arial"/>
          <w:sz w:val="22"/>
          <w:szCs w:val="22"/>
          <w:lang w:val="en-GB"/>
        </w:rPr>
        <w:t xml:space="preserve">appropriate </w:t>
      </w:r>
      <w:r>
        <w:rPr>
          <w:rFonts w:cs="Arial" w:ascii="Arial" w:hAnsi="Arial"/>
          <w:sz w:val="22"/>
          <w:szCs w:val="22"/>
        </w:rPr>
        <w:t xml:space="preserve">safeguards were put in place to ensure viewers and potential respondents were fully informed of the nature of the study at the time of it being publicised in taught sessions. </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aving chosen to take part respondents needed to be aware of appropriate support services they could access if they become distressed and felt in need of professional support while taking part in the study (Young Minds, Gingerbread, Samaritans, Young People’s Advisory Service). In this way the risk of harm to the respondent was minimised and respondents were supported, they were protected from harm and neglect in line with ethical guidelines. Ultimately participation is an individual, autonomous decision and each young adult needed to weigh up “the risk-benefit balance” for themselves (Alderson and Morrow, 2011, p. 1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sing the internet as the venue for the study led to questions about the relationship between notions of ‘private’ and ‘public’ spaces and whether any risk or harm might be created for the respondent should the contents of their communication be made known beyond the confines of the research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venue for the PSV was a public environment, its public nature was recognised and accepted by the actors and the film maker who wanted their names identified at the beginning of the clip, as such they were “clearly informed” in line with BERA guidelines (2011, p. 5). They provided informed consent to the clip being posted on the YouTube site and were given a small honorarium payment for their work by the Univers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sing an online questionnaire, I drew on the principles and practices adopted by social researchers and offline guidelines in relation to informed consent (Sveningsson, 2009). Talking freely and openly about such a personal and sensitive issue as their parents’ separation, respondents would reasonably expect their anonymity to be protected, irrespective of the venue and any personal benefit to their participation would require this. Failure to ensure anonymity could present risks and lead to feelings of upset, distress, embarrassment and having been deceived (Alderson and Morrow, 2011).  In analysing the data, a few respondents referred to domestic violence, and some to fear of their father, in these cases any breach of anonymity had the potential to place these respondents at risk of har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surances given in the consent form that information given in the online questionnaire would be private and confidential were met through the use of SurveyMonkey which ensured anonymity was protected as each completed questionnaire once submitted, was allocated a unique identifier number therefore individual respondents could not be identifi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nally, examination of the risks and ‘hoped-for benefits’ of the research involved consideration of dissemination of the findings particularly how they would be used, planned outcomes, the effects they might have and the individuals who stood to benefit from the research outcomes in the future (Alderson and Morrow,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tudy aimed to build a body of knowledge about young adults’ childhood experiences of parental separation which would be made available to interested parties to increase knowledge and inform practice in this area. There was a wide range of possible interested parties including academics and students, education and social care practitioners, youth workers, those working in the third sector, policy makers, families and parents where separation was taking place as well as children themselves. Dissemination of the findings required different approaches for different groups. For academics and students this would be best achieved through publication of journal articles, paper presentations and research forum events, as well as teaching inputs. For practitioners this would be achieved through conference papers, training events, workshops and professional networks. Given my current roles such dissemination was entirely feasible but dissemination to families, parents and children was likely to be through third parties (practitioners) although I welcomed the possibility of talking to any of these groups directly if the opportunity aro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y ‘hoped-for’ benefit was that the findings would be used to make a positive difference in children’s lives; they would contribute to a body of academic knowledge, provide insight into their experiences and by being better informed about children’s experiences, adults would have greater awareness and could act to make a difference in their lives. At the same time children would become aware of others who had experienced similar situations, could see how they coped and would be able to seek out opportunities that enabled them to develop their own coping strategies. However this was aspirational and largely unmeasurable in terms of short term outcomes.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i/>
          <w:i/>
        </w:rPr>
      </w:pPr>
      <w:r>
        <w:rPr>
          <w:rFonts w:cs="Arial" w:ascii="Arial" w:hAnsi="Arial"/>
          <w:b/>
          <w:i/>
          <w:lang w:val="en-GB"/>
        </w:rPr>
        <w:t xml:space="preserve">xvii. Obtaining </w:t>
      </w:r>
      <w:r>
        <w:rPr>
          <w:rFonts w:cs="Arial" w:ascii="Arial" w:hAnsi="Arial"/>
          <w:b/>
          <w:i/>
        </w:rPr>
        <w:t xml:space="preserve">Informed consent </w:t>
      </w:r>
    </w:p>
    <w:p>
      <w:pPr>
        <w:pStyle w:val="TextBody"/>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The study was promoted to potential respondents in taught sessions. Undergraduate students were advised of the study, its aims, methods and provided with the link to the PSV. If interested in taking part they were asked to view the PSV outside of the session and to complete the online questionnaire. Publicising the study in this way meant I knew potential participants were aware of the nature of the research study and its purpose before they accessed the clip and provided the opportunity for them to seek clarification about any areas/issues that were unclear. The URL link was not put on the University’s virtual learning environment (Blackboard sites) for taught modules because there is the facility for tutors to track students accessing these sites. This way I was able to ensure respondent anonymity and overcome any tensions emanating from the dual role of tutor and researcher (BERA,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 the end of the PSV there was a request to take part in the research study by completing the online questionnaire linked to the clip. Information about the aims and purpose of the study (Appendix 6) and myself as the researcher (Appendix 7) was also linked to the clip. This ensured potential respondents had sufficient information to make an informed decision about whether to participate in the study in line with BERA (2011) guidelines for obtaining voluntary informed cons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 make an informed decision about whether to take part, potential respondents needed information about how their responses would be used in writing up the research, they were assured their responses would remain confidential throughout the study as I would not have access to this information. They were also advised that they could withdraw their consent as well as any unprocessed data at any time by contacting me, no explanation was required and my email address and telephone number were provided for this purpose (BERA, 2011). To do this, respondents needed to provide the date when they submitted the questionnaire as well as their gender and age so their completed questionnaire could be removed and dele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formed consent was provided by completing the first stage of the online questionnaire which read as follow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Having read about the aims of the research project:</w:t>
      </w:r>
    </w:p>
    <w:p>
      <w:pPr>
        <w:pStyle w:val="Normal"/>
        <w:numPr>
          <w:ilvl w:val="0"/>
          <w:numId w:val="3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I understand the nature of the research study</w:t>
      </w:r>
    </w:p>
    <w:p>
      <w:pPr>
        <w:pStyle w:val="Normal"/>
        <w:numPr>
          <w:ilvl w:val="0"/>
          <w:numId w:val="3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I agree to participate in the research study</w:t>
      </w:r>
    </w:p>
    <w:p>
      <w:pPr>
        <w:pStyle w:val="Normal"/>
        <w:numPr>
          <w:ilvl w:val="0"/>
          <w:numId w:val="3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I understand in any information provided, I will not be referred to by name and any details allowing my identity to be revealed will not be included in the research</w:t>
      </w:r>
    </w:p>
    <w:p>
      <w:pPr>
        <w:pStyle w:val="Normal"/>
        <w:numPr>
          <w:ilvl w:val="0"/>
          <w:numId w:val="3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I understand that I can withdraw my consent at any time and that should I do so I can withdraw any unprocessed data</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By completing the survey I give my consent to participating in the above study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Respondents were asked to confirm they were aged 18 or over by clicking on a radio button that said ‘I am’ or ‘I am not’. The online questionnaire was configured so that if respondents clicked on the radio button stating that they were not 18 or over they were unable to access the rest of the questionnaire. This provided a formal record of the respondent’s “agreement to participate” and confirmed they had “been informed about the nature of the research” (Denscombe, 2003, p.138). </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formed consent in this study adhered to the BERA guidelines (2011) and complied with the AoIR guidelines (2002). On reflection, it may have been useful for respondents to be provided with an estimate of the time required to complete the questionnaire (Sue and Ritter, 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xviii. Issues of identity and anonymity on the interne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Footer"/>
        <w:tabs>
          <w:tab w:val="clear" w:pos="4153"/>
          <w:tab w:val="clear" w:pos="8306"/>
        </w:tabs>
        <w:spacing w:lineRule="auto" w:line="360"/>
        <w:jc w:val="both"/>
        <w:rPr>
          <w:rFonts w:ascii="Arial" w:hAnsi="Arial" w:cs="Arial"/>
          <w:sz w:val="22"/>
          <w:szCs w:val="22"/>
        </w:rPr>
      </w:pPr>
      <w:r>
        <w:rPr>
          <w:rFonts w:cs="Arial" w:ascii="Arial" w:hAnsi="Arial"/>
          <w:sz w:val="22"/>
          <w:szCs w:val="22"/>
        </w:rPr>
        <w:t xml:space="preserve">Growing research evidence indicates online participants provide more detailed responses in research studies, they are more willing to answer sensitive questions and have a higher level of self-disclosure (Joinson, </w:t>
      </w:r>
      <w:r>
        <w:rPr>
          <w:rFonts w:cs="Arial" w:ascii="Arial" w:hAnsi="Arial"/>
          <w:sz w:val="22"/>
          <w:szCs w:val="22"/>
          <w:lang w:val="en-GB"/>
        </w:rPr>
        <w:t>1999</w:t>
      </w:r>
      <w:r>
        <w:rPr>
          <w:rFonts w:cs="Arial" w:ascii="Arial" w:hAnsi="Arial"/>
          <w:sz w:val="22"/>
          <w:szCs w:val="22"/>
        </w:rPr>
        <w:t xml:space="preserve">; Tidwell and Walther, 2002; Tourangeau 2004; Whitty and Joinson, 2009). </w:t>
      </w:r>
      <w:r>
        <w:rPr>
          <w:rFonts w:cs="Arial" w:ascii="Arial" w:hAnsi="Arial"/>
          <w:sz w:val="22"/>
          <w:szCs w:val="22"/>
          <w:lang w:val="en-GB"/>
        </w:rPr>
        <w:t xml:space="preserve">The internet </w:t>
      </w:r>
      <w:r>
        <w:rPr>
          <w:rFonts w:cs="Arial" w:ascii="Arial" w:hAnsi="Arial"/>
          <w:sz w:val="22"/>
          <w:szCs w:val="22"/>
        </w:rPr>
        <w:t>offers particular benefits for those researching sensitive topics and there are many examples of research with particular groups of adults and young people. For example, research on breast cancer patients’ experiences (Orgad, 2005), university students’ sexual activity and alcohol consumption (Farrow and Arnold, 2003) and women’s experiences of involuntary childlessness (Illingworth, 2001). In th</w:t>
      </w:r>
      <w:r>
        <w:rPr>
          <w:rFonts w:cs="Arial" w:ascii="Arial" w:hAnsi="Arial"/>
          <w:sz w:val="22"/>
          <w:szCs w:val="22"/>
          <w:lang w:val="en-GB"/>
        </w:rPr>
        <w:t xml:space="preserve">e later </w:t>
      </w:r>
      <w:r>
        <w:rPr>
          <w:rFonts w:cs="Arial" w:ascii="Arial" w:hAnsi="Arial"/>
          <w:sz w:val="22"/>
          <w:szCs w:val="22"/>
        </w:rPr>
        <w:t xml:space="preserve">study participants identified how online methods enabled them to overcome a reluctance to participate if the research had been conducted offline and to overcome the power relationship that would have existed had the research been conducted in a clinical setting. As a consequence, they reported feeling the research method offered greater freedom to express their views (Illingworth, 2001). However a reduction in desirable responses has also been recognised as a possibility (Joinson, 1999). </w:t>
      </w:r>
    </w:p>
    <w:p>
      <w:pPr>
        <w:pStyle w:val="Footer"/>
        <w:tabs>
          <w:tab w:val="clear" w:pos="4153"/>
          <w:tab w:val="clear" w:pos="8306"/>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uthenticity of respondent identity is an issue often raised when considering use of internet research methods and researchers often take different positions regarding online information vis-à-vis offline data, some find an acceptable level of authenticity of identity based on online data only while others seek offline data to supplement online findings (Heath et al, 2009; Orgad, 2009).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issue of identity involves both authenticity of the researcher and authenticity of the respondent. In this research study, I wanted to believe the respondents were who they said they were and respondents wanted to be assured of my status and the authenticity of the study. My identity and authenticity of the research study were addressed through promoting it to undergraduate students who already knew me as an academic tu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considering the issue of online/offline identities, there is often an assumption that offline identity can be assured. It is the case that researchers can exert greater control in accessing target groups but the identity of the respondent cannot be guaranteed unless the respondent completes the questionnaire in the presence of the researcher. There are three responses to this issue: reliance on online data only; reliance on online data supplemented by offline data and reliance on offline data only. However there are significant difficulties in seeking offline data to complement or confirm data obtained online, particularly when issues are sensitive, because it involves breaching anonymity in order to make contact by email or teleph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formed the view respondents may feel inhibited or be more cautious in what they said in the online questionnaire if they thought their anonymity might be compromised in any way. The study drew on a self-selecting group of undergraduate students and I relied upon self-reported chronological age. However I recognised, as have others, the potential for respondents to mislead the researcher by providing inaccurate respon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 xml:space="preserve">in the cyberspace, age, race, gender and all other identity information become virtual and collecting accurate information is no longer a trivial task” (Greenfield and Yan,  2006, p.39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w:t>
      </w:r>
      <w:r>
        <w:rPr>
          <w:rFonts w:cs="Arial" w:ascii="Arial" w:hAnsi="Arial"/>
          <w:sz w:val="22"/>
          <w:szCs w:val="22"/>
        </w:rPr>
        <w:t>If a participant states that she is 17-year-old woman, we have to take this on trust, although that person may actually be a 50-year-old man” (Heath et al, 2009, p. 17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was the possibility that respondents might choose to complete the questionnaire together rather than individually, or individual respondents may choose to complete it more than once providing different accounts on each occasion or may not have experienced of parental separation. I make the observation that these concerns are not restricted to online methods although it is easier for respondents to submit a questionnaire multiple times online than offl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concluded that the study should rely on online data collected through questionnaires only with recognition of the limitations of this method and the need to articulate these in the research findings in order to ensure respondents’ anonymity was guaranteed. Anonymity enabled respondents to feel comfortable in expressing their views openly and without restriction on this sensitive topic. Respondents were asked for basic population information - age and gender – they may have answered truthfully (or not) but it was possible to check this against the cohort of students targeted to take part. It was not possible to establish whether respondents made multiple submissions but certain indicators – similarity of content, submissions close in time, nuances of language – would raise suspicions and highlight this as a possibility. I was alert to this possibility when analysing the data but it did not occur.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rPr>
        <w:t>xix. Data Protection</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Throughout the process of data collection, analysis and reporting of the findings individual respondents remained anonymous, at no point was it possible to identify respondents by name. However as this was a small scale study investigating a sensitive subject in which respondents specified their current age and gender, if the cohort of students and University were identified it could lead to potential identification of individual respondents therefore, having regard for the principles of the Data Protection Act, 1998 I withheld this information to protect individual’s ident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xx. Obtaining ethical approval from the Research Ethics Committee</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Application for ethical review was made to the School of Education at the University of Sheffield on 14.09.12. I deemed the research to be ‘low risk’ according to the University defini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ummary of the study’s aims, objectives and methodology was provided as part of the review in which it was indicated the research would be publicised to cohorts of undergraduate students known to me through my teaching duties, they would be able to opt in to the research and would also be able to publicise the clip to friends on their social network s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suggested the potential for any distress to participants was very limited because adult participants would be aware of the content of the study through my description in taught sessions and the information sheet which identified the study’s aims. At all stages they would actively choose to participate in the research project and having chosen to take part, were able to take themselves out of the study at any stage by choosing not to submit their response. Should it be the case participants felt upset as a result of their participation, sources of support were identified and linked to the PS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formed consent was obtained at the start of the questionnaire, by completing the questionnaire respondents gave their consent to participating in the study and were asked to confirm they were aged 18 or over. Failure to do this meant they would be unable to access the questionna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pplication received approval from both PhD supervisors and was submitted for review by two Reviewers in line with University procedures. Their responses were received on 24.10.12, one Ethics Reviewer approved the application, the other did not but requested further information about the content of the YouTube video clip and asked, how in the event of participants becoming distressed, particularly if they were anonymous, they might be supported. She was particularly concerned about how assurance could be given about those participants recruited by dissemination of the URL through social network sites by other participants, pointing out they may be vulnerable and could become distressed. This was an important consideration, dissemination through social network sites meant potential participants would not have heard my description of the study or know me as a researcher beyond the information available linked to the site. She also suggested, as the young adults involved were to be recruited on account of their past experiences of family break up they may be considered vulnerable adul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light of these comments the application was revised and submitted on 30.10.12 with revised dates for the pilot study to take place as soon as possible. Within the revised application the issues raised by the second Ethics Reviewer were addressed specifical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written copy of the fictionalised case study scenario was provided (with the offer to make a copy of the film clip available if required) so the Reviewer had sufficient information to make a decision. It was accepted it would not be possible to give assurances that any participants recruited by other participants via dissemination of the URL (through social network sites) would not be vulnerable or would not become distressed. As the researcher I would have no knowledge of these individuals and it would not be possible to exercise any influence within the group for this reason it was decided to not to proceed with this method of recruit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ile participants were choosing to participate in full knowledge of the research content I suggested it was possible some respondents may find previously hidden emotions aroused as they responded and therefore in the taught session they would be reminded of University support services (in line with BERA guidelines (2011). In addition next to the PSV, agencies offering support to individuals would be identified together with their contact details – Young Minds (</w:t>
      </w:r>
      <w:hyperlink r:id="rId4">
        <w:r>
          <w:rPr>
            <w:rStyle w:val="InternetLink"/>
            <w:rFonts w:cs="Arial" w:ascii="Arial" w:hAnsi="Arial"/>
            <w:sz w:val="22"/>
            <w:szCs w:val="22"/>
          </w:rPr>
          <w:t>www.youngminds.org.u</w:t>
        </w:r>
      </w:hyperlink>
      <w:r>
        <w:rPr>
          <w:rFonts w:cs="Arial" w:ascii="Arial" w:hAnsi="Arial"/>
          <w:sz w:val="22"/>
          <w:szCs w:val="22"/>
        </w:rPr>
        <w:t>), Gingerbread (</w:t>
      </w:r>
      <w:hyperlink r:id="rId5">
        <w:r>
          <w:rPr>
            <w:rStyle w:val="InternetLink"/>
            <w:rFonts w:cs="Arial" w:ascii="Arial" w:hAnsi="Arial"/>
            <w:sz w:val="22"/>
            <w:szCs w:val="22"/>
          </w:rPr>
          <w:t>www.gingerbread.org.uk</w:t>
        </w:r>
      </w:hyperlink>
      <w:r>
        <w:rPr>
          <w:rFonts w:cs="Arial" w:ascii="Arial" w:hAnsi="Arial"/>
          <w:sz w:val="22"/>
          <w:szCs w:val="22"/>
        </w:rPr>
        <w:t>), Samaritans (</w:t>
      </w:r>
      <w:hyperlink r:id="rId6">
        <w:r>
          <w:rPr>
            <w:rStyle w:val="InternetLink"/>
            <w:rFonts w:cs="Arial" w:ascii="Arial" w:hAnsi="Arial"/>
            <w:sz w:val="22"/>
            <w:szCs w:val="22"/>
          </w:rPr>
          <w:t>www.samaritans.org.uk</w:t>
        </w:r>
      </w:hyperlink>
      <w:r>
        <w:rPr>
          <w:rFonts w:cs="Arial" w:ascii="Arial" w:hAnsi="Arial"/>
          <w:sz w:val="22"/>
          <w:szCs w:val="22"/>
        </w:rPr>
        <w:t>), Young People’s Advisory Service (</w:t>
      </w:r>
      <w:hyperlink r:id="rId7">
        <w:r>
          <w:rPr>
            <w:rStyle w:val="InternetLink"/>
            <w:rFonts w:cs="Arial" w:ascii="Arial" w:hAnsi="Arial"/>
            <w:sz w:val="22"/>
            <w:szCs w:val="22"/>
          </w:rPr>
          <w:t>www.ypas.org.uk</w:t>
        </w:r>
      </w:hyperlink>
      <w:r>
        <w:rPr>
          <w:rFonts w:cs="Arial" w:ascii="Arial" w:hAnsi="Arial"/>
          <w:sz w:val="22"/>
          <w:szCs w:val="22"/>
        </w:rPr>
        <w:t xml:space="preserve">). Respondents could access these services anonymously. Respondents would also be aware of my professional background and experience, my work with children and young people experiencing parental separation and divorce over many years and so might choose to relinquish their anonymity and contact me directly. My role in this instance would be as a researcher and so I would not be able to provide on-going support however, I would be able to direct them towards appropriate servi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owever I contested the notion that young people who had experienced parental separation/divorce may be seen as vulnerable simply as a result of this experience by making the following poi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target age group is those aged 18 to 25 years who have experienced parental separation/divorce in childhood. It is widely accepted that more than 25% of children under 16 years in the UK experience parental separation/divorce, current estimates suggest the figure is more likely to be over 33% and could be as high as 40% therefore it is almost inevitable that in any UK audience at least a quarter have experienced parental separation. Experiences differ significantly depending on family circumstances beforehand, the nature and quality of relationships with parents before and after the event, on-going support for children in adjusting to the family changes and the presence of parental conflict. All the research evidence shows that parental conflict is detrimental to a child’s experience of family life. Where this is removed through parental separation/divorce the child is likely to fare much better. Similarly where there is good communication with and on-going support from parents, children are likely to adjust more easily and develop stronger bonds with their parent(s). These research findings challenge the notion that experiencing parental separation/divorce leads to vulnerable adults, in fact in some instances it may point to increased resilience. However should some participants feel upset, distressed, vulnerable as a result of participation in this research project, I believe the support services identified in A6 above would safeguard these young adults” (Research Ethics Application 30.10.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revised application was approved by the reviewers on 07.11.12 and 08.11.12 respectively. The second reviewer commenting that she was very impressed with the excellent response to the suggested changes and thought it was a very good, well designed ethical study. The letter of evidence that the application had been approved was received on 09.11.12 (Appendix 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xxi. Summar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color w:val="000000"/>
          <w:sz w:val="22"/>
          <w:szCs w:val="22"/>
        </w:rPr>
        <w:t xml:space="preserve">This chapter has identified the research methodology, research methods and ethical issues involved in the study. It outlined the phenomenological approach taken in the study. It has explained how young people were involved in the research design through focus group discussions and a feasibility study on the proposed research methodology.  Focus group members also contributed to data analysis, in particular categorising responses according to the levels of satisfaction and acceptance, respondents expres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hapter provided an account of the research methods used in the study, their construction and the process of data analysis. It explained the reasons for the choice of methods; how it was anticipated use of the PSV would promote young adults’ interest in the study, and how an online questionnaire would provide ease of access, anonymity and encourage in depth responses on a sensitive iss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ly the chapter examined the ethical issues that arose in the study. It identified the risks as well as the ‘hoped-for benefits’ of the study and addressed the issues of informed consent and data protection. It also explained the process of obtaining ethical approval from the Research Ethics Committe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u w:val="single"/>
        </w:rPr>
      </w:pPr>
      <w:r>
        <w:rPr>
          <w:rFonts w:cs="Arial" w:ascii="Arial" w:hAnsi="Arial"/>
          <w:b/>
          <w:sz w:val="32"/>
          <w:szCs w:val="32"/>
        </w:rPr>
        <w:t>Chapter 4: Research Findings and Discussion</w:t>
      </w:r>
    </w:p>
    <w:p>
      <w:pPr>
        <w:pStyle w:val="Normal"/>
        <w:spacing w:lineRule="auto" w:line="48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sz w:val="22"/>
          <w:szCs w:val="22"/>
        </w:rPr>
        <w:t xml:space="preserve">The aim of the study was to give ‘voice’ to young adults’ childhood experiences of parental separation and divorce. I wanted to address the absence of their ‘voice’ in the body of literature by asking a sample group of young adults how they viewed their childhood experiences as they looked back now as young adults. From their retrospective accounts I wanted to understand current perspectives on their parents’ separation and post-separation changes, identify aspects of their experiences which were significant in influencing their views and gain an understanding of the way in which these aspects influenced their views and impacted on their current level of accommodation of parental separation and post-separation changes. The methodological approach, construction of research methods, including the process of data analysis, and ethical issues involved in the study were explained in the Research Methodology, Research Methods and Ethical Issues chap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chapter will report the findings from the pilot study and the main study and explain the ways in which they have furthered knowledge and understanding of young adults’ childhood experiences of parental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hapter is in four parts. The first part analyses respondents’ responses to Question 15 which asked how they felt about their parents’ separation and post-separation changes as they looked back on their experience now and categorises their responses according to their level of satisfaction (Continuum 1) and level of acceptance (Continuum 2) of their parents’ separation and post-separation changes.  Their responses are categorised and positioned on Continuum 1 according to their level of satisfaction and Continuum 2 according to their level of acceptance (Appendix 9). When combined these levels indicate respondents’ level of accommodation of parental separation and post-separation chan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the second part the population data which was analysed according to respondent’s current age, age at the time of separation, time passed since separation and gender and its influence on their level of accommodation of parental separation and post-separation changes is reported. Analysis of respondents’ views of the PSV is also provid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hird part reports respondents’ views of their childhood experience of parental separation and provides a thematic analysis of the data according to the following six themes that emerged from analysis of respondents’ account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me 1 – Respondents’ feelings at the time: the extent to which respondents’ thoughts and feelings about the changes at the time of parental separation and the extent to which their views were taken into account impact on current levels of accommodation (satisfaction and acceptanc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2 - Initial reactions: the extent to which respondents’ initial response to their parents’ separation and the responses of other family members’ impact on current levels of accommodation (satisfaction and acceptan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3 - Support available to respondents at the time: the extent to which access to support at the time of, and subsequent to parental separation and the opportunity to talk to someone about the separation impacts on current levels of accommodation (satisfaction and acceptan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4 – Parental communication: the extent to which the quality of parental communication including contact and residence arrangements impact on current levels of accommodation (satisfaction and acceptance)</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5 – Parental conflict: the extent to which the experience of parental conflict and the opportunity to draw on other sources of support impact on current levels of accommodation (satisfaction and acceptance)</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6 – Support and advice: whether respondents would have liked the opportunity to talk to someone outside the family at the time about their parents’ separation, what information would have been useful to them and what advice they have for young people whose parents are separating now</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The fourth part brings the findings together and discusses them holistically according to the levels of accommodation reported, it makes reference to the summary of findings in Table 4.17 (Appendix 17) and identifies those factors and experiences or clusters of factors that contribute to and extend our existing knowledge in this ar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i. Recruiting the sampl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SV was uploaded onto the YouTube website and linked to the online questionnaire prior to the study’s launch. The PSV was entitled ‘Parental separation’ and could be accessed through the following link </w:t>
      </w:r>
    </w:p>
    <w:p>
      <w:pPr>
        <w:pStyle w:val="Normal"/>
        <w:spacing w:lineRule="auto" w:line="360"/>
        <w:jc w:val="both"/>
        <w:rPr>
          <w:rFonts w:ascii="Arial" w:hAnsi="Arial" w:cs="Arial"/>
          <w:sz w:val="22"/>
          <w:szCs w:val="22"/>
        </w:rPr>
      </w:pPr>
      <w:hyperlink r:id="rId8">
        <w:r>
          <w:rPr>
            <w:rStyle w:val="InternetLink"/>
            <w:rFonts w:cs="Arial" w:ascii="Arial" w:hAnsi="Arial"/>
            <w:sz w:val="22"/>
            <w:szCs w:val="22"/>
          </w:rPr>
          <w:t>http://www.youtube.com/watch?v=LiR2yDo6R7k</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ilot study took place in one week in the first semester of the academic year 2012/13. During this week the study was publicised to all the undergraduate students that I taught (74 in number), they were told about the study, its aims and methodology and encouraged to take part if they had experienced parental separation or divorce in childhood. They were shown how to access the PSV and the link to the online questionnaire on YouTube and invited to access them after the session. The students fell within the target audience (ages 18 - 30) in terms of a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ithin the target audience I knew few students were likely to identify themselves from a minority ethnic background and so if they identified their ethnic origin alongside their age and gender it would have been possible to identify them individually compromising their anonymity. Therefore when providing population data respondents were not asked to provide their ethnic origin, this was a deliberate decision taken in order to preserve their anonymity. Respondents provided their age at the time of parental separation and current age which meant it was possible to calculate the minimum time that had passed since their parents’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tudy involved respondents viewing the PSV created specifically for the study (see Appendix 4) and then accessing the online ‘Parental Separation and Divorce Questionnaire’ (Appendix 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ii. The pilot stud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ve respondents (Respondents 1, 2, 3, 5, 6) completed the questionnaire fully in the pilot study. One (Respondent 4) completed only the section relating to her views on the PSV and so her response was removed from the data set. Population information relating to the five respondents that took part in the pilot study can be seen in Table 4.1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order to give ‘voice’ to young adults’ experiences responses were recorded in full, all quotations used the respondent’s original language and include spelling or grammatical errors, there was no attempt to change or alter their words. To avoid repetition the term ‘parental separation’ rather than ‘parental separation and divorce’ is used to refer to respondents’ experiences. In order to link comments to individual respondents, each respondent was allocated a number (Respondent Number) this number is used to report their com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rPr>
      </w:pPr>
      <w:r>
        <w:rPr>
          <w:rFonts w:cs="Arial" w:ascii="Arial" w:hAnsi="Arial"/>
          <w:b/>
          <w:sz w:val="22"/>
          <w:szCs w:val="22"/>
        </w:rPr>
        <w:t>Table 4.1</w:t>
      </w:r>
      <w:r>
        <w:rPr>
          <w:rFonts w:eastAsia="Calibri" w:cs="Arial" w:ascii="Arial" w:hAnsi="Arial"/>
          <w:b/>
          <w:sz w:val="22"/>
          <w:szCs w:val="22"/>
        </w:rPr>
        <w:t xml:space="preserve"> Pilot Study: population information of respondents completing the questionnaire</w:t>
      </w:r>
      <w:r>
        <w:rPr>
          <w:rFonts w:eastAsia="Calibri" w:cs="Arial" w:ascii="Arial" w:hAnsi="Arial"/>
          <w:sz w:val="22"/>
          <w:szCs w:val="22"/>
        </w:rPr>
        <w:t xml:space="preserve"> (Number of respondents = 5)</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242"/>
        <w:gridCol w:w="1843"/>
        <w:gridCol w:w="1231"/>
        <w:gridCol w:w="1346"/>
        <w:gridCol w:w="1430"/>
        <w:gridCol w:w="14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b/>
              </w:rPr>
              <w:t xml:space="preserve">Respondent Nu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b/>
              </w:rPr>
              <w:t>Date questionnaire complete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rPr>
            </w:pPr>
            <w:r>
              <w:rPr>
                <w:rFonts w:eastAsia="Calibri" w:cs="Arial" w:ascii="Arial" w:hAnsi="Arial"/>
                <w:b/>
              </w:rPr>
              <w:t>Current ag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rPr>
            </w:pPr>
            <w:r>
              <w:rPr>
                <w:rFonts w:eastAsia="Calibri" w:cs="Arial" w:ascii="Arial" w:hAnsi="Arial"/>
                <w:b/>
              </w:rPr>
              <w:t>Gend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b/>
              </w:rPr>
              <w:t>Age at time of separ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b/>
              </w:rPr>
              <w:t>Minimum time since sep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1.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emal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1.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emal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1.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11.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m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11.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years</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ii.a. Categorisation of pilot study finding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At the end of the data collection period responses to Question 15 which asked how respondents felt about post-separation changes as they looked back now were analysed and categorised according to their level of accommodation of post-separation changes. In the first stage of analysis responses were categorised according to the level of satisfaction expressed about the changes that had taken place. In this context satisfaction was interpreted according to whether they felt their expectations or needs had been met to an acceptable level. Responses were placed on a continuum (Continuum 1) according to the following levels of satisfaction:</w:t>
      </w:r>
    </w:p>
    <w:p>
      <w:pPr>
        <w:pStyle w:val="ListParagraph"/>
        <w:numPr>
          <w:ilvl w:val="0"/>
          <w:numId w:val="6"/>
        </w:numPr>
        <w:spacing w:lineRule="auto" w:line="360"/>
        <w:jc w:val="both"/>
        <w:rPr>
          <w:rFonts w:ascii="Arial" w:hAnsi="Arial" w:cs="Arial"/>
        </w:rPr>
      </w:pPr>
      <w:r>
        <w:rPr>
          <w:rFonts w:cs="Arial" w:ascii="Arial" w:hAnsi="Arial"/>
        </w:rPr>
        <w:t>very high indicated a positive improvement in their life</w:t>
      </w:r>
    </w:p>
    <w:p>
      <w:pPr>
        <w:pStyle w:val="ListParagraph"/>
        <w:numPr>
          <w:ilvl w:val="0"/>
          <w:numId w:val="12"/>
        </w:numPr>
        <w:spacing w:lineRule="auto" w:line="360"/>
        <w:jc w:val="both"/>
        <w:rPr>
          <w:rFonts w:ascii="Arial" w:hAnsi="Arial" w:cs="Arial"/>
        </w:rPr>
      </w:pPr>
      <w:r>
        <w:rPr>
          <w:rFonts w:cs="Arial" w:ascii="Arial" w:hAnsi="Arial"/>
        </w:rPr>
        <w:t>predominantly high indicated a high level of satisfaction with the current situation but some reservations</w:t>
      </w:r>
    </w:p>
    <w:p>
      <w:pPr>
        <w:pStyle w:val="ListParagraph"/>
        <w:numPr>
          <w:ilvl w:val="0"/>
          <w:numId w:val="12"/>
        </w:numPr>
        <w:spacing w:lineRule="auto" w:line="360"/>
        <w:jc w:val="both"/>
        <w:rPr/>
      </w:pPr>
      <w:r>
        <w:rPr>
          <w:rFonts w:cs="Arial" w:ascii="Arial" w:hAnsi="Arial"/>
        </w:rPr>
        <w:t>medium indicated neither a positive improvement nor a significant loss</w:t>
      </w:r>
    </w:p>
    <w:p>
      <w:pPr>
        <w:pStyle w:val="ListParagraph"/>
        <w:numPr>
          <w:ilvl w:val="0"/>
          <w:numId w:val="12"/>
        </w:numPr>
        <w:spacing w:lineRule="auto" w:line="360"/>
        <w:jc w:val="both"/>
        <w:rPr>
          <w:rFonts w:ascii="Arial" w:hAnsi="Arial" w:cs="Arial"/>
        </w:rPr>
      </w:pPr>
      <w:r>
        <w:rPr>
          <w:rFonts w:cs="Arial" w:ascii="Arial" w:hAnsi="Arial"/>
        </w:rPr>
        <w:t>predominantly low indicated a remaining sense of loss but greater understanding</w:t>
      </w:r>
    </w:p>
    <w:p>
      <w:pPr>
        <w:pStyle w:val="ListParagraph"/>
        <w:numPr>
          <w:ilvl w:val="0"/>
          <w:numId w:val="12"/>
        </w:numPr>
        <w:spacing w:lineRule="auto" w:line="360"/>
        <w:jc w:val="both"/>
        <w:rPr>
          <w:rFonts w:ascii="Arial" w:hAnsi="Arial" w:cs="Arial"/>
        </w:rPr>
      </w:pPr>
      <w:r>
        <w:rPr>
          <w:rFonts w:cs="Arial" w:ascii="Arial" w:hAnsi="Arial"/>
        </w:rPr>
        <w:t>very low indicated a very significant loss in their lives</w:t>
      </w:r>
    </w:p>
    <w:p>
      <w:pPr>
        <w:pStyle w:val="Normal"/>
        <w:spacing w:lineRule="auto" w:line="360"/>
        <w:jc w:val="both"/>
        <w:rPr>
          <w:rFonts w:ascii="Arial" w:hAnsi="Arial" w:cs="Arial"/>
          <w:sz w:val="22"/>
          <w:szCs w:val="22"/>
        </w:rPr>
      </w:pPr>
      <w:r>
        <w:rPr>
          <w:rFonts w:cs="Arial" w:ascii="Arial" w:hAnsi="Arial"/>
          <w:sz w:val="22"/>
          <w:szCs w:val="22"/>
        </w:rPr>
        <w:t xml:space="preserve">Two focus group members read the responses independently and categorised them according to the level of satisfaction (Continuum 1) and an academic colleague acted as a critical friend. The categorisation of responses was agreed across the group. Respondents were placed across the whole continuum.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Respondent 5 had a very high level of satisfaction</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Now I understand it was for the best and can see why mum hadn't any choice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Respondent 3, a predominantly high level of satisfaction</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most of the time things are OK but I feel torn a bit sometimes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Respondent 6, a medium level of satisfaction </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i’ve (sic) moved on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Respondent 2, a predominantly low level of satisfaction</w:t>
      </w:r>
    </w:p>
    <w:p>
      <w:pPr>
        <w:pStyle w:val="Normal"/>
        <w:ind w:left="720" w:hanging="0"/>
        <w:jc w:val="both"/>
        <w:rPr/>
      </w:pPr>
      <w:r>
        <w:rPr>
          <w:rFonts w:cs="Tahoma" w:ascii="Tahoma" w:hAnsi="Tahoma"/>
          <w:i/>
          <w:sz w:val="20"/>
          <w:szCs w:val="20"/>
        </w:rPr>
        <w:t xml:space="preserve">I </w:t>
      </w:r>
      <w:r>
        <w:rPr>
          <w:rFonts w:cs="Arial" w:ascii="Arial" w:hAnsi="Arial"/>
          <w:i/>
          <w:sz w:val="20"/>
          <w:szCs w:val="20"/>
        </w:rPr>
        <w:t xml:space="preserve">still miss my grandad but I understand why they seperated (sic) because nana and he were not happy together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Respondent 1, a very low level of satisfaction</w:t>
      </w:r>
    </w:p>
    <w:p>
      <w:pPr>
        <w:pStyle w:val="Normal"/>
        <w:ind w:left="720" w:hanging="0"/>
        <w:jc w:val="both"/>
        <w:rPr>
          <w:rFonts w:ascii="Arial" w:hAnsi="Arial" w:cs="Arial"/>
          <w:i/>
          <w:i/>
          <w:sz w:val="20"/>
          <w:szCs w:val="20"/>
        </w:rPr>
      </w:pPr>
      <w:r>
        <w:rPr>
          <w:rFonts w:cs="Arial" w:ascii="Arial" w:hAnsi="Arial"/>
          <w:i/>
          <w:sz w:val="20"/>
          <w:szCs w:val="20"/>
        </w:rPr>
        <w:t xml:space="preserve">It's really hard when your mum and dad hate each other. I suppose its (sic) best if they split up, but I still get upset when i (sic) think about it.  That hasn't got any easier because they still argue - in fact at the moment its (sic) probably worse, I dont (sic) know why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In the second stage of analysis responses to Question 15 were categorised for a second time this time according to the level of acceptance expressed about the changes that had taken place. In this context acceptance was interpreted as viewing the process of parental separation and introduction of post separation changes as adequate or suitable. Responses were placed on a continuum (Continuum 2) according to the following levels of acceptance: </w:t>
      </w:r>
    </w:p>
    <w:p>
      <w:pPr>
        <w:pStyle w:val="ListParagraph"/>
        <w:numPr>
          <w:ilvl w:val="0"/>
          <w:numId w:val="12"/>
        </w:numPr>
        <w:spacing w:lineRule="auto" w:line="360"/>
        <w:jc w:val="both"/>
        <w:rPr>
          <w:rFonts w:ascii="Arial" w:hAnsi="Arial" w:cs="Arial"/>
        </w:rPr>
      </w:pPr>
      <w:r>
        <w:rPr>
          <w:rFonts w:cs="Arial" w:ascii="Arial" w:hAnsi="Arial"/>
        </w:rPr>
        <w:t xml:space="preserve">very high indicated </w:t>
      </w:r>
      <w:r>
        <w:rPr>
          <w:rFonts w:cs="Arial" w:ascii="Arial" w:hAnsi="Arial"/>
          <w:lang w:eastAsia="en-GB"/>
        </w:rPr>
        <w:t xml:space="preserve">full acceptance of the post-separation family situation </w:t>
      </w:r>
    </w:p>
    <w:p>
      <w:pPr>
        <w:pStyle w:val="ListParagraph"/>
        <w:numPr>
          <w:ilvl w:val="0"/>
          <w:numId w:val="12"/>
        </w:numPr>
        <w:spacing w:lineRule="auto" w:line="360"/>
        <w:jc w:val="both"/>
        <w:rPr/>
      </w:pPr>
      <w:r>
        <w:rPr>
          <w:rFonts w:cs="Arial" w:ascii="Arial" w:hAnsi="Arial"/>
          <w:lang w:eastAsia="en-GB"/>
        </w:rPr>
        <w:t>predominantly high indicated general acceptance but with some hesitation</w:t>
      </w:r>
      <w:r>
        <w:rPr>
          <w:rFonts w:cs="Arial" w:ascii="Arial" w:hAnsi="Arial"/>
        </w:rPr>
        <w:t xml:space="preserve"> </w:t>
      </w:r>
    </w:p>
    <w:p>
      <w:pPr>
        <w:pStyle w:val="ListParagraph"/>
        <w:numPr>
          <w:ilvl w:val="0"/>
          <w:numId w:val="12"/>
        </w:numPr>
        <w:spacing w:lineRule="auto" w:line="360"/>
        <w:jc w:val="both"/>
        <w:rPr/>
      </w:pPr>
      <w:r>
        <w:rPr>
          <w:rFonts w:cs="Arial" w:ascii="Arial" w:hAnsi="Arial"/>
          <w:lang w:eastAsia="en-GB"/>
        </w:rPr>
        <w:t xml:space="preserve">medium </w:t>
      </w:r>
      <w:r>
        <w:rPr>
          <w:rFonts w:cs="Arial" w:ascii="Arial" w:hAnsi="Arial"/>
        </w:rPr>
        <w:t>indicated</w:t>
      </w:r>
      <w:r>
        <w:rPr>
          <w:rFonts w:cs="Arial" w:ascii="Arial" w:hAnsi="Arial"/>
          <w:lang w:eastAsia="en-GB"/>
        </w:rPr>
        <w:t xml:space="preserve"> </w:t>
      </w:r>
      <w:r>
        <w:rPr>
          <w:rFonts w:cs="Arial" w:ascii="Arial" w:hAnsi="Arial"/>
        </w:rPr>
        <w:t xml:space="preserve">neither a negative nor positive view - “it is as it is”. </w:t>
      </w:r>
    </w:p>
    <w:p>
      <w:pPr>
        <w:pStyle w:val="ListParagraph"/>
        <w:numPr>
          <w:ilvl w:val="0"/>
          <w:numId w:val="12"/>
        </w:numPr>
        <w:spacing w:lineRule="auto" w:line="360"/>
        <w:jc w:val="both"/>
        <w:rPr>
          <w:rFonts w:ascii="Arial" w:hAnsi="Arial" w:cs="Arial"/>
        </w:rPr>
      </w:pPr>
      <w:r>
        <w:rPr>
          <w:rFonts w:cs="Arial" w:ascii="Arial" w:hAnsi="Arial"/>
        </w:rPr>
        <w:t xml:space="preserve">predominantly low indicated a remaining sense of loss or divided loyalties with some level of  acceptance </w:t>
      </w:r>
    </w:p>
    <w:p>
      <w:pPr>
        <w:pStyle w:val="ListParagraph"/>
        <w:numPr>
          <w:ilvl w:val="0"/>
          <w:numId w:val="12"/>
        </w:numPr>
        <w:spacing w:lineRule="auto" w:line="360"/>
        <w:jc w:val="both"/>
        <w:rPr>
          <w:rFonts w:ascii="Arial" w:hAnsi="Arial" w:cs="Arial"/>
        </w:rPr>
      </w:pPr>
      <w:r>
        <w:rPr>
          <w:rFonts w:cs="Arial" w:ascii="Arial" w:hAnsi="Arial"/>
        </w:rPr>
        <w:t>v</w:t>
      </w:r>
      <w:r>
        <w:rPr>
          <w:rFonts w:cs="Arial" w:ascii="Arial" w:hAnsi="Arial"/>
          <w:lang w:eastAsia="en-GB"/>
        </w:rPr>
        <w:t xml:space="preserve">ery low </w:t>
      </w:r>
      <w:r>
        <w:rPr>
          <w:rFonts w:cs="Arial" w:ascii="Arial" w:hAnsi="Arial"/>
        </w:rPr>
        <w:t>indicated</w:t>
      </w:r>
      <w:r>
        <w:rPr>
          <w:rFonts w:cs="Arial" w:ascii="Arial" w:hAnsi="Arial"/>
          <w:lang w:eastAsia="en-GB"/>
        </w:rPr>
        <w:t xml:space="preserve"> a struggle to accept the post-separation family situation</w:t>
      </w:r>
    </w:p>
    <w:p>
      <w:pPr>
        <w:pStyle w:val="Normal"/>
        <w:spacing w:lineRule="auto" w:line="360"/>
        <w:jc w:val="both"/>
        <w:rPr>
          <w:rFonts w:ascii="Arial" w:hAnsi="Arial" w:cs="Arial"/>
          <w:sz w:val="22"/>
          <w:szCs w:val="22"/>
        </w:rPr>
      </w:pPr>
      <w:r>
        <w:rPr>
          <w:rFonts w:cs="Arial" w:ascii="Arial" w:hAnsi="Arial"/>
          <w:sz w:val="22"/>
          <w:szCs w:val="22"/>
        </w:rPr>
        <w:t xml:space="preserve">The two focus group members read the responses independently once more and categorised them according to the level of acceptance expressed as did my academic colleague. The categorisation of responses was agreed with the focus group members and my academic colleag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alysis and categorisation of the levels of acceptance expressed by the respondents gave the following results; Respondent 5 showed a very high level of acceptance, Respondent 6, a medium level of acceptance, Respondent 2, a predominantly low level of acceptance and Respondent 1, a very low level of acceptance. In each case there was continuity between the level of satisfaction and the level of acceptance expressed, showing coherence across Continuum 1 and Continuum 2. This meant their level of accommodation of parental separation and post-separation changes could be establish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pondent 3 said</w:t>
      </w:r>
    </w:p>
    <w:p>
      <w:pPr>
        <w:pStyle w:val="Normal"/>
        <w:spacing w:lineRule="auto" w:line="360"/>
        <w:ind w:left="720" w:hanging="0"/>
        <w:jc w:val="both"/>
        <w:rPr>
          <w:rFonts w:ascii="Arial" w:hAnsi="Arial" w:cs="Arial"/>
          <w:i/>
          <w:i/>
          <w:sz w:val="20"/>
          <w:szCs w:val="20"/>
        </w:rPr>
      </w:pPr>
      <w:r>
        <w:rPr>
          <w:rFonts w:cs="Arial" w:ascii="Arial" w:hAnsi="Arial"/>
          <w:i/>
          <w:sz w:val="20"/>
          <w:szCs w:val="20"/>
        </w:rPr>
        <w:t>most of the time things are OK</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therefore he was assessed as having a predominantly high level of satisfaction but he also said </w:t>
      </w:r>
    </w:p>
    <w:p>
      <w:pPr>
        <w:pStyle w:val="Normal"/>
        <w:spacing w:lineRule="auto" w:line="360"/>
        <w:ind w:left="720" w:hanging="0"/>
        <w:jc w:val="both"/>
        <w:rPr>
          <w:rFonts w:ascii="Arial" w:hAnsi="Arial" w:cs="Arial"/>
          <w:i/>
          <w:i/>
          <w:sz w:val="20"/>
          <w:szCs w:val="20"/>
        </w:rPr>
      </w:pPr>
      <w:r>
        <w:rPr>
          <w:rFonts w:cs="Arial" w:ascii="Arial" w:hAnsi="Arial"/>
          <w:i/>
          <w:sz w:val="20"/>
          <w:szCs w:val="20"/>
        </w:rPr>
        <w:t>I feel torn a bit sometim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indicating a level of acceptance but also divided loyalties. Consequently his response was categorised as showing a predominantly low level of acceptance. His response showed discontinuity between the level of satisfaction and level of acceptance and therefore a lack of coherence across Continuum 1 and Continuum 2 which meant his level of accommodation of parental separation and post-separation changes could not be establish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ses were positioned on Continuum 1 according to the level of satisfaction they expressed and Continuum 2 according to the level of acceptance they expressed (see Appendix 9). Their accounts were then read and re-read to identify emergent themes. The findings from the pilot study are reported alongside those in the main study according to the six themes identified above in the third part of this chap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ii.b. Reflections on the pilot study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Reflecting on the pilot study I found the research methods engaged the interest of young adults. While the participation rate was relatively low, it was not known how many of the target audience experienced parental separation in childhood and it was anticipated having the main study available to a larger target group for a longer period (4 weeks) would increase the level of participation in the main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s in the pilot study provided responses to almost all the questions and so the structure of the questionnaire and balance of questions appeared to be accept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alysis of the data provided reassurance that the questions in the questionnaire had been understood in the way I intended. Considerable time had been spent devising the questions involving discussion with the focus group and trialling the questionnaire with them to check their understanding of the questions. This investment in time was rewarded because no changes appeared necessary and I moved to launch the main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iii. Main study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sz w:val="22"/>
          <w:szCs w:val="22"/>
        </w:rPr>
        <w:t>The main study was launched one week after the pilot study data was analysed. I promoted the study in taught sessions to about 270 undergraduate students in a two week period and decided to allow the study to remain open during part of the Christmas break. The study ran for a total of 4 week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iii.a. Population information</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sz w:val="22"/>
          <w:szCs w:val="22"/>
        </w:rPr>
      </w:pPr>
      <w:r>
        <w:rPr>
          <w:rFonts w:cs="Arial" w:ascii="Arial" w:hAnsi="Arial"/>
          <w:sz w:val="22"/>
          <w:szCs w:val="22"/>
        </w:rPr>
        <w:t xml:space="preserve">Thirty eight respondents accessed the questionnaire and completed some of the questions, some completed the section relating to their views on the PSV only, others completed this section and those questions that used radio buttons only. Where respondents did not answer Question 15 which asked how they felt about the changes as they looked back it was not possible to categorise their responses and they were removed from the data set. This left a total of 29 respondents in the main study. Population data in relation to the twenty nine respondents can be found in Table 4.2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b/>
          <w:sz w:val="22"/>
          <w:szCs w:val="22"/>
        </w:rPr>
        <w:t xml:space="preserve">Table 4.2 Main Study: population information of respondents completing the questionnaire </w:t>
      </w:r>
      <w:r>
        <w:rPr>
          <w:rFonts w:eastAsia="Calibri" w:cs="Arial" w:ascii="Arial" w:hAnsi="Arial"/>
          <w:sz w:val="22"/>
          <w:szCs w:val="22"/>
        </w:rPr>
        <w:t>(Number of respondents = 29)</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1526"/>
        <w:gridCol w:w="1843"/>
        <w:gridCol w:w="1275"/>
        <w:gridCol w:w="1276"/>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b/>
                <w:sz w:val="22"/>
                <w:szCs w:val="22"/>
              </w:rPr>
              <w:t xml:space="preserve">Respondent Nu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b/>
                <w:sz w:val="22"/>
                <w:szCs w:val="22"/>
              </w:rPr>
              <w:t>Date questionnaire comple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b/>
                <w:sz w:val="22"/>
                <w:szCs w:val="22"/>
              </w:rPr>
              <w:t>Current 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b/>
                <w:sz w:val="22"/>
                <w:szCs w:val="22"/>
              </w:rPr>
              <w:t>Gen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b/>
                <w:sz w:val="22"/>
                <w:szCs w:val="22"/>
              </w:rPr>
              <w:t>Age at time of sepa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b/>
                <w:sz w:val="22"/>
                <w:szCs w:val="22"/>
              </w:rPr>
              <w:t>Minimum time since sepa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Fema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5.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5.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8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6.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6.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6.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8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6.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7-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3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7.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7.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8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7.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7.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7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7.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8.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8.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9.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6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1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2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1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1.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1.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4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2.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1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1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4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Fema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7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4.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4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3 year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flexibility provided by online open text boxes allowed respondents to highlight issues important to them, to say as much or as little as they wanted and develop their ideas beyond the initial prompt. Its online nature meant there were no time limits on responses, which was advantageous given the detailed responses to many questions. Respondents benefited from having time to think about, reflect upon and consider their responses in an environment of their choic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rPr>
        <w:t xml:space="preserve">iii.b. Categorisation of main study finding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s’ responses to Question 15 were read and categorised in the same way as the pilot study using the process already outlined in this chapter. Again two focus group members read and categorised the responses independently and an academic colleague acted as a critical friend. Agreement was reached in about the positioning of the majority of responses but a small minority (five) required further discussion before agreement was reached about their positioning. Ultimately it was possible to reach agreement about each respon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order to provide a full and comprehensive account of respondents’ experiences, responses from the pilot study and the main study have been combined in the remainder of this chapter. This means a total of 34 responses (5 from the pilot study and 29 from the main study) were categorised according to their level of satisfaction and positioned on Continuum 1. Their positioning can be seen in Table 4.3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iii.c. Respondents’ levels of satisfaction - Continuum 1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most two thirds (21) of those placed on Continuum 1 expressed high levels of satisfaction with the changes; seventeen expressed a very high level of satisfaction and three a predominantly high level of satisfaction (see Table 4.3 below). Those assessed as having a very high level of satisfaction sometimes referred to the positive improvement that had taken place as a result of their parents’ separation, how relationships between their parents were better, or how their parent’s relationship with them had improved. Some commented on how they had a greater understanding of the situation now and realised their parents’ separation was for the best, sometimes this was because they no longer had contact with one parent. Their comments could be categorised according to the following themes: </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27"/>
        </w:numPr>
        <w:spacing w:lineRule="auto" w:line="360"/>
        <w:jc w:val="both"/>
        <w:rPr>
          <w:rFonts w:ascii="Arial" w:hAnsi="Arial" w:cs="Arial"/>
        </w:rPr>
      </w:pPr>
      <w:r>
        <w:rPr>
          <w:rFonts w:cs="Arial" w:ascii="Arial" w:hAnsi="Arial"/>
        </w:rPr>
        <w:t>the improved relationships between their parents post-separation</w:t>
      </w:r>
    </w:p>
    <w:p>
      <w:pPr>
        <w:pStyle w:val="ListParagraph"/>
        <w:numPr>
          <w:ilvl w:val="0"/>
          <w:numId w:val="27"/>
        </w:numPr>
        <w:spacing w:lineRule="auto" w:line="360"/>
        <w:jc w:val="both"/>
        <w:rPr>
          <w:rFonts w:ascii="Arial" w:hAnsi="Arial" w:cs="Arial"/>
        </w:rPr>
      </w:pPr>
      <w:r>
        <w:rPr>
          <w:rFonts w:cs="Arial" w:ascii="Arial" w:hAnsi="Arial"/>
        </w:rPr>
        <w:t>having a greater understanding now they were older</w:t>
      </w:r>
    </w:p>
    <w:p>
      <w:pPr>
        <w:pStyle w:val="ListParagraph"/>
        <w:numPr>
          <w:ilvl w:val="0"/>
          <w:numId w:val="27"/>
        </w:numPr>
        <w:spacing w:lineRule="auto" w:line="360"/>
        <w:jc w:val="both"/>
        <w:rPr>
          <w:rFonts w:ascii="Arial" w:hAnsi="Arial" w:cs="Arial"/>
        </w:rPr>
      </w:pPr>
      <w:r>
        <w:rPr>
          <w:rFonts w:cs="Arial" w:ascii="Arial" w:hAnsi="Arial"/>
        </w:rPr>
        <w:t>knowing it was for the best from the outset</w:t>
      </w:r>
    </w:p>
    <w:p>
      <w:pPr>
        <w:pStyle w:val="Normal"/>
        <w:spacing w:lineRule="auto" w:line="360"/>
        <w:jc w:val="both"/>
        <w:rPr>
          <w:rFonts w:ascii="Arial" w:hAnsi="Arial" w:cs="Arial"/>
          <w:sz w:val="22"/>
          <w:szCs w:val="22"/>
        </w:rPr>
      </w:pPr>
      <w:r>
        <w:rPr>
          <w:rFonts w:cs="Arial" w:ascii="Arial" w:hAnsi="Arial"/>
          <w:sz w:val="22"/>
          <w:szCs w:val="22"/>
        </w:rPr>
        <w:t xml:space="preserve">Six (Respondents 7, 20, 28, 43, 47, 52) referred to improved relationships between their parents post-separation </w:t>
      </w:r>
    </w:p>
    <w:p>
      <w:pPr>
        <w:pStyle w:val="Normal"/>
        <w:ind w:left="720" w:hanging="0"/>
        <w:jc w:val="both"/>
        <w:rPr>
          <w:rFonts w:ascii="Arial" w:hAnsi="Arial" w:cs="Arial"/>
          <w:i/>
          <w:i/>
          <w:sz w:val="20"/>
          <w:szCs w:val="20"/>
        </w:rPr>
      </w:pPr>
      <w:r>
        <w:rPr>
          <w:rFonts w:cs="Arial" w:ascii="Arial" w:hAnsi="Arial"/>
          <w:i/>
          <w:sz w:val="20"/>
          <w:szCs w:val="20"/>
        </w:rPr>
        <w:t>mum and dad get on well now and it is much better - Respondent 7</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Both my mum and dad are happy now and they are in good relationships and I get on with them both - Respondent 2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feel great now, both parents are very friendly to one another and talk alot (sic) - Respondent 43</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e get on fine now and thwy (sic) are both much happer (sic) with their lives and are able  to speak to each other - Respondent 47</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Four (Respondents 5, 39, 49, 51) referred to having a greater understanding now they were older </w:t>
      </w:r>
    </w:p>
    <w:p>
      <w:pPr>
        <w:pStyle w:val="Normal"/>
        <w:ind w:left="720" w:hanging="0"/>
        <w:jc w:val="both"/>
        <w:rPr>
          <w:rFonts w:ascii="Arial" w:hAnsi="Arial" w:cs="Arial"/>
          <w:i/>
          <w:i/>
          <w:sz w:val="20"/>
          <w:szCs w:val="20"/>
        </w:rPr>
      </w:pPr>
      <w:r>
        <w:rPr>
          <w:rFonts w:cs="Arial" w:ascii="Arial" w:hAnsi="Arial"/>
          <w:i/>
          <w:sz w:val="20"/>
          <w:szCs w:val="20"/>
        </w:rPr>
        <w:t>now I understand it was for the best and can see why mum hadn't any choice - Respondent 5</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now i'm older i understand it more and think it was better that they split up. I understand why my mum made the decision she did. It was the right decision - Respondent 39</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can see now that we were all better for the split in the lomg (sic) run, my  mum, dad, sister and me. In fact it might have been better even earlier. Although it is good that they met and had us in the first place - Respondent 49</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now that I am older I see it differently, My family are close, especiall (sic) me and my mum.  I am glad that my parents have separated because we like each other more and respect each other - Respondent 51</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The parents of two (Respondents 20, 52), reconciled following a period of sepa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25, 44) said they knew it was for the best from the outset</w:t>
      </w:r>
    </w:p>
    <w:p>
      <w:pPr>
        <w:pStyle w:val="Normal"/>
        <w:ind w:left="720" w:hanging="0"/>
        <w:jc w:val="both"/>
        <w:rPr>
          <w:rFonts w:ascii="Arial" w:hAnsi="Arial" w:cs="Arial"/>
          <w:i/>
          <w:i/>
          <w:sz w:val="20"/>
          <w:szCs w:val="20"/>
        </w:rPr>
      </w:pPr>
      <w:r>
        <w:rPr>
          <w:rFonts w:cs="Arial" w:ascii="Arial" w:hAnsi="Arial"/>
          <w:i/>
          <w:sz w:val="20"/>
          <w:szCs w:val="20"/>
        </w:rPr>
        <w:t>I know it was for the best; I knew that the whole way through. - Respondent 25</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So even though it was really hard I knew everything would be better when they didn't live together and it would be OK in the end.  Mum married someone else and that is fine as well. - Respondent 44</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In individual comments, respondents referred the improvement brought about by the absence of their father (Respondent 58) or how the situation improved once her mother’s partner left (Respondent 14)</w:t>
      </w:r>
    </w:p>
    <w:p>
      <w:pPr>
        <w:pStyle w:val="Normal"/>
        <w:ind w:left="720" w:hanging="0"/>
        <w:jc w:val="both"/>
        <w:rPr>
          <w:rFonts w:ascii="Arial" w:hAnsi="Arial" w:cs="Arial"/>
          <w:i/>
          <w:i/>
          <w:sz w:val="20"/>
          <w:szCs w:val="20"/>
        </w:rPr>
      </w:pPr>
      <w:r>
        <w:rPr>
          <w:rFonts w:cs="Arial" w:ascii="Arial" w:hAnsi="Arial"/>
          <w:i/>
          <w:sz w:val="20"/>
          <w:szCs w:val="20"/>
        </w:rPr>
        <w:t>My dad was a horrible man and it was great for us all to be rid of him to be hnest (sic) - Respondent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think it made me stronger. It was fine living with just Mum and my brother and we were able to see dad when we wanted because he lived near - Respondent 14</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One (Respondent 53), referred to the good relationship she had with one parent but remained curious about what her life would have been like if her father had been present in her life</w:t>
      </w:r>
    </w:p>
    <w:p>
      <w:pPr>
        <w:pStyle w:val="Normal"/>
        <w:ind w:left="720" w:hanging="0"/>
        <w:jc w:val="both"/>
        <w:rPr>
          <w:rFonts w:ascii="Arial" w:hAnsi="Arial" w:cs="Arial"/>
          <w:i/>
          <w:i/>
          <w:sz w:val="20"/>
          <w:szCs w:val="20"/>
        </w:rPr>
      </w:pPr>
      <w:r>
        <w:rPr>
          <w:rFonts w:cs="Arial" w:ascii="Arial" w:hAnsi="Arial"/>
          <w:i/>
          <w:sz w:val="20"/>
          <w:szCs w:val="20"/>
        </w:rPr>
        <w:t>Mum and i get on great and i wouldn't change it but sometimes i'm (sic) curious about what it would be like to have a dad in my life - Respondent 53</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Four showed a high level of satisfaction with their family situation but at the same time expressed some reservations, either suggesting they felt ‘torn’ from time to time or they would like contact with their non resident parent. Their responses were categorised as predominantly high indicating a high level of satisfaction but with some reservations (See Table 4.3 below)</w:t>
      </w:r>
      <w:r>
        <w:rPr>
          <w:rFonts w:cs="Arial" w:ascii="Arial" w:hAnsi="Arial"/>
        </w:rPr>
        <w:t>.</w:t>
      </w:r>
    </w:p>
    <w:p>
      <w:pPr>
        <w:pStyle w:val="Normal"/>
        <w:ind w:left="720" w:hanging="0"/>
        <w:jc w:val="both"/>
        <w:rPr>
          <w:rFonts w:ascii="Arial" w:hAnsi="Arial" w:cs="Arial"/>
          <w:i/>
          <w:i/>
          <w:sz w:val="20"/>
          <w:szCs w:val="20"/>
        </w:rPr>
      </w:pPr>
      <w:r>
        <w:rPr>
          <w:rFonts w:cs="Arial" w:ascii="Arial" w:hAnsi="Arial"/>
          <w:i/>
          <w:sz w:val="20"/>
          <w:szCs w:val="20"/>
        </w:rPr>
        <w:t>most of the time things are OK but I feel torn a bit sometimes - Respondent 3</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ts all good now, still feel torn from time to time. - Respondent 3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most of the time OK but i wish i could see mum sometimes. Nan has been like a mum to me. i don't remember living with mum and dad it was so long ago - Respondent 59</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Respondent 48 indicated how her family situation had improved over time, this was as a result of the family she had gone on to create and the impact her early experiences had had on the way she raised her children.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0"/>
          <w:szCs w:val="20"/>
        </w:rPr>
      </w:pPr>
      <w:r>
        <w:rPr>
          <w:rFonts w:cs="Arial" w:ascii="Arial" w:hAnsi="Arial"/>
          <w:i/>
          <w:sz w:val="20"/>
          <w:szCs w:val="20"/>
        </w:rPr>
        <w:t xml:space="preserve">even though my family is better now than it was I still have little contact with mum and dad. I have tried to make sure I don't make the same mistakes my mum and dad did and I give my children lots of attention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Now I look back and think that my experiences as a child have mad (sic) me the person I am today. I am determined to be a good role model, wife and mother.  I make sure I listen to my children and prioritise their needs so that they do not have the same experiences as me. - Respondent 48</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Eight (Respondents 6, 37, 40, 50, 57, 62, 63, 64) suggested neither a high level of satisfaction nor a sense of loss, these responses were categorised as showing a medium level of satisfaction indicating their parents’ separation brought neither a positive improvement to their life nor a significant loss (see Table 4.3 below). Distance was a common theme in three of these cases, respondents indicated they we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Pretty much over </w:t>
      </w:r>
      <w:r>
        <w:rPr>
          <w:rFonts w:cs="Arial" w:ascii="Arial" w:hAnsi="Arial"/>
          <w:sz w:val="20"/>
          <w:szCs w:val="20"/>
        </w:rPr>
        <w:t xml:space="preserve">it - </w:t>
      </w:r>
      <w:r>
        <w:rPr>
          <w:rFonts w:cs="Arial" w:ascii="Arial" w:hAnsi="Arial"/>
          <w:i/>
          <w:sz w:val="20"/>
          <w:szCs w:val="20"/>
        </w:rPr>
        <w:t>Respondent 37</w:t>
      </w:r>
    </w:p>
    <w:p>
      <w:pPr>
        <w:pStyle w:val="Normal"/>
        <w:spacing w:lineRule="auto" w:line="360"/>
        <w:jc w:val="both"/>
        <w:rPr/>
      </w:pPr>
      <w:r>
        <w:rPr>
          <w:rFonts w:cs="Arial" w:ascii="Arial" w:hAnsi="Arial"/>
          <w:sz w:val="22"/>
          <w:szCs w:val="22"/>
        </w:rPr>
        <w:t>had</w:t>
      </w:r>
      <w:r>
        <w:rPr>
          <w:rFonts w:cs="Tahoma" w:ascii="Tahoma" w:hAnsi="Tahoma"/>
          <w:sz w:val="22"/>
          <w:szCs w:val="22"/>
        </w:rPr>
        <w:t xml:space="preserve"> </w:t>
      </w:r>
    </w:p>
    <w:p>
      <w:pPr>
        <w:pStyle w:val="Normal"/>
        <w:spacing w:lineRule="auto" w:line="360"/>
        <w:ind w:left="720" w:hanging="0"/>
        <w:jc w:val="both"/>
        <w:rPr>
          <w:rFonts w:ascii="Arial" w:hAnsi="Arial" w:cs="Arial"/>
          <w:i/>
          <w:i/>
          <w:sz w:val="20"/>
          <w:szCs w:val="20"/>
        </w:rPr>
      </w:pPr>
      <w:r>
        <w:rPr>
          <w:rFonts w:cs="Arial" w:ascii="Arial" w:hAnsi="Arial"/>
          <w:i/>
          <w:sz w:val="20"/>
          <w:szCs w:val="20"/>
        </w:rPr>
        <w:t>moved on - Respondent 6</w:t>
      </w:r>
    </w:p>
    <w:p>
      <w:pPr>
        <w:pStyle w:val="Normal"/>
        <w:spacing w:lineRule="auto" w:line="360"/>
        <w:jc w:val="both"/>
        <w:rPr>
          <w:rFonts w:ascii="Arial" w:hAnsi="Arial" w:cs="Arial"/>
          <w:sz w:val="22"/>
          <w:szCs w:val="22"/>
        </w:rPr>
      </w:pPr>
      <w:r>
        <w:rPr>
          <w:rFonts w:cs="Arial" w:ascii="Arial" w:hAnsi="Arial"/>
          <w:sz w:val="22"/>
          <w:szCs w:val="22"/>
        </w:rPr>
        <w:t>or were</w:t>
      </w:r>
    </w:p>
    <w:p>
      <w:pPr>
        <w:pStyle w:val="Normal"/>
        <w:spacing w:lineRule="auto" w:line="360"/>
        <w:ind w:left="720" w:hanging="0"/>
        <w:jc w:val="both"/>
        <w:rPr>
          <w:rFonts w:ascii="Arial" w:hAnsi="Arial" w:cs="Arial"/>
          <w:i/>
          <w:i/>
          <w:sz w:val="20"/>
          <w:szCs w:val="20"/>
        </w:rPr>
      </w:pPr>
      <w:r>
        <w:rPr>
          <w:rFonts w:cs="Arial" w:ascii="Arial" w:hAnsi="Arial"/>
          <w:i/>
          <w:sz w:val="20"/>
          <w:szCs w:val="20"/>
        </w:rPr>
        <w:t>distanced from it - Respondent 62</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One (Respondent 57) explained the impact her parents’ separation had on her own approach to personal relationships</w:t>
      </w:r>
    </w:p>
    <w:p>
      <w:pPr>
        <w:pStyle w:val="Normal"/>
        <w:ind w:left="720" w:hanging="0"/>
        <w:jc w:val="both"/>
        <w:rPr>
          <w:rFonts w:ascii="Arial" w:hAnsi="Arial" w:cs="Arial"/>
          <w:i/>
          <w:i/>
          <w:sz w:val="20"/>
          <w:szCs w:val="20"/>
        </w:rPr>
      </w:pPr>
      <w:r>
        <w:rPr>
          <w:rFonts w:cs="Arial" w:ascii="Arial" w:hAnsi="Arial"/>
          <w:i/>
          <w:sz w:val="20"/>
          <w:szCs w:val="20"/>
        </w:rPr>
        <w:t>I am used to the way our family is but I find it almost impossible to be close to someone and trust them. I have not had a long term relationship, none lasting more than a few months because I cannot seem to trust people. I am not gay, but i find it hard to be close to men. I don't know if this will ever change and if it is because of my childhood experiences - Respondent 57</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It was not possible to categorise the remaining individual responses in this catego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ve (Respondents 1, 2, 36, 42, 46) indicated their parents’ separation had left them with a sense of loss in their life (see Table 4.3 below). For some the sense of loss was tempered by increased understanding of the situation as they got older, which could increase their satisfaction level; Respondent 2 had a ‘predominantly low’ level of satisfaction indicating a remaining sense of loss but a greater understanding of her (grand)parents’ motivations. </w:t>
      </w:r>
    </w:p>
    <w:p>
      <w:pPr>
        <w:pStyle w:val="Normal"/>
        <w:ind w:left="720" w:hanging="0"/>
        <w:jc w:val="both"/>
        <w:rPr>
          <w:rFonts w:ascii="Arial" w:hAnsi="Arial" w:cs="Arial"/>
          <w:i/>
          <w:i/>
          <w:sz w:val="20"/>
          <w:szCs w:val="20"/>
        </w:rPr>
      </w:pPr>
      <w:r>
        <w:rPr>
          <w:rFonts w:cs="Arial" w:ascii="Arial" w:hAnsi="Arial"/>
          <w:i/>
          <w:sz w:val="20"/>
          <w:szCs w:val="20"/>
        </w:rPr>
        <w:t>I still miss my grandad but I understand why they seperated (sic) because nana and he were not happy together - Respondent 2</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For other respondents their parents’ separation represented a very significant loss, often their family situations were complicated by additional factors such as high levels of on-going parental conflict or a parent’s imprisonment; they expressed very low levels of satisfaction and their parents’ separation remained a very significant loss in their lives (see Table 4.3 below). In two cases, (Respondents 1, 42), their responses were related to the on-going conflict between their parents, their parents’ animosity towards each other and, as a result, the divided loyalties they felt</w:t>
      </w:r>
    </w:p>
    <w:p>
      <w:pPr>
        <w:pStyle w:val="Normal"/>
        <w:ind w:left="720" w:hanging="0"/>
        <w:jc w:val="both"/>
        <w:rPr>
          <w:rFonts w:ascii="Arial" w:hAnsi="Arial" w:cs="Arial"/>
          <w:i/>
          <w:i/>
          <w:sz w:val="20"/>
          <w:szCs w:val="20"/>
        </w:rPr>
      </w:pPr>
      <w:r>
        <w:rPr>
          <w:rFonts w:cs="Arial" w:ascii="Arial" w:hAnsi="Arial"/>
          <w:i/>
          <w:sz w:val="20"/>
          <w:szCs w:val="20"/>
        </w:rPr>
        <w:t>It's really hard when your mum and dad hate each other. I suppose its (sic) best if they split up, but I still get upset when i think about it.  That hasn't got any easier because they still argue - in fact at the moment its probably worse, I dont (sic) know why. - Respondent 1</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At the time you have to get on with it, it can be worse now thinking back. But even then I knew that it was not fair that they made us feel like we did.  Dad never hid that he did  not like us seeing mum and we all knew mum hated dad so it was hard going between the two  - Respondent 42</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For Respondent 46, the situation was complicated by her father’s imprisonment and the impact knowledge of his offending had on her life when it became known in the community </w:t>
      </w:r>
    </w:p>
    <w:p>
      <w:pPr>
        <w:pStyle w:val="Normal"/>
        <w:ind w:left="720" w:hanging="0"/>
        <w:jc w:val="both"/>
        <w:rPr>
          <w:rFonts w:ascii="Arial" w:hAnsi="Arial" w:cs="Arial"/>
          <w:i/>
          <w:i/>
          <w:sz w:val="20"/>
          <w:szCs w:val="20"/>
        </w:rPr>
      </w:pPr>
      <w:r>
        <w:rPr>
          <w:rFonts w:cs="Arial" w:ascii="Arial" w:hAnsi="Arial"/>
          <w:i/>
          <w:sz w:val="20"/>
          <w:szCs w:val="20"/>
        </w:rPr>
        <w:t>when it came out we had to move house and i moved school. I wanted to go somewhere nobody knew us and  so did mum. I never went to see dad but he sent letters i still have them but id on't (sic) want to see him. He was not there when i was growing up and so i don't wnat (sic) to see him now and given what he did i don't want him near my child either. - Respondent 46</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For Respondent 36, parental separation was a very recent event having occurred in the last few months, she described feeling very sad as a result of the chang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Table 4.3: Respondents’ positioning in relation to Continuum 1 – level of satisfactio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tbl>
      <w:tblPr>
        <w:tblW w:w="8057" w:type="dxa"/>
        <w:jc w:val="left"/>
        <w:tblInd w:w="-113" w:type="dxa"/>
        <w:tblLayout w:type="fixed"/>
        <w:tblCellMar>
          <w:top w:w="0" w:type="dxa"/>
          <w:left w:w="108" w:type="dxa"/>
          <w:bottom w:w="0" w:type="dxa"/>
          <w:right w:w="108" w:type="dxa"/>
        </w:tblCellMar>
      </w:tblPr>
      <w:tblGrid>
        <w:gridCol w:w="2719"/>
        <w:gridCol w:w="2672"/>
        <w:gridCol w:w="2666"/>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evel of satisfactio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Number of respondents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spondent Nos.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y hig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7, 14, 20, 25, 28, 32, 39, 43, 44, 47, 49, 51, 52, 53, 58, 6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dominantly hig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38, 48, 5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diu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 37, 40, 50, 57, 62, 63, 6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dominantly low</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y low</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36, 42, 4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otal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iii.d. Respondents’ levels of acceptance - Continuum 2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Responses were re-read and analysed for a second time, this time in relation to the level of acceptance they expressed and positioned on Continuum 2 (see Table 4.4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very high level of acceptance was indicated by respondents’ full acceptance of the post-separation family situation, these respondents not only adjusted to the changes but in many cases had fully embraced them. There were eighteen respondents in this category, seventeen of whom also expressed a very high level of satisfaction as well as Respondent 50, whose response indicated a medium level of satisf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ondent 50 described the immediate relief brought about by her father’s departure from the family home but her suggestion that her family situation would have improved more quickly if ‘someone in authority’ had intervened earlier indicated a medium level of satisfaction</w:t>
      </w:r>
    </w:p>
    <w:p>
      <w:pPr>
        <w:pStyle w:val="Normal"/>
        <w:ind w:left="720" w:hanging="0"/>
        <w:jc w:val="both"/>
        <w:rPr>
          <w:rFonts w:ascii="Arial" w:hAnsi="Arial" w:cs="Arial"/>
          <w:i/>
          <w:i/>
          <w:sz w:val="20"/>
          <w:szCs w:val="20"/>
        </w:rPr>
      </w:pPr>
      <w:r>
        <w:rPr>
          <w:rFonts w:cs="Arial" w:ascii="Arial" w:hAnsi="Arial"/>
          <w:i/>
          <w:sz w:val="20"/>
          <w:szCs w:val="20"/>
        </w:rPr>
        <w:t>I feel the same, but if I had told someone in authority sooner what was happening, we could have all got on with our lives and been happier sooner Respondent 50</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Four (Respondents 37, 38, 59, 64) showed a predominantly high level of acceptance indicated by a general acceptance but with some hesitation (see Table 4.4 below). Two (Respondents 38, 59) also expressed a high level of satisfaction. Two (Respondents 37, 64) showed a predominantly high level of acceptance but a medium level of satisfaction. For Respondent 64 this might be explained by the timing of his parents’ separation and his adjustment as he reached the second Christmas following their separation</w:t>
      </w:r>
      <w:r>
        <w:rPr>
          <w:rFonts w:cs="Arial" w:ascii="Arial" w:hAnsi="Arial"/>
        </w:rPr>
        <w:t xml:space="preserve">. </w:t>
      </w:r>
    </w:p>
    <w:p>
      <w:pPr>
        <w:pStyle w:val="Normal"/>
        <w:ind w:left="720" w:hanging="0"/>
        <w:jc w:val="both"/>
        <w:rPr>
          <w:rFonts w:ascii="Arial" w:hAnsi="Arial" w:cs="Arial"/>
          <w:i/>
          <w:i/>
          <w:sz w:val="20"/>
          <w:szCs w:val="20"/>
        </w:rPr>
      </w:pPr>
      <w:r>
        <w:rPr>
          <w:rFonts w:cs="Arial" w:ascii="Arial" w:hAnsi="Arial"/>
          <w:i/>
          <w:sz w:val="20"/>
          <w:szCs w:val="20"/>
        </w:rPr>
        <w:t>mum and dad separated last year and so I have learned to accept they live separate lives now. This will be the second Christmas without them together. i don't think it will be as difficult as the first Christmas and I will be spending it with my girlfriend and her parents. - Respondent 64</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Respondent 37 experienced his parents’ separation when he was 10 years old and did not see his father for two years, responses elsewhere indicated how difficult he found the loss of this relationship at the time but there were indications that contact had been renewed si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ven (Respondents 6, 40, 46, 48, 57, 62, 63) expressed neither a negative nor positive view but indicated their view of their changed family situation was “it is as it is” (see Table 4.4 below). Their responses were categorised as showing a medium level of acceptance.  Five (Respondents 6, 40, 57, 62, 63) showed coherence across both levels of satisfaction and acceptance. In many cases they appeared ‘distanced’ from their family situation, maybe reflecting the time that had passed since their parents’ separation, most having experienced it at least 10 years a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tegorising Respondent 48’s response (reported in detail in the section on satisfaction) presented a challenge, reference was made to her responses elsewhere but it was not considered possible to categorise it as a ‘full acceptance of the post-separation family situation’ or as a ‘general acceptance but with some hesitation’, therefore her response was categorised as a medium level of accept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terestingly while Respondent 46 expressed a very low level of satisfaction about her post-separation family situation, she had accepted the situation to the extent that she had made decisions about how she would manage any contact her father proposed between him, herself and her child. She expressed neither a negative nor positive view but accepted the situation “as it is” and was therefore categorised as having a medium level of acceptanc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o (Respondents 2, 3) indicated a remaining sense of loss or divided loyalties with some level of acceptance and therefore were categorised as having a predominantly low level of acceptance. Where there was evidence of respondents struggling to accept the post-separation family situation they were categorised as having a very low level of acceptance, this was often due to on-going difficulties in family relationships or being at a very early stage of adjustment.  Accounts provided by three (Respondents 1, 36, 42) showed they struggled to accept the post-separation family situation and therefore expressed a very low level of acceptance.  With the exception of one - Respondent 3 - all these respondents had expressed either a predominantly low level of satisfaction (Respondent 2) or a very low level of satisfaction (Respondents 1, 36, 42), meaning overall their levels of satisfaction and acceptance of the changed family situation were either predominantly low or very 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3 expressed a predominantly high level of satisfaction with his changed family situation but while there were indications of a level of acceptance there was also evidence of divided loyalties and for this reason his response was categorised as a predominantly low level of accept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able 4.4: Respondents’ positioning in relation to Continuum 2 – level of acceptance </w:t>
      </w:r>
    </w:p>
    <w:tbl>
      <w:tblPr>
        <w:tblW w:w="8057" w:type="dxa"/>
        <w:jc w:val="left"/>
        <w:tblInd w:w="-113" w:type="dxa"/>
        <w:tblLayout w:type="fixed"/>
        <w:tblCellMar>
          <w:top w:w="0" w:type="dxa"/>
          <w:left w:w="108" w:type="dxa"/>
          <w:bottom w:w="0" w:type="dxa"/>
          <w:right w:w="108" w:type="dxa"/>
        </w:tblCellMar>
      </w:tblPr>
      <w:tblGrid>
        <w:gridCol w:w="2719"/>
        <w:gridCol w:w="2672"/>
        <w:gridCol w:w="2666"/>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evel of acceptanc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umber of respondents </w:t>
            </w:r>
          </w:p>
          <w:p>
            <w:pPr>
              <w:pStyle w:val="Normal"/>
              <w:spacing w:lineRule="auto" w:line="360"/>
              <w:jc w:val="both"/>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spondent Nos. </w:t>
            </w:r>
          </w:p>
          <w:p>
            <w:pPr>
              <w:pStyle w:val="Normal"/>
              <w:spacing w:lineRule="auto" w:line="360"/>
              <w:rPr>
                <w:rFonts w:ascii="Arial" w:hAnsi="Arial" w:cs="Arial"/>
                <w:sz w:val="22"/>
                <w:szCs w:val="22"/>
              </w:rPr>
            </w:pPr>
            <w:r>
              <w:rPr>
                <w:rFonts w:cs="Arial" w:ascii="Arial" w:hAnsi="Arial"/>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y hig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7, 14, 20, 25, 28, 32, 39, 43, 44, 47, 49, 50, 51, 52, 53, 58, 6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dominantly hig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7, 38, 59, 6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diu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 40, 46, 48, 57, 62, 6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edominantly low</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y low</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36, 4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iii.e. Coherence between level of satisfaction (Continuum 1) and level of acceptance (Continuum 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was extensive continuity between the levels of satisfaction and levels of acceptance respondents expressed with 28 respondents’ responses showing coherence across Continuum 1 and Continuum 2. The positioning of those respondents who showed coherence across the two continua is shown in Table 4.5 below. A pictorial representation of their positioning on the two continua can be found in Appendix 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ble 4.5: Respondents who showed coherence across level of satisfaction (Continuum 1) and level of acceptance (Continuum 2)</w:t>
      </w:r>
    </w:p>
    <w:p>
      <w:pPr>
        <w:pStyle w:val="Normal"/>
        <w:spacing w:lineRule="auto" w:line="360"/>
        <w:rPr>
          <w:rFonts w:ascii="Arial" w:hAnsi="Arial" w:cs="Arial"/>
          <w:b/>
          <w:b/>
          <w:sz w:val="22"/>
          <w:szCs w:val="22"/>
        </w:rPr>
      </w:pPr>
      <w:r>
        <w:rPr>
          <w:rFonts w:cs="Arial" w:ascii="Arial" w:hAnsi="Arial"/>
          <w:b/>
          <w:sz w:val="22"/>
          <w:szCs w:val="22"/>
        </w:rPr>
      </w:r>
    </w:p>
    <w:tbl>
      <w:tblPr>
        <w:tblW w:w="8057" w:type="dxa"/>
        <w:jc w:val="left"/>
        <w:tblInd w:w="-113" w:type="dxa"/>
        <w:tblLayout w:type="fixed"/>
        <w:tblCellMar>
          <w:top w:w="0" w:type="dxa"/>
          <w:left w:w="108" w:type="dxa"/>
          <w:bottom w:w="0" w:type="dxa"/>
          <w:right w:w="108" w:type="dxa"/>
        </w:tblCellMar>
      </w:tblPr>
      <w:tblGrid>
        <w:gridCol w:w="2616"/>
        <w:gridCol w:w="2487"/>
        <w:gridCol w:w="2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evels of coherenc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umber of respondents </w:t>
            </w:r>
          </w:p>
          <w:p>
            <w:pPr>
              <w:pStyle w:val="Normal"/>
              <w:spacing w:lineRule="auto" w:line="360"/>
              <w:rPr>
                <w:rFonts w:ascii="Arial" w:hAnsi="Arial" w:cs="Arial"/>
                <w:sz w:val="22"/>
                <w:szCs w:val="22"/>
              </w:rPr>
            </w:pPr>
            <w:r>
              <w:rPr>
                <w:rFonts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spondent Nos.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ry high</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5, 7, 14, 20, 25, 28, 32, 39, 43, 44, 47, 49, 51, 52, 53, 58, 6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ominantly high</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8, 5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40, 57, 62, 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ominantly low</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Very low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36, 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otal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x responses (Respondents 3, 37, 46, 48, 50, 64) did not show continuity between the levels of satisfaction and the levels of acceptance expressed, their responses lacked coherence across Continuum 1 and Continuum 2. Their positioning can be seen in Table 4.6 overlea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able 4.6: Respondents who showed a lack of coherence across level of satisfaction (Continuum 1) and level of acceptance (Continuum 2)</w:t>
      </w:r>
    </w:p>
    <w:p>
      <w:pPr>
        <w:pStyle w:val="Normal"/>
        <w:spacing w:lineRule="auto" w:line="360"/>
        <w:rPr>
          <w:rFonts w:ascii="Arial" w:hAnsi="Arial" w:cs="Arial"/>
          <w:b/>
          <w:b/>
          <w:sz w:val="22"/>
          <w:szCs w:val="22"/>
        </w:rPr>
      </w:pPr>
      <w:r>
        <w:rPr>
          <w:rFonts w:cs="Arial" w:ascii="Arial" w:hAnsi="Arial"/>
          <w:b/>
          <w:sz w:val="22"/>
          <w:szCs w:val="22"/>
        </w:rPr>
      </w:r>
    </w:p>
    <w:tbl>
      <w:tblPr>
        <w:tblW w:w="8057" w:type="dxa"/>
        <w:jc w:val="left"/>
        <w:tblInd w:w="-113" w:type="dxa"/>
        <w:tblLayout w:type="fixed"/>
        <w:tblCellMar>
          <w:top w:w="0" w:type="dxa"/>
          <w:left w:w="108" w:type="dxa"/>
          <w:bottom w:w="0" w:type="dxa"/>
          <w:right w:w="108" w:type="dxa"/>
        </w:tblCellMar>
      </w:tblPr>
      <w:tblGrid>
        <w:gridCol w:w="2098"/>
        <w:gridCol w:w="2971"/>
        <w:gridCol w:w="298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spondent No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ontinuum 1 - level of satisfaction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ontinuum 2 - level of acceptanc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ominantly hig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ominantly low</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ominantly high</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ry low</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ominantly hig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edium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ry high</w:t>
            </w:r>
          </w:p>
        </w:tc>
      </w:tr>
      <w:tr>
        <w:trPr>
          <w:trHeight w:val="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u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ominantly high</w:t>
            </w:r>
          </w:p>
        </w:tc>
      </w:tr>
    </w:tbl>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ving positioned respondents on Continuum 1 and Continuum 2 I set out to interrogate young adults’ accounts of their childhood experiences of parental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y reading and re-reading their responses, detailed accounts of their experience emerged enabling aspects of their experience to be identified. Importing the external framework of the emergent themes identified in the review of the literature followed by the external framework of my professional experience facilitated this process making it possible to highlight aspects of experience, build linkages, identify associations, note trends and examine clusters of meaning in order to identify factors and experiences influencing respondents’ levels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also analysed the population data in relation to the influence of respondent’s current age, age at the time of separation, time passed since separation and gender had on their levels of accommodation of parental separation and post-separation changes. These findings are reported in the next se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iv. Analysis of population data </w:t>
      </w:r>
    </w:p>
    <w:p>
      <w:pPr>
        <w:pStyle w:val="Normal"/>
        <w:rPr>
          <w:rFonts w:ascii="Arial" w:hAnsi="Arial" w:cs="Arial"/>
          <w:b/>
          <w:b/>
          <w:i/>
          <w:i/>
          <w:color w:val="FF0000"/>
        </w:rPr>
      </w:pPr>
      <w:r>
        <w:rPr>
          <w:rFonts w:cs="Arial" w:ascii="Arial" w:hAnsi="Arial"/>
          <w:b/>
          <w:i/>
          <w:color w:val="FF0000"/>
        </w:rPr>
      </w:r>
    </w:p>
    <w:p>
      <w:pPr>
        <w:pStyle w:val="Normal"/>
        <w:spacing w:lineRule="auto" w:line="360"/>
        <w:jc w:val="both"/>
        <w:rPr/>
      </w:pPr>
      <w:r>
        <w:rPr>
          <w:rFonts w:cs="Arial" w:ascii="Arial" w:hAnsi="Arial"/>
          <w:sz w:val="22"/>
          <w:szCs w:val="22"/>
        </w:rPr>
        <w:t xml:space="preserve">The population data provided information about respondents’ characteristics and gave the context for the study. Examination of this information provided the opportunity to explore whether the characteristics of age, time passed since separation and gender – were factors that influenced young adults’ accommodation of parental separation and post-separation arrangements.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i/>
        </w:rPr>
        <w:t xml:space="preserve">iv.a. Respondents’ current age and level of accommodatio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Thirty four respondents completed the questionnaire, their ages ranged from 18 to 30 years, the majority, twenty four (70%) were aged 18 to 21 years, five (15%) were aged 22 to 25 years, three (9%) were aged 27 and two (6%) aged 30. Their current age and level of accommodation can be seen in Table 4.7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able 4.7: Respondents’ current age and level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tbl>
      <w:tblPr>
        <w:tblW w:w="8057" w:type="dxa"/>
        <w:jc w:val="left"/>
        <w:tblInd w:w="-113" w:type="dxa"/>
        <w:tblLayout w:type="fixed"/>
        <w:tblCellMar>
          <w:top w:w="0" w:type="dxa"/>
          <w:left w:w="108" w:type="dxa"/>
          <w:bottom w:w="0" w:type="dxa"/>
          <w:right w:w="108" w:type="dxa"/>
        </w:tblCellMar>
      </w:tblPr>
      <w:tblGrid>
        <w:gridCol w:w="2585"/>
        <w:gridCol w:w="3461"/>
        <w:gridCol w:w="201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Current ag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evel of accommod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Number of respondents</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8-21 year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2-25 year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7 year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0 year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otal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4</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ose respondents currently aged 18 to 21 years were represented at every level of accommodation, except the predominantly low level. The majority, fifteen, showed very high levels of accommodation, two showed predominantly high levels, one medium level and three very low levels. Three respondents in this age group showed a lack of coherence across their level of satisfaction (Continuum 1) and level of acceptance (Continuum 2).</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Respondents currently aged 22 to 25 years were most likely to show a medium level of accommodation, three reported this level, one a very high level of accommodation and one, lacked coherence across the leve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ree respondents were aged 27, one showed a very high level of accommodation, another a predominantly low level of accommodation and the third lacked coherence across the leve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o respondents were aged 30, one showed a medium level of accommodation, the other lacked coherence across the leve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indings showed younger respondents (aged 18-21) were more likely to have high levels of accommodations with seventeen out of the twenty four respondents in this age group having a very high or predominantly high level of accommodation. The remaining seven respondents in this age group were represented in all the levels of accommodation apart from the predominantly low level, their accounts showed very different patterns of accommodation. Respondents showing a very high level of accommodation were found amongst those aged 22-25 years and 27 years but not those aged 30 years. Older respondents tended to report slightly lower levels of accommodation; three aged 22-25 years reported medium levels, one aged 27 years reported predominantly low level and one aged 30 medium level. There were insufficient numbers in the older age groups to identify a discernible pattern between their current age and level of accommodation. Respondents showing a lack of coherence across levels of satisfaction and acceptance were found in each age grou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rPr>
        <w:t>iv.b. Respondents’ age at the time of parental separation and level of accommodation</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Respondents’ ages at the time of parental separation spanned the whole range from 0 to 20 years; the majority, fifteen (44%) were aged 9-12 years, seven (20%) were aged 0-4, five (15%) aged 5-8, four (12%) aged 13-16 and three (9%) aged 17-20. Their age at the time of parental separation and level of accommodation can be seen in Table 4.8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able 4.8: Respondents’ age at the time of parental separation and level of accommodation</w:t>
      </w:r>
    </w:p>
    <w:p>
      <w:pPr>
        <w:pStyle w:val="Normal"/>
        <w:spacing w:lineRule="auto" w:line="360"/>
        <w:jc w:val="both"/>
        <w:rPr>
          <w:rFonts w:ascii="Arial" w:hAnsi="Arial" w:cs="Arial"/>
          <w:b/>
          <w:b/>
          <w:sz w:val="22"/>
          <w:szCs w:val="22"/>
        </w:rPr>
      </w:pPr>
      <w:r>
        <w:rPr>
          <w:rFonts w:cs="Arial" w:ascii="Arial" w:hAnsi="Arial"/>
          <w:b/>
          <w:sz w:val="22"/>
          <w:szCs w:val="22"/>
        </w:rPr>
      </w:r>
    </w:p>
    <w:tbl>
      <w:tblPr>
        <w:tblW w:w="8057" w:type="dxa"/>
        <w:jc w:val="left"/>
        <w:tblInd w:w="-113" w:type="dxa"/>
        <w:tblLayout w:type="fixed"/>
        <w:tblCellMar>
          <w:top w:w="0" w:type="dxa"/>
          <w:left w:w="108" w:type="dxa"/>
          <w:bottom w:w="0" w:type="dxa"/>
          <w:right w:w="108" w:type="dxa"/>
        </w:tblCellMar>
      </w:tblPr>
      <w:tblGrid>
        <w:gridCol w:w="2627"/>
        <w:gridCol w:w="3430"/>
        <w:gridCol w:w="20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Age at time of separatio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evel of accommod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Number of respondents</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4 year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8 year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9-12 year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3-16 year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7-20 year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otal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ose respondents who were in their early years (aged 0-4), early childhood (aged 5-8) or early teenage years (aged 13-16) were represented in the very high, predominantly high or medium levels of accommodation only (with the exception of two (Respondents 46, 48) aged 0-4 years at the time, whose levels lacked cohe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ondents who were in late childhood (9-12) at the time were represented at all levels of accommodation; six had very high levels of accommodation, one predominantly high, three medium, one predominantly low, two very low levels and two lacked coherence across the leve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eldest group, those aged 17-20, appeared the most diverse, two lacked coherence across the levels and one had a very low level of accommodation (her parents’ separation was a very recent ev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 respondents in the latter two age groups (9-12 and 17-20), parental separation occurred at the same time as other transitions, from primary school to secondary school for those aged 9 to 12 years and from childhood to young adulthood often including moving to university for those aged 17-20. This may be an influential factor in respondents’ levels of accommodation and will be explored in further analysis of the find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iv.c. Time passed since separation and level of accommodat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The amount of time passed since separation was analysed to see whether there was a relationship with the level of accommodation respondents reported. The seventeen respondents who had very high levels of accommodation were represented in each time band except for the longest (over 20 years) the majority had experienced parental separation 8-11 years or 12-15 year ago as can be seen in Table 4.9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able 4.9</w:t>
      </w:r>
      <w:r>
        <w:rPr/>
        <w:t xml:space="preserve">: Amount of time passed since separation and level of accommodation  </w:t>
      </w:r>
    </w:p>
    <w:tbl>
      <w:tblPr>
        <w:tblW w:w="8057" w:type="dxa"/>
        <w:jc w:val="left"/>
        <w:tblInd w:w="-113" w:type="dxa"/>
        <w:tblLayout w:type="fixed"/>
        <w:tblCellMar>
          <w:top w:w="0" w:type="dxa"/>
          <w:left w:w="108" w:type="dxa"/>
          <w:bottom w:w="0" w:type="dxa"/>
          <w:right w:w="108" w:type="dxa"/>
        </w:tblCellMar>
      </w:tblPr>
      <w:tblGrid>
        <w:gridCol w:w="2607"/>
        <w:gridCol w:w="3445"/>
        <w:gridCol w:w="200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inimum time that has passed</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evel of accommod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Number of respondents</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3 year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7 year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8-11 year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2-15 year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6-19 year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Over 20 year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otal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4</w:t>
            </w:r>
          </w:p>
        </w:tc>
      </w:tr>
    </w:tbl>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Those who had predominantly high levels of accommodation had also experienced parental separation 8-11 years or 12-15 years ago while the five respondents who had medium levels of accommodation experienced parental separation 4-7 years, 8-11 years or 12-15 years a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iven the current age of respondents very few experienced their parents’ separation more than 15 years ago, of those that did one had a very high level of accommodation and two lacked coherence across the levels. The one respondent, who had a predominantly low level of accommodation, experienced parental separation 12-15 years a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ose with very low levels of accommodation experienced parental separation most recently, the time passed since separation ranged from 0-3 years to 4-7 years this was the only discernible pattern between the amount of time that had passed since separation and levels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iv.d. Gender and level of accommodatio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Twenty seven (80%) of the thirty four respondents were female, and seven (20%) were male, reflecting the gender distribution in the cohort. Analysis of the levels of accommodation showed female respondents were represented at each level, the majority (16) reported very high levels of accommodation, one predominantly high, three medium, one predominantly low, three very low and three respondents lacked coherence across the levels (see Table 4.10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male respondents reported the following levels of accommodation; one had a very high level, one predominantly high, two medium and three lacked coherence across the levels. Male respondents were more likely to provide responses that indicated medium levels of accommodation (2 respondents) or a medium level of satisfaction where responses lacked coherence (2 respondents). A medium level of satisfaction indicated their post-separation family situation represented ‘neither a positive improvement nor a significant loss’, this was the view of four of the seven male respond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Table 4.10: Respondents’ gender and level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tbl>
      <w:tblPr>
        <w:tblW w:w="8057" w:type="dxa"/>
        <w:jc w:val="left"/>
        <w:tblInd w:w="-113" w:type="dxa"/>
        <w:tblLayout w:type="fixed"/>
        <w:tblCellMar>
          <w:top w:w="0" w:type="dxa"/>
          <w:left w:w="108" w:type="dxa"/>
          <w:bottom w:w="0" w:type="dxa"/>
          <w:right w:w="108" w:type="dxa"/>
        </w:tblCellMar>
      </w:tblPr>
      <w:tblGrid>
        <w:gridCol w:w="2585"/>
        <w:gridCol w:w="3461"/>
        <w:gridCol w:w="201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Gender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evel of accommod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Number of respondents</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Femal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al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hig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ediu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edominantl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Very low</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Lacked coherence across levels of satisfaction and acceptanc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34</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iv.e. Childhood experience of parental separation and its influence on parenting</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eir accounts three (Respondents 46, 48, 58) said they were parents, they were aged 30, 25 and 27 respectively. The two female respondents (Respondents 46, 48) lacked coherence across the levels the male respondent (Respondent 58) showed a very high level of accommodation. Analysis of their comments indicated their childhood experiences of parental separation influenced the way in which they aimed to parent their own child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hree had very different experiences but each described a very difficult relationship with their father. The long term impact of difficult father-child relationships could be seen in their comments. Two (Respondents 46, 58) lost contact with their father in childhood which they felt was a positive develop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pondent 46 had prevented contact taking place between her child and her father, her father was in prison and she only learned of his imprisonment when she was in secondary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0"/>
          <w:szCs w:val="20"/>
        </w:rPr>
        <w:t>when it came out we had to move house and i moved school. I wanted to go somewhere nobody knew us and so did mum. I never went to see dad but he sent letters i still have them but id on't (sic) want to see him. He was not there when i was growing up and so i don't wnat (sic) to see him now and given what he did i don't want him near my child either Respondent 46 0-4 years</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Respondent 58 told how his father often worked away from home and so parental separation did not make “much difference for a while”, his account suggested it was something of a relief. Post-separation arrangements involved his grandmother moving in with him, his mother and his siblings. He described how as teenagers he and his siblings were “a bit of a nightmare”, his pattern of adaptation appears to have been one of ‘acting out’ </w:t>
      </w:r>
    </w:p>
    <w:p>
      <w:pPr>
        <w:pStyle w:val="Normal"/>
        <w:ind w:left="720" w:hanging="0"/>
        <w:jc w:val="both"/>
        <w:rPr>
          <w:rFonts w:ascii="Arial" w:hAnsi="Arial" w:cs="Arial"/>
          <w:i/>
          <w:i/>
          <w:sz w:val="20"/>
          <w:szCs w:val="20"/>
        </w:rPr>
      </w:pPr>
      <w:r>
        <w:rPr>
          <w:rFonts w:cs="Arial" w:ascii="Arial" w:hAnsi="Arial"/>
          <w:i/>
          <w:sz w:val="20"/>
          <w:szCs w:val="20"/>
        </w:rPr>
        <w:t>I was a bit of a handful as a teenager, I became a bit wild had lots of girlfriends got one of them pregnant and married her. It didn’t last long and i’ve lost contact with my daughter now Respondent 58 aged 13-16</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Now in his second marriage, he said </w:t>
      </w:r>
    </w:p>
    <w:p>
      <w:pPr>
        <w:pStyle w:val="Normal"/>
        <w:ind w:left="720" w:hanging="0"/>
        <w:jc w:val="both"/>
        <w:rPr/>
      </w:pPr>
      <w:r>
        <w:rPr>
          <w:rFonts w:cs="Arial" w:ascii="Arial" w:hAnsi="Arial"/>
          <w:i/>
          <w:sz w:val="20"/>
          <w:szCs w:val="20"/>
        </w:rPr>
        <w:t>My marriages have not been happy but I am really going to try to make this one work for the sake of the kids Respondent 58 aged 13-16</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Respondent 48 described her difficult early childhood family experiences described in detail on page 196)</w:t>
      </w:r>
      <w:r>
        <w:rPr>
          <w:rFonts w:cs="Arial" w:ascii="Arial" w:hAnsi="Arial"/>
          <w:color w:val="FF0000"/>
          <w:sz w:val="22"/>
          <w:szCs w:val="22"/>
        </w:rPr>
        <w:t xml:space="preserve"> </w:t>
      </w:r>
      <w:r>
        <w:rPr>
          <w:rFonts w:cs="Arial" w:ascii="Arial" w:hAnsi="Arial"/>
          <w:sz w:val="22"/>
          <w:szCs w:val="22"/>
        </w:rPr>
        <w:t xml:space="preserve">and explained how they have guided her in her role as a wife and mother </w:t>
      </w:r>
    </w:p>
    <w:p>
      <w:pPr>
        <w:pStyle w:val="Normal"/>
        <w:ind w:left="720" w:hanging="0"/>
        <w:jc w:val="both"/>
        <w:rPr>
          <w:rFonts w:ascii="Arial" w:hAnsi="Arial" w:cs="Arial"/>
          <w:i/>
          <w:i/>
          <w:sz w:val="20"/>
          <w:szCs w:val="20"/>
        </w:rPr>
      </w:pPr>
      <w:r>
        <w:rPr>
          <w:rFonts w:cs="Arial" w:ascii="Arial" w:hAnsi="Arial"/>
          <w:i/>
          <w:sz w:val="20"/>
          <w:szCs w:val="20"/>
        </w:rPr>
        <w:t>Now I look back and think that my experiences as a child have mad (sic) me the person I am today. I am determined to be a good role model, wife and mother.  I make sure I listen to my children and prioritise their needs so that they do not have the same experiences as me Respondent 48 0-4 year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2"/>
          <w:szCs w:val="22"/>
        </w:rPr>
      </w:pPr>
      <w:r>
        <w:rPr>
          <w:rFonts w:cs="Arial" w:ascii="Arial" w:hAnsi="Arial"/>
          <w:b/>
        </w:rPr>
        <w:t xml:space="preserve">v. </w:t>
      </w:r>
      <w:r>
        <w:rPr>
          <w:rFonts w:cs="Arial" w:ascii="Arial" w:hAnsi="Arial"/>
          <w:b/>
          <w:i/>
        </w:rPr>
        <w:t>Analysis of respondents’ views of the PSV</w:t>
      </w:r>
      <w:r>
        <w:rPr>
          <w:b/>
          <w:i/>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The PSV acted as a stimulus to respondents’ thoughts and reflections on their own childhood experiences of parental separation so it was important to examine its effectiveness in this role. There were two elements to understanding this; firstly to establish its effectiveness in engaging young adults’ interest by finding out what they thought of the PSV (Question 3) and whether they saw the case study as realistic (Question 4) and whether it related to their experience (Question 6). Therefore in Question 3 respondents were asked what they thought of the PSV and were able to select a response from the following responses: </w:t>
      </w:r>
    </w:p>
    <w:p>
      <w:pPr>
        <w:pStyle w:val="Normal"/>
        <w:numPr>
          <w:ilvl w:val="0"/>
          <w:numId w:val="24"/>
        </w:numPr>
        <w:spacing w:lineRule="auto" w:line="360"/>
        <w:jc w:val="both"/>
        <w:rPr>
          <w:rFonts w:ascii="Arial" w:hAnsi="Arial" w:eastAsia="Calibri" w:cs="Arial"/>
          <w:sz w:val="22"/>
          <w:szCs w:val="22"/>
        </w:rPr>
      </w:pPr>
      <w:r>
        <w:rPr>
          <w:rFonts w:eastAsia="Calibri" w:cs="Arial" w:ascii="Arial" w:hAnsi="Arial"/>
          <w:sz w:val="22"/>
          <w:szCs w:val="22"/>
        </w:rPr>
        <w:t>it was very realistic</w:t>
      </w:r>
    </w:p>
    <w:p>
      <w:pPr>
        <w:pStyle w:val="Normal"/>
        <w:numPr>
          <w:ilvl w:val="0"/>
          <w:numId w:val="24"/>
        </w:numPr>
        <w:spacing w:lineRule="auto" w:line="360"/>
        <w:jc w:val="both"/>
        <w:rPr>
          <w:rFonts w:ascii="Arial" w:hAnsi="Arial" w:eastAsia="Calibri" w:cs="Arial"/>
          <w:sz w:val="22"/>
          <w:szCs w:val="22"/>
        </w:rPr>
      </w:pPr>
      <w:r>
        <w:rPr>
          <w:rFonts w:eastAsia="Calibri" w:cs="Arial" w:ascii="Arial" w:hAnsi="Arial"/>
          <w:sz w:val="22"/>
          <w:szCs w:val="22"/>
        </w:rPr>
        <w:t>it showed some of how I felt when it happened to me</w:t>
      </w:r>
    </w:p>
    <w:p>
      <w:pPr>
        <w:pStyle w:val="Normal"/>
        <w:numPr>
          <w:ilvl w:val="0"/>
          <w:numId w:val="24"/>
        </w:numPr>
        <w:spacing w:lineRule="auto" w:line="360"/>
        <w:jc w:val="both"/>
        <w:rPr>
          <w:rFonts w:ascii="Arial" w:hAnsi="Arial" w:eastAsia="Calibri" w:cs="Arial"/>
          <w:sz w:val="22"/>
          <w:szCs w:val="22"/>
        </w:rPr>
      </w:pPr>
      <w:r>
        <w:rPr>
          <w:rFonts w:eastAsia="Calibri" w:cs="Arial" w:ascii="Arial" w:hAnsi="Arial"/>
          <w:sz w:val="22"/>
          <w:szCs w:val="22"/>
        </w:rPr>
        <w:t>it was nothing like I felt in that situation</w:t>
      </w:r>
    </w:p>
    <w:p>
      <w:pPr>
        <w:pStyle w:val="Normal"/>
        <w:numPr>
          <w:ilvl w:val="0"/>
          <w:numId w:val="24"/>
        </w:numPr>
        <w:spacing w:lineRule="auto" w:line="360"/>
        <w:jc w:val="both"/>
        <w:rPr>
          <w:rFonts w:ascii="Arial" w:hAnsi="Arial" w:eastAsia="Calibri" w:cs="Arial"/>
          <w:sz w:val="22"/>
          <w:szCs w:val="22"/>
        </w:rPr>
      </w:pPr>
      <w:r>
        <w:rPr>
          <w:rFonts w:eastAsia="Calibri" w:cs="Arial" w:ascii="Arial" w:hAnsi="Arial"/>
          <w:sz w:val="22"/>
          <w:szCs w:val="22"/>
        </w:rPr>
        <w:t>it was how my brother and/or sister responded</w:t>
      </w:r>
    </w:p>
    <w:p>
      <w:pPr>
        <w:pStyle w:val="Normal"/>
        <w:numPr>
          <w:ilvl w:val="0"/>
          <w:numId w:val="24"/>
        </w:numPr>
        <w:spacing w:lineRule="auto" w:line="360"/>
        <w:jc w:val="both"/>
        <w:rPr>
          <w:rFonts w:ascii="Arial" w:hAnsi="Arial" w:eastAsia="Calibri" w:cs="Arial"/>
          <w:sz w:val="22"/>
          <w:szCs w:val="22"/>
        </w:rPr>
      </w:pPr>
      <w:r>
        <w:rPr>
          <w:rFonts w:eastAsia="Calibri" w:cs="Arial" w:ascii="Arial" w:hAnsi="Arial"/>
          <w:sz w:val="22"/>
          <w:szCs w:val="22"/>
        </w:rPr>
        <w:t>I don’t have an opinion</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Question 4 was a closed question which asked specifically whether they thought the case study was realistic and provided the opportunity to answer yes or no. </w:t>
      </w:r>
      <w:r>
        <w:rPr>
          <w:rFonts w:cs="Arial" w:ascii="Arial" w:hAnsi="Arial"/>
          <w:sz w:val="22"/>
          <w:szCs w:val="22"/>
        </w:rPr>
        <w:t xml:space="preserve">Question 6 asked respondents when they watched the PSV and saw the children’s different responses whether there were any similarities to their own experience, an open text box was provided for their response (see Appendix 5)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cs="Arial"/>
          <w:b/>
          <w:b/>
          <w:i/>
          <w:i/>
        </w:rPr>
      </w:pPr>
      <w:r>
        <w:rPr>
          <w:rFonts w:cs="Arial" w:ascii="Arial" w:hAnsi="Arial"/>
          <w:b/>
          <w:i/>
        </w:rPr>
        <w:t>v.a. Respondents’ views of the PSV</w:t>
      </w:r>
    </w:p>
    <w:p>
      <w:pPr>
        <w:pStyle w:val="Normal"/>
        <w:spacing w:lineRule="auto" w:line="360"/>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All the respondents responded to Questions 3 and 4. Thirty three respondents thought the case study was realistic (Question 4) only one (Respondent 53) did not.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cs="Arial"/>
          <w:sz w:val="22"/>
          <w:szCs w:val="22"/>
        </w:rPr>
      </w:pPr>
      <w:r>
        <w:rPr>
          <w:rFonts w:eastAsia="Calibri" w:cs="Arial" w:ascii="Arial" w:hAnsi="Arial"/>
          <w:sz w:val="22"/>
          <w:szCs w:val="22"/>
        </w:rPr>
        <w:t xml:space="preserve">When asked what </w:t>
      </w:r>
      <w:r>
        <w:rPr>
          <w:rFonts w:cs="Arial" w:ascii="Arial" w:hAnsi="Arial"/>
          <w:sz w:val="22"/>
          <w:szCs w:val="22"/>
        </w:rPr>
        <w:t>they thought of the PSV (Question 3) the most common response was it showed ‘some of how I felt when it happened to me’, fourteen respondents (41%) selected this response (Respondents 1, 2, 6, 25, 28, 32, 37, 40, 42, 44, 47, 50, 60, 63). With the exception of the youngest age group (0-4) the whole age range was represented, the majority were in late childhood or teenage years at the time of separation. The second most common response was ‘it was very realistic’, twelve respondents (35%) indicated this was their view (Respondents 3, 7, 20, 36, 38, 43, 46, 49, 51, 52, 58, 64). The whole age range was represented in this group, the majority were in late childhood (aged 9-12) at the time of separation. Three (Respondents 5, 39, 59) (9%) said they did n</w:t>
      </w:r>
      <w:r>
        <w:rPr>
          <w:rFonts w:eastAsia="Calibri" w:cs="Arial" w:ascii="Arial" w:hAnsi="Arial"/>
          <w:sz w:val="22"/>
          <w:szCs w:val="22"/>
        </w:rPr>
        <w:t xml:space="preserve">ot have an opinion </w:t>
      </w:r>
      <w:r>
        <w:rPr>
          <w:rFonts w:cs="Arial" w:ascii="Arial" w:hAnsi="Arial"/>
          <w:sz w:val="22"/>
          <w:szCs w:val="22"/>
        </w:rPr>
        <w:t xml:space="preserve">they tended to be in the younger age groups at the time of separation. Three (Respondents 14, 48, 53) (9%) indicated ‘it was nothing like I felt in that situation’, they were all in their early years at the time of separation. Two (Respondents 57, 62) (6%) indicated it was how their brother and/or sister had responded, these respondents were in late childhood (aged 9-12) at the time of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rPr>
        <w:t xml:space="preserve">v.b. The extent to which the PSV resonated with respondents’ experi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enty five respondents provided a response to question 6 which asked whether there were any similarities between the children’s different responses in the PSV and their own experiences. Their responses were categorised according to their view of the PSV and are reported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c. ‘It showed some of how I felt at the tim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elve of the sixteen respondents (Respondents 1, 2, 25, 28, 32, 40, 42, 44, 47, 50, 60, 63) who said the clip showed some of how they felt at the time, expanded on their respon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ivided loyalties they felt towards their parents emerged as a dominant theme, eight (Respondents 1, 2, 25, 40, 42, 44, 60, 63) referred to this. Some recalled being caught in the middle of their parents’ conflict </w:t>
      </w:r>
    </w:p>
    <w:p>
      <w:pPr>
        <w:pStyle w:val="Normal"/>
        <w:ind w:left="720" w:hanging="0"/>
        <w:jc w:val="both"/>
        <w:rPr>
          <w:rFonts w:ascii="Arial" w:hAnsi="Arial" w:cs="Arial"/>
          <w:i/>
          <w:i/>
          <w:sz w:val="20"/>
          <w:szCs w:val="20"/>
        </w:rPr>
      </w:pPr>
      <w:r>
        <w:rPr>
          <w:rFonts w:cs="Arial" w:ascii="Arial" w:hAnsi="Arial"/>
          <w:i/>
          <w:sz w:val="20"/>
          <w:szCs w:val="20"/>
        </w:rPr>
        <w:t>Yes, my dad always saw things as a fight with mum to keep us so he used to remind us whenever we wanted to see mum. Respondent 42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lived with my dad and brothers ans (sic) sisters and he never wanted us to spend time with mum because she left us. Respondent 1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thers observed how difficult it was when children felt ‘torn’ in this way </w:t>
      </w:r>
    </w:p>
    <w:p>
      <w:pPr>
        <w:pStyle w:val="Normal"/>
        <w:ind w:left="720" w:hanging="0"/>
        <w:jc w:val="both"/>
        <w:rPr>
          <w:rFonts w:ascii="Arial" w:hAnsi="Arial" w:cs="Arial"/>
          <w:i/>
          <w:i/>
          <w:sz w:val="20"/>
          <w:szCs w:val="20"/>
        </w:rPr>
      </w:pPr>
      <w:r>
        <w:rPr>
          <w:rFonts w:cs="Arial" w:ascii="Arial" w:hAnsi="Arial"/>
          <w:i/>
          <w:sz w:val="20"/>
          <w:szCs w:val="20"/>
        </w:rPr>
        <w:t>It was very similar and reminded me how difficult it was, seeing the children torn between two parents. Respondent 60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One (Respondent 63) recalled ‘siding’ with her mother </w:t>
      </w:r>
    </w:p>
    <w:p>
      <w:pPr>
        <w:pStyle w:val="Normal"/>
        <w:ind w:left="720" w:hanging="0"/>
        <w:jc w:val="both"/>
        <w:rPr>
          <w:rFonts w:ascii="Arial" w:hAnsi="Arial" w:cs="Arial"/>
          <w:i/>
          <w:i/>
          <w:sz w:val="20"/>
          <w:szCs w:val="20"/>
        </w:rPr>
      </w:pPr>
      <w:r>
        <w:rPr>
          <w:rFonts w:cs="Arial" w:ascii="Arial" w:hAnsi="Arial"/>
          <w:i/>
          <w:sz w:val="20"/>
          <w:szCs w:val="20"/>
        </w:rPr>
        <w:t>yes, i did not like or want to see my dad after the separation (sic).  i also felt loyalty to my mum and was on her side. Respondent 63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hile others (Respondents 25, 44) wanted to maintain contact with their non-resident parent</w:t>
      </w:r>
    </w:p>
    <w:p>
      <w:pPr>
        <w:pStyle w:val="Normal"/>
        <w:ind w:left="720" w:hanging="0"/>
        <w:jc w:val="both"/>
        <w:rPr>
          <w:rFonts w:ascii="Arial" w:hAnsi="Arial" w:cs="Arial"/>
          <w:i/>
          <w:i/>
          <w:sz w:val="20"/>
          <w:szCs w:val="20"/>
        </w:rPr>
      </w:pPr>
      <w:r>
        <w:rPr>
          <w:rFonts w:cs="Arial" w:ascii="Arial" w:hAnsi="Arial"/>
          <w:i/>
          <w:sz w:val="20"/>
          <w:szCs w:val="20"/>
        </w:rPr>
        <w:t>I still wanted to see my Dad because he's my Dad and I love him. Respondent 44 aged 13-16</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still wanted to see my Dad because I love him and i didn't want to lose him out of my life. Respondent 25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There were feelings of ‘guilt’ associated with seeing a parent, as if by seeing them you were letting the other parent down and the irreconcilable desire “to please them both”. </w:t>
      </w:r>
    </w:p>
    <w:p>
      <w:pPr>
        <w:pStyle w:val="Normal"/>
        <w:ind w:left="720" w:hanging="0"/>
        <w:jc w:val="both"/>
        <w:rPr/>
      </w:pPr>
      <w:r>
        <w:rPr>
          <w:rFonts w:cs="Arial" w:ascii="Arial" w:hAnsi="Arial"/>
          <w:i/>
          <w:sz w:val="20"/>
          <w:szCs w:val="20"/>
        </w:rPr>
        <w:t>I thinka (sic) lot of kids feel guilty and caught between their parents., a bit like in the clip. It's like you are letting one  prents (sic) down if you see the other one so you feel guilty. You want to please them both but you can't. Respondent 40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wo (Respondents 2, 50) referred to the different views held by siblings</w:t>
      </w:r>
    </w:p>
    <w:p>
      <w:pPr>
        <w:pStyle w:val="Normal"/>
        <w:ind w:left="720" w:hanging="0"/>
        <w:jc w:val="both"/>
        <w:rPr>
          <w:rFonts w:ascii="Arial" w:hAnsi="Arial" w:cs="Arial"/>
          <w:i/>
          <w:i/>
          <w:sz w:val="20"/>
          <w:szCs w:val="20"/>
        </w:rPr>
      </w:pPr>
      <w:r>
        <w:rPr>
          <w:rFonts w:cs="Arial" w:ascii="Arial" w:hAnsi="Arial"/>
          <w:i/>
          <w:sz w:val="20"/>
          <w:szCs w:val="20"/>
        </w:rPr>
        <w:t xml:space="preserve">it was a bit like in the clip my brother, sister and me all had different views. After I heard about dad's 'other family' I wanted nothing to do with him but my sister wanted to keep both parents happy and tried hard  to do so. Respondent 2 aged 9-12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Most of us could see what dad was really like. But my sister - the youngest - still thinks he can't do any wrong. Respondent 50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28, 47) indicated “like one of the girls in the video clip” they knew from the start it was best if their parents separated. They were both aged 9-12 at the ti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v.d. ‘It was very realistic’</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Tahoma" w:hAnsi="Tahoma" w:cs="Tahoma"/>
          <w:sz w:val="22"/>
          <w:szCs w:val="22"/>
        </w:rPr>
      </w:pPr>
      <w:r>
        <w:rPr>
          <w:rFonts w:cs="Arial" w:ascii="Arial" w:hAnsi="Arial"/>
          <w:sz w:val="22"/>
          <w:szCs w:val="22"/>
        </w:rPr>
        <w:t>Eight of the respondents who viewed the clip as ‘very realistic’ expanded on their response (Respondents 3, 36, 38, 49, 51, 52, 58, 64). The main theme to emerge was ‘feeling torn’ between their parents which often related to contact arrangements</w:t>
      </w:r>
    </w:p>
    <w:p>
      <w:pPr>
        <w:pStyle w:val="Normal"/>
        <w:ind w:left="720" w:hanging="0"/>
        <w:jc w:val="both"/>
        <w:rPr>
          <w:rFonts w:ascii="Arial" w:hAnsi="Arial" w:cs="Arial"/>
          <w:i/>
          <w:i/>
          <w:sz w:val="20"/>
          <w:szCs w:val="20"/>
        </w:rPr>
      </w:pPr>
      <w:r>
        <w:rPr>
          <w:rFonts w:cs="Arial" w:ascii="Arial" w:hAnsi="Arial"/>
          <w:i/>
          <w:sz w:val="20"/>
          <w:szCs w:val="20"/>
        </w:rPr>
        <w:t>at the time of he (sic) seperation (sic) my reaction was like the younger ones, i still wanted to see my dad not really understanding what had happened. Respondent 51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t happened to me just over a year ago. I am studying in Liverpool and my parents live in Ireland it is difficult to keep in touch with both of them particularly mum. She was the one to leave and she is not handling it well. I know I side with dad. Respondent 64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This could be complicated by siblings having different views about post-separation arrangements </w:t>
      </w:r>
    </w:p>
    <w:p>
      <w:pPr>
        <w:pStyle w:val="Normal"/>
        <w:ind w:left="720" w:hanging="0"/>
        <w:jc w:val="both"/>
        <w:rPr>
          <w:rFonts w:ascii="Arial" w:hAnsi="Arial" w:cs="Arial"/>
          <w:i/>
          <w:i/>
          <w:sz w:val="20"/>
          <w:szCs w:val="20"/>
        </w:rPr>
      </w:pPr>
      <w:r>
        <w:rPr>
          <w:rFonts w:cs="Arial" w:ascii="Arial" w:hAnsi="Arial"/>
          <w:i/>
          <w:sz w:val="20"/>
          <w:szCs w:val="20"/>
        </w:rPr>
        <w:t>the  case study is very realistic for me because my brothers and I didn't agree at first about where we would live and who we would keep in touch with. Respondent 52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Respondent 49) expressed the desire for things to return to how they were previously </w:t>
      </w:r>
    </w:p>
    <w:p>
      <w:pPr>
        <w:pStyle w:val="Normal"/>
        <w:ind w:left="720" w:hanging="0"/>
        <w:jc w:val="both"/>
        <w:rPr>
          <w:rFonts w:ascii="Arial" w:hAnsi="Arial" w:cs="Arial"/>
          <w:i/>
          <w:i/>
          <w:sz w:val="20"/>
          <w:szCs w:val="20"/>
        </w:rPr>
      </w:pPr>
      <w:r>
        <w:rPr>
          <w:rFonts w:cs="Arial" w:ascii="Arial" w:hAnsi="Arial"/>
          <w:i/>
          <w:sz w:val="20"/>
          <w:szCs w:val="20"/>
        </w:rPr>
        <w:t>Yes like one of the girls, I used to want to turn the clock back so that we could all be happy again Respondent 49</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though they thought the PSV was realistic three (Respondents 36, 55, 58) said it was not like their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v.e. ‘It showed how my brother and/or sister had responded’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Both respondents (Respondents 57, 62) who said the PSV clip showed how their siblings had responded, described the different opinions they held. Respondent 57 referred to being older than her siblings and knowing more about the situation as a result. She acted on this knowledge and moved out of the family home with her mother and left her younger siblings living with her father. Her responses elsewhere showed the distress caused by the loss of daily contact with her siblings  </w:t>
      </w:r>
    </w:p>
    <w:p>
      <w:pPr>
        <w:pStyle w:val="Normal"/>
        <w:ind w:left="720" w:hanging="0"/>
        <w:jc w:val="both"/>
        <w:rPr>
          <w:rFonts w:ascii="Arial" w:hAnsi="Arial" w:cs="Arial"/>
          <w:i/>
          <w:i/>
          <w:sz w:val="20"/>
          <w:szCs w:val="20"/>
        </w:rPr>
      </w:pPr>
      <w:r>
        <w:rPr>
          <w:rFonts w:cs="Arial" w:ascii="Arial" w:hAnsi="Arial"/>
          <w:i/>
          <w:sz w:val="20"/>
          <w:szCs w:val="20"/>
        </w:rPr>
        <w:t>When my parents split, I knew what had happened and went with mum. The younger ones didn't know what had happened and didn't know what dad had done so they stayed and blamed mum. Respondent 57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62 recorded only that she had a different view “</w:t>
      </w:r>
      <w:r>
        <w:rPr>
          <w:rFonts w:cs="Arial" w:ascii="Arial" w:hAnsi="Arial"/>
          <w:i/>
          <w:sz w:val="22"/>
          <w:szCs w:val="22"/>
        </w:rPr>
        <w:t>about what had gone o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f. ‘It was nothing like my experienc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ree (Respondents 14, 48, 53) indicated the clip was ‘Nothing like my experience’, they were all aged 0-4 at the time of separation. Respondent 53 referred to being very young at the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48 explained her situation further, providing an extensive account in which she said her situation was different as a result of a number of problems at home. </w:t>
      </w:r>
    </w:p>
    <w:p>
      <w:pPr>
        <w:pStyle w:val="Normal"/>
        <w:ind w:left="720" w:hanging="0"/>
        <w:jc w:val="both"/>
        <w:rPr>
          <w:rFonts w:ascii="Arial" w:hAnsi="Arial" w:cs="Arial"/>
          <w:i/>
          <w:i/>
          <w:sz w:val="20"/>
          <w:szCs w:val="20"/>
        </w:rPr>
      </w:pPr>
      <w:r>
        <w:rPr>
          <w:rFonts w:cs="Arial" w:ascii="Arial" w:hAnsi="Arial"/>
          <w:i/>
          <w:sz w:val="20"/>
          <w:szCs w:val="20"/>
        </w:rPr>
        <w:t>looking at the clip, I can see that some things are similar, but the situation was different.  When I look back i realise that there were lots of problems at home and I didn't really get on with  mum or dad properly.  I thought dad didn't want us when he left and I wanted him to notice us.  I thought mum should have done more to keep it together.  My brother reacted by always in trouble at school and with the police.  If I hadn't gone to live with grandparents when i started secondary shool I don't know what would have happened.  I still get a bit jealous of other people when they get on with their famlies, (sic) even though my family is better now than it was. I still have little contact with mum and dad.  I have tried to make sure I don't make the same mistakes my mum and dad did and I give my children lots of attention. Respondent 4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rPr>
      </w:pPr>
      <w:r>
        <w:rPr>
          <w:rFonts w:cs="Arial" w:ascii="Arial" w:hAnsi="Arial"/>
          <w:b/>
          <w:i/>
        </w:rPr>
        <w:t>v.g. Analysi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SV was a crucial part of the study because it acted as a gateway to participation so it was important viewers were able to ‘connect’ with its content and saw it as realistic even if it did not relate to their own personal experience. With the exception of one respondent, all respondents (33) viewed the PSV as realistic. Twenty five respondents commented on whether there were any similarities between the PSV and their own experience, 22 were able to make a personal conne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SV resonated particularly with those in middle childhood (9-12) or teenage years at the time of separation; many referred to the divided loyalties they felt towards their parents and some to the different views siblings held about the separation and post separation arrangements. Those who were younger at the time of separation sometimes related to elements within the PSV, but were more likely to indicate it was ‘nothing like my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vi. Six themes emerging from analysis of respondents’ accounts</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Young adults’ level of accommodation of their parents’ separation as shown in the level of satisfaction (Continuum 1) and level of acceptance (Continuum 2) they reported was “the central category....around which all the other categories....(were) integrated (Cohen, Manion and Morrison, 2011, p. 562). The themes that emerged from analysis of respondents’ accounts were systematically related to the levels of accommodation. They were as follows and each will be considered in turn:</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me 1 – Respondents’ feelings at the time: the extent to which respondents’ thoughts and feelings about the changes at the time of parental separation and the extent to which their views were taken into account impact on current levels of accommodation (satisfaction and acceptanc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2 - Initial reactions: the extent to which respondents’ initial response to their parents’ separation and the responses of other family members’ impact on current levels of accommodation (satisfaction and acceptan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3 - Support available to respondents at the time: the extent to which access to support at the time of, and subsequent to parental separation and the opportunity to talk to someone about the separation impacts on current levels of accommodation (satisfaction and acceptan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4 – Parental communication: the extent to which the quality of parental communication including contact and residence arrangements impact on current levels of accommodation (satisfaction and acceptance)</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5 – Parental conflict: the extent to which the experience of parental conflict and the opportunity to draw on other sources of support impact on current levels of accommodation (satisfaction and acceptan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me 6 – Support and advice: whether respondents would have liked the opportunity to talk to someone outside the family at the time about their parents’ separation, what information would have been useful to them and what advice they have for young people whose parents are separating n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rPr>
      </w:pPr>
      <w:r>
        <w:rPr>
          <w:rFonts w:cs="Arial" w:ascii="Arial" w:hAnsi="Arial"/>
          <w:b/>
          <w:i/>
        </w:rPr>
        <w:t>vi.a. THEME 1 – Respondents’ feelings at the time: the extent to which respondents’ thoughts and feelings about the changes at the time of parental separation and the extent to which their views were taken into account impact on current levels of accommodation (satisfaction and acceptance)</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nalysis of the data involved examining respondents’ thoughts and feelings about the post-separation changes at the time of parental separation (Question 14) and identifying the changes that took place in their lives by examining responses to Question 10 which asked whether there were any changes in their living arrangements, the school they attended and the adults with whom they lived. To identify associations and note trends it was necessary to examine these responses alongside those given to Question 12 which asked when these changes happened whether their views were taken into account to understand the influence involvement in decision-making had on respondents’ views of post-separation arrangements and their current levels of satisfaction and acceptance  (see Appendix 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rPr>
      </w:pPr>
      <w:r>
        <w:rPr>
          <w:rFonts w:cs="Arial" w:ascii="Arial" w:hAnsi="Arial"/>
          <w:b/>
          <w:i/>
        </w:rPr>
        <w:t>Very high levels of accommodat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Seventeen respondents showed very high levels of accommodation of the changed situation, of these, thirteen identified their thoughts and feelings about the changes at the time. The key themes that emerged from their accounts were feeling upset, being confused, blaming others, wishful thinking or feeling the need to take on responsibility for younger siblings. Some responses fitted across more than one categ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mmon response was to feel sad or upset, (Respondents 7, 39, 43) this was most evident in the younger age groups. Being sad could also be combined with blaming others</w:t>
      </w:r>
    </w:p>
    <w:p>
      <w:pPr>
        <w:pStyle w:val="Normal"/>
        <w:ind w:left="720" w:hanging="0"/>
        <w:jc w:val="both"/>
        <w:rPr>
          <w:rFonts w:ascii="Arial" w:hAnsi="Arial" w:cs="Arial"/>
          <w:i/>
          <w:i/>
          <w:sz w:val="20"/>
          <w:szCs w:val="20"/>
        </w:rPr>
      </w:pPr>
      <w:r>
        <w:rPr>
          <w:rFonts w:cs="Arial" w:ascii="Arial" w:hAnsi="Arial"/>
          <w:i/>
          <w:sz w:val="20"/>
          <w:szCs w:val="20"/>
        </w:rPr>
        <w:t>sadness and didnt (sic) understand the situation because i was so young. I started to feel resentment towards my mother for letting my dad leave. Respondent 39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Blaming others was a common response particularly among those in middle (5-8 years) and late (9-12 years) childhood </w:t>
      </w:r>
    </w:p>
    <w:p>
      <w:pPr>
        <w:pStyle w:val="Normal"/>
        <w:ind w:left="720" w:hanging="0"/>
        <w:jc w:val="both"/>
        <w:rPr>
          <w:rFonts w:ascii="Arial" w:hAnsi="Arial" w:cs="Arial"/>
          <w:i/>
          <w:i/>
          <w:sz w:val="20"/>
          <w:szCs w:val="20"/>
        </w:rPr>
      </w:pPr>
      <w:r>
        <w:rPr>
          <w:rFonts w:cs="Arial" w:ascii="Arial" w:hAnsi="Arial"/>
          <w:i/>
          <w:sz w:val="20"/>
          <w:szCs w:val="20"/>
        </w:rPr>
        <w:t>Because I was young I saw it in asimple (sic) way and pleaded with my mum not to leave dad. Respondent 49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Moving house was horrible and I just did not settle. Again, I thought it was all mum's fault Respondent 60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was confused and blamed mum for letting dad leave Respondent 5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here was evidence of confusion particularly in the youngest age group</w:t>
      </w:r>
    </w:p>
    <w:p>
      <w:pPr>
        <w:pStyle w:val="Normal"/>
        <w:ind w:left="720" w:hanging="0"/>
        <w:rPr/>
      </w:pPr>
      <w:r>
        <w:rPr>
          <w:rFonts w:cs="Arial" w:ascii="Arial" w:hAnsi="Arial"/>
          <w:i/>
          <w:sz w:val="20"/>
          <w:szCs w:val="20"/>
        </w:rPr>
        <w:t>confused because there was so much change. I didn't like Mum's partner neither did my brother. We were glad when he left life settled down then Respondent 14 aged 0-4</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One (Respondent 28) engaged in wishful thinking and a return to happier times </w:t>
      </w:r>
    </w:p>
    <w:p>
      <w:pPr>
        <w:pStyle w:val="Normal"/>
        <w:ind w:left="720" w:hanging="0"/>
        <w:jc w:val="both"/>
        <w:rPr>
          <w:rFonts w:ascii="Arial" w:hAnsi="Arial" w:cs="Arial"/>
          <w:i/>
          <w:i/>
          <w:sz w:val="20"/>
          <w:szCs w:val="20"/>
        </w:rPr>
      </w:pPr>
      <w:r>
        <w:rPr>
          <w:rFonts w:cs="Arial" w:ascii="Arial" w:hAnsi="Arial"/>
          <w:i/>
          <w:sz w:val="20"/>
          <w:szCs w:val="20"/>
        </w:rPr>
        <w:t>Before my dad was agreesive (sic) and violent, we had been happy and I wanted that time to come back. Respondent 28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Sometimes respondents felt the need to take on responsibility for a younger sibling</w:t>
      </w:r>
    </w:p>
    <w:p>
      <w:pPr>
        <w:pStyle w:val="Normal"/>
        <w:ind w:left="720" w:hanging="0"/>
        <w:jc w:val="both"/>
        <w:rPr>
          <w:rFonts w:ascii="Arial" w:hAnsi="Arial" w:cs="Arial"/>
          <w:i/>
          <w:i/>
          <w:sz w:val="20"/>
          <w:szCs w:val="20"/>
        </w:rPr>
      </w:pPr>
      <w:r>
        <w:rPr>
          <w:rFonts w:cs="Arial" w:ascii="Arial" w:hAnsi="Arial"/>
          <w:i/>
          <w:sz w:val="20"/>
          <w:szCs w:val="20"/>
        </w:rPr>
        <w:t>As the oldest child I felt responsible for my brother and i worried about him a lot. When I think back I was very stressed and I was upset easily and started to puul (sic) my hair out which became a habit. Respondent 51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o teenage respondents kept their upset and sadness to themselves as a way of protecting others, so they were not affected by their distress </w:t>
      </w:r>
    </w:p>
    <w:p>
      <w:pPr>
        <w:pStyle w:val="Normal"/>
        <w:ind w:left="720" w:hanging="0"/>
        <w:jc w:val="both"/>
        <w:rPr>
          <w:rFonts w:ascii="Arial" w:hAnsi="Arial" w:cs="Arial"/>
          <w:i/>
          <w:i/>
          <w:sz w:val="20"/>
          <w:szCs w:val="20"/>
        </w:rPr>
      </w:pPr>
      <w:r>
        <w:rPr>
          <w:rFonts w:cs="Arial" w:ascii="Arial" w:hAnsi="Arial"/>
          <w:i/>
          <w:sz w:val="20"/>
          <w:szCs w:val="20"/>
        </w:rPr>
        <w:t>I would bottle up my thoughts and feelings and not talk about it because if I started talking I worried I would not stop. I would say too much and upset people Respondent 25 aged 13-16</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used to just say "I don't know" when people aksed (sic) how I was.  I didn't know what to say without upseeting (sic) people so I idn't (sic) say much at all.  It was easier to try to distance myself from it all Respondent 44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Eleven responded to question 12 which asked whether their views had been taken into account at the time of the changes, eight said they had. Their accounts showed the different ways in which this had taken place. In two cases (Respondent 28, 47) where domestic violence was present, respondents thought it was their fear that prompted their mother to leave their fa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ur (Respondents 25, 32, 44 60) referred to their views being taken into account in relation to where they lived and the school they attended</w:t>
      </w:r>
    </w:p>
    <w:p>
      <w:pPr>
        <w:pStyle w:val="Normal"/>
        <w:ind w:left="720" w:hanging="0"/>
        <w:jc w:val="both"/>
        <w:rPr>
          <w:rFonts w:ascii="Arial" w:hAnsi="Arial" w:cs="Arial"/>
          <w:i/>
          <w:i/>
          <w:sz w:val="20"/>
          <w:szCs w:val="20"/>
        </w:rPr>
      </w:pPr>
      <w:r>
        <w:rPr>
          <w:rFonts w:cs="Arial" w:ascii="Arial" w:hAnsi="Arial"/>
          <w:i/>
          <w:sz w:val="20"/>
          <w:szCs w:val="20"/>
        </w:rPr>
        <w:t>I didn't want to move house because I had friends who were really important to me and I didn't want to leave them, so we stayed in the same house until Mum remarried, then we moved but I wasn't happy. Dad still lives in the village though, so I still get to see all my friends Respondent 25 aged 13-16</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A bit, about school and where we were going to live Respondent 32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Yes, because my mum was keen for us to keep in touch with our school and friends Respondent 60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referred to school and contact arrangements </w:t>
      </w:r>
    </w:p>
    <w:p>
      <w:pPr>
        <w:pStyle w:val="Normal"/>
        <w:ind w:left="720" w:hanging="0"/>
        <w:jc w:val="both"/>
        <w:rPr>
          <w:rFonts w:ascii="Arial" w:hAnsi="Arial" w:cs="Arial"/>
          <w:i/>
          <w:i/>
          <w:sz w:val="20"/>
          <w:szCs w:val="20"/>
        </w:rPr>
      </w:pPr>
      <w:r>
        <w:rPr>
          <w:rFonts w:cs="Arial" w:ascii="Arial" w:hAnsi="Arial"/>
          <w:i/>
          <w:sz w:val="20"/>
          <w:szCs w:val="20"/>
        </w:rPr>
        <w:t>yes, they were a bit. I was allowed to say if I did or didn't want to go to dad's. I was involved with discussions about where to go to school Respondent 51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One respondent indicated her views were taken into account but not given as much weight as they would have if she had been older</w:t>
      </w:r>
    </w:p>
    <w:p>
      <w:pPr>
        <w:pStyle w:val="Normal"/>
        <w:ind w:left="720" w:hanging="0"/>
        <w:jc w:val="both"/>
        <w:rPr>
          <w:rFonts w:ascii="Arial" w:hAnsi="Arial" w:cs="Arial"/>
          <w:i/>
          <w:i/>
          <w:sz w:val="20"/>
          <w:szCs w:val="20"/>
        </w:rPr>
      </w:pPr>
      <w:r>
        <w:rPr>
          <w:rFonts w:cs="Arial" w:ascii="Arial" w:hAnsi="Arial"/>
          <w:i/>
          <w:sz w:val="20"/>
          <w:szCs w:val="20"/>
        </w:rPr>
        <w:t>Yes but not as much as they would've if my parents would of separated now, because of our ages now Respondent 49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Four of these respondents identified the changes that took place; two (Respondents 32, 60) said there were changes in their living arrangements and the adults with whom they lived, two (Respondents 49, 51) identified these changes as well as changing school </w:t>
      </w:r>
    </w:p>
    <w:p>
      <w:pPr>
        <w:pStyle w:val="Normal"/>
        <w:ind w:left="720" w:hanging="0"/>
        <w:jc w:val="both"/>
        <w:rPr>
          <w:rFonts w:ascii="Arial" w:hAnsi="Arial" w:cs="Arial"/>
          <w:i/>
          <w:i/>
          <w:sz w:val="20"/>
          <w:szCs w:val="20"/>
        </w:rPr>
      </w:pPr>
      <w:r>
        <w:rPr>
          <w:rFonts w:cs="Arial" w:ascii="Arial" w:hAnsi="Arial"/>
          <w:i/>
          <w:sz w:val="20"/>
          <w:szCs w:val="20"/>
        </w:rPr>
        <w:t>when my parents separated me and my older sister moved with my mum to a different area of Liverpool Respondent 49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t was confusing having to live between two homes and my dad had a new girlfriend, so we had to get used to her Respondent 51 aged 5-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ree (Respondents 5, 39, 58) said their views were not taken into account; two (Respondents 39, 58) did not identify any changes in their post-separation arrangements although Respondent 58 said his grandmother moved to live with him, his mother and sibl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ree cases (Respondent 14, 20, 52), changes took place in their living arrangements and the adults with whom they lived but it was not known whether their views were taken into account as they did not respond to Question 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Predominantly high levels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ly one of the two (Respondents 38, 59) who expressed predominantly high levels of accommodation identified their thoughts and feelings about the changes at the time. Respondent 38 said he was “sad and upset” because he did not know what was going to happen. His views were taken into account at the time - he was asked who he wanted to live with and he lived with his father post separation. Respondent 59 indicated there were changes in her living arrangements and the school she attended post separation but she did not respond to the other question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rPr>
        <w:t>Medium levels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Five (Respondents 6, 40, 57, 62, 63) showed medium levels of accommodation of the changed situation. In their responses to question 15 all referred to the passage of time in terms of their own emotional response or their greater understand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 the respondents in this group identified their thoughts and feelings about the changes at the time and a variety were expressed, reflecting their individual circumstances and ages at the time of separation. The youngest respondent, aged 5-8 said </w:t>
      </w:r>
    </w:p>
    <w:p>
      <w:pPr>
        <w:pStyle w:val="Normal"/>
        <w:ind w:left="720" w:hanging="0"/>
        <w:jc w:val="both"/>
        <w:rPr>
          <w:rFonts w:ascii="Arial" w:hAnsi="Arial" w:cs="Arial"/>
          <w:i/>
          <w:i/>
          <w:sz w:val="20"/>
          <w:szCs w:val="20"/>
        </w:rPr>
      </w:pPr>
      <w:r>
        <w:rPr>
          <w:rFonts w:cs="Arial" w:ascii="Arial" w:hAnsi="Arial"/>
          <w:i/>
          <w:sz w:val="20"/>
          <w:szCs w:val="20"/>
        </w:rPr>
        <w:t>like a lot of children i felt like it was my fault and I had to get used to changes. Now I look back and think I was lucky in some ways, with two loving grandparents Respondent 4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Tahoma" w:hAnsi="Tahoma" w:cs="Tahoma"/>
          <w:sz w:val="22"/>
          <w:szCs w:val="22"/>
        </w:rPr>
      </w:pPr>
      <w:r>
        <w:rPr>
          <w:rFonts w:cs="Arial" w:ascii="Arial" w:hAnsi="Arial"/>
          <w:sz w:val="22"/>
          <w:szCs w:val="22"/>
        </w:rPr>
        <w:t xml:space="preserve">Two male respondents, (Respondents 6, 62) aged 9-12 at the time, described their emotional responses </w:t>
      </w:r>
    </w:p>
    <w:p>
      <w:pPr>
        <w:pStyle w:val="Normal"/>
        <w:spacing w:lineRule="auto" w:line="360"/>
        <w:ind w:left="720" w:hanging="0"/>
        <w:jc w:val="both"/>
        <w:rPr>
          <w:rFonts w:ascii="Arial" w:hAnsi="Arial" w:cs="Arial"/>
          <w:i/>
          <w:i/>
          <w:sz w:val="20"/>
          <w:szCs w:val="20"/>
        </w:rPr>
      </w:pPr>
      <w:r>
        <w:rPr>
          <w:rFonts w:cs="Arial" w:ascii="Arial" w:hAnsi="Arial"/>
          <w:i/>
          <w:sz w:val="20"/>
          <w:szCs w:val="20"/>
        </w:rPr>
        <w:t>frustration and anger at changes happening Respondent 6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6 referred to the loss of contact with his father </w:t>
      </w:r>
    </w:p>
    <w:p>
      <w:pPr>
        <w:pStyle w:val="Normal"/>
        <w:spacing w:lineRule="auto" w:line="360"/>
        <w:ind w:left="720" w:hanging="0"/>
        <w:jc w:val="both"/>
        <w:rPr>
          <w:rFonts w:ascii="Arial" w:hAnsi="Arial" w:cs="Arial"/>
          <w:i/>
          <w:i/>
          <w:sz w:val="20"/>
          <w:szCs w:val="20"/>
        </w:rPr>
      </w:pPr>
      <w:r>
        <w:rPr>
          <w:rFonts w:cs="Arial" w:ascii="Arial" w:hAnsi="Arial"/>
          <w:i/>
          <w:sz w:val="20"/>
          <w:szCs w:val="20"/>
        </w:rPr>
        <w:t>It was hard not seeing dad or hearing from him Respondent 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here was evidence of parental conflict in Respondent 57’s account; aged 9-12 at the time of separation, she referred to her initial feelings of relief when her parents separated. She moved to live with her mother and her younger siblings remained with her father.</w:t>
      </w:r>
    </w:p>
    <w:p>
      <w:pPr>
        <w:pStyle w:val="Normal"/>
        <w:ind w:left="720" w:hanging="0"/>
        <w:jc w:val="both"/>
        <w:rPr>
          <w:rFonts w:ascii="Arial" w:hAnsi="Arial" w:cs="Arial"/>
          <w:i/>
          <w:i/>
          <w:sz w:val="20"/>
          <w:szCs w:val="20"/>
        </w:rPr>
      </w:pPr>
      <w:r>
        <w:rPr>
          <w:rFonts w:cs="Arial" w:ascii="Arial" w:hAnsi="Arial"/>
          <w:i/>
          <w:sz w:val="20"/>
          <w:szCs w:val="20"/>
        </w:rPr>
        <w:t>relieved but I would have liked it if my younger brother and sister had moved with me. Sometimes I wouldn't see them for a few weeks and I missed them. We see each other more now we’re adults. They come to see Mum but I rarely see Dad Respondent 5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was the only respondent in this group who said her views were taken into account when the changes happened, </w:t>
      </w:r>
    </w:p>
    <w:p>
      <w:pPr>
        <w:pStyle w:val="Normal"/>
        <w:ind w:left="720" w:hanging="0"/>
        <w:jc w:val="both"/>
        <w:rPr>
          <w:rFonts w:ascii="Arial" w:hAnsi="Arial" w:cs="Arial"/>
          <w:i/>
          <w:i/>
          <w:sz w:val="20"/>
          <w:szCs w:val="20"/>
        </w:rPr>
      </w:pPr>
      <w:r>
        <w:rPr>
          <w:rFonts w:cs="Arial" w:ascii="Arial" w:hAnsi="Arial"/>
          <w:i/>
          <w:sz w:val="20"/>
          <w:szCs w:val="20"/>
        </w:rPr>
        <w:t>I had the sort of upbringing where I basically had to do as I was told, but they did ask me about where I wanted to live Respondent 57 aged 9-1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63’s parents’ separation coincided with her GCSEs</w:t>
      </w:r>
    </w:p>
    <w:p>
      <w:pPr>
        <w:pStyle w:val="Normal"/>
        <w:ind w:left="720" w:hanging="0"/>
        <w:jc w:val="both"/>
        <w:rPr>
          <w:rFonts w:ascii="Arial" w:hAnsi="Arial" w:cs="Arial"/>
          <w:i/>
          <w:i/>
          <w:sz w:val="20"/>
          <w:szCs w:val="20"/>
        </w:rPr>
      </w:pPr>
      <w:r>
        <w:rPr>
          <w:rFonts w:cs="Arial" w:ascii="Arial" w:hAnsi="Arial"/>
          <w:i/>
          <w:sz w:val="20"/>
          <w:szCs w:val="20"/>
        </w:rPr>
        <w:t>even though it was less stressful at home, I was not coping well with all the changes and my GCSEs at the same time.  I eventually got ill Respondent 63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o (Respondents 62, 63) stated that their views were not taken into account. In Respondent 63’s comments above it was noted that parental separation made life at home less stressful. Her experience contrasted sharply to that of Respondent 62 who expressed anger and frustration at the changes that took place in his life; he experienced changes in his living arrangements, the adults with whom he lived and the school he attend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male respondent did not expect his views would be taken into consideration  </w:t>
      </w:r>
    </w:p>
    <w:p>
      <w:pPr>
        <w:pStyle w:val="Normal"/>
        <w:ind w:left="720" w:hanging="0"/>
        <w:jc w:val="both"/>
        <w:rPr>
          <w:rFonts w:ascii="Arial" w:hAnsi="Arial" w:cs="Arial"/>
          <w:i/>
          <w:i/>
          <w:sz w:val="20"/>
          <w:szCs w:val="20"/>
        </w:rPr>
      </w:pPr>
      <w:r>
        <w:rPr>
          <w:rFonts w:cs="Arial" w:ascii="Arial" w:hAnsi="Arial"/>
          <w:i/>
          <w:sz w:val="20"/>
          <w:szCs w:val="20"/>
        </w:rPr>
        <w:t xml:space="preserve">It wasn't up to me Respondent 6 aged 9-12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
        </w:rPr>
        <w:t>Predominantly low levels of accommodat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Only one (Respondent 2) expressed a predominantly low level of accommodation of the changed situation. She referred to her grandparents’ separation, with whom she lived following her parents’ earlier separation. Aged 9-12 years she experienced parental separation for the second time and recalls feeling </w:t>
      </w:r>
    </w:p>
    <w:p>
      <w:pPr>
        <w:pStyle w:val="Normal"/>
        <w:ind w:left="720" w:hanging="0"/>
        <w:jc w:val="both"/>
        <w:rPr>
          <w:rFonts w:ascii="Arial" w:hAnsi="Arial" w:cs="Arial"/>
          <w:i/>
          <w:i/>
          <w:sz w:val="20"/>
          <w:szCs w:val="20"/>
        </w:rPr>
      </w:pPr>
      <w:r>
        <w:rPr>
          <w:rFonts w:cs="Arial" w:ascii="Arial" w:hAnsi="Arial"/>
          <w:i/>
          <w:sz w:val="20"/>
          <w:szCs w:val="20"/>
        </w:rPr>
        <w:t xml:space="preserve">it was my fault in some way i think a lot of children think that Respondent 2 aged 9-12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did not say whether her views were taken into account at the time and recorded no changes in her living arrang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ery low levels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Three (Respondents 1, 36, 42) showed very low levels of accommodation of the changed situation. For Respondent 36 parental separation was a very recent experience having occurred in the last two months. She was shocked and worried about the future and described how she </w:t>
      </w:r>
    </w:p>
    <w:p>
      <w:pPr>
        <w:pStyle w:val="Normal"/>
        <w:ind w:left="720" w:hanging="0"/>
        <w:jc w:val="both"/>
        <w:rPr>
          <w:rFonts w:ascii="Arial" w:hAnsi="Arial" w:cs="Arial"/>
          <w:i/>
          <w:i/>
          <w:sz w:val="20"/>
          <w:szCs w:val="20"/>
        </w:rPr>
      </w:pPr>
      <w:r>
        <w:rPr>
          <w:rFonts w:cs="Arial" w:ascii="Arial" w:hAnsi="Arial"/>
          <w:i/>
          <w:sz w:val="20"/>
          <w:szCs w:val="20"/>
        </w:rPr>
        <w:t xml:space="preserve">moved to uni (sic) in sept and live in halls but when i go home at christmas only mum will be there. I will see dad but he is living in a rented flat so it will be very strange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1, 42) shared a number of characteristics and similar experiences - they were female, the eldest child and aged 9-12 at the time of parental separation. They witnessed parental conflict, often at contact handovers as evidenced in their accounts and there were strong indications of feeling burdened by their parents’ conflict. (Their accounts are described in more detail in Theme 5 Parental Conflict on page 23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th of these respondents said their views had been taken into account at the time of post-separation changes, this was done by social workers so that post separation arrangements could be determined by the court. Their accounts indicated they were very aware of their parents’ dispute at the time. </w:t>
      </w:r>
    </w:p>
    <w:p>
      <w:pPr>
        <w:pStyle w:val="Normal"/>
        <w:ind w:left="720" w:hanging="0"/>
        <w:rPr>
          <w:rFonts w:ascii="Arial" w:hAnsi="Arial" w:cs="Arial"/>
          <w:i/>
          <w:i/>
          <w:sz w:val="20"/>
          <w:szCs w:val="20"/>
        </w:rPr>
      </w:pPr>
      <w:r>
        <w:rPr>
          <w:rFonts w:cs="Arial" w:ascii="Arial" w:hAnsi="Arial"/>
          <w:i/>
          <w:sz w:val="20"/>
          <w:szCs w:val="20"/>
        </w:rPr>
        <w:t>dad said he was going to court to "keep us" and we saw a social worker Respondent 1</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because dad and mum could not agree a social worker and the courst (sic) had to sort it all out and we spoke to a social worker Respondent 42</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Both lived with their father and siblings post-separa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
        </w:rPr>
        <w:t xml:space="preserve">Respondents whose responses lacked coherence across Continuum 1 and Continuum 2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The six (Respondents 3, 37, 46, 48, 50, 64 ) in this group recorded a variety of initial thoughts and feelings; upset and worry about what was going to happen (Respondent 3); confusion because there was so much change (Respondent 48) and relief in one case where parental conflict had been present</w:t>
      </w:r>
    </w:p>
    <w:p>
      <w:pPr>
        <w:pStyle w:val="Normal"/>
        <w:ind w:left="720" w:hanging="0"/>
        <w:jc w:val="both"/>
        <w:rPr>
          <w:rFonts w:ascii="Arial" w:hAnsi="Arial" w:cs="Arial"/>
          <w:i/>
          <w:i/>
          <w:sz w:val="20"/>
          <w:szCs w:val="20"/>
        </w:rPr>
      </w:pPr>
      <w:r>
        <w:rPr>
          <w:rFonts w:cs="Arial" w:ascii="Arial" w:hAnsi="Arial"/>
          <w:i/>
          <w:sz w:val="20"/>
          <w:szCs w:val="20"/>
        </w:rPr>
        <w:t>I was just relieved that it was all over now and we could finally start living Respondent 50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Respondent 37 (male) (medium level of satisfaction and predominantly high level of acceptance) referred to the difficulty created by the loss of contact with his father</w:t>
      </w:r>
    </w:p>
    <w:p>
      <w:pPr>
        <w:pStyle w:val="Normal"/>
        <w:ind w:left="720" w:hanging="0"/>
        <w:jc w:val="both"/>
        <w:rPr>
          <w:rFonts w:ascii="Arial" w:hAnsi="Arial" w:cs="Arial"/>
          <w:i/>
          <w:i/>
          <w:sz w:val="20"/>
          <w:szCs w:val="20"/>
        </w:rPr>
      </w:pPr>
      <w:r>
        <w:rPr>
          <w:rFonts w:cs="Arial" w:ascii="Arial" w:hAnsi="Arial"/>
          <w:i/>
          <w:sz w:val="20"/>
          <w:szCs w:val="20"/>
        </w:rPr>
        <w:t xml:space="preserve">It was hard for me because I was 10 years old and my dad didn't see me for two years Respondent 37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64, (medium level of satisfaction and predominantly high level of acceptance) aged 17-20 at the time, found he ‘grew closer’ to his father, his resident parent post-sepa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ly one (Respondent 3) (predominantly high level of satisfaction and predominantly low level of acceptance) said his views were taken into account in relation to the changes at the time - aged 9-12, he was asked who he wanted to live with. He lived with his father and step mother post-separation, his level of satisfaction with the changed situation was predominantly high, his level of acceptance predominantly 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wo (Respondents 37, 48) said their views were not taken into account. Respondent 37 (medium level of satisfaction, predominantly high level of acceptance) indicated he did not expect they would </w:t>
      </w:r>
    </w:p>
    <w:p>
      <w:pPr>
        <w:pStyle w:val="Normal"/>
        <w:ind w:left="720" w:hanging="0"/>
        <w:jc w:val="both"/>
        <w:rPr>
          <w:rFonts w:ascii="Arial" w:hAnsi="Arial" w:cs="Arial"/>
          <w:i/>
          <w:i/>
          <w:sz w:val="20"/>
          <w:szCs w:val="20"/>
        </w:rPr>
      </w:pPr>
      <w:r>
        <w:rPr>
          <w:rFonts w:cs="Arial" w:ascii="Arial" w:hAnsi="Arial"/>
          <w:i/>
          <w:sz w:val="20"/>
          <w:szCs w:val="20"/>
        </w:rPr>
        <w:t>It wasn't for my view's to be taken into account. Respondent 37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His level of satisfaction with the changed situation was assessed as medium and his level of acceptance predominantly hig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ondent 48 (predominantly high level of satisfaction and medium level of acceptance) thought her age at the time might have played a part in her parents’ avoidance of any discussion with her</w:t>
      </w:r>
    </w:p>
    <w:p>
      <w:pPr>
        <w:pStyle w:val="Normal"/>
        <w:ind w:left="720" w:hanging="0"/>
        <w:jc w:val="both"/>
        <w:rPr>
          <w:rFonts w:ascii="Arial" w:hAnsi="Arial" w:cs="Arial"/>
          <w:i/>
          <w:i/>
          <w:sz w:val="20"/>
          <w:szCs w:val="20"/>
        </w:rPr>
      </w:pPr>
      <w:r>
        <w:rPr>
          <w:rFonts w:cs="Arial" w:ascii="Arial" w:hAnsi="Arial"/>
          <w:i/>
          <w:sz w:val="20"/>
          <w:szCs w:val="20"/>
        </w:rPr>
        <w:t xml:space="preserve">It was never discussed and I was not asked what i thought. I think they thought I was too young </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She recalled how </w:t>
      </w:r>
    </w:p>
    <w:p>
      <w:pPr>
        <w:pStyle w:val="Normal"/>
        <w:ind w:left="720" w:hanging="0"/>
        <w:jc w:val="both"/>
        <w:rPr>
          <w:rFonts w:ascii="Arial" w:hAnsi="Arial" w:cs="Arial"/>
          <w:i/>
          <w:i/>
          <w:sz w:val="20"/>
          <w:szCs w:val="20"/>
        </w:rPr>
      </w:pPr>
      <w:r>
        <w:rPr>
          <w:rFonts w:cs="Arial" w:ascii="Arial" w:hAnsi="Arial"/>
          <w:i/>
          <w:sz w:val="20"/>
          <w:szCs w:val="20"/>
        </w:rPr>
        <w:t>My mum moved her partner in with us and then soon after we moved to his house. Respondent 48 aged 0-4</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Rather than indicating whether her views were taken into account at the time, Respondent 50 (medium level of satisfaction, very high level of acceptance) described what happened post separation</w:t>
      </w:r>
    </w:p>
    <w:p>
      <w:pPr>
        <w:pStyle w:val="Normal"/>
        <w:ind w:left="720" w:hanging="0"/>
        <w:jc w:val="both"/>
        <w:rPr>
          <w:rFonts w:ascii="Arial" w:hAnsi="Arial" w:cs="Arial"/>
          <w:i/>
          <w:i/>
          <w:sz w:val="20"/>
          <w:szCs w:val="20"/>
        </w:rPr>
      </w:pPr>
      <w:r>
        <w:rPr>
          <w:rFonts w:cs="Arial" w:ascii="Arial" w:hAnsi="Arial"/>
          <w:i/>
          <w:sz w:val="20"/>
          <w:szCs w:val="20"/>
        </w:rPr>
        <w:t>some time after I met dad and told him what it had felt like living at home at that time, how his behaviour had made us feel worthless and how badly he had treated mum. He didn't want to listen. I haven't seen him since Respondent 50 aged 17-20</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t>vi.a.i. Analysis - Theme 1</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nalysis of respondents’ first thoughts and feelings about the changes brought about by their parents’ separation highlighted feelings of sadness, upset and worry about what was going to happen. Some respondents said they were confused because there was so much change or because they were very young and did not fully understand what was happening, emphasising the need for explanations to be given more than once (Butler et al, 2002) and reinforced by other people the child trusted (Maes et al,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o males (Respondents 6, 37) highlighted the significant impact of loss of contact with their father aged 9-12, the loss of the father-son relationship was keenly felt. Another male (Respondent 62) the same age at the time of separation, referred to the frustration and anger he felt about all the changes in his life at the time, his account was limited but it was noted that he did not refer to his father post separation, suggesting he lost contact with him. In contrast Respondent 62, aged 17-20 at the time of separation noted how parental separation led to an improved relationship with his father (resident par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 respondents experienced “multiple challenges” such as Respondent 63 whose parents’ separation coincided with her GCSEs she subsequently became ill and the male respondents (Respondents 6, 37) who lost contact with their father at the same time as the transition from primary to secondary school and there was evidence of “the cumulative ‘weight’” of these experiences (Flowerdew and Neale, 2003, p. 157). Two of these respondents expressed medium levels of accommodation (Respondents 6, 63); one (Respondent 37) lacked coherence across Continuum 1 and Continuum 2 expressing a medium level of satisfaction and predominantly high level of acceptanc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opportunity for children to have their views taken into account in relation to post separation changes that affected them tended to have a beneficial effect on young adults’ levels of accommodation of their changed situation. Those who had their views taken into account were more likely to have high levels of accommodation, supporting findings in earlier studies on children’s post-separation adjustment (Butler et al, 2002; Fortin et al, 2012). Children’s age at the time of separation did not appear to influence whether their views were taken into account although none of the children who had their views taken into account were in the youngest age grou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way in which respondents’ views were taken into account differed significantly. Some viewed their parents’ actual separation as a response to their needs, particularly where they expressed fear as a result of domestic violence (Respondents 28, 47). Others saw their parent(s)’ commitment to providing continuity in arrangements - where they lived and the school they attended - as ways in which their views were taken into account (Respondents 25, 32, 51, 60).  These respondents gave strong indications of feeling they “mattered” to their parents as their needs were taken into account when decisions were made about their post-separation living arrangements (Maes et al, 2011, p. 21). In these cases there were indications post separation arrangements were seen as a “shared family issue” which suggested a more positive adjustment for the child (Moxnes, 2003, p. 139). Offering children the opportunity to influence post-separation decisions enabled parents to provide reassurance at a time of considerable change (Smith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38, 57) were asked who they wanted to live with, they did not comment on how their views were sought or by whom; Respondent 38 had a predominantly high level of accommodation of parental separation, Respondent 57 had a medium level. They recorded slightly lower levels of accommodation suggesting maybe they did not want the burden of making the final decision, in relation to residence (Butler et al,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ny respondents were not asked about their views, sometimes it was unclear whether this was because there were no significant changes in living arrangements, school and the adults they lived with post-separation. Two (Respondents 6, 37) felt it was not their role to be involved in such decisions although there were significant consequences for them with loss of contact with their non-resident parent (father) for some time. Respondent 6 had a medium level of accommodation of parental separation, Respondent 37 lacked coherence across Continuum 1 and Continuum 2 recording a medium level of satisfaction and predominantly high level of acceptance. This was a situation they regretted and undoubtedly influenced their levels of accommodation, reinforcing earlier findings about the importance of on-going contact with the non-resident parent in demonstrating their emotional investment in and commitment to the parent-child relationship (Butler et al, 2002; Wade and Smart, 2002; Moxnes, 2003; Hogan et al, 2003; Smith et al, 2003; Fortin et al,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ose accounts reporting a medium level of accommodation, the concept of ‘distance’ emerged, sometimes it referred to the time that had passed since separation, sometimes to respondents’ emotional distance from the event. Respondents often referred to having “moved on” (Respondent 6), it seeming a long time ago (Respondent 62) and being used to the changes as well as having a better understanding now they were older (Respondents 40, 5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s who recorded the lowest levels of accommodation were those whose views had been ascertained by social workers as part of court proceedings rather than by their family. This was the experience of two (Respondents 1, 42) who were aged 9-12 at the time and experienced a very high level of parental confli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line with Fortin et al’s (2012) findings these respondents experienced a very high level of parental conflict within their family. They witnessed parental conflict at the time of contact handovers, were caught up in the conflict as a result of their parents’ ‘bad-mouthing’ each other and experienced ‘divided loyalties’ as a result, factors found to exert a particularly negative impact on children in earlier research (Dunn and Deater-Deckard, 2001; Butler et al, 2002; Hogan et al, 2003; Smith et al, 2003). Their parents were unable to set aside their differences and cooperate for the sake of their children and as in Moxnes’ study (2003), the children were found to experience more difficulty in adjusting to post-separation changes and were less happ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gainst this backdrop they were expected to share their views, about where and with whom they would like to live with a social worker. They did not comment on their experience of meeting with a social worker and so it is not known how well they knew this person (an area explored by Smith et al (2003) and Wade and Smart (2006). Post separation both lived with their father. The challenges parental separation presented, and continued to present for these young adults were considerable, establishing how they might have been best supported as children in this situation would be an area worthy of further investig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ose respondents who showed a lack of coherence across Continuum 1 and Continuum 2 showed a less consistent pattern; two (Respondents 3, 64) had their views taken into account, two (Respondents 37, 48) did not, however they did not expect they would be, Respondent 48 explained this was on account of her age at the time (aged 0-4), a perspective that appeared to give rise to greater acceptance of her situation. A summary of the factors influencing the extent to which respondents’ thoughts and feelings about the changes at the time of parental separation and the extent to which their views were taken into account impact on current levels of accommodation can be found in Table 4.11 belo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able 4.11: Factors influencing the extent to which respondents’ thoughts and feelings about the changes at the time of parental separation and the extent to which their views were taken into account impact on current levels of accommodation (satisfaction and acceptance) </w:t>
      </w:r>
    </w:p>
    <w:p>
      <w:pPr>
        <w:pStyle w:val="Normal"/>
        <w:spacing w:lineRule="auto" w:line="360"/>
        <w:jc w:val="both"/>
        <w:rPr>
          <w:rFonts w:ascii="Arial" w:hAnsi="Arial" w:cs="Arial"/>
          <w:b/>
          <w:b/>
          <w:sz w:val="22"/>
          <w:szCs w:val="22"/>
        </w:rPr>
      </w:pPr>
      <w:r>
        <w:rPr>
          <w:rFonts w:cs="Arial" w:ascii="Arial" w:hAnsi="Arial"/>
          <w:b/>
          <w:sz w:val="22"/>
          <w:szCs w:val="22"/>
        </w:rPr>
      </w:r>
    </w:p>
    <w:tbl>
      <w:tblPr>
        <w:tblW w:w="8057" w:type="dxa"/>
        <w:jc w:val="left"/>
        <w:tblInd w:w="-113" w:type="dxa"/>
        <w:tblLayout w:type="fixed"/>
        <w:tblCellMar>
          <w:top w:w="0" w:type="dxa"/>
          <w:left w:w="108" w:type="dxa"/>
          <w:bottom w:w="0" w:type="dxa"/>
          <w:right w:w="108" w:type="dxa"/>
        </w:tblCellMar>
      </w:tblPr>
      <w:tblGrid>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igh levels of accommo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dium levels of accommodation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w levels of accommodation</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ws about the post-separation changes that affected them were most likely to be taken into account by their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ays in which they felt their views were taken into account differed, it might be through the separation itself or continuity in arrangements but they all felt they “mattered” to their par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likely to have their views about the post-separation changes that affected them taken into account, this was particularly difficult for boys aged 9-12 when they lost contact with their fathe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ws about the post-separation changes that affected them were taken into account only by Social Workers and courts or not at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es involving Social Workers, children experienced a very high level of parental conflict, often witnessed at contact handovers or by parents “bad-mouthing” each other. This was on-going.</w:t>
            </w:r>
          </w:p>
        </w:tc>
      </w:tr>
    </w:tbl>
    <w:p>
      <w:pPr>
        <w:pStyle w:val="Normal"/>
        <w:spacing w:lineRule="auto" w:line="360"/>
        <w:jc w:val="both"/>
        <w:rPr>
          <w:rFonts w:ascii="Arial" w:hAnsi="Arial" w:cs="Arial"/>
          <w:b/>
          <w:b/>
          <w:i/>
          <w:i/>
        </w:rPr>
      </w:pPr>
      <w:r>
        <w:rPr>
          <w:rFonts w:cs="Arial" w:ascii="Arial" w:hAnsi="Arial"/>
          <w:b/>
          <w:sz w:val="22"/>
          <w:szCs w:val="22"/>
        </w:rPr>
        <w:t>vi.b.</w:t>
      </w:r>
      <w:r>
        <w:rPr>
          <w:rFonts w:cs="Arial" w:ascii="Arial" w:hAnsi="Arial"/>
          <w:sz w:val="22"/>
          <w:szCs w:val="22"/>
        </w:rPr>
        <w:t xml:space="preserve"> </w:t>
      </w:r>
      <w:r>
        <w:rPr>
          <w:rFonts w:cs="Arial" w:ascii="Arial" w:hAnsi="Arial"/>
          <w:b/>
          <w:i/>
        </w:rPr>
        <w:t>Theme 2 - Initial reactions: the extent to which respondents’ initial response to their parents’ separation and the responses of other family members’ impact on current levels of accommodation (satisfaction and acceptanc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In analysing the data, aspects of respondents’ experiences began to emerge around the journey they had taken since learning their parents were going to separate, this was influenced by family responses in particular those of their parents and could take a number of forms. Parents’ emotional responses were influential as well as the post-separation arrangements they put in place. In order to build linkages and note trends (Cohen, Manion and Morrison, 2011) responses to Question 8 which asked respondents about their first thoughts and feelings when they told about their parents’ separation were analysed alongside responses to Question 16 which asked how other family members responded to post-separation changes in order to establish how much change respondents experienced, they were asked who they mainly lived with after separation (Question 9) and to identify any changes in living arrangements, the school they attended and/or the adults with whom they lived (Question 10) (Appendix 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Very high levels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Sixteen of the seventeen respondents who expressed very high levels of accommodation described their first thoughts and feelings. A number of emotions were expressed and in many cases a variety of emotions were described within one response, where this occurred they were categorised as mixed responses. The most common responses were mixed responses which were most often found in those who were in middle (5-8 years) or late (9-12 years) childhood at the time of separation. Thinking they, or their siblings, might be to blame for what had happened or blaming others was a common theme and specific to these ages. </w:t>
      </w:r>
    </w:p>
    <w:p>
      <w:pPr>
        <w:pStyle w:val="Normal"/>
        <w:ind w:left="720" w:hanging="0"/>
        <w:jc w:val="both"/>
        <w:rPr>
          <w:rFonts w:ascii="Arial" w:hAnsi="Arial" w:cs="Arial"/>
          <w:i/>
          <w:i/>
          <w:sz w:val="20"/>
          <w:szCs w:val="20"/>
        </w:rPr>
      </w:pPr>
      <w:r>
        <w:rPr>
          <w:rFonts w:cs="Arial" w:ascii="Arial" w:hAnsi="Arial"/>
          <w:i/>
          <w:sz w:val="20"/>
          <w:szCs w:val="20"/>
        </w:rPr>
        <w:t>upset and scared because I was only young, so did not fully understand why they were separating Respondent 49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 xml:space="preserve">was very upset and a bit angry and I think I felt that my siblings and I had done soemthing (sic) to cause all this Respondent 5 aged 5-8 </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as devastated and blamed mum at first for breaking the family up. It was like my world had collapsed. Respondent 60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thought it was my fault. I tried to pretend it wasn't happening by not thinking about it Respondent 39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 xml:space="preserve">i hated my mum for making my dad leave Respondent 51 aged 5-8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elve responded to the question which asked how other family members’ responded. Many described initial post separation circumstances which often involved parental conflict until new arrangements settled down. Sometimes continuity existed between younger children’s responses and that of their resident parent; this was evident in two cases, (Respondents 5, 39). They were female, aged 5-8 and lived with their mother post separation </w:t>
      </w:r>
    </w:p>
    <w:p>
      <w:pPr>
        <w:pStyle w:val="Normal"/>
        <w:ind w:left="720" w:hanging="0"/>
        <w:jc w:val="both"/>
        <w:rPr>
          <w:rFonts w:ascii="Arial" w:hAnsi="Arial" w:cs="Arial"/>
          <w:i/>
          <w:i/>
          <w:sz w:val="20"/>
          <w:szCs w:val="20"/>
        </w:rPr>
      </w:pPr>
      <w:r>
        <w:rPr>
          <w:rFonts w:cs="Arial" w:ascii="Arial" w:hAnsi="Arial"/>
          <w:i/>
          <w:sz w:val="20"/>
          <w:szCs w:val="20"/>
        </w:rPr>
        <w:t>mum was very upset all the time Respondent 5</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 xml:space="preserve">mum just cried a lot and dad drank more Respondent 39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ose in the youngest age group (0-4 years) were most likely to say they did not understand the situation, three (Respondents 7, 43, 53) indicated this was the case</w:t>
      </w:r>
    </w:p>
    <w:p>
      <w:pPr>
        <w:pStyle w:val="Normal"/>
        <w:ind w:left="720" w:hanging="0"/>
        <w:jc w:val="both"/>
        <w:rPr>
          <w:rFonts w:ascii="Arial" w:hAnsi="Arial" w:cs="Arial"/>
          <w:i/>
          <w:i/>
          <w:sz w:val="20"/>
          <w:szCs w:val="20"/>
        </w:rPr>
      </w:pPr>
      <w:r>
        <w:rPr>
          <w:rFonts w:cs="Arial" w:ascii="Arial" w:hAnsi="Arial"/>
          <w:i/>
          <w:sz w:val="20"/>
          <w:szCs w:val="20"/>
        </w:rPr>
        <w:t xml:space="preserve">I was too young to understand Respondent 7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 xml:space="preserve">didnt really understand as i was very young. Respondent 43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 xml:space="preserve">my parents had already split up so it was hard growing up with out (sic) a dad. Dad's never been part of my life. Mum does not say much about it other than he could not be trusted to look after me properly  - I think there are some medical issues but I am not sure what they are. she has never spoken badly about my dad Respondent 53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y did not identify any other family members’ respon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metimes respondents expressed upset and anxiety about how they would cope, they were usually in late childhood (aged 9-12) or their teenage years. There was evidence of parental conflict in each of their accounts</w:t>
      </w:r>
    </w:p>
    <w:p>
      <w:pPr>
        <w:pStyle w:val="Normal"/>
        <w:ind w:left="720" w:hanging="0"/>
        <w:jc w:val="both"/>
        <w:rPr>
          <w:rFonts w:ascii="Arial" w:hAnsi="Arial" w:cs="Arial"/>
          <w:i/>
          <w:i/>
          <w:sz w:val="20"/>
          <w:szCs w:val="20"/>
        </w:rPr>
      </w:pPr>
      <w:r>
        <w:rPr>
          <w:rFonts w:cs="Arial" w:ascii="Arial" w:hAnsi="Arial"/>
          <w:i/>
          <w:sz w:val="20"/>
          <w:szCs w:val="20"/>
        </w:rPr>
        <w:t>I knew it was coming so I wasn't surprised. They'd separated twice before so I kind of knew what to expect. I was still upset though because I thought, "This time it's actually happening and they're never getting back together again." Respondent 25 aged 13-16</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 xml:space="preserve">I didn't know how I was going to cope. Respondent 32 aged 9-12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was unhappy and cried a lot. I became very anxious Respondent 60 aged 9-1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25 provided an extended account of her parents’ responses to the separation in which the causes of her upset were clear</w:t>
      </w:r>
    </w:p>
    <w:p>
      <w:pPr>
        <w:pStyle w:val="Normal"/>
        <w:ind w:left="720" w:hanging="0"/>
        <w:jc w:val="both"/>
        <w:rPr>
          <w:rFonts w:ascii="Arial" w:hAnsi="Arial" w:cs="Arial"/>
          <w:i/>
          <w:i/>
          <w:sz w:val="20"/>
          <w:szCs w:val="20"/>
        </w:rPr>
      </w:pPr>
      <w:r>
        <w:rPr>
          <w:rFonts w:cs="Arial" w:ascii="Arial" w:hAnsi="Arial"/>
          <w:i/>
          <w:sz w:val="20"/>
          <w:szCs w:val="20"/>
        </w:rPr>
        <w:t>It was really difficult, Mum and Dad had separated twice before but this time I knew it was final. Dad had stayed in the house before but Mum refused to move out this time and he was very angry. He caused problems throughout the divorce process despite the fact they agreed to divorce and that made Mum very angry. She would tell me all about how he was behaving and then when I saw Dad he would do the same about Mum. They wouldn’t talk to each other and so used me to send messages to each other. It was really hard. I don’t have any brothers or sisters and so there was no one else to share it. Eventually my aunt had a word with my Mum and she realised how I felt caught in the middle of their arguments. She spoke to Dad on that occasion and they both stopped. Mum has tried to make contact with Dad’s family but it didn’t work out – they made it clear they don’t want anything to do with her. I find it difficult sometimes at family do’s because I feel a loyalty to both and can feel torn Respondent 25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44 had a similar experience, her parents had separated before but this time she realised it was going to be a permanent arrangement, she described being drawn into her parents’ conflict and the effect this had on her</w:t>
      </w:r>
    </w:p>
    <w:p>
      <w:pPr>
        <w:pStyle w:val="Normal"/>
        <w:ind w:left="720" w:hanging="0"/>
        <w:jc w:val="both"/>
        <w:rPr>
          <w:rFonts w:ascii="Arial" w:hAnsi="Arial" w:cs="Arial"/>
          <w:i/>
          <w:i/>
          <w:sz w:val="20"/>
          <w:szCs w:val="20"/>
        </w:rPr>
      </w:pPr>
      <w:r>
        <w:rPr>
          <w:rFonts w:cs="Arial" w:ascii="Arial" w:hAnsi="Arial"/>
          <w:i/>
          <w:sz w:val="20"/>
          <w:szCs w:val="20"/>
        </w:rPr>
        <w:t>my mum and dad could not agree on where we should live ahen (sic) they divorced and it caused lots of arguments. My mum was refusing to move out so dad had to go and he was not happy.  They argued a lot and involved me at first until they saw it was upsetting me because i cried a lot Respondent 44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ir accounts stood in marked contrast to those of two (Respondents 28, 47) who experienced domestic violence and described their first thoughts and feelings </w:t>
      </w:r>
    </w:p>
    <w:p>
      <w:pPr>
        <w:pStyle w:val="Normal"/>
        <w:ind w:left="720" w:hanging="0"/>
        <w:jc w:val="both"/>
        <w:rPr>
          <w:rFonts w:ascii="Arial" w:hAnsi="Arial" w:cs="Arial"/>
          <w:i/>
          <w:i/>
          <w:sz w:val="20"/>
          <w:szCs w:val="20"/>
        </w:rPr>
      </w:pPr>
      <w:r>
        <w:rPr>
          <w:rFonts w:cs="Arial" w:ascii="Arial" w:hAnsi="Arial"/>
          <w:i/>
          <w:sz w:val="20"/>
          <w:szCs w:val="20"/>
        </w:rPr>
        <w:t>In the end it was a relief because of the way dad behaved at home Respondent 28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n a way I was happier because of my dad being violent towards (sic) mum Respondent 47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either referred to other family members’ responses, they indicated how they confided in friends after their parents separated and how they were surprised because the issues they faced had been ‘kept quiet’ during their parents’ relationship (Respondent 2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wo (Respondents 49, 51) identified siblings’ responses to their parents’ separation </w:t>
      </w:r>
    </w:p>
    <w:p>
      <w:pPr>
        <w:pStyle w:val="Normal"/>
        <w:ind w:left="720" w:hanging="0"/>
        <w:jc w:val="both"/>
        <w:rPr>
          <w:rFonts w:ascii="Arial" w:hAnsi="Arial" w:cs="Arial"/>
          <w:i/>
          <w:i/>
          <w:sz w:val="20"/>
          <w:szCs w:val="20"/>
        </w:rPr>
      </w:pPr>
      <w:r>
        <w:rPr>
          <w:rFonts w:cs="Arial" w:ascii="Arial" w:hAnsi="Arial"/>
          <w:i/>
          <w:sz w:val="20"/>
          <w:szCs w:val="20"/>
        </w:rPr>
        <w:t>Me and my sister stuck together – that made me feel better but as she was the oldest I think she felt responsible for me Respondent 49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remember my parents separating but my little brother was too young to but i do remember he grew to hate my dads new girlfriend and always played up when we visited him Respondent 51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58 said he could not remember his initial thoughts and commented he “probably chose not to”, he was aged 13-16 at the time, however he recalled his mother’s response</w:t>
      </w:r>
    </w:p>
    <w:p>
      <w:pPr>
        <w:pStyle w:val="Normal"/>
        <w:ind w:left="720" w:hanging="0"/>
        <w:jc w:val="both"/>
        <w:rPr>
          <w:rFonts w:ascii="Arial" w:hAnsi="Arial" w:cs="Arial"/>
          <w:i/>
          <w:i/>
          <w:sz w:val="20"/>
          <w:szCs w:val="20"/>
        </w:rPr>
      </w:pPr>
      <w:r>
        <w:rPr>
          <w:rFonts w:cs="Arial" w:ascii="Arial" w:hAnsi="Arial"/>
          <w:i/>
          <w:sz w:val="20"/>
          <w:szCs w:val="20"/>
        </w:rPr>
        <w:t>Mum was ashamed and we were teenagers and a bit of a nightmare at the time Respondent 5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14 did not remember her father leaving but said</w:t>
      </w:r>
    </w:p>
    <w:p>
      <w:pPr>
        <w:pStyle w:val="Normal"/>
        <w:ind w:left="720" w:hanging="0"/>
        <w:jc w:val="both"/>
        <w:rPr>
          <w:rFonts w:ascii="Arial" w:hAnsi="Arial" w:cs="Arial"/>
          <w:i/>
          <w:i/>
          <w:sz w:val="20"/>
          <w:szCs w:val="20"/>
        </w:rPr>
      </w:pPr>
      <w:r>
        <w:rPr>
          <w:rFonts w:cs="Arial" w:ascii="Arial" w:hAnsi="Arial"/>
          <w:i/>
          <w:sz w:val="20"/>
          <w:szCs w:val="20"/>
        </w:rPr>
        <w:t>I do remember Mum's new partner moving in. He was not interested in me and my brother and paid us no attention. I didn't know why at the time but when I was older I realised he had his own children who lived with their mother Respondent 14 aged 0-4</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Post separation she recalled her father wanting to see her and her brother more of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th the exception of two (Respondents 20, 52) who lived with their father, all of the respondents in this group lived with their mother post-separation. Three (Respondents 14, 32, 60) experienced the introduction of a residential step-father significantly two said their views had been taken into account about post-separation changes. Two (Respondents 32, 60) referred to the anxiety brought about by their parents’ separation and associated changes. Two (Respondents 39, 58) lived with their mother and grandmo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Predominantly high levels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38, 59) expressed predominantly high levels of accommodation of the changed situation  Both lived with their fathers post-separation, Respondent 59 also lived with her grandpar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59 was aged 0-4 when her parents separated, she could not remember her first thoughts and feelings because she was so young and pointed out she only knew what she had been told about her parents’ situation which was </w:t>
      </w:r>
    </w:p>
    <w:p>
      <w:pPr>
        <w:pStyle w:val="Normal"/>
        <w:ind w:left="720" w:hanging="0"/>
        <w:jc w:val="both"/>
        <w:rPr>
          <w:rFonts w:ascii="Arial" w:hAnsi="Arial" w:cs="Arial"/>
          <w:i/>
          <w:i/>
          <w:sz w:val="20"/>
          <w:szCs w:val="20"/>
        </w:rPr>
      </w:pPr>
      <w:r>
        <w:rPr>
          <w:rFonts w:cs="Arial" w:ascii="Arial" w:hAnsi="Arial"/>
          <w:i/>
          <w:sz w:val="20"/>
          <w:szCs w:val="20"/>
        </w:rPr>
        <w:t xml:space="preserve">dad and i went to live with his parents. we lived there so they could look after me while he worked. Mum left him for someone else who she eventually married and had children with. He was a student in this country but after he graduated they went to live in his country. i have seen photos of - my brothers and sisters - but i've not seen mum since cos they live in Egypt. dad was very upset at the time </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She described her current situation as</w:t>
      </w:r>
    </w:p>
    <w:p>
      <w:pPr>
        <w:pStyle w:val="Normal"/>
        <w:ind w:left="720" w:hanging="0"/>
        <w:jc w:val="both"/>
        <w:rPr>
          <w:rFonts w:ascii="Arial" w:hAnsi="Arial" w:cs="Arial"/>
          <w:i/>
          <w:i/>
          <w:sz w:val="20"/>
          <w:szCs w:val="20"/>
        </w:rPr>
      </w:pPr>
      <w:r>
        <w:rPr>
          <w:rFonts w:cs="Arial" w:ascii="Arial" w:hAnsi="Arial"/>
          <w:i/>
          <w:sz w:val="20"/>
          <w:szCs w:val="20"/>
        </w:rPr>
        <w:t>most of the time OK but i wish i could see mum sometimes. Nan has been like a mum to me. i don't remember living with mum and dad it was so long ago Respondent 59</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38 was aged 9-12 when he first heard about his parents’ separation and said he did not really understanding “what was going on” but recalled other family members being “upset and s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Medium levels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ListParagraph"/>
        <w:spacing w:lineRule="auto" w:line="360"/>
        <w:ind w:left="0" w:hanging="0"/>
        <w:jc w:val="both"/>
        <w:rPr/>
      </w:pPr>
      <w:r>
        <w:rPr>
          <w:rFonts w:cs="Arial" w:ascii="Arial" w:hAnsi="Arial"/>
        </w:rPr>
        <w:t>Four of the five respondents who had medium levels of satisfaction and acceptance of the changed situation identified their initial feelings. Respondent 62’s initial response was one of confusion and annoyance, he experienced changes in his living arrangements, the school he attended, the adults with whom he lived and did not have his views taken into account</w:t>
      </w:r>
    </w:p>
    <w:p>
      <w:pPr>
        <w:pStyle w:val="Normal"/>
        <w:ind w:left="720" w:hanging="0"/>
        <w:jc w:val="both"/>
        <w:rPr>
          <w:rFonts w:ascii="Arial" w:hAnsi="Arial" w:cs="Arial"/>
          <w:i/>
          <w:i/>
          <w:sz w:val="20"/>
          <w:szCs w:val="20"/>
        </w:rPr>
      </w:pPr>
      <w:r>
        <w:rPr>
          <w:rFonts w:cs="Arial" w:ascii="Arial" w:hAnsi="Arial"/>
          <w:i/>
          <w:sz w:val="20"/>
          <w:szCs w:val="20"/>
        </w:rPr>
        <w:t xml:space="preserve">I didn't know why this had happened and I was confused and annoyed with my parents for letting it happen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 was aged 9-12 and went on to say  </w:t>
      </w:r>
    </w:p>
    <w:p>
      <w:pPr>
        <w:pStyle w:val="Normal"/>
        <w:ind w:left="720" w:hanging="0"/>
        <w:jc w:val="both"/>
        <w:rPr>
          <w:rFonts w:ascii="Arial" w:hAnsi="Arial" w:cs="Arial"/>
          <w:i/>
          <w:i/>
          <w:sz w:val="20"/>
          <w:szCs w:val="20"/>
        </w:rPr>
      </w:pPr>
      <w:r>
        <w:rPr>
          <w:rFonts w:cs="Arial" w:ascii="Arial" w:hAnsi="Arial"/>
          <w:i/>
          <w:sz w:val="20"/>
          <w:szCs w:val="20"/>
        </w:rPr>
        <w:t xml:space="preserve">I didn’t like what was happeneing (sic) nor did my brother but he accepted that we had a step-father living with us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Nonetheless 10 years later, his parents’ separation</w:t>
      </w:r>
    </w:p>
    <w:p>
      <w:pPr>
        <w:pStyle w:val="ListParagraph"/>
        <w:spacing w:lineRule="auto" w:line="240"/>
        <w:jc w:val="both"/>
        <w:rPr>
          <w:rFonts w:ascii="Arial" w:hAnsi="Arial" w:cs="Arial"/>
          <w:i/>
          <w:i/>
          <w:sz w:val="20"/>
          <w:szCs w:val="20"/>
        </w:rPr>
      </w:pPr>
      <w:r>
        <w:rPr>
          <w:rFonts w:cs="Arial" w:ascii="Arial" w:hAnsi="Arial"/>
          <w:i/>
          <w:sz w:val="20"/>
          <w:szCs w:val="20"/>
        </w:rPr>
        <w:t xml:space="preserve">seems a long time ago and i'm distanced from it Respondent 62 </w:t>
      </w:r>
    </w:p>
    <w:p>
      <w:pPr>
        <w:pStyle w:val="ListParagraph"/>
        <w:spacing w:lineRule="auto" w:line="360"/>
        <w:ind w:left="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Respondent 57 also aged 9-12 at the time of separation described her feelings of relief and safety immediately her parents separated. Over time she adjusted to her family situation but her parents’ relationship was characterised by parental conflict and she identified other family members’ responses to their earlier separation</w:t>
      </w:r>
    </w:p>
    <w:p>
      <w:pPr>
        <w:pStyle w:val="Normal"/>
        <w:ind w:left="720" w:hanging="0"/>
        <w:jc w:val="both"/>
        <w:rPr>
          <w:rFonts w:ascii="Arial" w:hAnsi="Arial" w:cs="Arial"/>
          <w:i/>
          <w:i/>
          <w:sz w:val="20"/>
          <w:szCs w:val="20"/>
        </w:rPr>
      </w:pPr>
      <w:r>
        <w:rPr>
          <w:rFonts w:cs="Arial" w:ascii="Arial" w:hAnsi="Arial"/>
          <w:i/>
          <w:sz w:val="20"/>
          <w:szCs w:val="20"/>
        </w:rPr>
        <w:t xml:space="preserve">My father seemed to think he was the winner, because most of the children blamed mum for the split, and then when they got back together, she had to pretend to be happy, but I don't really think she wa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questioned whether her childhood family experiences have affected her ability to form adult relationships </w:t>
      </w:r>
    </w:p>
    <w:p>
      <w:pPr>
        <w:pStyle w:val="Normal"/>
        <w:ind w:left="720" w:hanging="0"/>
        <w:jc w:val="both"/>
        <w:rPr>
          <w:rFonts w:ascii="Arial" w:hAnsi="Arial" w:cs="Arial"/>
          <w:i/>
          <w:i/>
          <w:sz w:val="20"/>
          <w:szCs w:val="20"/>
        </w:rPr>
      </w:pPr>
      <w:r>
        <w:rPr>
          <w:rFonts w:cs="Arial" w:ascii="Arial" w:hAnsi="Arial"/>
          <w:i/>
          <w:sz w:val="20"/>
          <w:szCs w:val="20"/>
        </w:rPr>
        <w:t xml:space="preserve">I find it almost impossible to be close to someone and trust them. I have not had a long term relationship, none lasting more than a few months because I can not (sic) seem to trust people. I am not gay, but i find it hard to be close to men. I don't know if this will ever change and if it is because of my childhood experiences. Respondent 57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her account Respondent 40 referred to her grandparents’ separation. </w:t>
      </w:r>
    </w:p>
    <w:p>
      <w:pPr>
        <w:pStyle w:val="Normal"/>
        <w:ind w:left="720" w:hanging="0"/>
        <w:jc w:val="both"/>
        <w:rPr>
          <w:rFonts w:ascii="Arial" w:hAnsi="Arial" w:cs="Arial"/>
          <w:i/>
          <w:i/>
          <w:sz w:val="20"/>
          <w:szCs w:val="20"/>
        </w:rPr>
      </w:pPr>
      <w:r>
        <w:rPr>
          <w:rFonts w:cs="Arial" w:ascii="Arial" w:hAnsi="Arial"/>
          <w:i/>
          <w:sz w:val="20"/>
          <w:szCs w:val="20"/>
        </w:rPr>
        <w:t xml:space="preserve">I had already left my parents and gone to live with grandparents, but I was too young to remember. When grandad left I realised it would all change.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r parents’ separation occurred when she was very young but she was very aware of the impact her grandfather’s departure would have when she was aged 5-8 years and her grandparents’ separated. As an adult when she looked back she said </w:t>
      </w:r>
    </w:p>
    <w:p>
      <w:pPr>
        <w:pStyle w:val="Normal"/>
        <w:ind w:left="720" w:hanging="0"/>
        <w:jc w:val="both"/>
        <w:rPr>
          <w:rFonts w:ascii="Arial" w:hAnsi="Arial" w:cs="Arial"/>
          <w:i/>
          <w:i/>
          <w:sz w:val="20"/>
          <w:szCs w:val="20"/>
        </w:rPr>
      </w:pPr>
      <w:r>
        <w:rPr>
          <w:rFonts w:cs="Arial" w:ascii="Arial" w:hAnsi="Arial"/>
          <w:i/>
          <w:sz w:val="20"/>
          <w:szCs w:val="20"/>
        </w:rPr>
        <w:t xml:space="preserve">Now I am older, I have a better understanding and realise why things happened.  It was the best thing for them at the time Respondent 40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63 recalled </w:t>
      </w:r>
    </w:p>
    <w:p>
      <w:pPr>
        <w:pStyle w:val="Normal"/>
        <w:ind w:left="720" w:hanging="0"/>
        <w:jc w:val="both"/>
        <w:rPr>
          <w:rFonts w:ascii="Arial" w:hAnsi="Arial" w:cs="Arial"/>
          <w:i/>
          <w:i/>
          <w:sz w:val="20"/>
          <w:szCs w:val="20"/>
        </w:rPr>
      </w:pPr>
      <w:r>
        <w:rPr>
          <w:rFonts w:cs="Arial" w:ascii="Arial" w:hAnsi="Arial"/>
          <w:i/>
          <w:sz w:val="20"/>
          <w:szCs w:val="20"/>
        </w:rPr>
        <w:t xml:space="preserve">my first response was devastation - i couldn't believe it was happening.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d how other family members’ responded to the changes </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it was really all about the practicalities, we seemd (sic) to avoid talking about feelings, we just sorted out the logistics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thought </w:t>
      </w:r>
    </w:p>
    <w:p>
      <w:pPr>
        <w:pStyle w:val="Normal"/>
        <w:ind w:left="720" w:hanging="0"/>
        <w:jc w:val="both"/>
        <w:rPr>
          <w:rFonts w:ascii="Arial" w:hAnsi="Arial" w:cs="Arial"/>
          <w:i/>
          <w:i/>
          <w:sz w:val="20"/>
          <w:szCs w:val="20"/>
        </w:rPr>
      </w:pPr>
      <w:r>
        <w:rPr>
          <w:rFonts w:cs="Arial" w:ascii="Arial" w:hAnsi="Arial"/>
          <w:i/>
          <w:sz w:val="20"/>
          <w:szCs w:val="20"/>
        </w:rPr>
        <w:t>it was a shame it took so long for them to finally seperate (sic) and divorce but i know they wanted to stay together for the sake of me and my brother.  Respondent 63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rPr>
      </w:pPr>
      <w:r>
        <w:rPr>
          <w:rFonts w:cs="Arial" w:ascii="Arial" w:hAnsi="Arial"/>
          <w:b/>
          <w:i/>
        </w:rPr>
        <w:t xml:space="preserve">Predominantly low levels of accommodatio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Respondent 2 was the only respondent to express predominantly a low level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he referred to her grandparents’ separation which occurred when she was 11, she lived with them following her parents’ earlier separation. She described her anger about her father leaving home and recalled how she thought it might be a result of something she had done, she then went on to describe her lack of understanding of why her grandparents separated. </w:t>
      </w:r>
    </w:p>
    <w:p>
      <w:pPr>
        <w:pStyle w:val="Normal"/>
        <w:ind w:left="720" w:hanging="0"/>
        <w:jc w:val="both"/>
        <w:rPr>
          <w:rFonts w:ascii="Arial" w:hAnsi="Arial" w:cs="Arial"/>
          <w:i/>
          <w:i/>
          <w:sz w:val="20"/>
          <w:szCs w:val="20"/>
        </w:rPr>
      </w:pPr>
      <w:r>
        <w:rPr>
          <w:rFonts w:cs="Arial" w:ascii="Arial" w:hAnsi="Arial"/>
          <w:i/>
          <w:sz w:val="20"/>
          <w:szCs w:val="20"/>
        </w:rPr>
        <w:t xml:space="preserve">I was very angry dad moved to live with another women and her children. I also thought it might be something I had done that made him go and it was my fault. Then when I was 11 I went to live with Nana and Grandad and that was fine until he left as well.  He told me he was going on the day but I never understood why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She continued to live with her grandmother following their separation but she did not identify responses of other family members. As an adult she said  </w:t>
      </w:r>
    </w:p>
    <w:p>
      <w:pPr>
        <w:pStyle w:val="Normal"/>
        <w:ind w:left="720" w:hanging="0"/>
        <w:jc w:val="both"/>
        <w:rPr>
          <w:rFonts w:ascii="Arial" w:hAnsi="Arial" w:cs="Arial"/>
          <w:i/>
          <w:i/>
          <w:sz w:val="20"/>
          <w:szCs w:val="20"/>
        </w:rPr>
      </w:pPr>
      <w:r>
        <w:rPr>
          <w:rFonts w:cs="Arial" w:ascii="Arial" w:hAnsi="Arial"/>
          <w:i/>
          <w:sz w:val="20"/>
          <w:szCs w:val="20"/>
        </w:rPr>
        <w:t>I still miss my grandad but I understand why they seperated (sic) because nana and he were not happy togethr (sic) Respondent 2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rPr>
      </w:pPr>
      <w:r>
        <w:rPr>
          <w:rFonts w:cs="Arial" w:ascii="Arial" w:hAnsi="Arial"/>
          <w:b/>
          <w:i/>
        </w:rPr>
        <w:t xml:space="preserve">Very low levels of accommodatio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A consistent theme in the accounts of respondents who expressed a very low level of accommodation (Respondents 1, 36, 42) was the upset they felt at news of their parents’ sepa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42 described how </w:t>
      </w:r>
    </w:p>
    <w:p>
      <w:pPr>
        <w:pStyle w:val="Normal"/>
        <w:ind w:left="720" w:hanging="0"/>
        <w:jc w:val="both"/>
        <w:rPr>
          <w:rFonts w:ascii="Arial" w:hAnsi="Arial" w:cs="Arial"/>
          <w:i/>
          <w:i/>
          <w:sz w:val="20"/>
          <w:szCs w:val="20"/>
        </w:rPr>
      </w:pPr>
      <w:r>
        <w:rPr>
          <w:rFonts w:cs="Arial" w:ascii="Arial" w:hAnsi="Arial"/>
          <w:i/>
          <w:sz w:val="20"/>
          <w:szCs w:val="20"/>
        </w:rPr>
        <w:t>I thought the sky had fallen in. I was quite religious and i wanted God to make it all better Respondent 42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1 how</w:t>
      </w:r>
    </w:p>
    <w:p>
      <w:pPr>
        <w:pStyle w:val="Normal"/>
        <w:ind w:left="720" w:hanging="0"/>
        <w:jc w:val="both"/>
        <w:rPr>
          <w:rFonts w:ascii="Arial" w:hAnsi="Arial" w:cs="Arial"/>
          <w:i/>
          <w:i/>
          <w:sz w:val="20"/>
          <w:szCs w:val="20"/>
        </w:rPr>
      </w:pPr>
      <w:r>
        <w:rPr>
          <w:rFonts w:cs="Arial" w:ascii="Arial" w:hAnsi="Arial"/>
          <w:i/>
          <w:sz w:val="20"/>
          <w:szCs w:val="20"/>
        </w:rPr>
        <w:t>I coudn't (sic) stop crying and didn't know what to do, it was like a panic Respondent 1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y experienced their parents’ separation six or seven years ago when they were aged 9-12, and lived with their father and siblings post-separation. There was a high level of parental conflict elsewhere in their accounts and when asked about other family member’s responses both referred to their father’s response only </w:t>
      </w:r>
    </w:p>
    <w:p>
      <w:pPr>
        <w:pStyle w:val="Normal"/>
        <w:ind w:left="720" w:hanging="0"/>
        <w:jc w:val="both"/>
        <w:rPr>
          <w:rFonts w:ascii="Arial" w:hAnsi="Arial" w:cs="Arial"/>
          <w:i/>
          <w:i/>
          <w:sz w:val="20"/>
          <w:szCs w:val="20"/>
        </w:rPr>
      </w:pPr>
      <w:r>
        <w:rPr>
          <w:rFonts w:cs="Arial" w:ascii="Arial" w:hAnsi="Arial"/>
          <w:i/>
          <w:sz w:val="20"/>
          <w:szCs w:val="20"/>
        </w:rPr>
        <w:t>My dad saw it as a fight to keep us that he had to win Respondent 1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dad kept telling us he woul dnot (sic) let anyone take us away from him and he would always look after us Respondent No 42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Parental separation was a very recent event for Respondent 36 and her account portrayed the uncertainty experienced in the initial stages of parental separation</w:t>
      </w:r>
    </w:p>
    <w:p>
      <w:pPr>
        <w:pStyle w:val="Normal"/>
        <w:ind w:left="720" w:hanging="0"/>
        <w:jc w:val="both"/>
        <w:rPr>
          <w:rFonts w:ascii="Arial" w:hAnsi="Arial" w:cs="Arial"/>
          <w:i/>
          <w:i/>
          <w:sz w:val="20"/>
          <w:szCs w:val="20"/>
        </w:rPr>
      </w:pPr>
      <w:r>
        <w:rPr>
          <w:rFonts w:cs="Arial" w:ascii="Arial" w:hAnsi="Arial"/>
          <w:i/>
          <w:sz w:val="20"/>
          <w:szCs w:val="20"/>
        </w:rPr>
        <w:t xml:space="preserve">this has only just happened to me and I am very shocked. They seemed happy enough when I came to university in sept (sic) so i don't know what has happened while i have been away. I am an only child so there is no one else to talk to about what has changed.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When considering other family members’ responses she described how</w:t>
      </w:r>
    </w:p>
    <w:p>
      <w:pPr>
        <w:pStyle w:val="Normal"/>
        <w:ind w:left="720" w:hanging="0"/>
        <w:jc w:val="both"/>
        <w:rPr>
          <w:rFonts w:ascii="Arial" w:hAnsi="Arial" w:cs="Arial"/>
          <w:i/>
          <w:i/>
          <w:sz w:val="20"/>
          <w:szCs w:val="20"/>
        </w:rPr>
      </w:pPr>
      <w:r>
        <w:rPr>
          <w:rFonts w:cs="Arial" w:ascii="Arial" w:hAnsi="Arial"/>
          <w:i/>
          <w:sz w:val="20"/>
          <w:szCs w:val="20"/>
        </w:rPr>
        <w:t>everything is so strained and sad at home Respondent 36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
        </w:rPr>
        <w:t xml:space="preserve">Respondents whose responses lacked coherence across Continuum 1 and Continuum 2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ur of the six respondents (Respondents 3, 48, 50, 64) in this group responded to this set of ques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3 (predominantly high level of satisfaction and predominantly low level of acceptance) made limited comment, he described how he did not really understand what was happening when his parents separated when he was aged 9-12, how he lived with his father and step-mother and recalled other family members being upset and sad although he did not specify who they we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ike Respondent 36, Respondent 64 (medium level of satisfaction and predominantly high level of acceptance) experienced his parents’ separation as an undergraduate student. This was just over a year ago when he was aged 19 and living away from home, he had his own rented accommodation during term time and lived with his father during university holidays. One year on he described how his </w:t>
      </w:r>
    </w:p>
    <w:p>
      <w:pPr>
        <w:pStyle w:val="Normal"/>
        <w:ind w:left="720" w:hanging="0"/>
        <w:jc w:val="both"/>
        <w:rPr>
          <w:rFonts w:ascii="Arial" w:hAnsi="Arial" w:cs="Arial"/>
          <w:i/>
          <w:i/>
          <w:sz w:val="20"/>
          <w:szCs w:val="20"/>
        </w:rPr>
      </w:pPr>
      <w:r>
        <w:rPr>
          <w:rFonts w:cs="Arial" w:ascii="Arial" w:hAnsi="Arial"/>
          <w:i/>
          <w:sz w:val="20"/>
          <w:szCs w:val="20"/>
        </w:rPr>
        <w:t>mum and dad seem happier now they live separte (sic) lives Respondent 64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Parental conflict was a feature in the remaining two cases (Respondents 48, 50). Respondent 50 (medium level of satisfaction and very high level of acceptance) described her initial feelings on hearing of her parents’ separation </w:t>
      </w:r>
    </w:p>
    <w:p>
      <w:pPr>
        <w:pStyle w:val="Normal"/>
        <w:ind w:left="720" w:hanging="0"/>
        <w:jc w:val="both"/>
        <w:rPr>
          <w:rFonts w:ascii="Arial" w:hAnsi="Arial" w:cs="Arial"/>
          <w:i/>
          <w:i/>
          <w:sz w:val="20"/>
          <w:szCs w:val="20"/>
        </w:rPr>
      </w:pPr>
      <w:r>
        <w:rPr>
          <w:rFonts w:cs="Arial" w:ascii="Arial" w:hAnsi="Arial"/>
          <w:i/>
          <w:sz w:val="20"/>
          <w:szCs w:val="20"/>
        </w:rPr>
        <w:t xml:space="preserve">At last, they should have done it years ago! Life was so much better.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She also referred to her mother’s relief and her own response which was to end contact with her father</w:t>
      </w:r>
    </w:p>
    <w:p>
      <w:pPr>
        <w:pStyle w:val="Normal"/>
        <w:ind w:left="720" w:hanging="0"/>
        <w:jc w:val="both"/>
        <w:rPr>
          <w:rFonts w:ascii="Arial" w:hAnsi="Arial" w:cs="Arial"/>
          <w:i/>
          <w:i/>
          <w:sz w:val="20"/>
          <w:szCs w:val="20"/>
        </w:rPr>
      </w:pPr>
      <w:r>
        <w:rPr>
          <w:rFonts w:cs="Arial" w:ascii="Arial" w:hAnsi="Arial"/>
          <w:i/>
          <w:sz w:val="20"/>
          <w:szCs w:val="20"/>
        </w:rPr>
        <w:t>Mum was relieved.   Dad left and hasn't been seen by me in the past 7 years (he sees my youngest sister though).   I don't know how my 3 siblings responded because we kinda (sic) never spoke about it after the separation. Respondent 50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Respondent 48 (predominantly high level of satisfaction and medium level of acceptance), aged 0-4 at the time of separation described her initial response and the number of changes that took place post-separation  </w:t>
      </w:r>
    </w:p>
    <w:p>
      <w:pPr>
        <w:pStyle w:val="Normal"/>
        <w:ind w:left="720" w:hanging="0"/>
        <w:jc w:val="both"/>
        <w:rPr>
          <w:rFonts w:ascii="Arial" w:hAnsi="Arial" w:cs="Arial"/>
          <w:i/>
          <w:i/>
          <w:sz w:val="20"/>
          <w:szCs w:val="20"/>
        </w:rPr>
      </w:pPr>
      <w:r>
        <w:rPr>
          <w:rFonts w:cs="Arial" w:ascii="Arial" w:hAnsi="Arial"/>
          <w:i/>
          <w:sz w:val="20"/>
          <w:szCs w:val="20"/>
        </w:rPr>
        <w:t xml:space="preserve">i just know that i resented my mum. I think i took my frustration out on her as she was the parent we lived with.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There were changes in the people she lived with, where she lived and her father’s new partner who was present when she had contact with him, there was evidence of parental conflict in her account </w:t>
      </w:r>
    </w:p>
    <w:p>
      <w:pPr>
        <w:pStyle w:val="Normal"/>
        <w:ind w:left="720" w:hanging="0"/>
        <w:jc w:val="both"/>
        <w:rPr>
          <w:rFonts w:ascii="Arial" w:hAnsi="Arial" w:cs="Arial"/>
          <w:i/>
          <w:i/>
          <w:sz w:val="20"/>
          <w:szCs w:val="20"/>
        </w:rPr>
      </w:pPr>
      <w:r>
        <w:rPr>
          <w:rFonts w:cs="Arial" w:ascii="Arial" w:hAnsi="Arial"/>
          <w:i/>
          <w:sz w:val="20"/>
          <w:szCs w:val="20"/>
        </w:rPr>
        <w:t xml:space="preserve">My mum moved her partner in with us and then soon after we moved to his house.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described other family members’ responses, in particular her brother’s response. </w:t>
      </w:r>
    </w:p>
    <w:p>
      <w:pPr>
        <w:pStyle w:val="Normal"/>
        <w:ind w:left="720" w:hanging="0"/>
        <w:jc w:val="both"/>
        <w:rPr>
          <w:rFonts w:ascii="Arial" w:hAnsi="Arial" w:cs="Arial"/>
          <w:i/>
          <w:i/>
          <w:sz w:val="20"/>
          <w:szCs w:val="20"/>
        </w:rPr>
      </w:pPr>
      <w:r>
        <w:rPr>
          <w:rFonts w:cs="Arial" w:ascii="Arial" w:hAnsi="Arial"/>
          <w:i/>
          <w:sz w:val="20"/>
          <w:szCs w:val="20"/>
        </w:rPr>
        <w:t xml:space="preserve">My brother became aggressive and violent, he was suspended from school and eventually expelled. He also got in with a gang and got into trouble with the police he has served two prison sentences. My mum couldn't stand dad's new partner's children and tried to insist that we did not see them when we saw him which led to lots of arguments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It is at least 21 years since Respondent 48 experienced her parents’ separation and she has since become a mother, when she looks back she thinks her childhood experiences </w:t>
      </w:r>
    </w:p>
    <w:p>
      <w:pPr>
        <w:pStyle w:val="Normal"/>
        <w:ind w:left="720" w:hanging="0"/>
        <w:jc w:val="both"/>
        <w:rPr>
          <w:rFonts w:ascii="Arial" w:hAnsi="Arial" w:cs="Arial"/>
          <w:i/>
          <w:i/>
          <w:sz w:val="20"/>
          <w:szCs w:val="20"/>
        </w:rPr>
      </w:pPr>
      <w:r>
        <w:rPr>
          <w:rFonts w:cs="Arial" w:ascii="Arial" w:hAnsi="Arial"/>
          <w:i/>
          <w:sz w:val="20"/>
          <w:szCs w:val="20"/>
        </w:rPr>
        <w:t>have mad (sic) me the person I am today. I am determined to be a good role model, wife and mother.  I make sure I listen to my children and prioritise their needs so that they do not have the same experiences as me. Respondent 4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Her level of satisfaction was assessed as predominantly high and her level of acceptance as medium, it is questionable whether this reflected her experience of ‘mothering’ rather than ‘being mothe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vi.b.i. Analysis – Theme 2</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alysis of respondents’ initial emotional responses to their parents’ separation showed often this was age related. Most in the youngest age group (0-4) could not remember their initial response, those in middle childhood (5-8) and late childhood (9-12) often expressed a variety of emotions - feeling sad, upset, angry and confused. A sense of blame was not uncommon but was specific to these age groups; some respondents wondered if they were to blame, whether it was something they or their siblings had done or blamed one parent and held them responsible for the separatio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 in late childhood or teenage years, expressed anxiety about how they would cope post separation and were very anxious about the changes it brought, this was often evident where there was parental conflict and could be associated with the introduction of a residential step father. Their experience was in marked contrast to those for whom parental conflict ended when their parents separated, where initial responses were overwhelmingly positive (Respondents 28, 47, 50, 57). Anxiety could be related to the challenging circumstances some found themselves in at a time when they faced transitions in their own lives, this was particularly the case for those in late childhood or teenage years (Flowerdew and Neale,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o cases suggested respondents’ emotional responses could be related to those of their resident parent; there was continuity between the responses of children and their parents, two girls aged 5-8, (Respondents 5, 39) described their feelings of upset, and those of their mother. There may also be a connection between two girls aged 9-12, (Respondents 1, 42) who described their distress on hearing of their parents’ separation, and identified their fathers’ strongly stated desire for the children to live with him. His views, expressed in the context of a highly conflicting family situation may suggest they felt their options were restricted to siding with one parent or risk being very isolated (Smart, 200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many cases the post separation changes were minimised, parent(s) took taken steps to ensure children remained in the same house and attended the same school where possible. These cases gave strong indications children ‘mattered’ to their parents (Maes et al, 2011) by promoting continuity of arrangements and relationships (Hogan et al, 2003, Smith et al, 2003, Fortin et al, 2012). Remaining in the same school allowed children to maintain the same friendship group and was seen as particularly important by children (Butler et al, 2003; Moxnes, 2003). These respondents were more likely to express high levels of accommodation of the changed situation, supporting previous findings on children’s experiences (Hogan et al, 2003; Moxnes, 2003; Maes et al, 2011; Smith et al, 2003, Fortin et al,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re children experienced a change in the adults they lived with, sometimes it was the introduction of another family member. Post separation, four (Respondents 39, 57, 58, 59) lived with one parent as well as grandparent(s). In most cases it was not known whether this was a temporary situation or a long term arrangement. This family arrangement provided children with additional family support and greater accessibility to extended family networks which could be beneficial to children’s adjustment reflected in respondents’ higher levels of accommodation (Hogan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me experienced the introduction of residential step-parents post separation (Respondents 14, 32, 48, 60, 62). No reference was made to the nature of their introduction or to the quality of this relationship although two (Respondents 32, 60) said their views had been taken into account in relation to post-separation arrangements, so they may have been able to exert some influence over where and with whom they lived although it was not clear whether they were able to influence the introduction of their step-parent into the home. Nonetheless they had very high levels of accommodation. It was not known whether Respondent 14 had her views taken into account because she gave no response to this question however she expressed very high levels of accommodation. Two (Respondents 48, 62) did not have their views taken into account, Respondent 48 had a high level of satisfaction and medium level of acceptance and therefore her level of accommodation could not be identified while Respondent 62 had a medium level of accommodation. He was angry and frustrated by the post separation changes in his life and indicated his brother was more accepting of having a step father live with them. Three (Respondents 32, 60, 62) were aged 9-12 at the time, only Respondent 62 was male. He makes no mention of his father post separation indicating this relationship might have been lost after his parents’ separation, the introduction of a residential step-father combined with the loss of the father-son relationship and transition from primary to secondary school at this time may have presented particular challenges for this respond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re were indications some children experienced ‘diminished parenting’ in the immediate post-separation changes (Fortin et al, 2012); this could be as a result of their parents’ preoccupation with their own emotions and issues (Wade and Smart, 2002; Butler et al, 2003; Menning, 2008) or because they prioritised their new partnerships (Moxnes, 2003; Fortin et al, 2012). A consistent theme was the negative impact diminished parenting had on children at that ti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cular theme to emerge from the group showing medium levels of accommodation was the concept of ‘distance’, which linked all respondents but manifest in different ways; for some, their current level of accommodation appeared to be reached with the passage of time (Respondents 6, 40), for others (Respondents 62, 63) through the emotional distance travelled in relation to their parents’ separation – the psychological travelling time referred to by Flowerdew and Neale (2003). These factors may not be mutually exclusive. There were indications Respondent 57 experienced ‘distance’ in the context of going on to form her own adult personal relationships which she found a current area of difficul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able 4.12: Factors influencing the extent to which respondents’ initial response to their parents’ separation and responses of other family members impact on current levels of accommodation (satisfaction and acceptance)</w:t>
      </w:r>
    </w:p>
    <w:p>
      <w:pPr>
        <w:pStyle w:val="Normal"/>
        <w:spacing w:lineRule="auto" w:line="360"/>
        <w:jc w:val="both"/>
        <w:rPr>
          <w:rFonts w:ascii="Arial" w:hAnsi="Arial" w:cs="Arial"/>
          <w:b/>
          <w:b/>
          <w:i/>
          <w:i/>
          <w:sz w:val="22"/>
          <w:szCs w:val="22"/>
        </w:rPr>
      </w:pPr>
      <w:r>
        <w:rPr>
          <w:rFonts w:cs="Arial" w:ascii="Arial" w:hAnsi="Arial"/>
          <w:b/>
          <w:i/>
          <w:sz w:val="22"/>
          <w:szCs w:val="22"/>
        </w:rPr>
      </w:r>
    </w:p>
    <w:tbl>
      <w:tblPr>
        <w:tblW w:w="8057" w:type="dxa"/>
        <w:jc w:val="left"/>
        <w:tblInd w:w="-113" w:type="dxa"/>
        <w:tblLayout w:type="fixed"/>
        <w:tblCellMar>
          <w:top w:w="0" w:type="dxa"/>
          <w:left w:w="108" w:type="dxa"/>
          <w:bottom w:w="0" w:type="dxa"/>
          <w:right w:w="108" w:type="dxa"/>
        </w:tblCellMar>
      </w:tblPr>
      <w:tblGrid>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igh levels of accommodation </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dium levels of accommodation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w levels of accommodation </w:t>
            </w:r>
          </w:p>
          <w:p>
            <w:pPr>
              <w:pStyle w:val="Normal"/>
              <w:jc w:val="both"/>
              <w:rPr>
                <w:rFonts w:ascii="Arial" w:hAnsi="Arial" w:cs="Arial"/>
                <w:sz w:val="22"/>
                <w:szCs w:val="22"/>
              </w:rPr>
            </w:pPr>
            <w:r>
              <w:rPr>
                <w:rFonts w:cs="Arial" w:ascii="Arial" w:hAnsi="Arial"/>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separation changes were most likely to be minimised: children were able to remain in the same house, or area, attend the same school and maintain the same friendship group. Continuity of relationships was seen as important</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oncept of ‘distance’ in terms of emotional distance travelled and/or the passage of time, (ie. the time that had passed since separation) was a common theme.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 experienced ‘diminished parenting’ as a result of their parents’ preoccupation with their own emotions, issues, or new relationships over a sustained period.</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c. Theme 3 - Support available to respondents at the time: the extent to which access to support at the time of, and subsequent to parental separation and the opportunity to talk to someone about the separation impacts on current levels of accommodation (satisfaction and acceptanc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The availability of support at the time of parental separation was a dominant theme to emerge from respondents’ accounts; some respondents identified parent(s) as main sources of support, others identified extended family members and some identified people outside the family. Some respondents had access to a wide range of people who supported them while others identified no one. In addition accounts showed that some respondents were able to talk to parent(s), family members and other people outside the family about their parents’ separation. In order to understand the extent to which access to support at the time of parental separation impacted on current levels of accommodation of parental separation, responses to Question 13 which asked who was the main source of support for respondents during post-separation changes were analysed alongside Question 17 which asked who respondents felt able to talk to about their parents’ separation. These questions used a set of radio buttons for respondents to identify main sources of support and people who they felt able to talk to about their parents’ separation alongside an open text box. Their responses were analysed alongside Question 18 which asked respondents whether they would have liked the chance to talk to someone outside the family about what was happening and if so who this might have been. A note was made of their resident parent (Appendix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Very high levels of accommodatio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Thirteen of the seventeen respondents who expressed very high levels of accommodation identified main sources of support. Six (Respondents 7, 20, 25, 43, 44, 52) identified both parents as sources of support, four lived with their mother and two with their father. Five (Respondents 28, 47, 51, 53, 58) identified their mother only, she was their resident parent. Fathers were not identified as a sole source of support. Overall the majority of respondents, (eleven) in this group identified one or both parent(s) as a main source of suppo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randmothers and aunts were also important sources of support; eight (Respondents 7, 14, 20, 28, 43, 47, 51, 52) identified their grandmothers as a main source of support and seven (Respondents 7, 20, 28, 43, 47, 51, 52) identified their a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randfathers were identified as main sources of support by two (Respondents 28, 47) and three (Respondents 20, 51, 52) identified their uncle. Siblings were identified as a main source of support by four (Respondents 7, 43, 49, 58). Overall, ten respondents identified extended family members as sources of support but none lived with th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utside the family, friends were the most likely source of support and four (Respondents 20, 25, 44, 52) identified them as such. One, Respondent 58 identified his youth club leader as a main source of support. All of these respondents were in late childhood (9-12 years) or teenage years (13-16 years) at the time of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ur (Respondents 5, 32, 39, 60) identified no one as a source of support, all were in middle (5-8 years) to late childhood (9-12 years) at the time of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fteen of the seventeen respondents identified people they had been able to talk to about their parents’ separation, there were fewer responses to this question, indicating respondents felt less able to talk to family members about the sepa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ight respondents identified parent(s) as people they could talk to, four (Respondents 7, 20, 43, 52) identified both parents and four their mother, (Respondents 28, 47, 49, 51) who was their resident parent. Most identified their parent(s) as sources of support and so had access to a wide support network. Interestingly Respondent 49 identified her mother (resident parent) as someone she could talk to but not a source of support, she viewed her sister as her main suppo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amily members were less likely to be identified as people respondents talked to about their parents’ separation; four (Respondents 20, 28, 47, 52) identified their grandmother, three (Respondents 20, 51, 52) their aunt, two (Respondents 28, 47) their grandfather, two (Respondents 20, 52) their uncle and seven (Respondents 7, 20, 32, 43, 49, 52, 60) identified their sibl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utside the family, respondents were most likely to talk to friends, seven, (Respondents 20, 25, 32, 43, 51, 52, 60) identified them as people they had talked to, their ages at the time of separation spanned the whole range. Three, (Respondents 20, 52, 58) identified youth workers as people they talked to and one (Respondent 58) his work supervisor, they were all in late childhood (9-12 years) or their teenage years (13-16 years) at the time of separation. One (Respondent 14) identified a counsellor as someone she talked to about her parents’ separation, she explained how the counsellor’s involvement ended when her mother’s partner left the home, she was age 0-4 at the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32, 60) identified no one as a source of support but they did identify people they could talk to about the separation, in Respondent 32’s case this was her brother(s) and friend(s), in Respondent 60’s, her sister(s) and friend(s). Two (Respondents 5, 39) were particularly isolated identifying no one as a source of support and no one they were able to talk to, both were aged 5-8 at the time. Respondent 5 lived with her mother and siblings, Respondent 39 with her mother and grandparents. They said they would have liked the chance to talk to someone outside the family about what was happening, maybe a teacher or counsellor. (This is considered in more detail in Theme 6 on page 24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Predominantly high levels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The two (Respondents 38, 59) who had a predominantly high level of accommodation identified sources of support; Respondent 38 identified both parents, both grandparents, aunt, uncle and cousins, Respondent 59 identified her grandmother. They also identified members of the family who they could talk to; Respondent 38 identified his father, both grandparents and sister(s), Respondent 59 identified her grandmother. They identified their resident parents, father in the case of Respondent 38 and grandmother in the case of Respondent 59 as both people they could talk to as well and as sources of support. While both derived support and were able to talk to family member(s), for Respondent 59 this was confined to one individual - her grandmother with whom she lived alongside her grandfather and father - whereas Respondent 38 derived support from a number of extended family members. He identified both parents as sources of support but significantly just his father (resident parent) - as well as his sister(s) and grandparents as people he could talk to. Neither said they would have liked the opportunity to talk to someone outside the fami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Medium levels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five (Respondents 6, 40, 57, 62, 63) who had medium levels of accommodation identified fewer sources of support than most respondents in the previous groups. Within the family two (Respondents 6, 57) identified their mother (resident parent) alongside his grandparents in Respondent 6’s case, Respondent 62 identified his aunt and Respondent 6 his  grandpar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only respondent to identify a source of support outside the family was Respondent 6 who identified his friends, he was aged 9-12 at the time. Two (Respondents 40, 63) identified no one as a source of support they were aged 5-8 years and 13-16 years respective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ost significantly none of the respondents identified anyone they could talk to about their parents’ separation. Two (Respondents 40, 63) were particularly isolated having also identified no one as a source of support, they commented</w:t>
      </w:r>
    </w:p>
    <w:p>
      <w:pPr>
        <w:pStyle w:val="Normal"/>
        <w:ind w:left="720" w:hanging="0"/>
        <w:jc w:val="both"/>
        <w:rPr>
          <w:rFonts w:ascii="Arial" w:hAnsi="Arial" w:cs="Arial"/>
          <w:i/>
          <w:i/>
          <w:sz w:val="20"/>
          <w:szCs w:val="20"/>
        </w:rPr>
      </w:pPr>
      <w:r>
        <w:rPr>
          <w:rFonts w:cs="Arial" w:ascii="Arial" w:hAnsi="Arial"/>
          <w:i/>
          <w:sz w:val="20"/>
          <w:szCs w:val="20"/>
        </w:rPr>
        <w:t>I never talked much as a kid and kept things to myself Respondent 40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didn't really talk about it Respondent 63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ree (Respondents 6, 40, 57) suggested it may have been useful to be able to talk to someone outside the family</w:t>
      </w:r>
    </w:p>
    <w:p>
      <w:pPr>
        <w:pStyle w:val="Normal"/>
        <w:ind w:left="720" w:hanging="0"/>
        <w:jc w:val="both"/>
        <w:rPr>
          <w:rFonts w:ascii="Arial" w:hAnsi="Arial" w:cs="Arial"/>
          <w:i/>
          <w:i/>
          <w:sz w:val="20"/>
          <w:szCs w:val="20"/>
        </w:rPr>
      </w:pPr>
      <w:r>
        <w:rPr>
          <w:rFonts w:cs="Arial" w:ascii="Arial" w:hAnsi="Arial"/>
          <w:i/>
          <w:sz w:val="20"/>
          <w:szCs w:val="20"/>
        </w:rPr>
        <w:t>maybe a teacher in school because i was a bit confused at the time and it would have helped me see it wasn't my fault Respondent 4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6 lost contact with his father post separation and suggested having the opportunity to talk to someone outside the family</w:t>
      </w:r>
    </w:p>
    <w:p>
      <w:pPr>
        <w:pStyle w:val="Normal"/>
        <w:ind w:left="720" w:hanging="0"/>
        <w:jc w:val="both"/>
        <w:rPr>
          <w:rFonts w:ascii="Arial" w:hAnsi="Arial" w:cs="Arial"/>
          <w:i/>
          <w:i/>
          <w:sz w:val="20"/>
          <w:szCs w:val="20"/>
        </w:rPr>
      </w:pPr>
      <w:r>
        <w:rPr>
          <w:rFonts w:cs="Arial" w:ascii="Arial" w:hAnsi="Arial"/>
          <w:i/>
          <w:sz w:val="20"/>
          <w:szCs w:val="20"/>
        </w:rPr>
        <w:t>might have helped, it was a bit lonely at home sometimes Respondent 6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Respondent 57 said she was talking about her parents’ separation for the first time, she had spoken to   </w:t>
      </w:r>
    </w:p>
    <w:p>
      <w:pPr>
        <w:pStyle w:val="Normal"/>
        <w:ind w:left="720" w:hanging="0"/>
        <w:jc w:val="both"/>
        <w:rPr>
          <w:rFonts w:ascii="Arial" w:hAnsi="Arial" w:cs="Arial"/>
          <w:i/>
          <w:i/>
          <w:sz w:val="20"/>
          <w:szCs w:val="20"/>
        </w:rPr>
      </w:pPr>
      <w:r>
        <w:rPr>
          <w:rFonts w:cs="Arial" w:ascii="Arial" w:hAnsi="Arial"/>
          <w:i/>
          <w:sz w:val="20"/>
          <w:szCs w:val="20"/>
        </w:rPr>
        <w:t>Nobody, I am a quiet person and keep things to myself. I have never spoken about it before Respondent 57</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was also fearful of her father and not sure she would have wanted the opportunity to talk to someone outside the family because </w:t>
      </w:r>
    </w:p>
    <w:p>
      <w:pPr>
        <w:pStyle w:val="Normal"/>
        <w:ind w:left="720" w:hanging="0"/>
        <w:jc w:val="both"/>
        <w:rPr>
          <w:rFonts w:ascii="Arial" w:hAnsi="Arial" w:cs="Arial"/>
          <w:i/>
          <w:i/>
          <w:sz w:val="20"/>
          <w:szCs w:val="20"/>
        </w:rPr>
      </w:pPr>
      <w:r>
        <w:rPr>
          <w:rFonts w:cs="Arial" w:ascii="Arial" w:hAnsi="Arial"/>
          <w:i/>
          <w:sz w:val="20"/>
          <w:szCs w:val="20"/>
        </w:rPr>
        <w:t>I knew that if I spoke about things that happened at home, and my dad found out, he would make me feel I had shamed the family Respondent 57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rPr>
      </w:pPr>
      <w:r>
        <w:rPr>
          <w:rFonts w:cs="Arial" w:ascii="Arial" w:hAnsi="Arial"/>
          <w:b/>
          <w:i/>
        </w:rPr>
        <w:t xml:space="preserve">Predominantly low levels of accommodatio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Respondent 2 was the only respondent to report a predominantly low level of accommodation. She had no one to support her and no one to talk to, she would have liked the opportunity to talk to someone in school at the time but she would have wanted this to be ‘in confidence’ (this is considered in more detail in Theme 6 on page 24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Very low levels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 three (Respondents 1, 36, 42) who expressed very low levels of accommodation identified both parents as main sources of support, Respondent 36 also identified her grandmot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ne of the respondents in this group identified anyone they could talk to about the separation within their family but all identified friends. Two (Respondents 1, 42) did talk to social workers. All indicated they would have liked the opportunity to talk to someone outside the family and suggested youth workers or counsell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rPr>
        <w:t xml:space="preserve">Respondents who lacked coherence across Continuum 1 and Continuum 2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 six respondents in this group identified their resident parent as a source of support, for Respondent 48 this was her grandmother who became her resident parent when she was aged 11, only one (respondent 3) identified both parents as sources of support. Two (Respondents 3, 37) identified extended family members as sources of support; Respondent 3 his grandparents, aunt, uncle and cousins, Respondent 37 his grandparents. Two respondents identified sources of support outside the family; Respondent 37 identified his friends and Respondent 50 found support in her fai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our (Respondents 3, 37, 50, 64) identified family members as people they could talk to about the separation; in each case this was their resident parent, their mother in two cases (Respondents 37, 50) and father in the other two cases (Respondents 3, 64) . Respondent 50 indicated being able to speak to her mother was sufficient and she would not have wanted to talk to someone outside the family. Post-separation Respondent 37 lost contact with his father, he indicated he had been able to talk to his mother but he would have liked the opportunity to talk to someone outside the family</w:t>
      </w:r>
    </w:p>
    <w:p>
      <w:pPr>
        <w:pStyle w:val="Normal"/>
        <w:ind w:left="720" w:hanging="0"/>
        <w:rPr>
          <w:rFonts w:ascii="Arial" w:hAnsi="Arial" w:cs="Arial"/>
          <w:i/>
          <w:i/>
          <w:sz w:val="20"/>
          <w:szCs w:val="20"/>
        </w:rPr>
      </w:pPr>
      <w:r>
        <w:rPr>
          <w:rFonts w:cs="Arial" w:ascii="Arial" w:hAnsi="Arial"/>
          <w:i/>
          <w:sz w:val="20"/>
          <w:szCs w:val="20"/>
        </w:rPr>
        <w:t>because of lots of things. (Dad was thousands of miles away, didn't keep in touch, and mum struggled for money) Respondent 37 aged 9-12</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3, 64) identified extended family members they could talk to about their parents’ separation. Respondent 3 identified his grandparents and sisters and said he would not have liked the opportunity to talk to someone outside the family. Respondent 64 had been able to talk to his friends and girlfriend and had spoken to a counsellor which he had found very helpful as he had been “finding everything really difficu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espondent 48 talked only to a counsellor about her parents’ separation, this was time limited and she would have liked “on going help and support” because </w:t>
      </w:r>
    </w:p>
    <w:p>
      <w:pPr>
        <w:pStyle w:val="Normal"/>
        <w:ind w:left="720" w:hanging="0"/>
        <w:rPr>
          <w:rFonts w:ascii="Arial" w:hAnsi="Arial" w:cs="Arial"/>
          <w:i/>
          <w:i/>
          <w:sz w:val="20"/>
          <w:szCs w:val="20"/>
        </w:rPr>
      </w:pPr>
      <w:r>
        <w:rPr>
          <w:rFonts w:cs="Arial" w:ascii="Arial" w:hAnsi="Arial"/>
          <w:i/>
          <w:sz w:val="20"/>
          <w:szCs w:val="20"/>
        </w:rPr>
        <w:t>I was going through a lot. But it has made me the person I am today. Respondent 48 aged 0-4</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rPr>
      </w:pPr>
      <w:r>
        <w:rPr>
          <w:rFonts w:cs="Arial" w:ascii="Arial" w:hAnsi="Arial"/>
          <w:b/>
          <w:i/>
        </w:rPr>
        <w:t>vi.c.i. Analysis – Theme 3</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Across the sample, the majority of respondents, twenty seven, (80%) identified sources of support within their family. Most often they identified parent(s) (22 respondents), where this was the case they always identified their resident parent reinforcing the view that resident parents were best placed to provide emotional support, and comfort (Butler et al, 2002). In half of the cases (11) they included their non-resident parent indicating they were also sources of support, information and advice post separation (Wade and Smart, 2002; Hogan et al, 2003). Notably, fathers were not identified as the only source of parental support unless they were the resident parent. Respondents identified a wide range of extended family members as sources of support, most often grandparents but also aunts, uncles, siblings and cousins, their support brought about higher levels of accommodation (Hogan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number of sources of support did not influence levels of accommodation - some individuals identified one source within the family, while others identified many - what was significant was that children had access to at least one source of support within the family, which included their resident par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x respondents identified friends as sources of support, all were in late childhood (9-12 years) or teenage years (13-16 years) at the time of parental separation, in the majority of cases support from friends brought about higher levels of accommodation (Butler et al, 2002; Wade and Smart, 2002). Significantly only one male respondent identified friends, as people he felt able to talk to about his parents’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ross the sample respondents identified fewer people who they felt able to speak to about the separation. They were less likely to identify parent(s) as people they could talk to about the separation, than as sources of support. This was a pattern across all levels of accommodation and ages. Nonetheless parent(s) were most commonly identified as the person respondents could talk to (14 respondents), in each case where one parent was identified it was their resident parent. Some respondents talked to their father but they were less likely to be confidants than mothers (Dunn and Deater-Deckard, 2001; Butler et al, 2003). While grandparents were a recognised source of support, they were less likely to be ‘key confidants’ and only seven respondents (all aged 9-12 years) identified them as people they felt able to talk to about the separation, this conflicts with Dunn and Deater-Deckard’s findings (2001). Siblings were more likely to be identified as someone to talk to rather than as a source of support (Butler et al, 2002,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utside the family, respondents were most likely to talk to friends (Dunn and Deater-Deckard, 2001, Butler et al, 2002; Wade and Smart, 2002). There were indications that male respondents were less likely to talk to people outside the family about their parents’ separation; only two indicated that they had done this, one had spoken to a youth worker and his work supervisor, another to a counsellor, friends and his girlfriend. They were both in their teenage years at the time of separation. This finding suggests as boys, the male respondents may have found it more difficult knowing how to talk to others about what was happening (Butl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ajority of respondents showing the highest levels of accommodation identified parent(s) as a source of support, just over half also had support from extended family members, most commonly their grandmother or aunt. Those in late childhood or teenage years identified friends as a source of support, one identified a youth club leader. In line with other levels respondents identified fewer people who they felt able to speak to about the separation. Some were able to talk to their parent(s). Where parents were also identified as sources of support respondents were seen to be particularly well supported. Some identified family members who they were able to talk to, most often their grandmother, indicating they could be a particularly valuable source of support (Dunn and Deater-Deckard, 2001). Outside the family respondents most often talked to friends (Dunn and Deater-Deckard, 2001, Butler et al, 2002; Wade and Smart, 2002); those in late childhood or teenage years sometimes talked to Youth Workers. Only two respondents in this category identified no one as a source of support and no one they could talk to, they indicated they would have liked the chance to talk to someone about what was happening in their fami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ose who showed a medium level of accommodation identified fewer sources of support within the family; only three respondents identified family members as sources of support, these were resident parents, grandparents and an aunt. Only one respondent identified a source of support outside the family, his friends. Most significantly none identified anyone they could talk to about their parents’ separation. Two were particularly isolated having identified no one as a source of support and no one they could talk to. One respondent was experiencing parental separation for the second time and indicated she would have liked to talk to someone about her grandparents’ separation as did two other respondents in this category, one of whom lost contact with his father post separation. Adjusting to the post separation changes without the benefit of family support or support from anyone outside the family gave rise to questions about the extent to which these respondents felt they “mattered” in their parents’ (or grandparents) separation (Moxnes, 2003; Maes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espondent who showed a low level of accommodation was similarly placed, aged 9-12 she experienced parental separation for the second time – this time her residential grandparents’ separation -  and identified no one as a source of support and no one she could talk to, she indicated she would have liked the opportunity to talk to some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 of those who showed a very low level of accommodation identified both parents as main sources of support. For two of these respondents parental separation occurred some time ago, their accounts showed high levels of on-going conflict and parents’ preoccupation with their own concerns. In this way they experienced ‘diminished parenting’ which raises questions about how they interpreted ‘support’ in this context (Fortin et al, 2012). (This issue is discussed in more detail in Theme 5 on page 237).One respondent also identified her grandmother as a source of support. No one in this group identified anyone they could talk to about the separation within their family but all identified friends. The opportunity to talk to someone outside the family about their parents’ separation maybe a youth worker or a counsellor was a common theme across this grou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ain theme emerging from these findings was the benefit of having access to support from family member(s) and having the opportunity to talk to someone within the family about their parents’ separation. Those respondents who identified a parent, usually resident parent, as source of support and felt able to talk to a parent, usually resident parent, about their parents’ separation showed higher levels of accommodation of the changed sit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4.13 – Factors influencing the extent to which access to support at the time of parental separation and the opportunity to talk to someone about the separation impacts on current levels of accommodation (satisfaction and acceptance)</w:t>
      </w:r>
    </w:p>
    <w:p>
      <w:pPr>
        <w:pStyle w:val="Normal"/>
        <w:spacing w:lineRule="auto" w:line="360"/>
        <w:jc w:val="both"/>
        <w:rPr>
          <w:rFonts w:ascii="Arial" w:hAnsi="Arial" w:cs="Arial"/>
          <w:b/>
          <w:b/>
          <w:sz w:val="22"/>
          <w:szCs w:val="22"/>
        </w:rPr>
      </w:pPr>
      <w:r>
        <w:rPr>
          <w:rFonts w:cs="Arial" w:ascii="Arial" w:hAnsi="Arial"/>
          <w:b/>
          <w:sz w:val="22"/>
          <w:szCs w:val="22"/>
        </w:rPr>
      </w:r>
    </w:p>
    <w:tbl>
      <w:tblPr>
        <w:tblW w:w="8057" w:type="dxa"/>
        <w:jc w:val="left"/>
        <w:tblInd w:w="-113" w:type="dxa"/>
        <w:tblLayout w:type="fixed"/>
        <w:tblCellMar>
          <w:top w:w="0" w:type="dxa"/>
          <w:left w:w="108" w:type="dxa"/>
          <w:bottom w:w="0" w:type="dxa"/>
          <w:right w:w="108" w:type="dxa"/>
        </w:tblCellMar>
      </w:tblPr>
      <w:tblGrid>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igh levels of accommodation </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dium levels of accommodation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w levels of accommodation </w:t>
            </w:r>
          </w:p>
          <w:p>
            <w:pPr>
              <w:pStyle w:val="Normal"/>
              <w:jc w:val="both"/>
              <w:rPr>
                <w:rFonts w:ascii="Arial" w:hAnsi="Arial" w:cs="Arial"/>
                <w:sz w:val="22"/>
                <w:szCs w:val="22"/>
              </w:rPr>
            </w:pPr>
            <w:r>
              <w:rPr>
                <w:rFonts w:cs="Arial" w:ascii="Arial" w:hAnsi="Arial"/>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t identified parent(s) as main sources of support - (if only one was identified this was the resident pa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rces of support were identified within the extended family, most often grandmothers and a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se in late childhood or teenage years often identified friends as sources of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were able to talk to their parent(s) (if only one identified this was the resident pa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blings were more likely to be identified as people to talk to about the separation than as sources of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were able to talk to friend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w were able to identify sources of support within or outside the fami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e felt able to talk to anyone about the sep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faced the transition from primary to secondary school at the same time as their parents’ separation</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t identified both parents as sources of support but their meaning of support was uncl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were unable to talk to anyone in their family about their parents’ separation but they were able to talk to fri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faced transitions in their own life at the same time as their parents’ separation, moving from primary to secondary school, or to university.</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i/>
          <w:i/>
          <w:sz w:val="22"/>
          <w:szCs w:val="22"/>
          <w:highlight w:val="yellow"/>
        </w:rPr>
      </w:pPr>
      <w:r>
        <w:rPr>
          <w:rFonts w:cs="Arial" w:ascii="Arial" w:hAnsi="Arial"/>
          <w:b/>
          <w:i/>
          <w:sz w:val="22"/>
          <w:szCs w:val="22"/>
          <w:highlight w:val="yellow"/>
        </w:rPr>
      </w:r>
    </w:p>
    <w:p>
      <w:pPr>
        <w:pStyle w:val="Normal"/>
        <w:spacing w:lineRule="auto" w:line="360"/>
        <w:jc w:val="both"/>
        <w:rPr>
          <w:rFonts w:ascii="Arial" w:hAnsi="Arial" w:cs="Arial"/>
          <w:b/>
          <w:b/>
          <w:i/>
          <w:i/>
        </w:rPr>
      </w:pPr>
      <w:r>
        <w:rPr>
          <w:rFonts w:cs="Arial" w:ascii="Arial" w:hAnsi="Arial"/>
          <w:b/>
          <w:i/>
        </w:rPr>
        <w:t>vi.d. Theme 4 – Parental communication: the extent to which the quality of parental communication including contact and residence arrangements impact on current levels of accommodation (satisfaction and acceptanc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Quality of parental communication was a dominant theme emerging from respondents’ accounts and was related to the post-separation contact and residence arrangements that were put in place. In order to examine young adult’s experiences in this area responses which related to parental communication were examined alongside those questions which asked about post-separation contact and residence arrang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quality of parental communication was assessed by analysing responses to Question 7 which asked </w:t>
      </w:r>
      <w:r>
        <w:rPr>
          <w:rFonts w:cs="Arial" w:ascii="Arial" w:hAnsi="Arial"/>
          <w:bCs/>
          <w:sz w:val="22"/>
          <w:szCs w:val="22"/>
        </w:rPr>
        <w:t xml:space="preserve">respondents when they were told their parents were going to separate and who told them. Using radio buttons respondents were able to select a response from the following, an open text box was provided to indicate who told them:  </w:t>
      </w:r>
    </w:p>
    <w:p>
      <w:pPr>
        <w:pStyle w:val="ListParagraph"/>
        <w:numPr>
          <w:ilvl w:val="0"/>
          <w:numId w:val="31"/>
        </w:numPr>
        <w:spacing w:lineRule="auto" w:line="360"/>
        <w:jc w:val="both"/>
        <w:rPr>
          <w:rFonts w:ascii="Arial" w:hAnsi="Arial" w:cs="Arial"/>
        </w:rPr>
      </w:pPr>
      <w:r>
        <w:rPr>
          <w:rFonts w:cs="Arial" w:ascii="Arial" w:hAnsi="Arial"/>
        </w:rPr>
        <w:t>As soon as their parents decided to separate</w:t>
      </w:r>
    </w:p>
    <w:p>
      <w:pPr>
        <w:pStyle w:val="ListParagraph"/>
        <w:numPr>
          <w:ilvl w:val="0"/>
          <w:numId w:val="16"/>
        </w:numPr>
        <w:spacing w:lineRule="auto" w:line="360"/>
        <w:jc w:val="both"/>
        <w:rPr>
          <w:rFonts w:ascii="Arial" w:hAnsi="Arial" w:cs="Arial"/>
        </w:rPr>
      </w:pPr>
      <w:r>
        <w:rPr>
          <w:rFonts w:cs="Arial" w:ascii="Arial" w:hAnsi="Arial"/>
        </w:rPr>
        <w:t>A few weeks before one parent left</w:t>
      </w:r>
    </w:p>
    <w:p>
      <w:pPr>
        <w:pStyle w:val="ListParagraph"/>
        <w:numPr>
          <w:ilvl w:val="0"/>
          <w:numId w:val="16"/>
        </w:numPr>
        <w:spacing w:lineRule="auto" w:line="360"/>
        <w:jc w:val="both"/>
        <w:rPr>
          <w:rFonts w:ascii="Arial" w:hAnsi="Arial" w:cs="Arial"/>
        </w:rPr>
      </w:pPr>
      <w:r>
        <w:rPr>
          <w:rFonts w:cs="Arial" w:ascii="Arial" w:hAnsi="Arial"/>
        </w:rPr>
        <w:t>At the time of one parent leaving</w:t>
      </w:r>
    </w:p>
    <w:p>
      <w:pPr>
        <w:pStyle w:val="ListParagraph"/>
        <w:numPr>
          <w:ilvl w:val="0"/>
          <w:numId w:val="16"/>
        </w:numPr>
        <w:spacing w:lineRule="auto" w:line="360"/>
        <w:jc w:val="both"/>
        <w:rPr>
          <w:rFonts w:ascii="Arial" w:hAnsi="Arial" w:cs="Arial"/>
        </w:rPr>
      </w:pPr>
      <w:r>
        <w:rPr>
          <w:rFonts w:cs="Arial" w:ascii="Arial" w:hAnsi="Arial"/>
        </w:rPr>
        <w:t>Found out after one parent left</w:t>
      </w:r>
    </w:p>
    <w:p>
      <w:pPr>
        <w:pStyle w:val="ListParagraph"/>
        <w:numPr>
          <w:ilvl w:val="0"/>
          <w:numId w:val="16"/>
        </w:numPr>
        <w:spacing w:lineRule="auto" w:line="360"/>
        <w:jc w:val="both"/>
        <w:rPr>
          <w:rFonts w:ascii="Arial" w:hAnsi="Arial" w:cs="Arial"/>
        </w:rPr>
      </w:pPr>
      <w:r>
        <w:rPr>
          <w:rFonts w:cs="Arial" w:ascii="Arial" w:hAnsi="Arial"/>
        </w:rPr>
        <w:t>Found out by overhearing parents arguing</w:t>
      </w:r>
    </w:p>
    <w:p>
      <w:pPr>
        <w:pStyle w:val="Normal"/>
        <w:spacing w:lineRule="auto" w:line="360"/>
        <w:jc w:val="both"/>
        <w:rPr>
          <w:rFonts w:ascii="Arial" w:hAnsi="Arial" w:cs="Arial"/>
          <w:sz w:val="22"/>
          <w:szCs w:val="22"/>
        </w:rPr>
      </w:pPr>
      <w:r>
        <w:rPr>
          <w:rFonts w:cs="Arial" w:ascii="Arial" w:hAnsi="Arial"/>
          <w:bCs/>
          <w:sz w:val="22"/>
          <w:szCs w:val="22"/>
        </w:rPr>
        <w:t xml:space="preserve">Assessment of the quality of parental communication also involved knowing what changed in their life once they realised their parents were going to separate (Question 11) and whether their views about the changes were taken into account at the time (Question 12). Analysed together these responses </w:t>
      </w:r>
      <w:r>
        <w:rPr>
          <w:rFonts w:cs="Arial" w:ascii="Arial" w:hAnsi="Arial"/>
          <w:sz w:val="22"/>
          <w:szCs w:val="22"/>
        </w:rPr>
        <w:t xml:space="preserve">indicated the quality of parental communication at the time of parental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note was made of their resident parent and responses throughout the questionnaire were examined for evidence of contact with their non-resident parent post-separation and comment on contact experi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Very high levels of accommodat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Sixteen out of the seventeen respondents in this group identified when they were told about their parents’ separation; seven (Respondents 7, 20, 25, 43, 44, 49, 52) were told as soon as their parents decided to separate and two (Respondents 28, 47) a few weeks before one parent left. This meant these respondents had advance notice of forthcoming changes. Seven respondents identified who told them; three (Respondents 7, 43, 49) were told by both parents and four (Respondents 25, 28, 44, 47) by their mother. Post separation the majority (seven) lived with their mothers and two with their fathers, all maintained contact with their non-resident parent post-separation. Five (Respondents 25, 28, 44, 47 49) indicated their views were taken into account at the time of these changes, the others did not respond to this question. This group had very good communication with their parents having been advised of their forthcoming separation in advance by one, or both parents, being able to maintain contact with their non-resident parent and sometimes having their views about post-separation changes taken into acc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ur (Respondents 5, 14, 39, 58) found out after one parent left, only one (Respondent 39) said she was told what was happening, by her mother. All lived with their mother post-separation; three (Respondents 5, 39, 58) did not have contact with their non-resident parent post-separation and their views were not taken into account although Respondent 5 said she </w:t>
      </w:r>
    </w:p>
    <w:p>
      <w:pPr>
        <w:pStyle w:val="Normal"/>
        <w:spacing w:lineRule="auto" w:line="360"/>
        <w:ind w:left="720" w:hanging="0"/>
        <w:jc w:val="both"/>
        <w:rPr>
          <w:rFonts w:ascii="Arial" w:hAnsi="Arial" w:cs="Arial"/>
          <w:i/>
          <w:i/>
          <w:sz w:val="20"/>
          <w:szCs w:val="20"/>
        </w:rPr>
      </w:pPr>
      <w:r>
        <w:rPr>
          <w:rFonts w:cs="Arial" w:ascii="Arial" w:hAnsi="Arial"/>
          <w:i/>
          <w:sz w:val="20"/>
          <w:szCs w:val="20"/>
        </w:rPr>
        <w:t>didn't see dad. I didn't want to for a long while. Respondent 5 aged 5-8</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indicating her views were acknowledged and respec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 Respondent 58 this did not appear to make much difference for a while</w:t>
      </w:r>
    </w:p>
    <w:p>
      <w:pPr>
        <w:pStyle w:val="Normal"/>
        <w:ind w:left="720" w:hanging="0"/>
        <w:jc w:val="both"/>
        <w:rPr>
          <w:rFonts w:ascii="Arial" w:hAnsi="Arial" w:cs="Arial"/>
          <w:i/>
          <w:i/>
          <w:sz w:val="20"/>
          <w:szCs w:val="20"/>
        </w:rPr>
      </w:pPr>
      <w:r>
        <w:rPr>
          <w:rFonts w:cs="Arial" w:ascii="Arial" w:hAnsi="Arial"/>
          <w:i/>
          <w:sz w:val="20"/>
          <w:szCs w:val="20"/>
        </w:rPr>
        <w:t>dad was not there much anyway, because of work, so we didn't see much difference for a while Respondent 58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he remaining three respondents found out by overhearing their parents arguing (Respondents 32, 60) or at the time of one parent leaving (Respondent 51). After overhearing their parents’ arguing, two (Respondents 32, 60) were told what was happening by their fathers, post separation they lived with their mothers, it is not known whether they had contact with their fathers post separation but they indicated their views were taken into account at the time of the changes. Post separation, Respondent 51 lived with her mother and maintained contact with her father, she said her views were taken into account about post separation arrangements. Their accounts indicate that after the initial news, Respondents 32 and 60 were provided with some explanation of events by their fathers and had their views taken into consideration about contac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i/>
          <w:i/>
        </w:rPr>
      </w:pPr>
      <w:r>
        <w:rPr>
          <w:rFonts w:cs="Arial" w:ascii="Arial" w:hAnsi="Arial"/>
          <w:b/>
          <w:i/>
        </w:rPr>
        <w:t>Predominantly high levels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ly one of the two (Respondents 38, 59), who had predominantly high levels of accommodation responded to this set of questions. Respondent 38 said he found out about the separation at the time of one parent leaving and was told what was happening by his mother. He lived with his father post separation but maintained contact with his mother and indicated his views had been taken into account about post-separation arrangements, as such he was seen to experience good parental communic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59 said she was too young to remember what happened and had to rely on what she had been told by her father and grandparents who explained to her that her mother left her father, eventually married her new partner and went to live in Egypt, which was his country of origin. This respondent is aware she has step-siblings as a result of this relationship but she has not met them or seen her mother since her move to Egypt over a decade a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Medium levels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n the group that had medium levels of accommodation two (Respondents 57, 63) were told about their parents’ separation as soon as their parents decided to separate; Respondent 63 was told by her mother (resident parent), her views were not taken into account about post-separation arrangements and she lost contact with her father initially; Respondent 57 did not indicate who had told her about the separation but said her views were taken into account leading to her living with her mother while her siblings lived with her father. The loss of daily contact with her siblings was a key theme in her account and was a unique experience across the study. </w:t>
      </w:r>
    </w:p>
    <w:p>
      <w:pPr>
        <w:pStyle w:val="Normal"/>
        <w:ind w:left="720" w:hanging="0"/>
        <w:jc w:val="both"/>
        <w:rPr>
          <w:rFonts w:ascii="Arial" w:hAnsi="Arial" w:cs="Arial"/>
          <w:i/>
          <w:i/>
          <w:sz w:val="20"/>
          <w:szCs w:val="20"/>
        </w:rPr>
      </w:pPr>
      <w:r>
        <w:rPr>
          <w:rFonts w:cs="Arial" w:ascii="Arial" w:hAnsi="Arial"/>
          <w:i/>
          <w:sz w:val="20"/>
          <w:szCs w:val="20"/>
        </w:rPr>
        <w:t>Although I became more confident, I really missed being around my younger siblings so much Respondent 57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hree (Respondents 6, 40, 62) found out about their parents’ separation at the time of one parent leaving, Respondent 6 was told by his mother and Respondent 62 by his father, Respondent 40 did not provide a response. Post- separation two (Respondents 6, 40) were unable to maintain contact with their non-resident parent (grandparent in Respondent 40’s case), they did not indicate whether their views were taken into account at the time but their comments illustrated the sense of loss they felt</w:t>
      </w:r>
    </w:p>
    <w:p>
      <w:pPr>
        <w:pStyle w:val="Normal"/>
        <w:ind w:left="720" w:hanging="0"/>
        <w:jc w:val="both"/>
        <w:rPr>
          <w:rFonts w:ascii="Arial" w:hAnsi="Arial" w:cs="Arial"/>
          <w:i/>
          <w:i/>
          <w:sz w:val="20"/>
          <w:szCs w:val="20"/>
        </w:rPr>
      </w:pPr>
      <w:r>
        <w:rPr>
          <w:rFonts w:cs="Arial" w:ascii="Arial" w:hAnsi="Arial"/>
          <w:i/>
          <w:sz w:val="20"/>
          <w:szCs w:val="20"/>
        </w:rPr>
        <w:t>My grandparents were my family and it wasn't till grandad (sic) left that i felt my family had separated Respondent 40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is not known whether Respondent 62 maintained contact with his father post-separation but his views were not taken into account and his frustration was clear in the changes that followed</w:t>
      </w:r>
    </w:p>
    <w:p>
      <w:pPr>
        <w:pStyle w:val="Normal"/>
        <w:ind w:left="720" w:hanging="0"/>
        <w:jc w:val="both"/>
        <w:rPr>
          <w:rFonts w:ascii="Arial" w:hAnsi="Arial" w:cs="Arial"/>
          <w:i/>
          <w:i/>
          <w:sz w:val="20"/>
          <w:szCs w:val="20"/>
        </w:rPr>
      </w:pPr>
      <w:r>
        <w:rPr>
          <w:rFonts w:cs="Arial" w:ascii="Arial" w:hAnsi="Arial"/>
          <w:i/>
          <w:sz w:val="20"/>
          <w:szCs w:val="20"/>
        </w:rPr>
        <w:t>we moved to another area and it messed up school and friends Respondent 62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st of these respondents experienced the loss of significant relationships post separation, most often with their non-resident parent but also with siblings, the sense of loss was a common feature in their accounts and strongly influenced the levels of accommodation they repor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Predominantly low levels of accommodat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Respondent 2 found out about her grandparents’ separation by overhearing them arguing. Post-separation, she lived with her grandmother, she did not indicate whether her views were taken into account about post-separation arrangements but she did not have contact with her non-resident grandfat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Very low levels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The three (Respondents 1, 36, 42) in the group that had very low levels of accommodation were most likely to find out about their parents’ separation by overhearing them arguing. Only Respondent 36 had been told about the separation by her mother a few weeks before they separa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1, 42) experienced a very high level of on-going parental conflict which prevented their parents reaching agreement on residence and contact arrangements, consequently while their views had been taken into account, this was done through meeting with social workers and the involvement of the court rather than through communication with their parents. They continued to experience very poor quality parental commun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ental separation was a very recent event for Respondent 36 and post-separation arrangements were in the early stages. She was currently attending university in another city and therefore living independently suggesting she may be more able to influence post-separation arrang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Respondents who lacked coherence across Continuum 1 and Continuum 2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In the group of respondents who lacked coherence across levels of satisfaction and acceptance, three (Respondents 3, 37, 64) heard about their parents’ separation at the time of one parent leaving, two (Respondents 46, 48) after one parent left and one (Respondent 50) as soon as her parents decided to separate. The four (Respondents 3, 37, 50, 64) who identified who told them about the separation said they were told by their mother (Respondents 46 and 48 did not provide a response). This meant most respondents did not have advance notice of the forthcoming chan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3, 64) had their views taken into account, they lived with their father post separation and had contact with their mother; Respondent 3 was seen to have a predominantly high level of satisfaction but predominantly low level of acceptance and Respondent 64 a predominantly high level of acceptance but medium level of satisfaction suggesting the opportunity to have their views taken into account and maintain contact with the non-resident parent post separation had a positive influence on levels of satisfaction and accept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ree cases (Respondents 37, 46, 50) it was not known whether their views were taken into account because they did not respond to the question, they all lived with their mothers post-separation and failed to maintain contact with their father. Aged 17-20 at the time, Respondent 50 exercised her own judgement about contact and it is evident, her father’s departure from the home brought immediate relief, she expressed a very high level of acceptance but medium level of satisfaction about her family situation. Little is known about Respondent 37’s situation except he felt “obliged to ‘hate’” his father at the time but six years later he expressed a predominantly high level of acceptance and medium level of satisfaction, suggesting while he had adjusted and accepted the changed situation he was not particularly satisfied with 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ondent 48’s comments highlighted the difficulties that existed in parental communication at the time of her parents’ separation. She did not have contact with her father post-separation, she said she </w:t>
      </w:r>
    </w:p>
    <w:p>
      <w:pPr>
        <w:pStyle w:val="Normal"/>
        <w:ind w:left="720" w:hanging="0"/>
        <w:jc w:val="both"/>
        <w:rPr>
          <w:rFonts w:ascii="Arial" w:hAnsi="Arial" w:cs="Arial"/>
          <w:i/>
          <w:i/>
          <w:sz w:val="20"/>
          <w:szCs w:val="20"/>
        </w:rPr>
      </w:pPr>
      <w:r>
        <w:rPr>
          <w:rFonts w:cs="Arial" w:ascii="Arial" w:hAnsi="Arial"/>
          <w:i/>
          <w:sz w:val="20"/>
          <w:szCs w:val="20"/>
        </w:rPr>
        <w:t>no longer saw dad. Now i'm older I know he was  in prison but when i was growing up i was told he worked away. That was fine cos i could tell my friends in school he had a great job. I found out where he really was when i was in secondary school and someone told me. i didn't believe them at first - then mum told me the truth and i was really upset for w (sic) while Respondent 46 aged 0-4</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It seemed Respondent 46’s mother sought to ‘protect’ her daughter from the truth about their separation, only for it to emerge unexpectedly when she was in her teenage years. As an adult, she has chosen not to have contact with her father and made the same decision on her daughter’s behalf.  She had a very low level of satisfaction and a medium level of accept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is group, respondents experienced poorer quality parental communication than those in the groups showing higher levels of satisfaction and acceptance. The levels of parental communication could best be assessed as variable but there are indications that where children had the opportunity to exercise their own judgment or to influence post separation arrangements, this could positively influence levels of satisfaction and acceptanc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rPr>
      </w:pPr>
      <w:r>
        <w:rPr>
          <w:rFonts w:cs="Arial" w:ascii="Arial" w:hAnsi="Arial"/>
          <w:b/>
          <w:i/>
        </w:rPr>
        <w:t>vi.d.i. Analysis – Theme 4</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were significant differences in the quality of parental communication with children across the levels of accommodation. Where children were told about their parents’ separation as soon as their parents decided to separate or a few weeks before one parent left, they had advance notice of future changes in their family.  Where, one or both parent(s), advised them of the separation, children were given an explanation and had the opportunity to ask questions which enabled them to create ‘meaning’ and develop some understanding about the changes taking place (Maes et al, 2011). This enabled them to deal with their feelings and anxieties about the future more easily (Butler et al, 2002). Where children were told about the separation by one parent, it was most often their mother (Dunn and Deater-Deckard, 2001; Butler et al, 2002). These experiences were associated with a higher level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ir experience was in marked contrast to those who found out at the time of one parent leaving or after one parent left, this failed to give respondents any notice of forthcoming changes, leaving them unprepared and providing a poor start to the adjustment process. The “sudden and unexplained absence of a parent” could lead to considerable distress, confusion and sadness, it could lead to unhappiness with post separation arrangements and create difficulties for children in accepting the changed situation (Hogan et al, 2003, p. 169). However respondents in this study showed where parent(s) subsequently provided some explanation, took their children’s views into account about post separation arrangements and ensured contact with the non resident parent was maintained, in fact even when one or two of these elements were present, the initial negative effects could be ameliorated and the level of accommodation increa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ood parental communication contributed to children’s understandings of post separation decisions as ‘shared family problems’ which increased the likelihood of the changes being accommodated (Moxnes, 2003). It was beneficial for those children who experienced multiple transitions (Flowerdew and Neale, 2003). The opportunity to maintain good relationships with both parents post separation was seen as particularly beneficial and was reflected in respondents’ accommodation of the changes (Moxnes, 2003; Hogan et al, 2003; Smith et al, 2003;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king part in decision-making about post separation arrangements, provided reassurance and helped children accept the decisions made; it enabled them to feel “appreciated and valued” (Smith et al, 2003, p. 207) and that they “mattered” (Maes et al, 2011), resulting in higher levels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contrast, children’s exclusion from decision-making could lead to confusion, distress and sadness and was associated with those who felt unhappy with post separation arrangements as reflected in their levels of accommodation. Being provided with an explanation, having their views taken into account about post separation changes and being able to maintain contact with their non resident parent provided evidence of good parental communication with children and were key factors influencing levels of accommodation of the change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le 4.14: Factors influencing the extent to which the quality of parental communication including contact and residence arrangements impact on current levels of accommodation (satisfaction and acceptance)</w:t>
      </w:r>
    </w:p>
    <w:p>
      <w:pPr>
        <w:pStyle w:val="Normal"/>
        <w:jc w:val="both"/>
        <w:rPr>
          <w:rFonts w:ascii="Arial" w:hAnsi="Arial" w:cs="Arial"/>
          <w:b/>
          <w:b/>
          <w:sz w:val="22"/>
          <w:szCs w:val="22"/>
        </w:rPr>
      </w:pPr>
      <w:r>
        <w:rPr>
          <w:rFonts w:cs="Arial" w:ascii="Arial" w:hAnsi="Arial"/>
          <w:b/>
          <w:sz w:val="22"/>
          <w:szCs w:val="22"/>
        </w:rPr>
      </w:r>
    </w:p>
    <w:tbl>
      <w:tblPr>
        <w:tblW w:w="8057" w:type="dxa"/>
        <w:jc w:val="left"/>
        <w:tblInd w:w="-113" w:type="dxa"/>
        <w:tblLayout w:type="fixed"/>
        <w:tblCellMar>
          <w:top w:w="0" w:type="dxa"/>
          <w:left w:w="108" w:type="dxa"/>
          <w:bottom w:w="0" w:type="dxa"/>
          <w:right w:w="108" w:type="dxa"/>
        </w:tblCellMar>
      </w:tblPr>
      <w:tblGrid>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igh levels of accommodation </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dium levels of accommodation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w levels of accommodation </w:t>
            </w:r>
          </w:p>
          <w:p>
            <w:pPr>
              <w:pStyle w:val="Normal"/>
              <w:jc w:val="both"/>
              <w:rPr>
                <w:rFonts w:ascii="Arial" w:hAnsi="Arial" w:cs="Arial"/>
                <w:sz w:val="22"/>
                <w:szCs w:val="22"/>
              </w:rPr>
            </w:pPr>
            <w:r>
              <w:rPr>
                <w:rFonts w:cs="Arial" w:ascii="Arial" w:hAnsi="Arial"/>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re was evidence of good communication between parents and children. Most were informed of their parents’ separation by their parent(s) in ad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had their views about the post-separation changes that affected them taken into account by their par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maintained contact with their non-resident parent post-sepa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y found out about their parents’ separation only at the time of one parent leav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lost contact with their non-resident parent post-sep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t found out about their parents’ separation by overhearing their parents argu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had their views taken into account about post separation arrangements but only by social workers and cour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st maintained contact with their non-resident parent post-separation but often this was in the context of a high level of parental conflict. </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rPr>
        <w:t>vi.e. Theme 5 – Parental conflict: the extent to which the experience of parental conflict and the opportunity to draw on other sources of support impact on current levels of accommodation (satisfaction and acceptanc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The questionnaire did not ask specifically about parental conflict instead the presence of parental conflict was identified through analysis of responses to other questions, in particular Question 7 which asked when respondents were told about their parents’ separation, Question 6 which asked whether there were any similarities between their experiences and the PSV and open text box responses elsewhere. These responses were set alongside information about the main sources of support, respondents felt able to talk to and their resident parent (see Appendix 1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n parental conflict was identified in respondent’s accounts, responses were analysed and categorised according to whether:</w:t>
      </w:r>
    </w:p>
    <w:p>
      <w:pPr>
        <w:pStyle w:val="ListParagraph"/>
        <w:numPr>
          <w:ilvl w:val="0"/>
          <w:numId w:val="21"/>
        </w:numPr>
        <w:spacing w:lineRule="auto" w:line="360"/>
        <w:jc w:val="both"/>
        <w:rPr>
          <w:rFonts w:ascii="Arial" w:hAnsi="Arial" w:cs="Arial"/>
        </w:rPr>
      </w:pPr>
      <w:r>
        <w:rPr>
          <w:rFonts w:cs="Arial" w:ascii="Arial" w:hAnsi="Arial"/>
        </w:rPr>
        <w:t>Parental conflict was specific to the time around parental separation only</w:t>
      </w:r>
    </w:p>
    <w:p>
      <w:pPr>
        <w:pStyle w:val="ListParagraph"/>
        <w:numPr>
          <w:ilvl w:val="0"/>
          <w:numId w:val="21"/>
        </w:numPr>
        <w:spacing w:lineRule="auto" w:line="360"/>
        <w:jc w:val="both"/>
        <w:rPr/>
      </w:pPr>
      <w:r>
        <w:rPr>
          <w:rFonts w:cs="Arial" w:ascii="Arial" w:hAnsi="Arial"/>
        </w:rPr>
        <w:t>Parental conflict characterised their parents’ relationship and when their relationship ended so did the conflict</w:t>
      </w:r>
    </w:p>
    <w:p>
      <w:pPr>
        <w:pStyle w:val="ListParagraph"/>
        <w:numPr>
          <w:ilvl w:val="0"/>
          <w:numId w:val="21"/>
        </w:numPr>
        <w:spacing w:lineRule="auto" w:line="360"/>
        <w:jc w:val="both"/>
        <w:rPr>
          <w:rFonts w:ascii="Arial" w:hAnsi="Arial" w:cs="Arial"/>
        </w:rPr>
      </w:pPr>
      <w:r>
        <w:rPr>
          <w:rFonts w:cs="Arial" w:ascii="Arial" w:hAnsi="Arial"/>
        </w:rPr>
        <w:t>Parental conflict was characteristic of their parents’ relationship but continued after separation</w:t>
      </w:r>
    </w:p>
    <w:p>
      <w:pPr>
        <w:pStyle w:val="Normal"/>
        <w:spacing w:lineRule="auto" w:line="360"/>
        <w:jc w:val="both"/>
        <w:rPr>
          <w:rFonts w:ascii="Arial" w:hAnsi="Arial" w:cs="Arial"/>
          <w:sz w:val="22"/>
          <w:szCs w:val="22"/>
        </w:rPr>
      </w:pPr>
      <w:r>
        <w:rPr>
          <w:rFonts w:cs="Arial" w:ascii="Arial" w:hAnsi="Arial"/>
          <w:sz w:val="22"/>
          <w:szCs w:val="22"/>
        </w:rPr>
        <w:t>Parental conflict was an issue identified in 14 (41%) respondents’ accounts Analysis of responses indicated parental conflict was specific to the time around parental separation only in five cases (Respondents 2, 32, 44, 48, 60), characterised their parents’ relationship and when their relationship ended so did the conflict in four cases (Respondents 28, 47, 50, 51) and was characteristic of their parents’ relationship but continued after separation in five cases (Respondents 1, 6, 25, 42, 57). Given respondents’ individual circumstances, experiences differed significantly and it was difficult to draw out common themes across the categories, each will be examined in turn in the following sec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rPr>
      </w:pPr>
      <w:r>
        <w:rPr>
          <w:rFonts w:cs="Arial" w:ascii="Arial" w:hAnsi="Arial"/>
          <w:b/>
          <w:i/>
        </w:rPr>
        <w:t>Parental conflict was specific to the time around parental separation onl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Five (Respondents 2, 32, 44, 48, 60) experienced parental conflict around the time of their parents’ relationship breakdown only, three referred to finding out about their parents’ separation by overhearing their parents arguing (Respondents 2, 32, 60). Few provided further detail about their parents’ relationship, focussing instead on the impact their parents’ separation had on them, there were two exceptions (Respondents 44, 4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impact of the experience of parental separation varied across the group. Two (Respondents 32, 60) referred to the very high levels of anxiety it created</w:t>
      </w:r>
    </w:p>
    <w:p>
      <w:pPr>
        <w:pStyle w:val="Normal"/>
        <w:ind w:left="720" w:hanging="0"/>
        <w:jc w:val="both"/>
        <w:rPr>
          <w:rFonts w:ascii="Arial" w:hAnsi="Arial" w:cs="Arial"/>
          <w:i/>
          <w:i/>
          <w:sz w:val="20"/>
          <w:szCs w:val="20"/>
        </w:rPr>
      </w:pPr>
      <w:r>
        <w:rPr>
          <w:rFonts w:cs="Arial" w:ascii="Arial" w:hAnsi="Arial"/>
          <w:i/>
          <w:sz w:val="20"/>
          <w:szCs w:val="20"/>
        </w:rPr>
        <w:t>My anxiety levels increased to the point of having panic attacks. It would have been good to have more help with this, maybe from the G.P. Respondent 32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In the case of Respondent 60 this led to an eating disorder and suicidal thoughts</w:t>
      </w:r>
    </w:p>
    <w:p>
      <w:pPr>
        <w:pStyle w:val="Normal"/>
        <w:ind w:left="720" w:hanging="0"/>
        <w:jc w:val="both"/>
        <w:rPr>
          <w:rFonts w:ascii="Arial" w:hAnsi="Arial" w:cs="Arial"/>
          <w:i/>
          <w:i/>
          <w:sz w:val="20"/>
          <w:szCs w:val="20"/>
        </w:rPr>
      </w:pPr>
      <w:r>
        <w:rPr>
          <w:rFonts w:cs="Arial" w:ascii="Arial" w:hAnsi="Arial"/>
          <w:i/>
          <w:sz w:val="20"/>
          <w:szCs w:val="20"/>
        </w:rPr>
        <w:t>I was so upset and anxious that I developed an eating disorder and struggled with this for a long time. It was so bad that eventually i even thought about taking my own life. In those days eating disorders were not talked about quite so much and i think someone could have helped me get support more quickly. It was the worst time of my life. Respondent 60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st separation, both respondents experienced the introduction of a residential step-father, they identified no-one to support them at the time and the only people they felt able to talk to about the separation were siblings and friends. Their age indicated they were also experiencing transition from primary to high school raising questions about the number and pace of changes they experienced at this time. Nonetheless, seven or eight years later, both had made adjustments and their level of accommodation was very hig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44, aged 13-16 at the time, provided a more detailed account of parental conflict within her family </w:t>
      </w:r>
    </w:p>
    <w:p>
      <w:pPr>
        <w:pStyle w:val="Normal"/>
        <w:ind w:left="720" w:hanging="0"/>
        <w:jc w:val="both"/>
        <w:rPr>
          <w:rFonts w:ascii="Arial" w:hAnsi="Arial" w:cs="Arial"/>
          <w:i/>
          <w:i/>
          <w:sz w:val="20"/>
          <w:szCs w:val="20"/>
        </w:rPr>
      </w:pPr>
      <w:r>
        <w:rPr>
          <w:rFonts w:cs="Arial" w:ascii="Arial" w:hAnsi="Arial"/>
          <w:i/>
          <w:sz w:val="20"/>
          <w:szCs w:val="20"/>
        </w:rPr>
        <w:t xml:space="preserve">i knew mum and dad couldn't live togther (sic) even though I wanted them to. It was obvious it was better for them to divorce. So even though it was really hard I knew everything would be better when they didn't live together and it would be OK in the end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went on to describe the arguments that took place regarding post-separation living arrangements and how she was drawn into them until her parents realised the effect this was having on her   </w:t>
      </w:r>
    </w:p>
    <w:p>
      <w:pPr>
        <w:pStyle w:val="Normal"/>
        <w:ind w:left="720" w:hanging="0"/>
        <w:jc w:val="both"/>
        <w:rPr>
          <w:rFonts w:ascii="Arial" w:hAnsi="Arial" w:cs="Arial"/>
          <w:i/>
          <w:i/>
          <w:sz w:val="20"/>
          <w:szCs w:val="20"/>
        </w:rPr>
      </w:pPr>
      <w:r>
        <w:rPr>
          <w:rFonts w:cs="Arial" w:ascii="Arial" w:hAnsi="Arial"/>
          <w:i/>
          <w:sz w:val="20"/>
          <w:szCs w:val="20"/>
        </w:rPr>
        <w:t>my mum and dad could not agree on where we should live ahen (sic) they divorced and it caused lots of arguments. My mum was refusing to move out so dad had to go and he was not happy.  They argued a lot and involved me at first until they saw it was upsetting me because i cried a lot - Respondent 44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ing the post-separation changes she drew on support from her mother, father, aunt and friends but did not identify anyone she felt able to talk to about the separation. Three years later she reported a very high level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the time of separation, Respondent 48 was aged 0-4 years, she recalled both parents going on to form new relationships almost immediately and some of the consequences for her and her brother. She described her confusion as a result of the number and pace of changes at the time and identified her grandmother as a main source of support. She was able to talk to a counsellor. In her account she explained how her childhood experiences have informed the way she raises her own children, she is committed to avoiding the negative experiences she had. Twenty one years later she has a predominantly high level of satisfaction and medium level of accept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at least 15 years since Respondent 2’s grandparents separated however the passage of time has not brought about such a positive adjustment for her, she expressed predominantly low levels of satisfaction and acceptance. Her parents separated when she was much younger which led to her living with her grandparents and so when she referred to parental separation she was in fact referring to her grandparents’ separation; by the age of 9-12 she had experienced ‘parental’ separation twice. She appeared particularly isolated identifying no-one as a source of support and no one to talk to at the time, she admitted</w:t>
      </w:r>
    </w:p>
    <w:p>
      <w:pPr>
        <w:pStyle w:val="Normal"/>
        <w:spacing w:lineRule="auto" w:line="360"/>
        <w:ind w:left="720" w:hanging="0"/>
        <w:jc w:val="both"/>
        <w:rPr>
          <w:rFonts w:ascii="Arial" w:hAnsi="Arial" w:cs="Arial"/>
          <w:b/>
          <w:b/>
          <w:i/>
          <w:i/>
        </w:rPr>
      </w:pPr>
      <w:r>
        <w:rPr>
          <w:rFonts w:eastAsia="Arial" w:cs="Arial" w:ascii="Arial" w:hAnsi="Arial"/>
          <w:i/>
          <w:sz w:val="20"/>
          <w:szCs w:val="20"/>
        </w:rPr>
        <w:t xml:space="preserve"> </w:t>
      </w:r>
      <w:r>
        <w:rPr>
          <w:rFonts w:cs="Arial" w:ascii="Arial" w:hAnsi="Arial"/>
          <w:i/>
          <w:sz w:val="20"/>
          <w:szCs w:val="20"/>
        </w:rPr>
        <w:t>i bottle it up Respondent 2 aged 9-12</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Parental conflict characterised their parents’ relationship, when their relationship ended so did the conflic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Four (Respondents 28, 47, 50, 51) identified parental conflict or domestic violence as characteristic of their parents’ relationship when they lived together but found it ended when they separated.  In each case their parents’ separation brought a strong sense of relie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47 referred to how she </w:t>
      </w:r>
    </w:p>
    <w:p>
      <w:pPr>
        <w:pStyle w:val="Normal"/>
        <w:ind w:left="720" w:hanging="0"/>
        <w:jc w:val="both"/>
        <w:rPr>
          <w:rFonts w:ascii="Arial" w:hAnsi="Arial" w:cs="Arial"/>
          <w:i/>
          <w:i/>
          <w:sz w:val="20"/>
          <w:szCs w:val="20"/>
        </w:rPr>
      </w:pPr>
      <w:r>
        <w:rPr>
          <w:rFonts w:cs="Arial" w:ascii="Arial" w:hAnsi="Arial"/>
          <w:i/>
          <w:sz w:val="20"/>
          <w:szCs w:val="20"/>
        </w:rPr>
        <w:t xml:space="preserve">was happier because of my dad being violent towardss (sic) mum </w:t>
      </w:r>
    </w:p>
    <w:p>
      <w:pPr>
        <w:pStyle w:val="Normal"/>
        <w:ind w:left="720" w:hanging="0"/>
        <w:jc w:val="both"/>
        <w:rPr>
          <w:rFonts w:ascii="Arial" w:hAnsi="Arial" w:cs="Arial"/>
          <w:i/>
          <w:i/>
          <w:sz w:val="20"/>
          <w:szCs w:val="20"/>
        </w:rPr>
      </w:pPr>
      <w:r>
        <w:rPr>
          <w:rFonts w:cs="Arial" w:ascii="Arial" w:hAnsi="Arial"/>
          <w:i/>
          <w:sz w:val="20"/>
          <w:szCs w:val="20"/>
        </w:rPr>
        <w:t xml:space="preserve">and stopped being frightened  at home </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She felt her views were taken into consideration at the time because</w:t>
      </w:r>
    </w:p>
    <w:p>
      <w:pPr>
        <w:pStyle w:val="Normal"/>
        <w:ind w:left="720" w:hanging="0"/>
        <w:jc w:val="both"/>
        <w:rPr>
          <w:rFonts w:ascii="Arial" w:hAnsi="Arial" w:cs="Arial"/>
          <w:i/>
          <w:i/>
          <w:sz w:val="20"/>
          <w:szCs w:val="20"/>
        </w:rPr>
      </w:pPr>
      <w:r>
        <w:rPr>
          <w:rFonts w:cs="Arial" w:ascii="Arial" w:hAnsi="Arial"/>
          <w:i/>
          <w:sz w:val="20"/>
          <w:szCs w:val="20"/>
        </w:rPr>
        <w:t>My mum knew I was gettting (sic) scared and this made her leave dad i think Respondent 47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28 described similar emotions </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In the end it was a relief because of the way dad behaved at home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After he left she described how she</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was less scared and more relaxed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believed </w:t>
      </w:r>
    </w:p>
    <w:p>
      <w:pPr>
        <w:pStyle w:val="Normal"/>
        <w:ind w:left="720" w:hanging="0"/>
        <w:jc w:val="both"/>
        <w:rPr>
          <w:rFonts w:ascii="Arial" w:hAnsi="Arial" w:cs="Arial"/>
          <w:i/>
          <w:i/>
          <w:sz w:val="20"/>
          <w:szCs w:val="20"/>
        </w:rPr>
      </w:pPr>
      <w:r>
        <w:rPr>
          <w:rFonts w:cs="Arial" w:ascii="Arial" w:hAnsi="Arial"/>
          <w:i/>
          <w:sz w:val="20"/>
          <w:szCs w:val="20"/>
        </w:rPr>
        <w:t>it was my fear that finally made my mum leave dad and so I suppose my feelings were taken into account Respondent 28 aged 9-12</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The youngest respondent (Respondent 51) in this group was aged 5-8 at the time of separation she described how her relief was tempered with feeling unsettled because of all the changes </w:t>
      </w:r>
    </w:p>
    <w:p>
      <w:pPr>
        <w:pStyle w:val="Normal"/>
        <w:ind w:left="720" w:hanging="0"/>
        <w:jc w:val="both"/>
        <w:rPr>
          <w:rFonts w:ascii="Arial" w:hAnsi="Arial" w:cs="Arial"/>
          <w:i/>
          <w:i/>
          <w:sz w:val="20"/>
          <w:szCs w:val="20"/>
        </w:rPr>
      </w:pPr>
      <w:r>
        <w:rPr>
          <w:rFonts w:cs="Arial" w:ascii="Arial" w:hAnsi="Arial"/>
          <w:i/>
          <w:sz w:val="20"/>
          <w:szCs w:val="20"/>
        </w:rPr>
        <w:t xml:space="preserve">it was nice not to have all the rows and the uncomfortable silences, but at the same time it was unsettling because everything was different, where we went, who we saw and where we saw them.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She pointed to the sense of responsibility she felt toward her younger brother and the stress this created  </w:t>
      </w:r>
    </w:p>
    <w:p>
      <w:pPr>
        <w:pStyle w:val="Normal"/>
        <w:ind w:left="720" w:hanging="0"/>
        <w:jc w:val="both"/>
        <w:rPr>
          <w:rFonts w:ascii="Arial" w:hAnsi="Arial" w:cs="Arial"/>
          <w:i/>
          <w:i/>
          <w:sz w:val="20"/>
          <w:szCs w:val="20"/>
        </w:rPr>
      </w:pPr>
      <w:r>
        <w:rPr>
          <w:rFonts w:cs="Arial" w:ascii="Arial" w:hAnsi="Arial"/>
          <w:i/>
          <w:sz w:val="20"/>
          <w:szCs w:val="20"/>
        </w:rPr>
        <w:t>As the oldest child I felt responsible for my brother and i worried about him a lot. When I think back I was very stressed and I was upset easily and started to puul (sic) my hair out which became a habit. Respondent 51 aged 5-8</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se respondents identified their resident parent (mother) and other family members as main sources of support and felt able to talk to them about the separation. As they looked back these respondents had very high levels of accommodation of their changed sit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ir experiences contrasted sharply with those of the eldest respondent in this group (Respondent 50) who was aged 17-20 at the time. She described the change brought about by her father’s departure in particularly positive terms </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At last, they should have done it years ago! Life was so much better.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Post-separation she lived with her mother and </w:t>
      </w:r>
    </w:p>
    <w:p>
      <w:pPr>
        <w:pStyle w:val="Normal"/>
        <w:ind w:left="720" w:hanging="0"/>
        <w:jc w:val="both"/>
        <w:rPr>
          <w:rFonts w:ascii="Arial" w:hAnsi="Arial" w:cs="Arial"/>
          <w:i/>
          <w:i/>
          <w:sz w:val="20"/>
          <w:szCs w:val="20"/>
        </w:rPr>
      </w:pPr>
      <w:r>
        <w:rPr>
          <w:rFonts w:cs="Arial" w:ascii="Arial" w:hAnsi="Arial"/>
          <w:i/>
          <w:sz w:val="20"/>
          <w:szCs w:val="20"/>
        </w:rPr>
        <w:t xml:space="preserve">Straight away, everything calmed down at home and we felt comfortable and calm </w:t>
      </w:r>
    </w:p>
    <w:p>
      <w:pPr>
        <w:pStyle w:val="Normal"/>
        <w:ind w:left="720" w:hanging="0"/>
        <w:jc w:val="both"/>
        <w:rPr>
          <w:rFonts w:ascii="Arial" w:hAnsi="Arial" w:cs="Arial"/>
          <w:i/>
          <w:i/>
          <w:sz w:val="20"/>
          <w:szCs w:val="20"/>
        </w:rPr>
      </w:pPr>
      <w:r>
        <w:rPr>
          <w:rFonts w:cs="Arial" w:ascii="Arial" w:hAnsi="Arial"/>
          <w:i/>
          <w:sz w:val="20"/>
          <w:szCs w:val="20"/>
        </w:rPr>
      </w:r>
    </w:p>
    <w:p>
      <w:pPr>
        <w:pStyle w:val="Normal"/>
        <w:tabs>
          <w:tab w:val="clear" w:pos="720"/>
          <w:tab w:val="left" w:pos="1905" w:leader="none"/>
        </w:tabs>
        <w:spacing w:lineRule="auto" w:line="360"/>
        <w:jc w:val="both"/>
        <w:rPr>
          <w:rFonts w:ascii="Arial" w:hAnsi="Arial" w:cs="Arial"/>
          <w:sz w:val="22"/>
          <w:szCs w:val="22"/>
        </w:rPr>
      </w:pPr>
      <w:r>
        <w:rPr>
          <w:rFonts w:cs="Arial" w:ascii="Arial" w:hAnsi="Arial"/>
          <w:sz w:val="22"/>
          <w:szCs w:val="22"/>
        </w:rPr>
        <w:t xml:space="preserve">She was </w:t>
        <w:tab/>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just relieved that it was all over now and we could finally start living.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She recalled sometime after the separation meeting her father and telling him</w:t>
      </w:r>
    </w:p>
    <w:p>
      <w:pPr>
        <w:pStyle w:val="Normal"/>
        <w:ind w:left="720" w:hanging="0"/>
        <w:jc w:val="both"/>
        <w:rPr>
          <w:rFonts w:ascii="Arial" w:hAnsi="Arial" w:cs="Arial"/>
          <w:i/>
          <w:i/>
          <w:sz w:val="20"/>
          <w:szCs w:val="20"/>
        </w:rPr>
      </w:pPr>
      <w:r>
        <w:rPr>
          <w:rFonts w:cs="Arial" w:ascii="Arial" w:hAnsi="Arial"/>
          <w:i/>
          <w:sz w:val="20"/>
          <w:szCs w:val="20"/>
        </w:rPr>
        <w:t>what it had felt like living at home at that time, how his behaviour had made us feel worthless and how badly he had treated mum. He didn't want to listen. I haven't seen him since Respondent 50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e identified her mother and her faith (God) as main sources of support and people she could talk to. Seven years later while she expressed a very high level of acceptance she had a medium level of satisfaction perhaps reflecting her view that they should have separated earli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Parental conflict was characteristic of their parents’ relationship but continued after separat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Five (Respondents 1, 6, 25, 42, 57) indicated parental conflict characterised their parent’s relationship and continued after separation. Across the group, levels of accommodation varied according to whether it persisted for a short time or continued to the present day. Those who continued to experience their parents’ conflict had very low levels of accommodation (Respondents 1, 4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re were many similarities between Respondent 1 and Respondent 42’s accounts; both were aged 9-12 at the time, experienced very high levels of conflict between their parents and had full knowledge of their fathers’ strong views that the children should live with him post separation. They lost contact with their mothers for a while until post separation arrangements were determined by the courts. Their accounts illustrated very clearly the emotional impact of being embroiled in their parents’ confli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 1 recalled how she found out about her parents’ separation by overhearing her </w:t>
      </w:r>
    </w:p>
    <w:p>
      <w:pPr>
        <w:pStyle w:val="Normal"/>
        <w:ind w:left="720" w:hanging="0"/>
        <w:jc w:val="both"/>
        <w:rPr/>
      </w:pPr>
      <w:r>
        <w:rPr>
          <w:rFonts w:cs="Arial" w:ascii="Arial" w:hAnsi="Arial"/>
          <w:i/>
          <w:sz w:val="20"/>
          <w:szCs w:val="20"/>
        </w:rPr>
        <w:t xml:space="preserve">parents arguing (her mother) shouted she didn't love him and was leaving. </w:t>
      </w:r>
    </w:p>
    <w:p>
      <w:pPr>
        <w:pStyle w:val="Normal"/>
        <w:ind w:left="720" w:hanging="0"/>
        <w:jc w:val="both"/>
        <w:rPr/>
      </w:pPr>
      <w:r>
        <w:rPr>
          <w:rFonts w:cs="Arial" w:ascii="Arial" w:hAnsi="Arial"/>
          <w:i/>
          <w:sz w:val="20"/>
          <w:szCs w:val="20"/>
        </w:rPr>
        <w:t>Dad said he was going to court to "keep us" and we saw a social worker</w:t>
      </w:r>
    </w:p>
    <w:p>
      <w:pPr>
        <w:pStyle w:val="Normal"/>
        <w:ind w:left="720" w:hanging="0"/>
        <w:jc w:val="both"/>
        <w:rPr>
          <w:rFonts w:ascii="Arial" w:hAnsi="Arial" w:cs="Arial"/>
          <w:i/>
          <w:i/>
          <w:sz w:val="20"/>
          <w:szCs w:val="20"/>
        </w:rPr>
      </w:pPr>
      <w:r>
        <w:rPr>
          <w:rFonts w:cs="Arial" w:ascii="Arial" w:hAnsi="Arial"/>
          <w:i/>
          <w:sz w:val="20"/>
          <w:szCs w:val="20"/>
        </w:rPr>
        <w:t xml:space="preserve">My dad saw it as a fight to keep us that he had to win </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Post-separation she lived with her father and siblings, her father  </w:t>
      </w:r>
    </w:p>
    <w:p>
      <w:pPr>
        <w:pStyle w:val="Normal"/>
        <w:ind w:left="720" w:hanging="0"/>
        <w:jc w:val="both"/>
        <w:rPr>
          <w:rFonts w:ascii="Arial" w:hAnsi="Arial" w:cs="Arial"/>
          <w:i/>
          <w:i/>
          <w:sz w:val="20"/>
          <w:szCs w:val="20"/>
        </w:rPr>
      </w:pPr>
      <w:r>
        <w:rPr>
          <w:rFonts w:cs="Arial" w:ascii="Arial" w:hAnsi="Arial"/>
          <w:i/>
          <w:sz w:val="20"/>
          <w:szCs w:val="20"/>
        </w:rPr>
        <w:t xml:space="preserve">never wanted us to spend time with mum because she left us </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She recalled </w:t>
      </w:r>
    </w:p>
    <w:p>
      <w:pPr>
        <w:pStyle w:val="Normal"/>
        <w:ind w:left="720" w:hanging="0"/>
        <w:jc w:val="both"/>
        <w:rPr>
          <w:rFonts w:ascii="Arial" w:hAnsi="Arial" w:cs="Arial"/>
          <w:i/>
          <w:i/>
          <w:sz w:val="20"/>
          <w:szCs w:val="20"/>
        </w:rPr>
      </w:pPr>
      <w:r>
        <w:rPr>
          <w:rFonts w:cs="Arial" w:ascii="Arial" w:hAnsi="Arial"/>
          <w:i/>
          <w:sz w:val="20"/>
          <w:szCs w:val="20"/>
        </w:rPr>
        <w:t>When we saw mum there were lots of arguments about tgimes (sic) and visiting. As the oldest I was a bit like mum to my brothers and sisters and felt like I had to look after them.  Respondent 1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 42 found out about her parents’ separation by overhearing her parents arguing</w:t>
      </w:r>
    </w:p>
    <w:p>
      <w:pPr>
        <w:pStyle w:val="Normal"/>
        <w:ind w:left="720" w:hanging="0"/>
        <w:jc w:val="both"/>
        <w:rPr>
          <w:rFonts w:ascii="Arial" w:hAnsi="Arial" w:cs="Arial"/>
          <w:i/>
          <w:i/>
          <w:sz w:val="20"/>
          <w:szCs w:val="20"/>
        </w:rPr>
      </w:pPr>
      <w:r>
        <w:rPr>
          <w:rFonts w:cs="Arial" w:ascii="Arial" w:hAnsi="Arial"/>
          <w:i/>
          <w:sz w:val="20"/>
          <w:szCs w:val="20"/>
        </w:rPr>
        <w:t xml:space="preserve">My mum shouted at my dad and she said she had stopped loving him and was going </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She recalled how </w:t>
      </w:r>
    </w:p>
    <w:p>
      <w:pPr>
        <w:pStyle w:val="Normal"/>
        <w:ind w:left="720" w:hanging="0"/>
        <w:jc w:val="both"/>
        <w:rPr>
          <w:rFonts w:ascii="Arial" w:hAnsi="Arial" w:cs="Arial"/>
          <w:i/>
          <w:i/>
          <w:sz w:val="20"/>
          <w:szCs w:val="20"/>
        </w:rPr>
      </w:pPr>
      <w:r>
        <w:rPr>
          <w:rFonts w:cs="Arial" w:ascii="Arial" w:hAnsi="Arial"/>
          <w:i/>
          <w:sz w:val="20"/>
          <w:szCs w:val="20"/>
        </w:rPr>
        <w:t xml:space="preserve">my dad always saw things as a fight with mum to keep us so he used to remind us whenever we wanted to see mum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 xml:space="preserve">dad kept telling us he woul (sic) dnot (sic) let anyone take us away from him and he would always look after us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 xml:space="preserve">because dad and mum could not agree a social worker and the courst (sic) had to sort it all out and we spoke to a social worker </w:t>
      </w:r>
    </w:p>
    <w:p>
      <w:pPr>
        <w:pStyle w:val="Normal"/>
        <w:ind w:left="720" w:hanging="0"/>
        <w:jc w:val="both"/>
        <w:rPr>
          <w:rFonts w:ascii="Arial" w:hAnsi="Arial" w:cs="Arial"/>
          <w:i/>
          <w:i/>
          <w:sz w:val="20"/>
          <w:szCs w:val="20"/>
        </w:rPr>
      </w:pPr>
      <w:r>
        <w:rPr>
          <w:rFonts w:cs="Arial" w:ascii="Arial" w:hAnsi="Arial"/>
          <w:i/>
          <w:sz w:val="20"/>
          <w:szCs w:val="20"/>
        </w:rPr>
        <w:t xml:space="preserve">For a while we hardly saw mum </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And when she did</w:t>
      </w:r>
    </w:p>
    <w:p>
      <w:pPr>
        <w:pStyle w:val="Normal"/>
        <w:ind w:left="720" w:hanging="0"/>
        <w:jc w:val="both"/>
        <w:rPr>
          <w:rFonts w:ascii="Arial" w:hAnsi="Arial" w:cs="Arial"/>
          <w:i/>
          <w:i/>
          <w:sz w:val="20"/>
          <w:szCs w:val="20"/>
        </w:rPr>
      </w:pPr>
      <w:r>
        <w:rPr>
          <w:rFonts w:cs="Arial" w:ascii="Arial" w:hAnsi="Arial"/>
          <w:i/>
          <w:sz w:val="20"/>
          <w:szCs w:val="20"/>
        </w:rPr>
        <w:t>My mum could say some terrible things to dad and sometimes to us. Dad didn't think she could look after us on visits so it was hard and i thought I had to look after my brothers.  My mum said things she should not have said in front of us kids.  I know they were upset but its (sic) not fair on children and makes them feel bad and its (sic) their fault Respondent 42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se accounts show how the respondents were well aware of their parents’ negative views of each other and how they were burdened by their parents’ conflict particularly as their parents were unable to put aside their differences in order to attend to their children’s needs and to make appropriate arrangements. As the eldest child each felt the need to take on responsibility for younger siblings and as a result, appeared beset by adult concerns. The extent to which this affected their lives as young adults could be seen in the low levels of accommodation they reported about the post-separation sit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the only child Respondent 25 felt particularly burdened by being drawn into her parents’ arguments. She was able to talk to friends and to her aunt who fortunately intervened on her behalf and told her mother how she felt caught in the middle of their arguments. This led to her parents changing their behaviour. Her account indicated how sometimes she still feels a sense of ‘divided loyalties’ but her parents decision to no longer involve her in their arguments, has led to a very high level of accommodation. </w:t>
      </w:r>
    </w:p>
    <w:p>
      <w:pPr>
        <w:pStyle w:val="Normal"/>
        <w:ind w:left="720" w:hanging="0"/>
        <w:jc w:val="both"/>
        <w:rPr>
          <w:rFonts w:ascii="Arial" w:hAnsi="Arial" w:cs="Arial"/>
          <w:i/>
          <w:i/>
          <w:sz w:val="20"/>
          <w:szCs w:val="20"/>
        </w:rPr>
      </w:pPr>
      <w:r>
        <w:rPr>
          <w:rFonts w:cs="Arial" w:ascii="Arial" w:hAnsi="Arial"/>
          <w:i/>
          <w:sz w:val="20"/>
          <w:szCs w:val="20"/>
        </w:rPr>
        <w:t>It was really difficult, Mum and Dad had separated twice before but this time I knew it was final. Dad had stayed in the house before but Mum refused to move out this time and he was very angry. He caused problems throughout the divorce process despite the fact they agreed to divorce and that made Mum very angry. She would tell me all about how he was behaving and then when I saw Dad he would do the same about Mum. They wouldn’t talk to each other and so used me to send messages to each other. It was really hard. I don’t have any brothers or sisters and so there was no one else to share it. Eventually my aunt had a word with my Mum and she realised how I felt caught in the middle of their arguments. She spoke to Dad on that occasion and they both stopped. Mum has tried to make contact with Dad’s family but it didn’t work out – they made it clear they don’t want anything to do with her. I find it difficult sometimes at family do’s because I feel a loyalty to both and can feel torn Respondent 25 aged 13-16</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The two remaining respondents (Respondents 6, 57) described how parental conflict ‘silenced’ them from talking about their family relationships. Post-separation, Respondent 6, lost contact with his father for a time and described how it was  </w:t>
      </w:r>
    </w:p>
    <w:p>
      <w:pPr>
        <w:pStyle w:val="Normal"/>
        <w:ind w:left="720" w:hanging="0"/>
        <w:jc w:val="both"/>
        <w:rPr>
          <w:rFonts w:ascii="Arial" w:hAnsi="Arial" w:cs="Arial"/>
          <w:i/>
          <w:i/>
          <w:sz w:val="20"/>
          <w:szCs w:val="20"/>
        </w:rPr>
      </w:pPr>
      <w:r>
        <w:rPr>
          <w:rFonts w:cs="Arial" w:ascii="Arial" w:hAnsi="Arial"/>
          <w:i/>
          <w:sz w:val="20"/>
          <w:szCs w:val="20"/>
        </w:rPr>
        <w:t xml:space="preserve">hard not seeing dad or hearing from hi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and how</w:t>
      </w:r>
    </w:p>
    <w:p>
      <w:pPr>
        <w:pStyle w:val="Normal"/>
        <w:ind w:left="720" w:hanging="0"/>
        <w:jc w:val="both"/>
        <w:rPr>
          <w:rFonts w:ascii="Arial" w:hAnsi="Arial" w:cs="Arial"/>
          <w:i/>
          <w:i/>
          <w:sz w:val="20"/>
          <w:szCs w:val="20"/>
        </w:rPr>
      </w:pPr>
      <w:r>
        <w:rPr>
          <w:rFonts w:cs="Arial" w:ascii="Arial" w:hAnsi="Arial"/>
          <w:i/>
          <w:sz w:val="20"/>
          <w:szCs w:val="20"/>
        </w:rPr>
        <w:t>Mum and my sisters were always having a go about dad and i didn't feel I could mention his name at home Respondent 6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Although he included his mother as a source of support, he identified no-one he could talk to and felt  </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a bit lonely at home sometimes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It was unclear whether contact with his father was renewed but six years on, as he looked back he said</w:t>
      </w:r>
    </w:p>
    <w:p>
      <w:pPr>
        <w:pStyle w:val="Normal"/>
        <w:spacing w:lineRule="auto" w:line="360"/>
        <w:ind w:left="720" w:hanging="0"/>
        <w:jc w:val="both"/>
        <w:rPr>
          <w:rFonts w:ascii="Arial" w:hAnsi="Arial" w:cs="Arial"/>
          <w:i/>
          <w:i/>
          <w:sz w:val="20"/>
          <w:szCs w:val="20"/>
        </w:rPr>
      </w:pPr>
      <w:r>
        <w:rPr>
          <w:rFonts w:cs="Arial" w:ascii="Arial" w:hAnsi="Arial"/>
          <w:i/>
          <w:sz w:val="20"/>
          <w:szCs w:val="20"/>
        </w:rPr>
        <w:t>i've moved on Respondent 6 aged 9-12</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and therefore was seen to have medium levels of satisfaction and accept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ondent 57, described her immediate feelings after her parents separated as  </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Relief and safe. </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Her parents had separated previously but  </w:t>
      </w:r>
    </w:p>
    <w:p>
      <w:pPr>
        <w:pStyle w:val="Normal"/>
        <w:ind w:left="720" w:hanging="0"/>
        <w:jc w:val="both"/>
        <w:rPr>
          <w:rFonts w:ascii="Arial" w:hAnsi="Arial" w:cs="Arial"/>
          <w:i/>
          <w:i/>
          <w:sz w:val="20"/>
          <w:szCs w:val="20"/>
        </w:rPr>
      </w:pPr>
      <w:r>
        <w:rPr>
          <w:rFonts w:cs="Arial" w:ascii="Arial" w:hAnsi="Arial"/>
          <w:i/>
          <w:sz w:val="20"/>
          <w:szCs w:val="20"/>
        </w:rPr>
        <w:t xml:space="preserve">got back together, she (Mum) had to pretend to be happy, but I don't really think she was. My father seemed to think he was the winner, because most of the children blamed mum for the split ...... When my parents split,I knew what had happened and went with mum. The younger ones didn't know what had happened and didn't know what dad had done so they stayed and blamed mum. </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She described her father’s authoritarian parenting style and how she </w:t>
      </w:r>
    </w:p>
    <w:p>
      <w:pPr>
        <w:pStyle w:val="Normal"/>
        <w:ind w:left="720" w:hanging="0"/>
        <w:jc w:val="both"/>
        <w:rPr>
          <w:rFonts w:ascii="Arial" w:hAnsi="Arial" w:cs="Arial"/>
          <w:i/>
          <w:i/>
          <w:sz w:val="20"/>
          <w:szCs w:val="20"/>
        </w:rPr>
      </w:pPr>
      <w:r>
        <w:rPr>
          <w:rFonts w:cs="Arial" w:ascii="Arial" w:hAnsi="Arial"/>
          <w:i/>
          <w:sz w:val="20"/>
          <w:szCs w:val="20"/>
        </w:rPr>
        <w:t xml:space="preserve">had the sort of upbringing where I basically had to do as I was told........I knew that if I spoke about things that happened at home, and my dad found out, he would make me feel I had shamed the family </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As a result despite 11 years passing since her parents separated she had never spoken to anyone about it </w:t>
      </w:r>
    </w:p>
    <w:p>
      <w:pPr>
        <w:pStyle w:val="Normal"/>
        <w:ind w:left="720" w:hanging="0"/>
        <w:jc w:val="both"/>
        <w:rPr>
          <w:rFonts w:ascii="Arial" w:hAnsi="Arial" w:cs="Arial"/>
          <w:i/>
          <w:i/>
          <w:sz w:val="20"/>
          <w:szCs w:val="20"/>
        </w:rPr>
      </w:pPr>
      <w:r>
        <w:rPr>
          <w:rFonts w:cs="Arial" w:ascii="Arial" w:hAnsi="Arial"/>
          <w:i/>
          <w:sz w:val="20"/>
          <w:szCs w:val="20"/>
        </w:rPr>
        <w:t>I am a quiet person and keep things to myself. I have never spoken about it before Respondent 57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She expressed a medium level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vi.e.i. Analysis – Theme 5</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 consistent theme was the negative impact parental conflict had on respondents’ social and emotional well-being, and the greater stress and anxiety these children faced, findings which support earlier studies (Moxnes, 2003; Smith et al, 2003; Fortin et al, 2012; Beasang et al, 2012; Birnbaum and Saini, 2012). In line with Flowerdew and Neale’s (2003) findings, respondents who experienced parental conflict faced some of the greatest challenges to their abilities to cope with change, sometimes the stress and anxiety manifest itself in health problems, such as those experienced by Respondents 32 and 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n conflict including domestic violence ended as a result of parental separation and children stopped feeling frightened in the family home, the feelings of relief recorded were immediate and universal and respondents often reported improved relationships with their parents’, providing further support for Hogan et al’s (2003), Moxnes’ (2003) and Butler et al’s (2003) findings. This was also the case when conflict continued for a short time post separation but then ended. These respondents showed a high level of accommodation of their changed sit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ir experience stood in sharp contrast to those who continued to be caught up in their arguments where the “corrosive effect of parental conflict” was evident (Fortin et al, 2012, p. 322). These respondents were emotionally burdened by hearing criticism of one parent by the other or witnessing their parents’ arguments at contact handovers, many felt ‘divided loyalties’ as a result, in all cases this caused considerable distress, findings which are consistent with those of Dunn and Deater-Deckard (2001), Butler et al (2002), Hogan et al (2003), Moxnes (2003), Smith et al (2003) and Smart (2006). Faced with such a situation, children had to choose between maintaining contact with both parents and negotiating their relationship with each or aligning themselves with one parent and ending contact with the other. Both strategies had drawbacks; those that maintained contact with both parents were “very isolated with the feeling that they were quite without adult support as they navigated their own problems with growing up” (Smart, 2006, p. 166).</w:t>
      </w:r>
      <w:r>
        <w:rPr>
          <w:rFonts w:cs="Arial" w:ascii="Arial" w:hAnsi="Arial"/>
        </w:rPr>
        <w:t xml:space="preserve"> </w:t>
      </w:r>
      <w:r>
        <w:rPr>
          <w:rFonts w:cs="Arial" w:ascii="Arial" w:hAnsi="Arial"/>
          <w:sz w:val="22"/>
          <w:szCs w:val="22"/>
        </w:rPr>
        <w:t xml:space="preserve">Where parents were unable to put their differences aside in order to attend to their children’s needs, the eldest child often felt the need to take on responsibility for younger siblings resulting in a ‘loss of childhood’ (Birnbaum and Saini, 2012). Conflict over contact arrangements was a particular “source of pain and unhappiness” which a number of respondents experienced (Smith et al, 2003, p. 206).  Like Moxnes (2003) those respondents who experienced a high level of on-going conflict and hostility, whose parents were unable or unwilling to set aside their differences and cooperate for their sake were those found to experience the most difficulty adjusting to post separation changes and were less happy, expressing very low levels of accommodation of the changed sit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metimes respondents were aware of one parent’s strong dislike of the other but did not witness parental conflict directly because they lost contact with the non-resident parent. In these cases, children felt uncomfortable talking about the non-resident parent at home because of their resident parent’s anticipated response, they were effectively ‘silenced’ from talking about this relationship which placed a significant emotional burden on the child and was reflected in lower levels of accommodation. Their accounts concurred with some of those described as ‘complicated structures and unhappy accounts’ by Smart in which children’s choices were either to align themselves with one parent “or to become very isolated with the feeling that they were quite without adult support as they navigated their own problems or those created by their parents’ behaviour” (Smart 2006, p. 16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ose who had access to sources of support within their family and the opportunity to talk to family members used these to positive effect, to support their own coping strategies. This could be particularly beneficial when other family members intervened to bring about change on the child’s behalf. Those without access to such opportunities tended to record lower levels of accommodation of the post-separation family situ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able 4.15: Factors influencing the extent to which the experience of parental conflict and the opportunity to draw on sources of support impact on current levels of accommodation (satisfaction and acceptance)</w:t>
      </w:r>
    </w:p>
    <w:p>
      <w:pPr>
        <w:pStyle w:val="Normal"/>
        <w:spacing w:lineRule="auto" w:line="360"/>
        <w:jc w:val="both"/>
        <w:rPr>
          <w:rFonts w:ascii="Arial" w:hAnsi="Arial" w:cs="Arial"/>
          <w:b/>
          <w:b/>
          <w:sz w:val="22"/>
          <w:szCs w:val="22"/>
        </w:rPr>
      </w:pPr>
      <w:r>
        <w:rPr>
          <w:rFonts w:cs="Arial" w:ascii="Arial" w:hAnsi="Arial"/>
          <w:b/>
          <w:sz w:val="22"/>
          <w:szCs w:val="22"/>
        </w:rPr>
      </w:r>
    </w:p>
    <w:tbl>
      <w:tblPr>
        <w:tblW w:w="8057" w:type="dxa"/>
        <w:jc w:val="left"/>
        <w:tblInd w:w="-113" w:type="dxa"/>
        <w:tblLayout w:type="fixed"/>
        <w:tblCellMar>
          <w:top w:w="0" w:type="dxa"/>
          <w:left w:w="108" w:type="dxa"/>
          <w:bottom w:w="0" w:type="dxa"/>
          <w:right w:w="108" w:type="dxa"/>
        </w:tblCellMar>
      </w:tblPr>
      <w:tblGrid>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gh levels of accommod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um levels of accommod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w levels of accommodation</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ental separation meant an end to parental conflict or domestic violence and usually brought an immediate sense of relief. This could be influenced by transitions occurring at the sam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 high levels of anxiety and stress were experienced as a result of other post-separation changes and transitions in their lives, the opportunity to talk to siblings and friends was helpful in enabling them to co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pportunity to talk to family members was particularly helpful when they were able to intervene and speak to parents on the child’s behalf.</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re parental conflict continued after separation respondents were aware of one parent’s strong dislike of the other but did not bear witness to the conflict as a result of loss of contact with their non-resident parent. Instead they were effectively ‘silenced’ from talking about their non-resident parent at home because of the anticipated negative response from the resident parent.</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nts’ on-going conflict placed a ‘burden’ on their children who had a keen awareness of their parents’ strong dislike for one another and often felt responsible for younger sibl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al conflict was a regular feature of contact handovers and children often felt ‘caught in the middle’ of their parents’ arguments.</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b/>
          <w:b/>
          <w:i/>
          <w:i/>
          <w:sz w:val="22"/>
          <w:szCs w:val="22"/>
          <w:highlight w:val="yellow"/>
        </w:rPr>
      </w:pPr>
      <w:r>
        <w:rPr>
          <w:rFonts w:cs="Arial" w:ascii="Arial" w:hAnsi="Arial"/>
          <w:b/>
          <w:i/>
          <w:sz w:val="22"/>
          <w:szCs w:val="22"/>
          <w:highlight w:val="yellow"/>
        </w:rPr>
      </w:r>
    </w:p>
    <w:p>
      <w:pPr>
        <w:pStyle w:val="Normal"/>
        <w:spacing w:lineRule="auto" w:line="360"/>
        <w:jc w:val="both"/>
        <w:rPr>
          <w:rFonts w:ascii="Arial" w:hAnsi="Arial" w:cs="Arial"/>
          <w:b/>
          <w:b/>
          <w:i/>
          <w:i/>
        </w:rPr>
      </w:pPr>
      <w:r>
        <w:rPr>
          <w:rFonts w:cs="Arial" w:ascii="Arial" w:hAnsi="Arial"/>
          <w:b/>
          <w:i/>
        </w:rPr>
        <w:t>vi.f. Theme 6 – Support and advice: whether respondents would have liked the opportunity to talk to someone outside the family at the time about their parents’ separation, what information would have been useful to them and what advice they have for young people whose parents are separating now</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Availability and access to support and advice at the time of parental separation were main themes emerging from respondents’ accounts. In order to examine young adults’ views in this area responses to Question 18 which asked</w:t>
      </w:r>
      <w:r>
        <w:rPr>
          <w:rFonts w:cs="Arial" w:ascii="Arial" w:hAnsi="Arial"/>
          <w:color w:val="FF0000"/>
          <w:sz w:val="22"/>
          <w:szCs w:val="22"/>
        </w:rPr>
        <w:t xml:space="preserve"> </w:t>
      </w:r>
      <w:r>
        <w:rPr>
          <w:rFonts w:cs="Arial" w:ascii="Arial" w:hAnsi="Arial"/>
          <w:sz w:val="22"/>
          <w:szCs w:val="22"/>
        </w:rPr>
        <w:t xml:space="preserve">whether they would have liked the opportunity to talk to someone outside the family about their parents’ separation and if so, who that might have been and Question 19 which asked what information would have been useful to them were examined. Question 20 which asked what </w:t>
      </w:r>
      <w:r>
        <w:rPr>
          <w:rFonts w:cs="Arial" w:ascii="Arial" w:hAnsi="Arial"/>
          <w:bCs/>
          <w:sz w:val="22"/>
          <w:szCs w:val="22"/>
        </w:rPr>
        <w:t xml:space="preserve">advice they would have for a young person whose parents are separating now </w:t>
      </w:r>
      <w:r>
        <w:rPr>
          <w:rFonts w:cs="Arial" w:ascii="Arial" w:hAnsi="Arial"/>
          <w:sz w:val="22"/>
          <w:szCs w:val="22"/>
        </w:rPr>
        <w:t xml:space="preserve">was also examined. Responses </w:t>
      </w:r>
      <w:r>
        <w:rPr>
          <w:rFonts w:cs="Arial" w:ascii="Arial" w:hAnsi="Arial"/>
          <w:bCs/>
          <w:sz w:val="22"/>
          <w:szCs w:val="22"/>
        </w:rPr>
        <w:t xml:space="preserve">were </w:t>
      </w:r>
      <w:r>
        <w:rPr>
          <w:rFonts w:cs="Arial" w:ascii="Arial" w:hAnsi="Arial"/>
          <w:sz w:val="22"/>
          <w:szCs w:val="22"/>
        </w:rPr>
        <w:t xml:space="preserve">analysed alongside information which identified whether respondents had had the opportunity to talk to someone at the time and if so who that was (Appendix 1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Would have liked the opportunity to talk to someone about their parents’ separ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enty seven respondents indicated whether they would have liked the opportunity to talk to someone about their parents’ separation, just over half, (fifteen) said they would have liked this opportunity. Eight had had the opportunity to talk to someone about their parents’ separation; four (Respondents 37, 50, 53, 64) had spoken to family members, four (Respondents 1, 36, 42, 64) to friends, two to counsellors (Respondents 48, 64) and two to social workers (Respondents 1, 42). Three (Respondents 1, 36, 42) reported very low levels of accommodation, one (Respondent 53) reported a very high level and four (Respondents 37, 48, 50, 64) lacked coherence across the leve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ven (Respondents 2, 5, 6, 40, 57, 63, 39) had not had the opportunity to talk to anyone. With the exception of Respondent 62, all the respondents who expressed a medium level of accommodation were in this position and indicated they would have liked this opportunity. Two (Respondents 5, 39) expressed very high levels of accommodation and one (Respondent 2) predominantly low levels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common theme was the opportunity to talk to someone in school, five (Respondents 2, 5, 39, 40, 50) said they would have liked the opportunity to talk to a teacher or counsellor, most were in middle to late childhood at the time of separation and said they would have liked this because </w:t>
      </w:r>
    </w:p>
    <w:p>
      <w:pPr>
        <w:pStyle w:val="Normal"/>
        <w:ind w:left="720" w:hanging="0"/>
        <w:jc w:val="both"/>
        <w:rPr>
          <w:rFonts w:ascii="Arial" w:hAnsi="Arial" w:cs="Arial"/>
          <w:i/>
          <w:i/>
          <w:sz w:val="20"/>
          <w:szCs w:val="20"/>
        </w:rPr>
      </w:pPr>
      <w:r>
        <w:rPr>
          <w:rFonts w:cs="Arial" w:ascii="Arial" w:hAnsi="Arial"/>
          <w:i/>
          <w:sz w:val="20"/>
          <w:szCs w:val="20"/>
        </w:rPr>
        <w:t>i was a bit confused at the time and it would have helped me see it wasn't my fault Respondent 40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felt very different to the other kids in school and awkward when they asked why I lived with my grandparents. It would have been good if i could of talked to somene (sic) in school in confidence to help me Respondent 2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Someone official who could intervene, maybe at school. Respondent 50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wo referred to the importance of being able to speak to someone in confidence (Respondents 1, 2) neither had been able to talk to family members about their parents’ separation although one (Respondent 1) had been able to talk to friends</w:t>
      </w:r>
    </w:p>
    <w:p>
      <w:pPr>
        <w:pStyle w:val="Normal"/>
        <w:ind w:left="720" w:hanging="0"/>
        <w:jc w:val="both"/>
        <w:rPr>
          <w:rFonts w:ascii="Arial" w:hAnsi="Arial" w:cs="Arial"/>
          <w:i/>
          <w:i/>
          <w:sz w:val="20"/>
          <w:szCs w:val="20"/>
        </w:rPr>
      </w:pPr>
      <w:r>
        <w:rPr>
          <w:rFonts w:cs="Arial" w:ascii="Arial" w:hAnsi="Arial"/>
          <w:i/>
          <w:sz w:val="20"/>
          <w:szCs w:val="20"/>
        </w:rPr>
        <w:t>Yes a youth worker or councellor (sic), as long as it was in confidence Respondent 1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Rather than identifying the role a person might have, three (Respondents 6, 36, 37) explained why they would have liked the opportunity to talk to someone outside the family </w:t>
      </w:r>
    </w:p>
    <w:p>
      <w:pPr>
        <w:pStyle w:val="Normal"/>
        <w:ind w:left="720" w:hanging="0"/>
        <w:jc w:val="both"/>
        <w:rPr>
          <w:rFonts w:ascii="Arial" w:hAnsi="Arial" w:cs="Arial"/>
          <w:i/>
          <w:i/>
          <w:sz w:val="20"/>
          <w:szCs w:val="20"/>
        </w:rPr>
      </w:pPr>
      <w:r>
        <w:rPr>
          <w:rFonts w:cs="Arial" w:ascii="Arial" w:hAnsi="Arial"/>
          <w:i/>
          <w:sz w:val="20"/>
          <w:szCs w:val="20"/>
        </w:rPr>
        <w:t>because of lots of things. (Dad was thousands of miles away, didn't keep in touch, and mum struggled for money) Respondent 37 aged 9-12</w:t>
      </w:r>
    </w:p>
    <w:p>
      <w:pPr>
        <w:pStyle w:val="Normal"/>
        <w:ind w:left="720" w:hanging="0"/>
        <w:jc w:val="both"/>
        <w:rPr>
          <w:rFonts w:ascii="Arial" w:hAnsi="Arial" w:cs="Arial"/>
          <w:i/>
          <w:i/>
          <w:sz w:val="20"/>
          <w:szCs w:val="20"/>
          <w:highlight w:val="green"/>
        </w:rPr>
      </w:pPr>
      <w:r>
        <w:rPr>
          <w:rFonts w:cs="Arial" w:ascii="Arial" w:hAnsi="Arial"/>
          <w:i/>
          <w:sz w:val="20"/>
          <w:szCs w:val="20"/>
          <w:highlight w:val="green"/>
        </w:rPr>
      </w:r>
    </w:p>
    <w:p>
      <w:pPr>
        <w:pStyle w:val="Normal"/>
        <w:ind w:left="720" w:hanging="0"/>
        <w:jc w:val="both"/>
        <w:rPr>
          <w:rFonts w:ascii="Arial" w:hAnsi="Arial" w:cs="Arial"/>
          <w:i/>
          <w:i/>
          <w:sz w:val="20"/>
          <w:szCs w:val="20"/>
        </w:rPr>
      </w:pPr>
      <w:r>
        <w:rPr>
          <w:rFonts w:cs="Arial" w:ascii="Arial" w:hAnsi="Arial"/>
          <w:i/>
          <w:sz w:val="20"/>
          <w:szCs w:val="20"/>
        </w:rPr>
        <w:t>it might have helped, it was a bit lonely at home sometimes Respondent 6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t is difficult because I have just moved to Liverpool to uni (sic) and so i've left my friends at home behind. i have mentioned it to some of the friends i have made while i have been here but it's hard becos (sic) they dont (sic) know me well. i may think of going to see a counsellor if i don't feel any better after christmas. Respondent 36 aged 17-20</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0"/>
          <w:szCs w:val="20"/>
        </w:rPr>
      </w:pPr>
      <w:r>
        <w:rPr>
          <w:rFonts w:cs="Arial" w:ascii="Arial" w:hAnsi="Arial"/>
          <w:sz w:val="22"/>
          <w:szCs w:val="22"/>
        </w:rPr>
        <w:t>Two (Respondents 48, 64) who had spoken to a counsellor, explained how it had been beneficial and one would have liked further involvement by a counsell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0"/>
          <w:szCs w:val="20"/>
        </w:rPr>
      </w:pPr>
      <w:r>
        <w:rPr>
          <w:rFonts w:cs="Arial" w:ascii="Arial" w:hAnsi="Arial"/>
          <w:i/>
          <w:sz w:val="20"/>
          <w:szCs w:val="20"/>
        </w:rPr>
        <w:t>i was finding everything really difficult and so I went to counselling which really helped. Respondent 64 aged 17-20</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ind w:left="720" w:hanging="0"/>
        <w:jc w:val="both"/>
        <w:rPr>
          <w:rFonts w:ascii="Arial" w:hAnsi="Arial" w:cs="Arial"/>
          <w:i/>
          <w:i/>
          <w:sz w:val="20"/>
          <w:szCs w:val="20"/>
        </w:rPr>
      </w:pPr>
      <w:r>
        <w:rPr>
          <w:rFonts w:cs="Arial" w:ascii="Arial" w:hAnsi="Arial"/>
          <w:i/>
          <w:sz w:val="20"/>
          <w:szCs w:val="20"/>
        </w:rPr>
        <w:t>it would have been good to have ongoing help and support.  Respondent 48 aged 0-4</w:t>
      </w:r>
    </w:p>
    <w:p>
      <w:pPr>
        <w:pStyle w:val="Normal"/>
        <w:spacing w:lineRule="auto" w:line="360"/>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rPr>
      </w:pPr>
      <w:r>
        <w:rPr>
          <w:rFonts w:cs="Arial" w:ascii="Arial" w:hAnsi="Arial"/>
          <w:b/>
          <w:i/>
        </w:rPr>
        <w:t>Would not have liked the opportunity to talk to someone about their parents’ separation</w:t>
      </w:r>
    </w:p>
    <w:p>
      <w:pPr>
        <w:pStyle w:val="Normal"/>
        <w:spacing w:lineRule="auto" w:line="360"/>
        <w:ind w:left="720"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Just less than half, (twelve), said they would not have liked the opportunity to talk to someone about their parents’ separation. With one exception, (Respondent 62) all had had the opportunity to talk to someone about their parents’ separation, most often they had spoken to family members, frequently to friends and one (Respondent 58) referred to talking to a youth worker and work supervisor. Two had been given the opportunity to talk to a counsellor (Respondents 25, 43) but did not feel the need to because they had been able to talk to friends and their youth group. Others did not think they were ready to talk at that time (Respondent 49) maybe because they were too young and “</w:t>
      </w:r>
      <w:r>
        <w:rPr>
          <w:rFonts w:cs="Arial" w:ascii="Arial" w:hAnsi="Arial"/>
          <w:i/>
          <w:sz w:val="22"/>
          <w:szCs w:val="22"/>
        </w:rPr>
        <w:t>didn’t know how to talk about things</w:t>
      </w:r>
      <w:r>
        <w:rPr>
          <w:rFonts w:cs="Arial" w:ascii="Arial" w:hAnsi="Arial"/>
          <w:sz w:val="22"/>
          <w:szCs w:val="22"/>
        </w:rPr>
        <w:t xml:space="preserve">” (Respondent 51, aged 5-8). All of these respondents expressed a high level of accommodation except Respondent 62 who had a medium le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Information that would have been useful at the tim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Twelve (Respondents 14, 28, 32, 36, 47, 48, 49, 50, 57, 60, 63, 64) identified information that would have been useful to them at the time, three common themes emerged; the desire for outside help or intervention (Respondents 28, 32, 36, 50, 60), support from others (Respondents 14, 47, 48, 63, 64) and further involvement from school (Respondents 49, 57). Responses were varied and often reflected respondents’ own personal situations.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32, 60) referred to the extremely high levels of anxiety they experienced as a result of their parents’ separation and suggested more timely medical advice and support would have been beneficial</w:t>
      </w:r>
    </w:p>
    <w:p>
      <w:pPr>
        <w:pStyle w:val="Normal"/>
        <w:ind w:left="720" w:hanging="0"/>
        <w:jc w:val="both"/>
        <w:rPr>
          <w:rFonts w:ascii="Arial" w:hAnsi="Arial" w:cs="Arial"/>
          <w:i/>
          <w:i/>
          <w:sz w:val="20"/>
          <w:szCs w:val="20"/>
        </w:rPr>
      </w:pPr>
      <w:r>
        <w:rPr>
          <w:rFonts w:cs="Arial" w:ascii="Arial" w:hAnsi="Arial"/>
          <w:i/>
          <w:sz w:val="20"/>
          <w:szCs w:val="20"/>
        </w:rPr>
        <w:t>My anxiety levels increased to the point of having panic attacks. It would have been good to have more help with this, maybe from the G.P. Respondent 32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 was so upset and anxious that I developed an eating disorder and struggled with this for a long time. It was so bad that eventually i even thought about taking my own life. In those days eating disorders were not talked about quite so much and i think someone could have helped me get support more quickly. It was the worst time of my life. Respondent 60 aged 9-1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One (Respondent 50) said she would have liked</w:t>
      </w:r>
    </w:p>
    <w:p>
      <w:pPr>
        <w:pStyle w:val="Normal"/>
        <w:spacing w:lineRule="auto" w:line="360"/>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omeone official who could intervene, maybe at school. Respondent 50 aged 17-20</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 xml:space="preserve">One (Respondent 36) said it would have been useful to know where to access independent, confidential advice and support and another that </w:t>
      </w:r>
    </w:p>
    <w:p>
      <w:pPr>
        <w:pStyle w:val="Normal"/>
        <w:ind w:left="720" w:hanging="0"/>
        <w:jc w:val="both"/>
        <w:rPr>
          <w:rFonts w:ascii="Arial" w:hAnsi="Arial" w:cs="Arial"/>
          <w:i/>
          <w:i/>
          <w:sz w:val="20"/>
          <w:szCs w:val="20"/>
        </w:rPr>
      </w:pPr>
      <w:r>
        <w:rPr>
          <w:rFonts w:cs="Arial" w:ascii="Arial" w:hAnsi="Arial"/>
          <w:i/>
          <w:sz w:val="20"/>
          <w:szCs w:val="20"/>
        </w:rPr>
        <w:t>it would have helped if someone had told me that things could get better if they split up. Respondent 28 aged 9-12</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szCs w:val="22"/>
        </w:rPr>
        <w:t>Those (Respondents 14, 47, 48, 63, 64) who would have liked support from others frequently referred to mutual support that could be provided by peers</w:t>
      </w:r>
    </w:p>
    <w:p>
      <w:pPr>
        <w:pStyle w:val="Normal"/>
        <w:ind w:left="720" w:hanging="0"/>
        <w:jc w:val="both"/>
        <w:rPr>
          <w:rFonts w:ascii="Arial" w:hAnsi="Arial" w:cs="Arial"/>
          <w:i/>
          <w:i/>
          <w:sz w:val="20"/>
          <w:szCs w:val="20"/>
        </w:rPr>
      </w:pPr>
      <w:r>
        <w:rPr>
          <w:rFonts w:cs="Arial" w:ascii="Arial" w:hAnsi="Arial"/>
          <w:i/>
          <w:sz w:val="20"/>
          <w:szCs w:val="20"/>
        </w:rPr>
        <w:t>would have been good to talk to someone going through the same stuff. Respondent 63 aged 13-16</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It would help to know that lots of people go through the same sort of things. Respondent 48 aged 0-4</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Although i know everyones (sic) experiecne (sic) is different speaking to someone who had been through their parents separating would have helped me. Respondent 64 aged 17-20</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Some sort of counselling or support from friends. Respondent 14 aged 0-4</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Respondent 47) referred specifically to parental conflict </w:t>
      </w:r>
    </w:p>
    <w:p>
      <w:pPr>
        <w:pStyle w:val="Normal"/>
        <w:ind w:left="720" w:hanging="0"/>
        <w:jc w:val="both"/>
        <w:rPr>
          <w:rFonts w:ascii="Arial" w:hAnsi="Arial" w:cs="Arial"/>
          <w:i/>
          <w:i/>
          <w:sz w:val="20"/>
          <w:szCs w:val="20"/>
        </w:rPr>
      </w:pPr>
      <w:r>
        <w:rPr>
          <w:rFonts w:cs="Arial" w:ascii="Arial" w:hAnsi="Arial"/>
          <w:i/>
          <w:sz w:val="20"/>
          <w:szCs w:val="20"/>
        </w:rPr>
        <w:t>it would have been good to talk to other children who had seen their parents fighting at home so that they could tell me how things could improve Respondent 47 aged 9-12</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wo (Respondents 49, 57) suggested further involvement from schools through</w:t>
      </w:r>
    </w:p>
    <w:p>
      <w:pPr>
        <w:pStyle w:val="Normal"/>
        <w:ind w:left="720" w:hanging="0"/>
        <w:jc w:val="both"/>
        <w:rPr>
          <w:rFonts w:ascii="Arial" w:hAnsi="Arial" w:cs="Arial"/>
          <w:i/>
          <w:i/>
          <w:sz w:val="20"/>
          <w:szCs w:val="20"/>
        </w:rPr>
      </w:pPr>
      <w:r>
        <w:rPr>
          <w:rFonts w:cs="Arial" w:ascii="Arial" w:hAnsi="Arial"/>
          <w:i/>
          <w:sz w:val="20"/>
          <w:szCs w:val="20"/>
        </w:rPr>
        <w:t>PHSCE (sic) at school, but I might have been too young to take much in Respondent 49 aged 5-8</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better trained to spot patterns changing in young peoples (sic) lives and offer some counselling Respondent 57 aged 9-12</w:t>
      </w:r>
    </w:p>
    <w:p>
      <w:pPr>
        <w:pStyle w:val="Normal"/>
        <w:spacing w:lineRule="auto" w:line="360"/>
        <w:jc w:val="both"/>
        <w:rPr>
          <w:rFonts w:ascii="Arial" w:hAnsi="Arial" w:eastAsia="Calibri" w:cs="Arial"/>
          <w:b/>
          <w:b/>
          <w:i/>
          <w:i/>
        </w:rPr>
      </w:pPr>
      <w:r>
        <w:rPr>
          <w:rFonts w:eastAsia="Calibri" w:cs="Arial" w:ascii="Arial" w:hAnsi="Arial"/>
          <w:b/>
          <w:i/>
        </w:rPr>
        <w:t>Advice for young people experiencing parental separation now</w:t>
      </w:r>
    </w:p>
    <w:p>
      <w:pPr>
        <w:pStyle w:val="Normal"/>
        <w:spacing w:lineRule="auto" w:line="360"/>
        <w:jc w:val="both"/>
        <w:rPr>
          <w:rFonts w:ascii="Arial" w:hAnsi="Arial" w:eastAsia="Calibri" w:cs="Arial"/>
          <w:b/>
          <w:b/>
          <w:i/>
          <w:i/>
        </w:rPr>
      </w:pPr>
      <w:r>
        <w:rPr>
          <w:rFonts w:eastAsia="Calibri" w:cs="Arial" w:ascii="Arial" w:hAnsi="Arial"/>
          <w:b/>
          <w:i/>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Fourteen (Respondents 1, 2, 28, 32, 47, 48, 49, 50, 51, 57, 60, 62, 63, 64) offered advice to young people experiencing parental separation now. The advice they offered varied and tended to reflect their own individual experience of parental separation. It was possible to identify five main themes; not blaming yourself; how the situation improved over time; keeping busy, talking to someone and advice for parents about how they could support their children.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Four (Respondents 2, 51, 62, 63) said children should not blame themselves because it was not their fault </w:t>
      </w:r>
    </w:p>
    <w:p>
      <w:pPr>
        <w:pStyle w:val="Normal"/>
        <w:ind w:left="720" w:hanging="0"/>
        <w:jc w:val="both"/>
        <w:rPr>
          <w:rFonts w:ascii="Arial" w:hAnsi="Arial" w:cs="Arial"/>
          <w:i/>
          <w:i/>
          <w:sz w:val="20"/>
          <w:szCs w:val="20"/>
        </w:rPr>
      </w:pPr>
      <w:r>
        <w:rPr>
          <w:rFonts w:cs="Arial" w:ascii="Arial" w:hAnsi="Arial"/>
          <w:i/>
          <w:sz w:val="20"/>
          <w:szCs w:val="20"/>
        </w:rPr>
        <w:t xml:space="preserve">chuldren (sic) should realise it's not thier (sic) fault - adults are the responsible ones – Respondent 2  aged 9-12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I would say that what ever the cirrcumstance (sic) just remeber (sic) it is not your fault. Respondent 51 aged 5-8</w:t>
      </w:r>
    </w:p>
    <w:p>
      <w:pPr>
        <w:pStyle w:val="Normal"/>
        <w:ind w:left="720" w:hanging="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and went on to advise young people </w:t>
      </w:r>
    </w:p>
    <w:p>
      <w:pPr>
        <w:pStyle w:val="Normal"/>
        <w:ind w:left="720" w:hanging="0"/>
        <w:jc w:val="both"/>
        <w:rPr>
          <w:rFonts w:ascii="Arial" w:hAnsi="Arial" w:eastAsia="Calibri" w:cs="Arial"/>
          <w:i/>
          <w:i/>
          <w:sz w:val="20"/>
          <w:szCs w:val="20"/>
        </w:rPr>
      </w:pPr>
      <w:r>
        <w:rPr>
          <w:rFonts w:eastAsia="Calibri" w:cs="Arial" w:ascii="Arial" w:hAnsi="Arial"/>
          <w:i/>
          <w:sz w:val="20"/>
          <w:szCs w:val="20"/>
        </w:rPr>
        <w:t xml:space="preserve">don't feel bad or blame yourself – Respondent 63 aged 13-16 </w:t>
      </w:r>
    </w:p>
    <w:p>
      <w:pPr>
        <w:pStyle w:val="Normal"/>
        <w:ind w:left="720" w:hanging="0"/>
        <w:jc w:val="both"/>
        <w:rPr>
          <w:rFonts w:ascii="Arial" w:hAnsi="Arial" w:eastAsia="Calibri" w:cs="Arial"/>
          <w:i/>
          <w:i/>
          <w:sz w:val="20"/>
          <w:szCs w:val="20"/>
        </w:rPr>
      </w:pPr>
      <w:r>
        <w:rPr>
          <w:rFonts w:eastAsia="Calibri" w:cs="Arial" w:ascii="Arial" w:hAnsi="Arial"/>
          <w:i/>
          <w:sz w:val="20"/>
          <w:szCs w:val="20"/>
        </w:rPr>
      </w:r>
    </w:p>
    <w:p>
      <w:pPr>
        <w:pStyle w:val="Normal"/>
        <w:ind w:left="720" w:hanging="0"/>
        <w:jc w:val="both"/>
        <w:rPr>
          <w:rFonts w:ascii="Arial" w:hAnsi="Arial" w:eastAsia="Calibri" w:cs="Arial"/>
          <w:i/>
          <w:i/>
          <w:sz w:val="20"/>
          <w:szCs w:val="20"/>
        </w:rPr>
      </w:pPr>
      <w:r>
        <w:rPr>
          <w:rFonts w:eastAsia="Calibri" w:cs="Arial" w:ascii="Arial" w:hAnsi="Arial"/>
          <w:i/>
          <w:sz w:val="20"/>
          <w:szCs w:val="20"/>
        </w:rPr>
        <w:t xml:space="preserve">make sure people tell you what is happening if you can – Respondent 62 aged 9-12 </w:t>
      </w:r>
    </w:p>
    <w:p>
      <w:pPr>
        <w:pStyle w:val="Normal"/>
        <w:spacing w:lineRule="auto" w:line="360"/>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360"/>
        <w:jc w:val="both"/>
        <w:rPr/>
      </w:pPr>
      <w:r>
        <w:rPr>
          <w:rFonts w:eastAsia="Calibri" w:cs="Arial" w:ascii="Arial" w:hAnsi="Arial"/>
          <w:sz w:val="22"/>
          <w:szCs w:val="22"/>
        </w:rPr>
        <w:t>Four (Respondents 1, 28, 47, 49) suggested young people’s situation would improve with time and lead to greater understanding of why their parents separated, they offered the following advice</w:t>
      </w:r>
    </w:p>
    <w:p>
      <w:pPr>
        <w:pStyle w:val="Normal"/>
        <w:ind w:left="720" w:hanging="0"/>
        <w:jc w:val="both"/>
        <w:rPr>
          <w:rFonts w:ascii="Arial" w:hAnsi="Arial" w:eastAsia="Calibri" w:cs="Arial"/>
          <w:i/>
          <w:i/>
          <w:sz w:val="20"/>
          <w:szCs w:val="20"/>
        </w:rPr>
      </w:pPr>
      <w:r>
        <w:rPr>
          <w:rFonts w:eastAsia="Calibri" w:cs="Arial" w:ascii="Arial" w:hAnsi="Arial"/>
          <w:i/>
          <w:sz w:val="20"/>
          <w:szCs w:val="20"/>
        </w:rPr>
        <w:t xml:space="preserve">just be patient and try to get on with life, it will all come good in the end Respondent 47 aged 9-12 </w:t>
      </w:r>
    </w:p>
    <w:p>
      <w:pPr>
        <w:pStyle w:val="Normal"/>
        <w:ind w:left="720" w:hanging="0"/>
        <w:jc w:val="both"/>
        <w:rPr>
          <w:rFonts w:ascii="Arial" w:hAnsi="Arial" w:eastAsia="Calibri" w:cs="Arial"/>
          <w:i/>
          <w:i/>
          <w:sz w:val="20"/>
          <w:szCs w:val="20"/>
        </w:rPr>
      </w:pPr>
      <w:r>
        <w:rPr>
          <w:rFonts w:eastAsia="Calibri" w:cs="Arial" w:ascii="Arial" w:hAnsi="Arial"/>
          <w:i/>
          <w:sz w:val="20"/>
          <w:szCs w:val="20"/>
        </w:rPr>
      </w:r>
    </w:p>
    <w:p>
      <w:pPr>
        <w:pStyle w:val="Normal"/>
        <w:ind w:left="720" w:hanging="0"/>
        <w:jc w:val="both"/>
        <w:rPr>
          <w:rFonts w:ascii="Arial" w:hAnsi="Arial" w:eastAsia="Calibri" w:cs="Arial"/>
          <w:i/>
          <w:i/>
          <w:sz w:val="20"/>
          <w:szCs w:val="20"/>
        </w:rPr>
      </w:pPr>
      <w:r>
        <w:rPr>
          <w:rFonts w:eastAsia="Calibri" w:cs="Arial" w:ascii="Arial" w:hAnsi="Arial"/>
          <w:i/>
          <w:sz w:val="20"/>
          <w:szCs w:val="20"/>
        </w:rPr>
        <w:t>after a time you will feel better, you just have to hang on and it will improve Respondent 28 aged 9-12</w:t>
      </w:r>
    </w:p>
    <w:p>
      <w:pPr>
        <w:pStyle w:val="Normal"/>
        <w:ind w:left="720" w:hanging="0"/>
        <w:jc w:val="both"/>
        <w:rPr>
          <w:rFonts w:ascii="Arial" w:hAnsi="Arial" w:eastAsia="Calibri" w:cs="Arial"/>
          <w:i/>
          <w:i/>
          <w:sz w:val="20"/>
          <w:szCs w:val="20"/>
        </w:rPr>
      </w:pPr>
      <w:r>
        <w:rPr>
          <w:rFonts w:eastAsia="Calibri" w:cs="Arial" w:ascii="Arial" w:hAnsi="Arial"/>
          <w:i/>
          <w:sz w:val="20"/>
          <w:szCs w:val="20"/>
        </w:rPr>
      </w:r>
    </w:p>
    <w:p>
      <w:pPr>
        <w:pStyle w:val="Normal"/>
        <w:ind w:left="720" w:hanging="0"/>
        <w:jc w:val="both"/>
        <w:rPr>
          <w:rFonts w:ascii="Arial" w:hAnsi="Arial" w:eastAsia="Calibri" w:cs="Arial"/>
          <w:i/>
          <w:i/>
          <w:sz w:val="20"/>
          <w:szCs w:val="20"/>
        </w:rPr>
      </w:pPr>
      <w:r>
        <w:rPr>
          <w:rFonts w:eastAsia="Calibri" w:cs="Arial" w:ascii="Arial" w:hAnsi="Arial"/>
          <w:i/>
          <w:sz w:val="20"/>
          <w:szCs w:val="20"/>
        </w:rPr>
        <w:t xml:space="preserve">it is hard to understand at that age, until you get older, but it is better for both parents to happy apart than miserable together Respondent 49 aged 5-8 </w:t>
      </w:r>
    </w:p>
    <w:p>
      <w:pPr>
        <w:pStyle w:val="Normal"/>
        <w:ind w:left="720" w:hanging="0"/>
        <w:jc w:val="both"/>
        <w:rPr>
          <w:rFonts w:ascii="Arial" w:hAnsi="Arial" w:eastAsia="Calibri" w:cs="Arial"/>
          <w:i/>
          <w:i/>
          <w:sz w:val="20"/>
          <w:szCs w:val="20"/>
        </w:rPr>
      </w:pPr>
      <w:r>
        <w:rPr>
          <w:rFonts w:eastAsia="Calibri" w:cs="Arial" w:ascii="Arial" w:hAnsi="Arial"/>
          <w:i/>
          <w:sz w:val="20"/>
          <w:szCs w:val="20"/>
        </w:rPr>
      </w:r>
    </w:p>
    <w:p>
      <w:pPr>
        <w:pStyle w:val="Normal"/>
        <w:ind w:left="720"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360"/>
        <w:jc w:val="both"/>
        <w:rPr>
          <w:rFonts w:ascii="Arial" w:hAnsi="Arial" w:eastAsia="Calibri" w:cs="Arial"/>
          <w:sz w:val="22"/>
          <w:szCs w:val="22"/>
        </w:rPr>
      </w:pPr>
      <w:r>
        <w:rPr>
          <w:rFonts w:eastAsia="Calibri" w:cs="Arial" w:ascii="Arial" w:hAnsi="Arial"/>
          <w:sz w:val="22"/>
          <w:szCs w:val="22"/>
        </w:rPr>
        <w:t>Respondent 1 encouraged children to get on with their own lives and reminded them parents held responsibility for sorting things out</w:t>
      </w:r>
    </w:p>
    <w:p>
      <w:pPr>
        <w:pStyle w:val="Normal"/>
        <w:ind w:left="720" w:hanging="0"/>
        <w:rPr>
          <w:rFonts w:ascii="Arial" w:hAnsi="Arial" w:cs="Arial"/>
          <w:i/>
          <w:i/>
          <w:sz w:val="20"/>
          <w:szCs w:val="20"/>
        </w:rPr>
      </w:pPr>
      <w:r>
        <w:rPr>
          <w:rFonts w:cs="Arial" w:ascii="Arial" w:hAnsi="Arial"/>
          <w:i/>
          <w:sz w:val="20"/>
          <w:szCs w:val="20"/>
        </w:rPr>
        <w:t xml:space="preserve">try to get on with your own life and let your parents sort things out. Its not your fault so try to enjoy things if you can Respondent 1 aged 9-12 </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Calibri" w:cs="Arial" w:ascii="Arial" w:hAnsi="Arial"/>
          <w:sz w:val="22"/>
          <w:szCs w:val="22"/>
        </w:rPr>
        <w:t xml:space="preserve">Two (Respondents 32, 60) recommended keeping busy and focusing on other things; Respondent 32 suggested trying to have “some goals in life” and Respondent 60 suggested young people “concentrate on something”, adding  </w:t>
      </w:r>
    </w:p>
    <w:p>
      <w:pPr>
        <w:pStyle w:val="Normal"/>
        <w:ind w:left="720" w:hanging="0"/>
        <w:jc w:val="both"/>
        <w:rPr>
          <w:rFonts w:ascii="Arial" w:hAnsi="Arial" w:eastAsia="Calibri" w:cs="Arial"/>
          <w:i/>
          <w:i/>
          <w:sz w:val="20"/>
          <w:szCs w:val="20"/>
        </w:rPr>
      </w:pPr>
      <w:r>
        <w:rPr>
          <w:rFonts w:eastAsia="Calibri" w:cs="Arial" w:ascii="Arial" w:hAnsi="Arial"/>
          <w:i/>
          <w:sz w:val="20"/>
          <w:szCs w:val="20"/>
        </w:rPr>
        <w:t>Remember that these things happen to a lot of people, so you (sic) not on your own Respondent 60 – aged 9-12</w:t>
      </w:r>
    </w:p>
    <w:p>
      <w:pPr>
        <w:pStyle w:val="Normal"/>
        <w:spacing w:lineRule="auto" w:line="360"/>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360"/>
        <w:jc w:val="both"/>
        <w:rPr/>
      </w:pPr>
      <w:r>
        <w:rPr>
          <w:rFonts w:eastAsia="Calibri" w:cs="Arial" w:ascii="Arial" w:hAnsi="Arial"/>
          <w:sz w:val="22"/>
          <w:szCs w:val="22"/>
        </w:rPr>
        <w:t>Two</w:t>
      </w:r>
      <w:r>
        <w:rPr>
          <w:rFonts w:cs="Arial" w:ascii="Arial" w:hAnsi="Arial"/>
          <w:sz w:val="22"/>
          <w:szCs w:val="22"/>
        </w:rPr>
        <w:t xml:space="preserve"> (Respondents </w:t>
      </w:r>
      <w:r>
        <w:rPr>
          <w:rFonts w:eastAsia="Calibri" w:cs="Arial" w:ascii="Arial" w:hAnsi="Arial"/>
          <w:sz w:val="22"/>
          <w:szCs w:val="22"/>
        </w:rPr>
        <w:t>50, 57) advised young people to talk to someone</w:t>
      </w:r>
    </w:p>
    <w:p>
      <w:pPr>
        <w:pStyle w:val="Normal"/>
        <w:ind w:left="720" w:hanging="0"/>
        <w:jc w:val="both"/>
        <w:rPr>
          <w:rFonts w:ascii="Arial" w:hAnsi="Arial" w:eastAsia="Calibri" w:cs="Arial"/>
          <w:i/>
          <w:i/>
          <w:sz w:val="20"/>
          <w:szCs w:val="20"/>
        </w:rPr>
      </w:pPr>
      <w:r>
        <w:rPr>
          <w:rFonts w:eastAsia="Calibri" w:cs="Arial" w:ascii="Arial" w:hAnsi="Arial"/>
          <w:i/>
          <w:sz w:val="20"/>
          <w:szCs w:val="20"/>
        </w:rPr>
        <w:t xml:space="preserve">Life is short so you have to try to make the best of it. Make sure you get help and let people know how you are feeling Respondent 50 aged 17-20 </w:t>
      </w:r>
    </w:p>
    <w:p>
      <w:pPr>
        <w:pStyle w:val="Normal"/>
        <w:spacing w:lineRule="auto" w:line="360"/>
        <w:ind w:left="720" w:hanging="0"/>
        <w:jc w:val="both"/>
        <w:rPr>
          <w:rFonts w:ascii="Arial" w:hAnsi="Arial" w:eastAsia="Calibri" w:cs="Arial"/>
          <w:i/>
          <w:i/>
          <w:sz w:val="22"/>
          <w:szCs w:val="22"/>
        </w:rPr>
      </w:pPr>
      <w:r>
        <w:rPr>
          <w:rFonts w:eastAsia="Calibri" w:cs="Arial" w:ascii="Arial" w:hAnsi="Arial"/>
          <w:i/>
          <w:sz w:val="22"/>
          <w:szCs w:val="22"/>
        </w:rPr>
      </w:r>
    </w:p>
    <w:p>
      <w:pPr>
        <w:pStyle w:val="Normal"/>
        <w:ind w:left="720" w:hanging="0"/>
        <w:jc w:val="both"/>
        <w:rPr>
          <w:rFonts w:ascii="Arial" w:hAnsi="Arial" w:eastAsia="Calibri" w:cs="Arial"/>
          <w:i/>
          <w:i/>
          <w:sz w:val="20"/>
          <w:szCs w:val="20"/>
        </w:rPr>
      </w:pPr>
      <w:r>
        <w:rPr>
          <w:rFonts w:eastAsia="Calibri" w:cs="Arial" w:ascii="Arial" w:hAnsi="Arial"/>
          <w:i/>
          <w:sz w:val="20"/>
          <w:szCs w:val="20"/>
        </w:rPr>
        <w:t xml:space="preserve">You need to try to keep busy and move forwards in life. If you can't then ask for some help from family or school Respondent 57 aged 9-12 </w:t>
      </w:r>
    </w:p>
    <w:p>
      <w:pPr>
        <w:pStyle w:val="Normal"/>
        <w:ind w:left="720" w:hanging="0"/>
        <w:jc w:val="both"/>
        <w:rPr>
          <w:rFonts w:ascii="Arial" w:hAnsi="Arial" w:eastAsia="Calibri" w:cs="Arial"/>
          <w:i/>
          <w:i/>
          <w:sz w:val="20"/>
          <w:szCs w:val="20"/>
        </w:rPr>
      </w:pPr>
      <w:r>
        <w:rPr>
          <w:rFonts w:eastAsia="Calibri" w:cs="Arial" w:ascii="Arial" w:hAnsi="Arial"/>
          <w:i/>
          <w:sz w:val="20"/>
          <w:szCs w:val="20"/>
        </w:rPr>
      </w:r>
    </w:p>
    <w:p>
      <w:pPr>
        <w:pStyle w:val="Normal"/>
        <w:ind w:left="720"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360"/>
        <w:jc w:val="both"/>
        <w:rPr/>
      </w:pPr>
      <w:r>
        <w:rPr>
          <w:rFonts w:eastAsia="Calibri" w:cs="Arial" w:ascii="Arial" w:hAnsi="Arial"/>
          <w:sz w:val="22"/>
          <w:szCs w:val="22"/>
        </w:rPr>
        <w:t xml:space="preserve">Two (Respondents 48, 64) offered advice to parents in which, they emphasised the importance of communication - the need for parents to listen to their children and recognise that as separated parents, they will always be part of their children’s lives </w:t>
      </w:r>
    </w:p>
    <w:p>
      <w:pPr>
        <w:pStyle w:val="Normal"/>
        <w:ind w:left="720" w:hanging="0"/>
        <w:jc w:val="both"/>
        <w:rPr>
          <w:rFonts w:ascii="Arial" w:hAnsi="Arial" w:eastAsia="Calibri" w:cs="Arial"/>
          <w:i/>
          <w:i/>
          <w:sz w:val="20"/>
          <w:szCs w:val="20"/>
        </w:rPr>
      </w:pPr>
      <w:r>
        <w:rPr>
          <w:rFonts w:eastAsia="Calibri" w:cs="Arial" w:ascii="Arial" w:hAnsi="Arial"/>
          <w:i/>
          <w:sz w:val="20"/>
          <w:szCs w:val="20"/>
        </w:rPr>
        <w:t xml:space="preserve">When parents separate parents do realise that the children are effected (sic) too and they will always be there no matter what Respondent 64 aged 17-20 </w:t>
      </w:r>
    </w:p>
    <w:p>
      <w:pPr>
        <w:pStyle w:val="Normal"/>
        <w:ind w:left="720" w:hanging="0"/>
        <w:jc w:val="both"/>
        <w:rPr>
          <w:rFonts w:ascii="Arial" w:hAnsi="Arial" w:eastAsia="Calibri" w:cs="Arial"/>
          <w:i/>
          <w:i/>
          <w:sz w:val="20"/>
          <w:szCs w:val="20"/>
        </w:rPr>
      </w:pPr>
      <w:r>
        <w:rPr>
          <w:rFonts w:eastAsia="Calibri" w:cs="Arial" w:ascii="Arial" w:hAnsi="Arial"/>
          <w:i/>
          <w:sz w:val="20"/>
          <w:szCs w:val="20"/>
        </w:rPr>
      </w:r>
    </w:p>
    <w:p>
      <w:pPr>
        <w:pStyle w:val="Normal"/>
        <w:ind w:left="720" w:hanging="0"/>
        <w:jc w:val="both"/>
        <w:rPr>
          <w:rFonts w:ascii="Arial" w:hAnsi="Arial" w:eastAsia="Calibri" w:cs="Arial"/>
          <w:i/>
          <w:i/>
          <w:sz w:val="20"/>
          <w:szCs w:val="20"/>
        </w:rPr>
      </w:pPr>
      <w:r>
        <w:rPr>
          <w:rFonts w:eastAsia="Calibri" w:cs="Arial" w:ascii="Arial" w:hAnsi="Arial"/>
          <w:i/>
          <w:sz w:val="20"/>
          <w:szCs w:val="20"/>
        </w:rPr>
        <w:t xml:space="preserve">I suppose it's different for each family but I think people need support and maybe classes about getting married and how to bring up children. That would mean that the children to get listened to insted (sic) of it being all about the adults Respondent 48 aged 0-4 </w:t>
      </w:r>
    </w:p>
    <w:p>
      <w:pPr>
        <w:pStyle w:val="Normal"/>
        <w:spacing w:lineRule="auto" w:line="360"/>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360"/>
        <w:jc w:val="both"/>
        <w:rPr>
          <w:rFonts w:ascii="Arial" w:hAnsi="Arial" w:cs="Arial"/>
          <w:b/>
          <w:b/>
          <w:i/>
          <w:i/>
        </w:rPr>
      </w:pPr>
      <w:r>
        <w:rPr>
          <w:rFonts w:cs="Arial" w:ascii="Arial" w:hAnsi="Arial"/>
          <w:b/>
          <w:i/>
        </w:rPr>
        <w:t>vi.f.i. Analysis – Theme 6</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Many respondents who had the opportunity to talk to family members or friends about their parents’ separation found this was sufficient; they were less likely to say they would have liked the opportunity to talk to someone outside the family and more likely to have a higher level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some cases respondents who had been able to talk to family members, friends, counsellors or social workers said they would have liked additional opportunities to speak to someone about their parents’ separation. One factor influencing their view may be choice in relation to who they spoke to about their family situation, what they spoke about and when they spoke about it. For example those who spoke to social workers were unlikely to be able to exercise choice in this matter unlike those who chose to speak to friends or youth work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ny of those who had lower levels of accommodation had not had the opportunity to speak to someone and  often indicated they would have liked to be able to talk to someone about their parents’ separation, this was particularly significant among respondents who expressed medium and predominantly low levels of accommodation.  </w:t>
      </w:r>
    </w:p>
    <w:p>
      <w:pPr>
        <w:pStyle w:val="Normal"/>
        <w:spacing w:lineRule="auto" w:line="360"/>
        <w:jc w:val="both"/>
        <w:rPr>
          <w:rFonts w:ascii="Arial" w:hAnsi="Arial" w:cs="Arial"/>
          <w:sz w:val="22"/>
          <w:szCs w:val="22"/>
        </w:rPr>
      </w:pPr>
      <w:r>
        <w:rPr>
          <w:rFonts w:cs="Arial" w:ascii="Arial" w:hAnsi="Arial"/>
          <w:sz w:val="22"/>
          <w:szCs w:val="22"/>
        </w:rPr>
        <w:t>Where respondents had had the opportunity to talk to someone outside the family, experiences varied widely.</w:t>
      </w:r>
      <w:r>
        <w:rPr>
          <w:rFonts w:cs="Arial" w:ascii="Arial" w:hAnsi="Arial"/>
          <w:color w:val="7030A0"/>
          <w:sz w:val="22"/>
          <w:szCs w:val="22"/>
        </w:rPr>
        <w:t xml:space="preserve"> T</w:t>
      </w:r>
      <w:r>
        <w:rPr>
          <w:rFonts w:cs="Arial" w:ascii="Arial" w:hAnsi="Arial"/>
          <w:sz w:val="22"/>
          <w:szCs w:val="22"/>
        </w:rPr>
        <w:t xml:space="preserve">hose (Respondents 1, 42) who spoke to social workers had very low levels of accommodation, perhaps because they felt they did not have the opportunity to get to know the social worker and build up trust as Smith et al (2003) and Wade and Smart (2002) discovered in their studies or the nature of these discussions which focused on residence and contact arrangements. Their parents’ relationships were characterised by a high level of conflict which was on-going and they made their views about the children’s post separation arrangements painstakingly clear to their children therefore it is entirely possible, that in these circumstances the children did not want to be asked their preferences, and have the burden of making decisions in relation to residence (Maes et al, 2011; Smith et al, 2003; Butl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opportunity to be able to talk to someone ‘in confidence’ was a common theme identified by those who expressed lower levels of accommodation including Respondent 2 who had experienced parental separation twice and those (Respondents 1, 42) who had spoken to social workers, knowing their views would be conveyed to the court and their parents, the challenge this presents for court officers seeking to protect children in this situation is recognised elsewhere in James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n asked who they would have liked to talk to, ‘someone in school’ was a common response, with a number in middle to late childhood indicating they would have liked the opportunity to talk to a teacher or counsellor. Often they felt this would have reduced their isolation and confusion. Many suggested peer support was important and emphasised how knowing other children experienced parental separation and faced similar issues would have helped (Hutchings, 2011). It was suggested the PHSE curriculum offered future possibilities in this area (Wade and Smart, 2002). Similar views were expressed by those respondents whose parents separated as they started university suggesting peer support would be valuable to older age grou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dividual experiences and family situations influenced the advice respondents offered to young people currently experiencing parental separation. Five </w:t>
      </w:r>
      <w:r>
        <w:rPr>
          <w:rFonts w:eastAsia="Calibri" w:cs="Arial" w:ascii="Arial" w:hAnsi="Arial"/>
          <w:sz w:val="22"/>
          <w:szCs w:val="22"/>
        </w:rPr>
        <w:t>main themes emerged, these were:</w:t>
      </w:r>
    </w:p>
    <w:p>
      <w:pPr>
        <w:pStyle w:val="ListParagraph"/>
        <w:numPr>
          <w:ilvl w:val="0"/>
          <w:numId w:val="4"/>
        </w:numPr>
        <w:spacing w:lineRule="auto" w:line="360"/>
        <w:jc w:val="both"/>
        <w:rPr>
          <w:rFonts w:ascii="Arial" w:hAnsi="Arial" w:eastAsia="Calibri" w:cs="Arial"/>
        </w:rPr>
      </w:pPr>
      <w:r>
        <w:rPr>
          <w:rFonts w:eastAsia="Calibri" w:cs="Arial" w:ascii="Arial" w:hAnsi="Arial"/>
        </w:rPr>
        <w:t xml:space="preserve">not to blame yourself </w:t>
      </w:r>
    </w:p>
    <w:p>
      <w:pPr>
        <w:pStyle w:val="ListParagraph"/>
        <w:numPr>
          <w:ilvl w:val="0"/>
          <w:numId w:val="4"/>
        </w:numPr>
        <w:spacing w:lineRule="auto" w:line="360"/>
        <w:jc w:val="both"/>
        <w:rPr>
          <w:rFonts w:ascii="Arial" w:hAnsi="Arial" w:eastAsia="Calibri" w:cs="Arial"/>
        </w:rPr>
      </w:pPr>
      <w:r>
        <w:rPr>
          <w:rFonts w:eastAsia="Calibri" w:cs="Arial" w:ascii="Arial" w:hAnsi="Arial"/>
        </w:rPr>
        <w:t>how the situation will improve with the passage of time</w:t>
      </w:r>
    </w:p>
    <w:p>
      <w:pPr>
        <w:pStyle w:val="ListParagraph"/>
        <w:numPr>
          <w:ilvl w:val="0"/>
          <w:numId w:val="4"/>
        </w:numPr>
        <w:spacing w:lineRule="auto" w:line="360"/>
        <w:jc w:val="both"/>
        <w:rPr>
          <w:rFonts w:ascii="Arial" w:hAnsi="Arial" w:eastAsia="Calibri" w:cs="Arial"/>
        </w:rPr>
      </w:pPr>
      <w:r>
        <w:rPr>
          <w:rFonts w:eastAsia="Calibri" w:cs="Arial" w:ascii="Arial" w:hAnsi="Arial"/>
        </w:rPr>
        <w:t>keeping busy (Butler et al, 2002; Wade and Smart, 2002)</w:t>
      </w:r>
    </w:p>
    <w:p>
      <w:pPr>
        <w:pStyle w:val="ListParagraph"/>
        <w:numPr>
          <w:ilvl w:val="0"/>
          <w:numId w:val="4"/>
        </w:numPr>
        <w:spacing w:lineRule="auto" w:line="360"/>
        <w:jc w:val="both"/>
        <w:rPr>
          <w:rFonts w:ascii="Arial" w:hAnsi="Arial" w:eastAsia="Calibri" w:cs="Arial"/>
        </w:rPr>
      </w:pPr>
      <w:r>
        <w:rPr>
          <w:rFonts w:eastAsia="Calibri" w:cs="Arial" w:ascii="Arial" w:hAnsi="Arial"/>
        </w:rPr>
        <w:t xml:space="preserve">talking to someone </w:t>
      </w:r>
    </w:p>
    <w:p>
      <w:pPr>
        <w:pStyle w:val="ListParagraph"/>
        <w:numPr>
          <w:ilvl w:val="0"/>
          <w:numId w:val="4"/>
        </w:numPr>
        <w:spacing w:lineRule="auto" w:line="360"/>
        <w:jc w:val="both"/>
        <w:rPr>
          <w:rFonts w:ascii="Arial" w:hAnsi="Arial" w:eastAsia="Calibri" w:cs="Arial"/>
        </w:rPr>
      </w:pPr>
      <w:r>
        <w:rPr>
          <w:rFonts w:eastAsia="Calibri" w:cs="Arial" w:ascii="Arial" w:hAnsi="Arial"/>
        </w:rPr>
        <w:t>advice for parents about how they could support their children.</w:t>
      </w:r>
    </w:p>
    <w:p>
      <w:pPr>
        <w:pStyle w:val="ListParagraph"/>
        <w:spacing w:lineRule="auto" w:line="360"/>
        <w:ind w:left="765" w:hanging="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 xml:space="preserve">Table 4.16: Support and advice: whether respondents would have liked the opportunity to talk to someone outside the family at the time about their parents’ separation </w:t>
      </w:r>
    </w:p>
    <w:p>
      <w:pPr>
        <w:pStyle w:val="Normal"/>
        <w:spacing w:lineRule="auto" w:line="360"/>
        <w:jc w:val="both"/>
        <w:rPr>
          <w:rFonts w:ascii="Arial" w:hAnsi="Arial" w:cs="Arial"/>
          <w:b/>
          <w:b/>
          <w:sz w:val="22"/>
          <w:szCs w:val="22"/>
        </w:rPr>
      </w:pPr>
      <w:r>
        <w:rPr>
          <w:rFonts w:cs="Arial" w:ascii="Arial" w:hAnsi="Arial"/>
          <w:b/>
          <w:sz w:val="22"/>
          <w:szCs w:val="22"/>
        </w:rPr>
      </w:r>
    </w:p>
    <w:tbl>
      <w:tblPr>
        <w:tblW w:w="8057" w:type="dxa"/>
        <w:jc w:val="left"/>
        <w:tblInd w:w="-113" w:type="dxa"/>
        <w:tblLayout w:type="fixed"/>
        <w:tblCellMar>
          <w:top w:w="0" w:type="dxa"/>
          <w:left w:w="108" w:type="dxa"/>
          <w:bottom w:w="0" w:type="dxa"/>
          <w:right w:w="108" w:type="dxa"/>
        </w:tblCellMar>
      </w:tblPr>
      <w:tblGrid>
        <w:gridCol w:w="2685"/>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gh levels of accommod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um levels of accommod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w levels of accommodation</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t had the opportunity to talk to family members and/or friends this was sufficient and did not want to talk to someone outside the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times children faced particular issues, including medical conditions, and would have liked the opportunity to talk to someone outside the family who could have helped.</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y did not have the opportunity to talk to anyone about the separation and were more likely to say they would have liked the opportunity to talk to someone outside the fam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ose in middle to late childhood often suggested speaking to a teacher or counsellor in school would have helped. </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y did not have the opportunity to talk to family members about the separation. Those who had the opportunity to talk to someone outside the family spoke only to social workers who were reporting to the cou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would have liked the opportunity to talk to someone outside the family, for many it was important this was ‘in confidence’</w:t>
            </w:r>
          </w:p>
        </w:tc>
      </w:tr>
    </w:tbl>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Table 4.17 brings together the findings from each of the six themes to identify the factors and experiences influencing children’s levels of accommodation of parental separation and post-separation changes and can be found in Appendix 1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 xml:space="preserve">vii. Discussio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 xml:space="preserve">In this chapter the research findings have been reported in three sections; in the first section according to the population data, in the second section according to responses to Question 15 which asked respondents how they felt about the post-separation changes now and indicated their level of satisfaction and level of acceptance, responses which when combined indicated their level of accommodation of their parents’ separation and post-separation arrangements, (see Appendix 9), and in the third section according to the six themes emerging from the data, each of which has been reported in tur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urpose of the final part of the chapter is to bring the findings from each theme together, making reference to the table of factors and experiences influencing levels of accommodation of parental separation and post-separation arrangements (Table 4.17 in Appendix 17) so they can be discussed holistically. Table 4.17 brings together the findings from the tables in each theme and summarises the findings in tabular form.  Responses from the two respondents who reported a predominantly high level of accommodation will be discussed together with those who expressed a very high level under the heading ‘high level of accommodation’ and responses from the one respondent who reported a predominantly low level of accommodation will be discussed together with those who expressed a very low level under the heading ‘low level of accommodation’. Findings from the six respondents whose responses lacked coherence across levels of satisfaction (Continuum 1) and acceptance (Continuum 2) will also be discussed. The chapter will start by discussing the influence respondents’ current age, age at the time of separation, time passed since separation and gender had on their accommodation of the childhood experience of parental separation and post-separation chang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 Findings from the population dat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The youngest respondents, those aged 18-21 years, were more likely to report higher levels of accommodation the majority had either very high or predominantly high levels of accommodation (see Table 4.7 on page 184).</w:t>
      </w:r>
      <w:r>
        <w:rPr>
          <w:rFonts w:cs="Arial" w:ascii="Arial" w:hAnsi="Arial"/>
          <w:b/>
          <w:sz w:val="22"/>
          <w:szCs w:val="22"/>
        </w:rPr>
        <w:t xml:space="preserve"> </w:t>
      </w:r>
      <w:r>
        <w:rPr>
          <w:rFonts w:cs="Arial" w:ascii="Arial" w:hAnsi="Arial"/>
          <w:sz w:val="22"/>
          <w:szCs w:val="22"/>
        </w:rPr>
        <w:t>Those respondents</w:t>
      </w:r>
      <w:r>
        <w:rPr>
          <w:rFonts w:cs="Arial" w:ascii="Arial" w:hAnsi="Arial"/>
          <w:b/>
          <w:sz w:val="22"/>
          <w:szCs w:val="22"/>
        </w:rPr>
        <w:t xml:space="preserve"> </w:t>
      </w:r>
      <w:r>
        <w:rPr>
          <w:rFonts w:cs="Arial" w:ascii="Arial" w:hAnsi="Arial"/>
          <w:sz w:val="22"/>
          <w:szCs w:val="22"/>
        </w:rPr>
        <w:t>who were in their early years (aged 0-4), early childhood (aged 5-8) or early teenage years (aged 13-16) at the time of parental separation  tended to have very high or predominantly high levels of accommodation (see Table 4.8 on page 1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couple of older respondents reported very high levels of accommodation but overall they tended to report lower levels of accommodation significantly four of the five respondents reporting medium levels of accommodation were in the older age groups, (aged 22-25 years and above) (see Table 4.7 on page 184). Many respondents in late childhood (aged 9-12) and some in early adulthood (aged 17-20) at the time of their parents’ separation reported lower levels of accommodation (see Table 4.8 on page 186); for these respondents, parental separation coincided with life transitions moving from primary school to secondary school for those aged 9-12 years and from childhood to young adulthood often involving moving to university for those aged 17-2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ondents with the lowest levels of accommodation tended to be in the youngest age group (18-21 years) they faced on-going difficulties in their post-separation families due to parental conflict or because separation was a recent event (see Table 4.7 on page 184). Those with very low levels of accommodation experienced parental separation most recently, the time that passed since separation ranging from 0-3 years to 4-7 years (see Table 4.9 on page 188). One respondent experienced parental separation in the last few months, shortly after she moved to study at university in a different city, consequently the family were in the initial stages of making post-separation arrangements and the rawness of the experience was evident in her account. Those whose parents separated 4-7 years ago continued to face difficulties in their post-separation family relationships due to on-going parental conflict the common feature in their accounts was their parents’ reliance on the courts to determine post-separation arrang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emale respondents were represented at each level of accommodation, the majority reported very high levels of accommodation (sixteen out of twenty seven) but they also reported predominantly low (one respondent) and very low levels (three respondents) of accommodation (see table 4.10 on page 19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ven (one fifth) respondents were male; they were more likely to provide responses indicating a medium level of accommodation (2 respondents) or a medium level of satisfaction where responses lacked coherence (2 respondents), they also reported very high (one respondent) and predominantly high (one respondent) levels of accommodation. None of the male respondents reported predominantly low or very low accommodation (see Table 4.10 on page 19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ondents described a variety of initial reactions and emotions to their parents’ separation; these were often age related and did not differ significantly across the levels of accommodation. Those in middle (5-8 years) and late childhood (9-12 years) often described emotional responses including upset, anger and confusion. Feeling their parents’ separation was a result of something they had done or blaming a parent was specific to these age groups and hoping the situation would return to how it had been, ‘magical thinking’ was a particular feature of some accounts (Kroll, 1989). Anxiety about how they would cope with pots-separation changes was a feature of some accounts where respondents were in late childhood (9-12) or teenage years (13-16) at the time of sepa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i. Discussion of the findings making reference to the table of factors and experiences influencing young adults’ level of accommodation of childhood experience of parental separation and post-separation arrangements (see Table 4.17 in Appendix 17)</w:t>
      </w:r>
    </w:p>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360"/>
        <w:jc w:val="both"/>
        <w:rPr/>
      </w:pPr>
      <w:r>
        <w:rPr>
          <w:rFonts w:cs="Arial" w:ascii="Arial" w:hAnsi="Arial"/>
          <w:sz w:val="22"/>
          <w:szCs w:val="22"/>
        </w:rPr>
        <w:t xml:space="preserve">Across the study nineteen respondents (almost two thirds) reported very high or predominantly high levels of accommodation, five reported medium levels of accommodation and four reported predominantly low or very low levels of accommodation. Six respondents showed a lack of coherence across the level of satisfaction (Continuum 1) and level of acceptance (Continuum 2) which meant it was not possible to categorise their level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able 4.17 in Appendix 17 identifies the factors and experiences that influenced young adults’ levels of accommodation of their childhood experience of parental separation and post-separation arrangements, it brings together the findings from each of the six themes reported in the research findings section. The table requires careful explanation because the factors do not exist in isolation, they often present in clusters and sometimes the presence of a particular factor or cluster of factors modifies or ameliorates the influence of another thereby affecting young adults’ overall level of accommodation of parental separation and post-separation arrangement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i/>
        </w:rPr>
        <w:t>vii.a. High levels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pondents with a high level of accommodation were most likely to have their views about the post-separation changes that affected them taken into account by their parents. They saw their influence in post-separation arrangements in relation to where they lived, the school they attended and sometimes contact with their non-resident parent, where this occurred it had beneficial effect on their level of accommodation and supports earlier findings (Butler et al, 2002; Maes et al, 2011;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way in which they believed their views were taken into account differed, it did not necessarily mean they had been asked for their views directly although some had. Two respondents referred to domestic violence in their home, they believed it was their fear that led their mother to leave their father and thought their views were taken into account through the separation itself. Their views provided new understandings of how children may perceive their views being taken into account and acted upon in relation to parental separation. Over time they had developed positive relationships with their fathers, the way in which they had been supported to do this would be worthy of further investigation. Others thought the efforts their parents made to ensure continuity in post-separation arrangements particularly in relation to being able to attend the same school and living in the same area demonstrated their views had been taken into account and that they ‘mattered’ to their parents (Maes et al, 2011). Allowing children the opportunity to influence post-separation decisions that affected them enabled parents to provide reassurance at a time of considerable change (Smith et al, 2003) and led to higher levels of satisfaction with post-separation arrangements (Butler et al, 2002; Fortin et al, 2012). It was closely related to the quality of parental communication children experienced at the time of parental 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st respondents’ accounts indicated the post-separation changes they experienced were minimised, most were able to remain in the same house, or area and attend the same school, factors recognised as supporting children’s post-separation adjustment in earlier research (Hogan et al, 2003; Moxnes, 2003; Maes et al, 2011; Smith et al, 2003; Fortin et al, 2012). Being able to stay in the same school and maintain the same friendship group was highly valued by these respondents and their parents appeared to recognise the importance of continuity of relationships for their children (Butler et al, 2003; Moxnes, 2003). This gave strong indications to children that post separation arrangements were a ‘shared family problem’ and resulted in higher levels of accommodation (Moxnes, 2003). A few respondents identified the introduction of a residential step-father into the post-separation household but made little reference to this relationship in their accounts, two referred to having their views taken into account about post-separation arrangements but it is not known whether they had a part to play in this decision. The limited reference to step-parent relationships was a surprising feature in these accounts, it could be their introduction was handled well hence respondents’ high level of accommodation of parental separation and post-separation arrangements however without further investigation of this remains conjec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overwhelming majority of respondents reporting a high level of accommodation identified sources of support that were available to them at the time of parental separation. In most cases this was their parent(s), many identified both parents but where only one was identified this was always their resident parent, reinforcing Butler et al’s (2002) finding that the resident parent is best placed to provide comfort post-sepa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ondents identified additional sources of support within the extended family, most often grandmothers and aunts but also grandfathers, uncles and cousins, support from the extended family brought about a higher level of accommodation of parental separation providing support for earlier findings (Dunn and Deater-Deckard, 2001; Hogan et al, 2003). Analysis of findings in relation to all the levels of accommodation showed the number of sources of support did not influence the level of accommodation what was important was that children had access to at least one source of support within the family including their resident par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ondents identified fewer people they felt able to talk to about their parents’ separation than sources of support. Parents were less likely to be identified but they remained the people respondents were most likely to talk to about the separation, the role of resident parent retained its importance in this respect. Those that identified parent(s) as people they could talk to also identified them as sources of support. Siblings were more likely to be identified as people respondents talked to about the separation than as sources of support offering support for earlier findings (Butler et al, 2003) this was a consistent pattern across all levels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utside the family respondents with high levels of accommodation often identified friends as sources of support and many felt able to talk to them about their parents’ separation (Dunn and Deater-Deckard, 2001, Butler et al, 2002, 2003; Wade and Smart, 2002).</w:t>
      </w:r>
    </w:p>
    <w:p>
      <w:pPr>
        <w:pStyle w:val="Normal"/>
        <w:spacing w:lineRule="auto" w:line="360"/>
        <w:jc w:val="both"/>
        <w:rPr/>
      </w:pPr>
      <w:r>
        <w:rPr>
          <w:rFonts w:cs="Arial" w:ascii="Arial" w:hAnsi="Arial"/>
          <w:sz w:val="22"/>
          <w:szCs w:val="22"/>
        </w:rPr>
        <w:t xml:space="preserve">In this level of accommodation there was evidence of good communication between parents and children with most respondents being informed of their parents’ separation by one or both parent(s) in advance meaning they were better able to deal with their feelings and anxieties about the future (Butler et al, 2002). They were given an explanation of events and had the opportunity to ask questions which meant they were able to construct ‘meaning’ and create an ‘understandable story’ which helped their adjustment (Maes et al, 2011; Butler et al, 2002).  Where this occurred and they had their views taken into account about post-separation arrangements including the opportunity to maintain relationships with their non-resident parent (if they wanted) respondents showed high levels of accommodation supporting earlier findings (Dunn and Deater-Deckard, 2001).  Good relationships with both parents post-separation were beneficial and those respondents who were able to maintain such relationships showed high levels of accommodation which supports earlier findings on the impact of good quality parental post-separation arrangements (Wade and Smart, 2002; Hogan et al, 2003; Moxnes, 2003; Smith et al, 2003: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 respondents found out about their parents’ separation at the time of one parent leaving or only after they left, in this situation children lacked the opportunity to develop an understanding of events. Sometimes this approach reflected parent(s)’ initial shock and where they subsequently provided their children with some explanation, took their children’s views into account about arrangements that affected them and/or ensured contact was maintained with the non-resident parent, a good level of parental communication was reinstated and a high level of accommodation of parental separation and post-separation changes reached. When only one or two of these elements was present it was evident from respondents’ accounts that the initial negative effect of not having advance notice of their parents’ separation could be ameliorated and the level of accommodation increased. Understanding the inter-relationship of these aspects and their influence on children’s experience of parental separation demonstrates how this cluster of factors can impact on children’s lives and provided new meaning and understand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ental conflict including domestic violence featured in some of these respondents’ accounts, sometimes this persisted until the new post-separation arrangements settled down at which point the conflict ceased. For respondents in this level parental conflict or domestic violence always did come to an end, this was a consistent theme in their accounts and significant because it distinguished their accounts of parental conflict from those of respondents in other levels. This finding increased our understanding of how parental conflict impacts on children and showed how changes in the adult relationship can impact positively and sometimes immediately on children’s experience as such it enhanced our knowledge in this area. For these respondents parental separation meant an end to parental conflict or domestic violence and usually brought an immediate sense of relief. Often improved relationships with their parents post-separation were reported (Hogan et al, 2003; Butler et al, 2002). However improvement was influenced by two factors, how long it took for the new post-separation arrangements to settle down and whether respondents were facing transitions in their own lives, such as moving from primary to secondary school at the same time There was an example of an aunt intervening on one respondents’ behalf and speaking to her parents to alert them to the impact their behaviour was having on her, a situation they had overlooked in the immediate post-separation period, but to which they attended once brought to their attention. This example illustrated the impact having the opportunity to talk to other family members could have on children’s experience, it showed how extended family members could bring about improvements in children’s lives and this was highly valued by child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re respondents experienced high levels of anxiety and stress as a result of post-separation changes and transitions in their own lives, the opportunity to talk to siblings and friends was helpful in enabling them to cope particularly when parental conflict was present. Those who had the opportunity to talk to family members and friends were less likely to indicate they would have liked the opportunity to talk to someone outside the family and were more likely to have high levels of accommodation. Nonetheless sometimes respondents faced particular issues and would have liked the opportunity to talk someone about them, such as two respondents who experienced the transition from primary to secondary school at the same time as their parents’ separation, they referred to the very high levels of anxiety created which led one to have ‘panic attacks’ and the other to develop ’an eating disorder’ resulting in suicidal thoughts. Their situations provided evidence of ‘multiple challenges’ relating to the number and pace of changes contributing to “the cumulative ‘weight’....of life experience” on some children (Flowerdew and Neale, 2003). Both respondents said they would have liked access to more timely medical advice and support at the time. </w:t>
      </w:r>
    </w:p>
    <w:p>
      <w:pPr>
        <w:pStyle w:val="Normal"/>
        <w:spacing w:lineRule="auto" w:line="360"/>
        <w:jc w:val="both"/>
        <w:rPr/>
      </w:pPr>
      <w:r>
        <w:rPr>
          <w:rFonts w:cs="Arial" w:ascii="Arial" w:hAnsi="Arial"/>
          <w:sz w:val="22"/>
          <w:szCs w:val="22"/>
        </w:rPr>
        <w:t>Most respondents had the opportunity to talk to family members and/or friends at the time of parental separation, they referred to being able to talk to their residential parent, having a good support network of friends or their youth group, they found this sufficient and did not want to talk to someone outside the family about their parents’ separation. A couple aged 5-8 at the time identified no one to support them and no one they could talk to, they would have liked the opportunity to talk to someone outside the family and suggested this could have been a teacher or counsell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n asked what information would have been useful to them at the time of parental separation (Question 19) the two respondents who faced particular medical issues as a result of the stress created by their parents’ separation (referred to earlier in this section) said they would have benefitted from having access to medical advice sooner. Others in middle to late childhood suggested further information at the time would have been useful in particular knowing that “things could get better if they split up” (aged 9-12) or having “some information” in PHSE “at school” (aged 5-8) or being able to “talk to other children who had seen their parents fighting at home” so she would know “how things could improve” (Respondent 47, aged 9-12). They saw value in peer support in particular knowing other children experienced parental separation and faced similar issues, the PHSE curriculum could offer possibilities in this ar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i.b. Medium levels of accommod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Respondents who reported a medium level of accommodation of parental separation and post-separation changes were unlikely to have their views about the post-separation changes that affected them taken into account. Various feelings and emotions were expressed about the post-separation changes but one respondent, aged 9-12, said he did not expect his views would be taken into account because the decision did not rest with him. The responses highlight different perspectives about children’s involvement in post-separation decision-making and support Smith et al’s (2003) earlier finding that views about how children might participate and the amount of involvement they wanted varied but also where children’s views were taken into account they reported higher levels of satisfaction with post-separation arrangements (Butler et al, 2002; Fortin et al,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were particular consequences for the one respondent (aged 9-12) whose views were taken into account, she chose to live with her mother while her younger siblings remained with her father, her decision was based on witnessing her father’s behaviour towards her mother. The experience of living apart from her siblings was unique amongst respondents in all levels of accommodation, her account describes how hard she found the lack of daily contact with her siblings and supports findings in earlier studies (Birnbaum and Saini, 2012). There was no overt indication of parental conflict in her account nonetheless there was an undercurrent of fear in her account and she described her sense of relief as a result of no longer living with her father. She described herself as “a quiet person” who had never spoken about her parents’ separation before because she knew that if she spoke about “things that happened at home” and her father found out he would made her feel she “had shamed the family”. Consequently she thought it would be helpful “if schools were better trained to spot patterns changing in young people’s lives” and were able to offer counselling reinforcing Butler et al’s (2003) earlier finding that children thought teachers should be aware of changes in the fami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st-separation two male respondents (aged 9-12) lost contact with their father, one referred to it being “hard not seeing dad or hearing from him” and the other to the “frustration and anger” he felt as a result of all the post-separation changes he experienced, including the introduction of a residential step-father and change of school. For these boys the loss of the father-son relationship was experienced as “a personal problem” (Moxnes, 2003 p. 140) they lacked an explanation for the loss of contact and regretted the situation (Butler et al, 2003). The loss of this relationship coincided with their transition from primary to secondary school and was compounded by the difficulty they experienced in talking about their father at home because of the friction it caused, a situation recognised in earlier research (Butler et al, 2003;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concept of ‘distance’ in terms of the emotional distance respondents had travelled and/or the passage of time was a common theme in the accounts of those reporting a medium level of accommodation. Respondents referred to having “moved on” or their parents’ separation seeming a long time ago and their accounts offered new ways of understanding young adults’ reflections on childhood experiences. They also referred to having a better understanding of their parents’ relationship and the reason for their separation now they were older (Fortin et al,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alf of the respondents in the medium level of accommodation identified a source of support within the family, those that did usually identified only one person who was not always a parent. Only one respondent identified a source of support outside the family which was his friends. As a result this group had access to far fewer sources of support within the family than those with a high level of accommodation and lacked the benefit of parental reassurance available to them (Hogan et al, 2003; Moxnes,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gnificantly no respondents in this level identified anyone in their family or anyone outside the family who they could talk to about their parents’ separation. A couple were particularly isolated having identified no one as a source of support and no one they could talk to about their parents’ separation. Adjusting to post-separation changes without feeling they had the support of their family was challenging and gave rise to questions about the extent to which they felt they ‘mattered’ in their families (Moxnes, 2003; Maes et al, 2011) particularly as many were facing the transition from primary to secondary school at the same time as their parents’ separation and therefore experiencing a number of changes in their lives giving rise to particular challenges in relation to the pace and timing of these changes (Flowerdew and Neale, 2003).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Many respondents found out about their parents’ separation only at the time of one parent leaving, when some were told what was happening by one parent. This left them feeling unprepared, without an explanation for events, therefore unable to construct ‘meaning’ about their parents’ separation and as a result less able to deal with their feelings. They had anxieties about the future which contributed to their unhappiness or dissatisfaction with post-separation arrangements (Butler et al, 2002; Hogan et al, 2003). These feelings were often combined with a sense of loss as most lost contact with their non-resident parent post-separation a situation in which they had no say. These factors combined to create a cluster of experiences leading to a lower level of accommodation of parental separation and post-separation changes and contributed to new understandings of children’s experiences (Moxnes, 2003; Hogan et al, 2003; Smith et al, 2003; Fortin et al, 2012).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In this level where parental conflict continued after separation respondents were aware of one parent’s strong dislike of the other but did not bear witness to the conflict as a result of loss of contact with their non-resident parent. Instead they were effectively ‘silenced’ from talking about their non-resident parent at home because of their discomfort in talking about this parent in light of the anticipated negative response from the resident parent. This was found to place a significant emotional burden on the child and was reflected in the lower level of accommodation of parental separation and post-separation chan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ne of these respondents had the opportunity to talk to someone about their parents’ separation at the time and a couple of those in middle to late childhood indicated they would have liked the opportunity to talk to someone outside the family, one suggested speaking to a teacher in school would have helped to reduce their confusion and enabled them to realise their parents’ separation was not their fault, another suggested being able to talk to someone may have reduced their isolation at the time. This highlights respondents’ different perspectives on the opportunity to talk to someone outside the family about their parents’ separation and is an area requiring more detailed investigation with practitioners to explore practice developments.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vii.c. Low levels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The experiences of those respondents who reported a low level of accommodation of parental separation and post-separation changes were diverse. For one respondent (aged 18) the experience was very recent her parents having separated since she started university a couple of months ago, her responses conveyed the rawness of the experience and the on-going changes she faced which explained her positioning at this level. It would be hoped that as post-separation arrangements were put in place her level of accommodation would improve. The remaining respondents experienced parental separation at the age of 9-12 years; one was experiencing parental separation for the second time, her parents separated when she was young so she moved to live with her grandparents and it was their separation she referred to in her responses; two continued to experience a very high level of parental conflict in their families, their accounts indicated they often witnessed their parents “bad-mouthing” each o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nly the last two respondents said their views about the post-separation changes that affected them were taken into account, this was done not by their parents who were unable to make arrangements for their children but by social workers and the courts. Their parents separated 6 or 7 years ago but their family situations remained complicated by the very high level of parental conflict which continued to the present d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ir parents’ on-going conflict meant these young adults had a keen awareness of their parents’ strong dislike for one another, they were often ‘caught in the middle’ of their parents’ arguments and felt ‘divided loyalties’ (Dunn and Deater-Deckard, 2001; Butler et al, 2002; Hogan et al, 2003; Smith et al, 2003; Smart, 2006). When they were younger parental conflict was a regular feature of contact handovers and they gave detailed accounts of their experiences, as the eldest child they often felt responsible for their younger siblings (Birnbaum and Saini, 2012). They were burdened by their parents’ on-going conflict. Parental conflict played, and continued to play a significant part in their family experience it characterised their childhood and contributed to the stress and anxiety they faced and impacted on their social and emotional well being reinforcing earlier findings on the negative impact of parental conflict on children (Moxnes, 2003; Smith et al, 2003; Fortin et al, 2012; Beasang et al, 2012; Birnbaum and Saini,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ir parents had been unable to set aside their differences and cooperate in order to make post-separation arrangements for their children instead they relied on the courts to determine contact and residence issues, this involved these respondents meeting with a social worker to discuss their views about with whom and where they would like to live. Neither commented on the experience of meeting with social workers but against the backdrop of such a high level of animosity between their parents they are likely to have had reservations about discussing their views freely or voicing any concerns in case it fuelled further hostility (Smart, 2006). Their experience gives rise to questions about how children in this situation might best be supported in meeting with social workers to discuss their views and make their voices heard in the court process, areas explored in earlier studies (Smith et al, 2003; Wade and Smart, 2006; James, 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ondents with a low level of accommodation were most likely to find out about their parents’ separation by overhearing them arguing and described their upset at the time. Most maintained contact with their non-resident parent post-separation but where post-separation arrangements were decided by the courts contact with their non-resident parent (mother) was disrupted until the matter was determined by the court when contact was reinstated, this contributed to their “pain and unhappiness” in the initial post-separation phase (Smith et al, 2003, p. 206). These respondents experienced ‘diminished parenting’ as a result of their parents’ preoccupation with their own emotions, issues and new relationships over a sustained period (Wade and Smart, 2002; Butler et al, 2003; Menning, 2008; Fortin et al, 2012). As a result of experiencing a high level of on-going conflict and hostility, having parents who were unable or unwilling to set aside their differences and cooperate for the sake of their children, these respondents were found to experience the most difficulty in adjusting to post-separation changes (Moxnes, 2003; Smart,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spondent who experienced parental separation for a second time described her anger when her parents separated when she was very young and her father moved to live with “another woman and her children”, she feared it might be because of something she had done. She moved to live with her grandparents which she said was “fine” until they separated when she was aged 11, her grandfather told her he was leaving at the time but she never understood why. Looking back on the experience now she has a greater understanding and realises her grandparents were not happy together. She appeared particularly isolated because there was</w:t>
      </w:r>
      <w:r>
        <w:rPr>
          <w:rFonts w:cs="Arial" w:ascii="Arial" w:hAnsi="Arial"/>
          <w:b/>
          <w:sz w:val="22"/>
          <w:szCs w:val="22"/>
        </w:rPr>
        <w:t xml:space="preserve"> </w:t>
      </w:r>
      <w:r>
        <w:rPr>
          <w:rFonts w:cs="Arial" w:ascii="Arial" w:hAnsi="Arial"/>
          <w:sz w:val="22"/>
          <w:szCs w:val="22"/>
        </w:rPr>
        <w:t xml:space="preserve">no one to support her and no one she could talk to (she does not identify any siblings). She says she “felt very different” to the other children in school and “awkward” when they asked why she lived with her grandparents. She thought it would have been beneficial to talk to “someone in school in confid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st of these respondents including those who experienced a high level of parental conflict and ‘diminished parenting’ over a sustained period of time identified both parents as sources of support raising questions about the way in which they interpreted ‘support’. None were able to talk to anyone in their family about their parents’ separation but most were able to talk to friends. Those who had the opportunity to talk to someone outside the family spoke only to social workers who were reporting their views to the court in order to determine post-separation arrang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 respondents in this level of accommodation faced transitions in their own life at the same time as their parents’ separation, most were moving from primary to secondary school but one moved to university, the cumulative effect of parental separation occurring at the same time as these transitions highlighted the impact of the timing and pace of changes on respondent’s levels of accommodation (Flowerdew and Neale, 2003). All of these respondents said they would have liked the opportunity to talk to someone outside the family. Those aged 9-12 at the time suggested this could have been a youth worker, a counsellor or ‘someone in school’, however it was important that the opportunity involved being able to speak to someone ‘in confidence’. The respondent aged 17-20 pointed to the difficulty in talking to others having left her friends at home, she had mentioned her parents’ separation to some of the friends she had made at university but said it was hard because they did not know her well. She was considering seeing a counsellor if she did not feel any better after the Christmas break. Her account highlighted issues raised at an older age as an undergraduate student, it provided new information, shone light on unfamiliar issues and suggested an area requiring further investig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i.d. Those respondents who lacked coherence across levels of satisfaction (Continuum 1) and acceptance (Continuum 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Six respondents’ responses lacked coherence across the levels of satisfaction (Continuum 1) and acceptance (Continuum 2) (see Table 4.6 on page 183). Their experiences were very diverse; there were two mature respondents who experienced parental separation in their early years (aged 0-4) and were now parents themselves, two who experienced parental separation in early adulthood (aged 17-20), one of whom experienced it in the last 0-3 years and two who experienced parental separation in late childhood (aged 9-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 the exception of one (Respondent 3) all these respondents reported either a medium level of satisfaction or a medium level of acceptance with the exception of one (Respondent 3). Three (Respondents 37, 50, 64) reported medium levels of satisfaction – indicating parental separation represented neither a positive improvement nor a significant loss in their lives. Two (Respondents 46, 48) reported medium levels of acceptance - indicating neither a negative nor positive view of parental separation – “it is as it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nly one of these respondents (Respondent 64) had his views about post-separation changes taken into account, this was a fairly recent event in his life, his parents having separated about 18 months ago after he moved to university in a different city. Two (Respondents 37, 48) indicated they did not expect that their views would be taken into account. Respondent 48 explained this was because of her age, aged 0-4 years at the time, she thought her parents considered her too young, therefore the separation was never discussed and she was not asked what she thought. Notably her parents separated over 21 years ago, around the time the Children Act, 1989 was implemented which heralded major changes in societal attitudes towards children’s involvement in decision-making about post-separation arrang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ike some of the respondents in the medium level of accommodation one male (Respondent 37) aged 10 at the time, lost contact with his father for 2 years post-separation. He found the loss of this relationship hard and it raised questions for him about his father’s emotional investment in and commitment to their relationship (Butler et al, 2002; Wade and Smart, 2002; Moxnes, 2003; Hogan et al, 2003; Smith et al, 2003; Fortin et al,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level of parental communication across this group was best described as variable, only one respondent was told about her parents’ separation in advance, the majority learned about it at the time of one parent leaving or after they left leaving them unprepared and without an explanation of events, factors which influence the ease with which post-separation arrangements are accepted (Butler et al, 2002; Hogan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ondent 3 had his views about post-separation changes taken into account, he was asked who he wanted to live with and lived with his father and step-mother post-separation, he reported a predominantly high level of satisfaction indicating a high level of satisfaction with the current situation but some reservations and a predominantly low level of acceptance, reflecting a remaining sense of loss or divided loyalties with some level of acceptance. During his parents’ separation he was supported by his parents, grandparents, aunt, uncle and cousins and was able to talk to his father, sisters and grandparents. Consequently he would not have wanted the opportunity to talk to someone outside the fami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oncept of ‘distance’ in terms of the emotional distance travelled and/or the passage of time was evident in many respondents’ accounts. This happened quite quickly for one (Respondent 64) whose parents separated about 18 months ago, he reported a medium level of satisfaction was medium and predominantly high level of acceptance predominantly high, his accommodation of the post-separation changes appeared to be encouraged by his parents seeming happier now they lived separately and the development of a closer relationship with his father. Two (Respondents 48, 50) referred to parental conflict in their accounts. One (Respondent 50) described the immediate relief she felt once her parents separated and she decided not to have contact with her father, in this way she achieved distance from their separation. Respondent 48 described many changes in post-separation arrangements with both parents prioritising their emotional needs and issues; her parents re-partnered soon after separation and she moved to her mother’s partner’s home, when she had contact with her father her mother tried to insist his partner was not present. She described the impact the many changes had on her and her brother she saw a counsellor at the time and eventually decided to move to live with her grandparents when she was 11 years old. She has used her childhood experiences to inform the way in which she parents her own children, aiming to listen to them and prioritise their needs, in this way she has achieved distance from her childhood experience of parental separation and used them to develop an ‘ethical disposition’ towards the way she raises her children (Smart, 200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like most respondents who reported a medium level of accommodation, all the respondents who lacked coherence across the levels of satisfaction and acceptance identified sources of support within the family. They all identified their resident parent as a source of support (Respondent 48 identified her grandmother who later became her resident parent), two also identified extended family members. A couple identified sources of support outside the family, in one case her friends in the other her faith (God). As well as identifying their resident parent as a source of support, most (four respondents) identified them as someone they could talk to about the separation, one was able to talk to her parents and friends about the separation and another to his siblings and grandparents. The support available to this group stands in marked contrast to that available to those reporting a medium level of accommodation and provides some explanation for why having reported a medium level on the first continuum (with the exception of Respondent 46) all these respondents reported either a high level of satisfaction or a high level of acceptance on the second continu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o respondents talked to a counsellor about their parents’ separation, one was aged 17-20 at the time and so made the decision for himself, the other was aged 0-4 years and so the decision was made for her. Both described the benefits of counselling and the younger respondent said she would have liked the counsellor’s involvement extended so she had on-going help and suppo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alf of the respondents in this level said they would have liked the opportunity to talk to others about their parents’ separation, two (Respondents 48, 64) said it would have helped if they had been able to talk to others who had already experienced parental separation and to have access to peer support at the time, another (Respondent 50) suggested it would have been beneficial if someone had been able to intervene in her situation earlier, she thought someone at school would be best placed to do th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iii. Summar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n this chapter the study findings have been reported according to the population data, categorisation of respondents’ levels of satisfaction and levels of acceptance of their parents’ separation and post-separation changes which combined to indicate their level of accommodation and thematic analysis of responses according to the six themes that emerged from their accounts. The findings were summarised in Table 4.17 (Appendix 17) and discussed in the final se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next chapter, the conclusion will address the validity and trustworthiness of the research findings, explore their implications for future practice and consider ways in which professional practice can be moved forward. It will evaluate the extent to which the study responded to the research questions, reflect on the strengths and weaknesses of the research methodology and explain how carrying out the study has influenced my positiona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32"/>
          <w:szCs w:val="32"/>
        </w:rPr>
      </w:pPr>
      <w:r>
        <w:rPr>
          <w:rFonts w:cs="Arial" w:ascii="Arial" w:hAnsi="Arial"/>
          <w:b/>
          <w:sz w:val="32"/>
          <w:szCs w:val="32"/>
        </w:rPr>
        <w:t>Chapter 5: Conclusion</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360"/>
        <w:jc w:val="both"/>
        <w:rPr/>
      </w:pPr>
      <w:r>
        <w:rPr>
          <w:rFonts w:cs="Arial" w:ascii="Arial" w:hAnsi="Arial"/>
          <w:sz w:val="22"/>
          <w:szCs w:val="22"/>
        </w:rPr>
        <w:t xml:space="preserve">The initial aim of the study was to give ‘voice’ to young adults’ childhood experience of parental separation. I wanted to encourage young adults to reflect upon and describe their childhood experiences of parental separation, particularly what was important or significant about the experience and to identify any issues it raised for them. I wanted the knowledge and understandings gained from the study to be available to other adults (academics, practitioners and parents) so they could be used to influence future approaches to supporting children experiencing parental separation. I also wanted the knowledge to be available to children so they could draw on the experience of others who had experienced parental separation as children, recognise they were not alone in facing certain situations or feeling the way they did and see some of the strategies others found helpful at the time of their parents separation. However knowing about and understanding aspects of young adults’ childhood experience of parental separation was insufficient, there was the need to identify particular aspects of children’s experiences that influenced young adults’ views of parental separation and their ability to accommodate post-separation changes in the long term and to understand their inter-relationship so that factors that aggravated and those that ameliorated their experience could be contextualised. The study findings needed to be analysed and reported in a way that was accessible and meaningful to interested groups. This thinking led to detailed refinement of the initial aim of the study and influenced the methodological approach taken in the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orking with a group of young people in a focus group, I became a ‘bricoleur’ working with them to create appropriate research methods to carry out the study and determine the process of data analysis. The focus group influenced the way in which the study findings were reported; I used a pictorial representation of the positioning of respondents according to their level of satisfaction (Continuum1) and level of acceptance (Continuum 2) which combined showed their level of accommodation (see Appendix 9) and a table to summarise the factors and experiences that emerged as significant influences on young adults’ levels of accommodation from thematic analysis of the data (Table 4.17 in Appendix 17). These methods were used to report the findings because they were accessible and easily understood by interested groups (academics, practitioners, parents and young people) so their knowledge could be extended and meaning taken from young adults’ accou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concluding chapter will address the validity and trustworthiness of the research findings, explore their implications for future practice and consider ways in which my own professional practice can be moved forward. The extent to which the study has responded to the research questions will be evaluated and I will reflect on the strengths and weaknesses of the research methodology. In the final section I will explain how carrying out the study has influenced my positiona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i. Validity and trustworthiness of finding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In considering the validity of the study findings I was concerned whether the data collected reflected “truth”, “reality” and “crucial matters” (Denscombe, 2003, p.301). The choice of research methods and the way in which they were used was explained in the Research Methods part of Chapter 3. The decision to use a PSV linked to an online questionnaire located on the YouTube website and accessible through a URL link publicised to the undergraduate students I taught was a decision informed by focus group discussions and the feasibility study conducted with a different group of undergraduate students. The confidentiality, anonymity and privacy offered by these research methods were seen as beneficial in providing the opportunity for respondents to express honest opinions on issues they might find difficult to talk about with others face-to-face a view supported by growing research evidence that online participants are more willing to answer sensitive questions and have a higher level of self-disclosure (Illingworth, 2001; Joinson, 1999; Tidwell and Walther, 2002: Tourangeau, 2004; Whitty and Joinson,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oung adults’ familiarity with and ease of access to the YouTube website were seen as positive factors likely to stimulate their interest in the study. The study was publicised to a closed target audience (the cohort of undergraduate students I taught), the aims explained and the URL link shown to the audience with a request for them to take part in the study if they had childhood experience of parental separation by accessing the URL link and completing the online questionnaire outside the taught session. In this way a self-selecting, convenience sample was used to overcome any concerns about authenticity of the study or the researcher to conduct this exploratory study. It was not known how many in the target audience (those aged 18-30 years) had childhood experience of parental separation but in considering the trustworthiness of the data, its plausibility and the extent to which the respondent might be expected to know about the subject (Denscombe, 2003) in line with the general population in England and Wales it was estimated between a quarter and a third of the cohort may have had this experience and therefore be in a position to respond (ONS, 2011; Layard and Dunn,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a qualitative study that aimed to give ‘voice’ to young adults’ childhood experience of parental separation, the study focus was on their lived experience, its purpose was to develop an understanding of their views as they looked back on their experiences as young adults and understand how aspects of their childhood experience influenced their ability to accommodate their parents’ separation and post-separation changes in the long term. It did not seek to test out earlier findings in relation to children’s experience of parental separation in which case different research methods using a representative sample of young adults with specific characteristics would have been requi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henomenological studies focus on lived experience through studying representations of experience, however researchers “have no direct access to the inner psychology and inner world of meaning of the reflexive subject” (Denzin and Lincoln, 2011, p.684) and there is “no absolute way of verifying what someone tells you about their thoughts and feelings” (Denscombe, 2003, p. 186). This is the case whether studies are conducted online or offline. Extensive debate has taken place regarding reliance on online data alone in particular issues arising about the trustworthiness of such data (Orgad, 2009). In conducting this study I decided to rely on online data collected through questionnaires rather than complementing it with offline data such as interviews in order to guarantee respondents’ anonymity and encourage them to express their views openly, honestly and without restriction on this sensitive iss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use of online data only meant I relied upon self-reported chronological age and gender, the potential for respondents to mislead the researcher by providing inaccurate information was recognised (Greenfield and Yan, 2006; Heath et al, 2009). Nonetheless the information respondents provided supported data relating to the student cohort in terms of their age range and gender. Males were under-represented in the study which reflected their representation in the cohort. Responses indicated all respondents were fluent in written English and their spelling was anglicised. The opportunity for respondents to submit responses to the questionnaire more than once – to make multiple submissions – was recognised. However analysis of the data confirmed each completed questionnaire provided a set of unique responses, suggesting there were no multiple submissions.</w:t>
      </w:r>
      <w:r>
        <w:rPr>
          <w:rFonts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lausibility of the data was examined in relation to recurrent themes and the extent to which they could be identified in analysis of the data. As this was a qualitative study the numerical incidence of a particular theme was not important but the indication that issues were shared among a wider group led to greater confidence in the research findings (Denscombe, 2003). The initial stage of content analysis involved keeping an open attitude when reading respondents’ accounts subsequent stages involved the importation of external frameworks to interpret the data; firstly the external framework of the themes that emerged from a review of the research literature (see Chapter 2) and secondly the external framework informed by my professional experience. These frameworks provided different lenses through which the data could be interpreted (Finlay, 2009). ‘Multiple readings’ of the data provided the opportunity to check the data with other sources (Denscombe, 2003) and created new discourse and possibilities for understanding the childhood experiences reported by these young adults (Kinchloe et al, 2011). At the same there was the need to guard against privileging recurrent themes in the data to the detriment of individual respondent voices. Parental separation is experienced uniquely, post-separation arrangements vary between families and impact on the individuals within them differently to ensure the validity of the findings, it was important to make sure the voices of individuals who had particular and diverse experiences were not marginalised. This was most evident in the voices of respondents who reported a low level of accommodation or whose response lacked coherence across levels of satisfaction and accept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tudy was small scale and exploratory in nature, its focus was on young adults’ childhood experiences and the target audience was undergraduate students, the conclusions drawn from analysis of the data aim to speak for those who took part in the study. It does not claim to speak for other young adults or even other undergraduate students instead it draws out aspects of these young adults’ unique experiences of parental separation and post-separation changes, experiences they consider important or significant and influenced their level of accommodation of parental separation and post-separation changes as young adul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ii. Implications for future practic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 w:val="22"/>
          <w:szCs w:val="22"/>
        </w:rPr>
      </w:pPr>
      <w:r>
        <w:rPr>
          <w:rFonts w:cs="Arial" w:ascii="Arial" w:hAnsi="Arial"/>
          <w:sz w:val="22"/>
          <w:szCs w:val="22"/>
        </w:rPr>
        <w:t>The value of support and opportunities for children experiencing parental separation to be able to talk to someone about their experiences were emphasised in the research findings, young adults who had these opportunities as children, reported higher levels of accommodation of parental separation and post-separation changes. In this section I will explore the implications for practice in relation to individual and peer support for children, whole class support and working with par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st respondents in the high level of accommodation identified their parent(s) as sources of support and were able to talk to family members most often their residential parent about the separation; they found this support network sufficient and did not want the opportunity to speak to someone outside the family about their parents’ separation. Outside the family friends were seen as an important source of support particularly for those in late childhood or teenage years and many felt able to talk to them about the separation. There were two exceptions those respondents aged 5-8 who identified no-one as a source of support and no-one who they could talk to about their parents’ separation they said they would have liked the opportunity to talk to a teacher or a counsellor at the time. Two others (aged 9-12) faced particular medical issues as a result of the stress created by their parents’ separation which coincided with their transition from primary to secondary school, they would have liked access to medical advice sooner and felt this would have improved their sit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experience of those in the high level was in marked contrast to that of those in the medium level of accommodation where only two of the five respondents identified their resident parent as a source of support and none identified anyone they could talk to about their parents’ separation. This meant not only did respondents in the medium level of accommodation have access to far fewer sources of support than those with high levels of accommodation but the majority lacked the benefit of parental reassurance in accommodating their parents’ separation and post-separation chan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were indications many in this level would have liked the opportunity to talk to someone outside the family as a way of addressing the loneliness they felt at the time. Often it was unclear who this might be but one respondent (aged 5-8) suggested being able to speak to a teacher would have helped reduce her confusion and help her realise her parents’ separation was not her fault, another (aged 9-12) who had never spoken about her parents’ separation before thought it “would be good if schools were better trained to spot patterns changing in young people’s lives and offer some counsell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 the exception of one, all the respondents whose responses lacked coherence across the levels of satisfaction and acceptance reported either a medium level of satisfaction or a medium level of acceptance, four of these five respondents then went on to report a high level of satisfaction or a high level of acceptance. Unlike most respondents in the medium level of accommodation all these respondents identified their resident parent as a source of support and most were able to talk to them about the separation. This was a distinguishing feature between those who reported medium levels of accommodation and those who reported a medium level of satisfaction or acceptance but whose response lacked coherence across the levels and may provide explanation for the higher level reported in the second le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wo respondents in the group whose responses lacked coherence across the levels had talked to a counsellor about their parents’ separation, one was aged 0-4 at the time and so the decision to see a counsellor would have required parental consent, the other was aged 17-20 and so would have made the decision himself. They referred to the benefits of counselling in their accounts, the younger respondent would have liked the counsellor’s involvement extended so she had “ongoing help and support” because she “was going through a lot” at the time. Nonetheless she believed her early childhood experiences had made her “the person I am today” and had informed the ‘ethical disposition’ she had towards the family she had created (Smart, 2006). It would have helped her “to know that lots of people go through the same sort of things” and she pointed to the value of support for parents in the form of “maybe classes about getting married and how to bring up children” to ensure children are listened to. The older respondent, able to talk to his parents and friends as well as the counsellor, said it would have helped to have the opportunity to speak to “someone who had been through their parents separa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wo further respondents in this group would have liked the opportunity to talk to someone outside the family about their parents’ separation, they did not identify who this might be; one (aged 9-12) would have welcomed the opportunity because he lost contact with his father post-separation and there were financial difficulties at home, the other (aged 17-20) would have liked someone to be able to step in at an early stage to help the fami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 the exception of one, all the respondents in the low level of accommodation identified their parents as sources of support, including those who experienced a high level of on-going parental conflict and ‘diminished parenting’ raising questions about the way in which they interpreted support (Fortin et al, 2012). None had been able to talk to family members about their parents’ separation although most had been able to talk to their friends. This was difficult for one respondent currently aged 18, who had recently moved to university in another city and had left her long-standing friends at home, she said she was considering seeing a counsellor after the Christmas break if she did not feel any better. Notably all the respondents in this level of accommodation experienced transitions in their lives at the same time as their parents’ separation reinforcing Flowerdew and Neale’s (2003) findings about the cumulative effect of the pace and timing of changes in children’s lives. All of them said they would have liked the opportunity to talk to someone outside the family about their parents’ separation. One (aged 9-12) said she would have liked the opportunity to see a counsellor or a youth worker at the time, another (aged 9-12) who had experienced parental separation twice said she would have liked the opportunity to talk to someone in school because she felt “very different to other kids in school and awkward when they asked why I lived with my grandparents”. For these two respondents it was important such discussions were in confidence. The remaining respondent (aged 9-12) would have liked the opportunity to talk to a youth worker she thought it would have helped her and her brothers to speak out and “not bottle things u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ross the levels of accommodation those children who were supported by and able to talk to their parent(s) were unlikely to say they would have liked the opportunity to talk to someone outside the family about their parents’ separation, they were most likely to be found in the high level of accommod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ir accounts were in marked contrast to those children who were isolated, unable to identify anyone as a source of support or who they could talk to about the separation, they were more likely to indicate they would have liked the opportunity to talk to someone outside the family about their parents’ separation. Some children who were supported but unable to identify anyone they could talk to indicated they would have liked the opportunity to talk to someone outside the family, they did not always identify who this might be but teachers, ‘someone in school’ or counsellors were often identified particularly by those of primary school age. Youth workers were sometimes identifi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looking to develop future approaches to supporting children experiencing parental separation in school it is important to consider the role of practitioners working in school to see who is best placed to support children, it may be that children see non-teaching staff such as classroom assistants and learning mentors as more approachable than teachers (Wade and Smart, 2002). Counsellors were seen as accessible to all age groups and youth workers were identified by those aged 9-12, for some it was very important any discussions with someone in school were ‘in confidence’, perhaps reflecting their previous difficulties or experi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me respondents identified how they might be supported rather than who might support them, key themes were the opportunity to talk to ‘someone going through the same stuff’, to gain a greater understanding and reduce their loneliness (peer support) and practitioners being able to spot changing patterns in young people’s lives and intervene, maybe offering counsell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value of peer support was identified by other respondents when asked what information would have been useful to them at the time. Three respondents who had a high level of accommodation said, it would have been useful to have some information in PHSE in school (aged 5-8), it would have helped “if someone had told” her “that things could get better if they split up” (aged 9-12) and it would have been helpful to be able “to talk to other children who had seen their parents fighting at home” so they could tell her “how things could improve” (aged 9-12). Two respondents in the medium level of accommodation emphasised the importance of children realising it was not their fault and to ask for help from their family or school if they found this difficult. Two respondents in the low level of accommodation also emphasised the importance of children realising that it was not their fault, one pointing out that parents were the ones responsible for what was happening and should “sort things ou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se comments indicate approaches these young adults would have found useful at the time and have implications for future practice in terms of individual support, peer support and whole class support that might be offered to children experiencing parental separation and post-separation changes in the fu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 respondents would have liked the opportunity to talk to a teacher, counsellor or a youth worker individually. Often they faced particular difficulties in relation to their parents’ separation as a result of witnessing high levels of parental conflict, experiencing parental separation for a second time or multiple changes in their family life with the introduction of residential and non-residential step-parents. As children these experiences raised questions for them about their family’s relationships, their position within them and whether they ‘mattered’ to their parents, issues which impacted on their self esteem. In these situations practitioners can contextualise children’s experiences, enable them to understand they are not to blame for what is happening in their family, reduce confusion and help them to identify useful strategies for coping with the situation. For some children it was important any discussions they had were in confidence which raises safeguarding issues for practitioners. This is an area for further development with interested practitioners to explore and develop appropriate intervention strateg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though many respondents felt supported by their friends and were able to talk to them about the separation, peer support emerged as a main theme in how they felt they could have been better supported. The opportunity to talk to peers who have experienced or are experiencing parental separation was recognised by all age groups and seen as particularly valuable in reducing loneliness as well as providing the opportunity to talk to others with similar experiences, enabling children to recognise how their situation will improve over time, (supporting earlier findings by Butler et al, 2003; Hogan et al, 2003). It holds the prospect of being particularly valuable for those boys aged 9-12 in this study who lost contact with their father post-separation, whose situations were compounded by difficulty in talking about their father at home because of the friction it caused for whom access to a peer support group for children experiencing parental separation may have been an effective supportive strategy. The Rainbows programme offers an existing model of peer support and its effectiveness has been evaluated in earlier studies (Hogan et al, 2003; Hutchings, 2011). This could be explored further in discussion with interested practitioners working in schoo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ossibility of whole class support was suggested with parental separation, a topic addressed in PHSE lessons. Given the incidence of parental separation in England and Wales (ONS, 2011) there is merit in considering such an approach maybe within the emotional literacy curriculum and Wade and Smart (2002) point to the particular benefit of whole class activities influencing school cultures. There is the need for more detailed consideration of such curriculum developments within the wider context of investigating the role of staff and nature of support that schools can offer to children experiencing parental separation including identification of who is best placed to support individual children, develop peer support and deliver curriculum lessons. These considerations need to be set within the context of adopting a child-centred approach in home-school partnerships and may highlight training needs in relation to working with parents. Further research in this area requires a multi-disciplinary approach to allow different perspectives to be shared, so that the holistic needs of the child can be addressed and children’s experiences at the intersection of school and family investigated in order for schools to be</w:t>
      </w:r>
      <w:r>
        <w:rPr>
          <w:rFonts w:cs="Arial" w:ascii="Arial" w:hAnsi="Arial"/>
          <w:b/>
          <w:sz w:val="22"/>
          <w:szCs w:val="22"/>
        </w:rPr>
        <w:t xml:space="preserve"> </w:t>
      </w:r>
      <w:r>
        <w:rPr>
          <w:rFonts w:cs="Arial" w:ascii="Arial" w:hAnsi="Arial"/>
          <w:sz w:val="22"/>
          <w:szCs w:val="22"/>
        </w:rPr>
        <w:t xml:space="preserve">enabled to “better cater for these young people and their families” (Beausang et al, 2012, p. 35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issue of parenting classes was raised in which support for parents in the form of “maybe classes about getting married and how to bring up children to ensure children are listened to”. The comment was made by one respondent who experienced multiple changes in family relationships, house moves and a high level of parental conflict in her own early childhood, experiences she has sought to put behind her when parenting her own children. She was one of three respondents who identified themselves as a parent in the study, which was an unexpected finding. Their parenting role did not affect the level of accommodation they reported but did influence the way in which they parented. Each experienced a difficult relationship with their father which influenced their own approach to parenting in very different ways (see page 19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the case of the two mothers there was evidence the childhood experience of parental separation acted as a moral compass towards how they responded to their own children in terms of the decision one made about her daughter’s contact with the maternal grandfather and the other about listening to her children and prioritising their needs (Smart, 2006). The one father faced difficulties in his second marriage but expressed the desire to improve the situation for his children‘s benefit. All three cases provided evidence of each parent’s development of an “ethical disposition on how adults should treat one another, and in particular how they should behave towards their children” (Smart, 2006, p. 168). The findings highlighted an area of interest that would benefit from further research in relation to young adults’ attitudes towards their future role as parents and their expectations of parenting in particular how childhood experiences of parental separation influence attitudes towards the role of parent(s) and styles of parenting which may identify some support needs along the lines of the parenting classes suggested by this respond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umulative layering of experiences when parental separation occurred at the same time as other transitions in children’s lives was a particular theme to emerge from this study and there were indications that the pace of changes and psychological travelling time allowed for adjustment had been difficult for some respondents (Flowerdew and Neale, 2003). The particular impact of parental separation occurring at the same time as the transition from primary to secondary school was highlighted. While the impact of changing school as a consequence of parental separation has been documented elsewhere it has not been examined in the context of school transitions (Moxnes, 2003; Butler et al, 2002). Given its prevalence in young adults’ accounts in this study it is an area worthy of further investigation to examine the particular issues raised for children moving from primary to high school at the same time as their parents separate in order to promote greater awareness for staff and parents of how this is experienced by children and to encourage development of appropriate support strateg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e older age group some respondents’ parents separated at the same time as they moved to university and lived independently for the first time, they also faced the cumulative layering of experiences and talked of the difficulties they faced. Their experiences were very recent and they were still adjusting to the changed situation but it raised questions about the level of incidence of this experience amongst undergraduate students, the issues they faced and how they might best be supported at university in terms of their academic studies and their practical adjustment to living independent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is a need for further research in the area of transitions to gain more detailed knowledge and understanding of the particular needs of these children and young adults so that practitioners and parents can offer appropriate support. The impact of parental separation coinciding with the move to university is of particular interest to me given my role as a tutor in a university and I am in a position to work with others in the welfare services in the university to extend this part of my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rPr>
        <w:t>iii. My own professional practic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n looking to address the needs identified by some of the young adults and improve the lives of future children experiencing parental separation further work could be done with parents and practitioners to develop future practice. A starting point would be to share the summary of the research findings (Table 4.17 in Appendix 17) with parents and practitioners, to engage in discussion about their views on the findings, whether they relate to their experience of children whose parents are separating and the issues raised, with the aim of developing appropriate strategies to support child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haring the table of factors and experiences influencing young adults’ accommodation of childhood parental separation and post-separation changes (Table 4.17 in Appendix 17) with parents would raise questions about the nature of support, what this means in practice and how it can be offered to children. An understanding of how young adults experienced their parents’ separation as children and factors and experiences they found significant in their accommodation of post-separation changes in the long term would encourage reflection and could influence parental responses to their own children’s needs. A particular area of interest is likely to be the way in which children feel they ‘matter’ to parents in post-separation arrangements and how their views might be taken into account. Further discussion of the detailed findings in this study would identify ways in which young adults felt this was achieved in their family and offer support to parents of future children by encouraging adoption of supportive approaches. The question is how to share the findings and engage in discussion with parents. This could be done in written form through writing articles and papers, an approach familiar and therefore comfortable for academics, it could also be done through direct work with parents through training events and working with parenting grou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tarting point for working with practitioners would be to share the table of factors and experiences influencing young adults’ accommodation of childhood parental separation and post-separation changes (Table 4.17 in Appendix 17) with a group of interested practitioners working in a variety of roles in schools and universities, to explore how the findings relate to their experiences of working with children and young adults in educational settings and identify any issues raised in their work. This would form the basis of a professional dialo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would be important to work with a range of practitioners including teaching and academic staff as well as support staff because children and young adults may feel more comfortable approaching support staff rather than teaching and academic staff about such issues (Wade and Smart, 2002). Practitioners working with school age children work with parents in the context of the school’s home-school partnership arrangements, where parents are separating or have separated issues may arise about how practitioners can adopt a child-centred approach, the study findings may contribute to discussions about how to achieve this in practice. It would be important to share respondents’ views about support articulated in the previous section. Through this process practitioners could contribute to the development of an agenda for action involving exploration of possible whole group approaches including possible curriculum developments through emotional literacy and PHSE lessons, small group work with children as well as individual support strategies. Addressing parental separation </w:t>
      </w:r>
      <w:r>
        <w:rPr>
          <w:rFonts w:eastAsia="Calibri" w:cs="Arial" w:ascii="Arial" w:hAnsi="Arial"/>
          <w:sz w:val="22"/>
          <w:szCs w:val="22"/>
        </w:rPr>
        <w:t>within the curriculum would acknowledge the reality of parental separation, reduce children’s isolation and offer the possibility of peer support, it would require further investigation as outlined in the previous section.</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cs="Arial" w:ascii="Arial" w:hAnsi="Arial"/>
          <w:sz w:val="22"/>
          <w:szCs w:val="22"/>
        </w:rPr>
        <w:t xml:space="preserve">During the course of this study practitioners in a variety of roles in schools and university as well as parents from a variety of backgrounds have expressed interest in the study findings, a first step would be to follow up their interest with a view to forming focus groups to develop ideas further. I would envisage two groups (practitioners and parents) meeting separately to identify issues of interest and concern although there may be some merit in bringing them together at a later stage to work on ideas together - separated parents and practitioners are not mutually exclusive groups - the focus being on maintaining a child-centred approach. This may necessitate further research into the particular needs of certain groups of children and young people, for example those of young adults in a university set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e study a couple of respondents had their views taken into account by social workers so that post-separation arrangements could be determined by the courts, they showed the lowest level of accommodation of post separation changes. This particular experience was not the focus of the study, nonetheless sharing these findings with social workers working in this role may create a professional dialogue in which consideration can be given to how children can best be supported in such situations. This would explore the relationship children have with those appointed to undertake this role (Family Court Advisors in England and Wales) and build on work previously undertaken (Wade and Smart, 2003; Smith et al, 2003). It would contribute to knowledge and understanding of how children perceive the current role of the Children and Family Court Advisory and Support Service (CAFCASS), in particular the notion of support for children whose parents are separating. Given my earlier professional links with this service it may be possible to create this opportun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sz w:val="22"/>
          <w:szCs w:val="22"/>
        </w:rPr>
        <w:t xml:space="preserve">In developing this study I wanted to be able to share the study findings with children in order to enable those experiencing parental separation to learn from the experience of young adults who had had this experience. The challenge is to identify how to disseminate the findings and engage in discussion with children around these issues. In my role as an academic tutor I can share the findings with young adults in taught sessions and I can share them through practitioners as third parties in training events. However I think there may be more effective means of sharing them directly using online methods but this needs further investigation and development work with young peopl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iv. Extent to which the study responded to the research question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2"/>
          <w:szCs w:val="22"/>
        </w:rPr>
        <w:t xml:space="preserve">By asking young adults to describe how they experienced parental separation in childhood the study aimed to give ‘voice’ to young adults’ childhood experiences, to identify what was important and the issues it raised for them. Research methods created for this study encouraged young adults’ reflection on their childhood experience of parental separation and post-separation changes and ascertained their current views of these experiences as they looked back now as young adults. In this way it was possible to learn about and understand aspects of the experience they considered important at the time as well as those that influenced their current views. Their responses showed the extent to which they had accommodated their parents’ separation and post-separation changes, this approach provided new knowledge and addressed a gap in current UK research (Fortin et al, 2012 being an acknowledged excep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earch methods were constructed specifically for this study they were designed and developed with young people with the purpose of engaging young adults’ interest and encouraging their reflection on childhood experiences, prompted by watching the PSV. The PSV’s success in engaging young adults’ interest and encouraging their reflection is considered in the following section on strengths and weaknesses of research methodology. After viewing the PSV young adults were able to describe their experiences in the online questionnaire which used open text questions and closed questions. The open text question format allowed respondents to interpret the question and develop their response. Their retrospective accounts enabled young adults to provide factual information as well as fuller descriptions of aspects of the experience they saw as important, many responses to the open text questions were detailed and provided rich d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earch methods enabled young adults to identify what was important to them about the experience of parental separation and to identify any issues that arose in relation to post-separation arrangements. The sensitive nature of issues discussed in the open text questions, such as domestic violence and one father’s imprisonment suggest it is unlikely respondents would have revealed this information if face to face research methods, such as interviewing had been used in the study. </w:t>
      </w:r>
    </w:p>
    <w:p>
      <w:pPr>
        <w:pStyle w:val="Normal"/>
        <w:spacing w:lineRule="auto" w:line="360"/>
        <w:jc w:val="both"/>
        <w:rPr/>
      </w:pPr>
      <w:r>
        <w:rPr>
          <w:rFonts w:cs="Arial" w:ascii="Arial" w:hAnsi="Arial"/>
          <w:sz w:val="22"/>
          <w:szCs w:val="22"/>
        </w:rPr>
        <w:t>Nonetheless questions arose around interpretation of the data collected and the choice of accommodation as the central theme around which young adults’ lived experiences were understood. In the first stage of data analysis I maintained an open attitude, adopting a practical focus on the narratives emerging from the data in order to identify essential features of the experience (Finlay, 2009). I read through respondents’ individual stories, organised the data, identified common themes and initially aimed to discount what was already known about or experienced about parental separation in order to get to the essence of respondents’ experiences, a process known as ‘psychological reduction’ or ‘bracketing’ (Husserl, 1965; Cohen, Mannion and Morrison, 2011). In this way I allowed young adults ‘voices’ to be heard, young adults spoke for themselves about their lived experience and the</w:t>
      </w:r>
      <w:r>
        <w:rPr>
          <w:rFonts w:cs="Arial" w:ascii="Arial" w:hAnsi="Arial"/>
          <w:color w:val="FF0000"/>
          <w:sz w:val="22"/>
          <w:szCs w:val="22"/>
        </w:rPr>
        <w:t xml:space="preserve"> </w:t>
      </w:r>
      <w:r>
        <w:rPr>
          <w:rFonts w:cs="Arial" w:ascii="Arial" w:hAnsi="Arial"/>
          <w:sz w:val="22"/>
          <w:szCs w:val="22"/>
        </w:rPr>
        <w:t>“essential general meaning” of the phenomenon was revealed (Finlay, 2009, p. 10). In order to learn about and understand those aspects of young adults’ experience they considered important I imported external frameworks to assist in the interpretive process; firstly I used the external framework provided by the body of existing research and secondly, the external framework provided by my professional experience to question the extent to which they were evident in the data and to see whether they offered further insights into the interpretation that could be placed on th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this way I engaged in a “dialectical dance” in which I moved “between striving for reductive focus and being reflexively self-aware; between bracketing pre-understandings and exploiting them as a source of insight; between naive openness and sophisticated criticality” (Finlay, 2008, p. 3). Interpretation of the data was influenced by these external frameworks, through the selection and critical understanding of the body of research reported in the Literature Review and my professional experience as a Probation Officer, Family Court Advisor and Advocate for Looked After Children. In these roles I worked with children and families in their own homes or institutional settings and worked extensively with parents therefore in addressing the holistic needs of children and their experiences at the intersection of school and family, it is likely that I emphasised family relationships and home experiences rather than the school environment. Had the study been undertaken by a researcher with professional experience in an education or school setting the emphasis they placed on interpretation of the data may have been different with a closer focus on school experience, academic achievement or participation in school activities, in this way ‘voice’ could have been given to young adults’ childhood experiences of parental separation and issues raised but this would have been in the context of a school environment. In choosing to focus on young adults’ views of their family relationships, their home experiences and accommodation of post-separation changes I wanted to resist pathologising their experiences and address a gap in the current UK re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tudy’s focus on young adults’ ability to accommodate parental separation and post-separation changes in the long term ensured children’s holistic needs were a central focus. Using respondents’ reported accommodation of parental separation and post-separation changes comprising their level of satisfaction and level of acceptance as the central theme around which emergent themes from the data could be examined, allowed clusters of meaning to be identified and provided a nuanced understanding of young adults’ childhood experience of parental separation and post-separation changes as shown in table 4.17 in Appendix 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is way the research questions were addressed, the findings provided knowledge and understanding of young adults’ retrospective views of their parents’ separation and post-separation changes at the time, enabled aspects of the experience young adults’ saw as important to be identified and gave an understanding of how these aspects influenced their ability to accommodate parental separation in the long term thereby giving ‘voice’ to their lived experience. Different research methods could have been used to investigate this subject, however they would not have yielded the same results, the strengths and weaknesses of the research methodology is an area to which I will attend in the next s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v. Strengths and weaknesses of the research methodology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researching young adults’ childhood experiences of parental separation the study adopted a phenomenological approach, as a bricoleur I worked with young people to design, develop and create research methods that were suitable for researching their lived experience and would engage their interest. This led to the use of a Prompt Simulation Video (PSV) of a fictionalised case study to engage young adults’ initial interest linked to an online questionnaire. </w:t>
      </w:r>
    </w:p>
    <w:p>
      <w:pPr>
        <w:pStyle w:val="Normal"/>
        <w:spacing w:lineRule="auto" w:line="360"/>
        <w:jc w:val="both"/>
        <w:rPr/>
      </w:pPr>
      <w:r>
        <w:rPr>
          <w:rFonts w:cs="Arial" w:ascii="Arial" w:hAnsi="Arial"/>
          <w:sz w:val="22"/>
          <w:szCs w:val="22"/>
        </w:rPr>
        <w:t>The study used a convenience sample of undergraduate students, the target audience being undergraduate students I taught during a five week period, the overwhelming majority of whom fell within the target age group of 18 to 30 years. The number of students within the target audience who had experienced parental separation in childhood was unknown. Current figures estimate between a third (Layard and Dunn, 2009) and a quarter of UK children (DCA, DfES and DTI, 2004) experience parental separation before the age of 16, suggesting the likelihood of between 75 and 100 students in the target audience had this experience. Across the pilot study and main study the total number of students completing the questionnaire was 51, those that failed to answer question 15 which asked how they felt about the post-separation changes as they looked back now were removed from the</w:t>
      </w:r>
      <w:r>
        <w:rPr>
          <w:rFonts w:cs="Arial" w:ascii="Arial" w:hAnsi="Arial"/>
          <w:color w:val="FF0000"/>
          <w:sz w:val="22"/>
          <w:szCs w:val="22"/>
        </w:rPr>
        <w:t xml:space="preserve"> </w:t>
      </w:r>
      <w:r>
        <w:rPr>
          <w:rFonts w:cs="Arial" w:ascii="Arial" w:hAnsi="Arial"/>
          <w:sz w:val="22"/>
          <w:szCs w:val="22"/>
        </w:rPr>
        <w:t xml:space="preserve">data set leaving a total of 34 respondents. As this was a qualitative study which focused on young adults’ retrospective accounts of their childhood experience in order to research and understand their individual lived experiences, the use of a convenience sample of undergraduate students was seen as suffici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fifth of the sample was male reflecting their representation in this undergraduate student cohort this was not problematic however it would have been helpful to have a greater male representation in the study to investigate their experience further.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v.a. The PS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earch methods described in Chapter 3 were decided upon and developed with young people. The PSV was developed from a case study scenario which drew on themes that emerged from a review of the body of research and my professional experience. In writing it I was particularly mindful of the different views siblings often held about their parents’ separation and post-separation arrangements as well as parental conflict being a common experience in parental separation. Within the PSV the volatile nature of the parents’ relationship was evident; two sisters speculated on the origin of their mother’s black eye, maybe it was the result of an altercation between their mother and father or between their mother and her new partner, they had different view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cenario resonated with many respondents who made a personal connection with it (Appendix 10). It was not uncommon for respondents to hold different views about the separation and post-separation arrangements to their siblings, they may have a deeper understanding of the situation due to their age at the time of separation or sometimes they wanted different post-separation arrang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pondents were not asked specifically whether parental conflict was a feature of their parents’ separation however fourteen (41%) referred to parental conflict or domestic violence in their parents’ relationship. Many referred to the divided loyalties they felt when spending time with their non-resident parent (Butler et al, 2002), the emotional difficulties created when they felt caught in the middle of their parents’ conflict (Dunn and Deater-Deckard, 2001; Butler et al, 2002; Moxnes, 2003; Smart, 2006) especially when one parent took the opportunity to ‘bad mouth’ the other (Dunn and Deater-Deckard, 2001, Smith et al, 2003; Hogan et al,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ther including parental conflict as an aspect of the PSV encouraged respondents to talk about this particular aspect of their experience, prompting them to acknowledge and describe events often kept hidden and left unspoken is unknown. It provided the opportunity for personal reflection on the experience of parental separation, to identify aspects of the experience that were important to them and any issues it raised in doing so it gave ‘voice’ to young adults’ childhood experience. The study provided the opportunity to tell their story and share their experiences with others. If it is the case that the content of the case study scenario encouraged young adults to talk about parental conflict this may have been a bias in the study and a different case study illustrating another aspect of parental separation would have led to different findings. In future studies it may be different aspects of parental separation could be researched using different case study scenarios for example, step-parents, court involvement in determining post-separation arrangements and children’s views being taken into account by their parents to investigate these aspects of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SV was posted on YouTube and therefore was readily accessible to the target audience. While 51 respondents initially completed the online questionnaire more viewings than this were recorded indicating the PSV was successful in engaging young adults’ interest even where they did not go on to complete the questionnaire. Developed with and produced by young people, the PSV appeared to be a particular strength of the research methodology and is an approach I would be keen to use again when investigating young adults’ experi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v.b. The online questionnair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The online questionnaire had a balance of open text and closed questions facilitating the collection of factual data as well as detailed description and structured in this way so relevant information could be collected but completion time was not too long. Nonetheless the questionnaire may have benefitted from further refinement to encourage a higher level of completion of Question 15 which asked how respondents felt about the post-separation changes now and was the central category for analysis, maybe reducing the number of questions or positioning this earlier in the questionnaire would have assisted. Two questions would have benefitted from further clarity; Question 13 which asked who the main source of support was during the changes, sometimes this led to confusing replies particularly where respondents had experienced ‘diminished parenting’ over a significant period of time but identified their parent(s) as sources of support, it would have been helpful to have further clarification in these cases; Question 10 which asked whether there was a change in the living arrangements after separation, in which respondents’ meaning was not always clear (Appendix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use of online open text boxes provided the flexibility for respondents to say as much or as little as they wanted about their experiences, some responses were extensive, over 100 words in length, others just one word. Its online nature meant there were no time limits on responses and respondents appeared to benefit from having time to think about, reflect upon and consider their responses in an environment of their own choos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ajority of respondents provided detailed responses, there was evidence some were looking at issues which they found difficult to talk about with others, in particular one respondent said it was the first time she had spoken about her parents’ separation which occurred 11 years ago. It was evident respondents felt confident completing an online questionnaire and the value of online surveys in generating frank and honest answers about sensitive topics was recognised (Joinson, 1999; Farrow and Arnold, 2003; Orgad, 2005; Whitty and Joinson, 2009). </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While the research methods were effective in engaging the interest of students and encouraging their participation, it was a convenient self-selecting sample and the motivations of those choosing to participate were unknown; they may have had particular experiences, faced specific issues in relation to parental separation and post-separation changes, the PSV may have resonated strongly with them or they may have altruistic reasons for choosing to participate. All the respondents had higher education as a common experience indicating that whatever their experience of parental separation and post-separation arrangements they had been successful academically, having achieved the qualifications necessary to study at university. It cannot be claimed that their experiences represent those of the wider undergraduate student population aged 18-30 in order to do this it would be necessary to construct a study using a representative sample of UK young adults who experienced parental separation in childhood along the lines of Fortin et al’s study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rPr>
        <w:t xml:space="preserve">vi. Conclusion </w:t>
      </w:r>
      <w:bookmarkStart w:id="0" w:name="_GoBack"/>
      <w:bookmarkEnd w:id="0"/>
    </w:p>
    <w:p>
      <w:pPr>
        <w:pStyle w:val="Normal"/>
        <w:spacing w:lineRule="auto" w:line="360"/>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In developing this study and designing the research methodology it was my belief that young adults had a story to tell about their childhood experiences of parental separation and post-separation changes; they had the right to tell their story, to be listened to and for their voices to be heard, voices which have remained absent from UK research on children’s experiences of parental separation, Fortin et al (2012) being the recent notable exception. The research findings vindicate this belief young adults did have a story to tell about their experience and wanted their story to be heard by others.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Parental separation forms an important part of childhood, it leads to permanent changes in family relationships, family structures and family dynamics, there can be no return to the family arrangements children previously experienced. Post-separation arrangements have long term implications, children are required to adjust to new living arrangements, to the introduction of new people into their family, to living in a different family structure, to the loss of daily contact with one parent, sometimes to the loss of contact entirely as well as changes in practical living arrangements such as where they live and the school they attend.  These are changes that children have not sought, may not necessarily want and in which they have little or no say. Young adults are particularly well placed to reflect on their childhood experiences of parental separation and post-separation changes, their youthfulness means these events took place relatively recently but in their transition to young adulthood they are able to achieve some distance providing the opportunity for considered reflection. This may be particularly true of undergraduate students many of whom live independently as a result of studying at university. For these reasons this study used a convenience sample to investigate their experiences thereby giving voice to their lived experiences.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My professional experience provided extensive knowledge of how some children experienced parental separation and post-separation changes. In my practice as a Probation Officer, Advocate for Looked After Children and Family Court Advisor, I tended to work with children whose lives had been blighted by on-going parental disputes, where maintaining contact with the non-resident was difficult or impossible and I saw the long term effects of negative parental behaviour in terms of its impact on individual’s social and emotional well-being. As a Family Court Advisor I worked with parents who used the Family Court to resolve their disputes about post-separation arrangements and witnessed many parents preoccupied with their own emotions, issues or new relationships whose children experienced ‘diminished parenting’ as a result (Fortin et al, 2012). With a little time, some encouragement and additional support from a Family Court Advisor many parents were able to reflect on their situation and re-orientate themselves so that they focused on their children’s needs, learnt to communicate and to parent separately, separating these issues from those relating to adult relationships, it struck me it would have been beneficial if they were able to access informal support services offering information, advice and guidance before their positions became entrenched and reinforced through adversarial court processes.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Researching young adults’ childhood experiences of parental separation and post-separation changes using undergraduate students as the particular target group widened the audience, extending childhood experiences beyond those previously experienced in my professional practice. It provided the opportunity for an exploratory study to learn about factors and experiences influencing young adults’ level of accommodation of their childhood experience of parental separation and post-separation changes more widely and to understand their inter-relationship in particular how factors or clusters of factors and experiences actively encouraged children’s accommodation of these changes while others created barriers. The focus on accommodation ensured I resisted the temptation to pathologise young adults’ experiences which was a potential danger given the focus of my professional work.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he study showed the majority (19) of young adults had a high level of accommodation of their parents’ separation and enabled the factors and experiences that influenced and encouraged this level of accommodation to be identified. Anecdotal evidence shows children accommodate their parents’ separation and post-separation changes over time but I could not have predicted the majority of respondents in the study would report a high level of accommodation and it was reassuring to see that the majority of young adults in the study reported this level of accommodation. The second largest group was formed by the five respondents who reported a medium level of accommodation, it was perhaps easier to predict that over time some young adults would be of the opinion that their parents’ separation represented neither a positive improvement nor a significant loss in their life (level of satisfaction) and that the situation “is as it is” (level of acceptance), what was significant was the factors and experiences that influenced and encouraged this level of accommodation and how these differed from those showing a higher level. The smallest group, four respondents, showed a low level of accommodation, some of their experiences were reminiscent of my previous professional experience, I could readily relate to them and so had to be aware of listening to their voices and guard against imposing the external framework of my experience to understand their experience. Familiarity with many of the issues they raised did not make their accounts any easier to read, in some senses it contributed to my sense of frustration with parents who are preoccupied with their own emotional needs and issues and overlook those of their children as a result, at the same time it made me more determined to disseminate the study findings and to work with parents and practitioners with a view to influencing the lives of future children experiencing parental separation.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Critical reading of the conclusions provided in Table 4.17 (Appendix 17) alongside the discussion in Chapter 4 shows the multi-faceted nature of these factors and experiences, they cannot be understood simply as a check list to children’s experience but rather as clusters of understanding in which certain factors and experiences can be seen to afford children the best opportunity for accommodating parental separation and post-separation changes.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voices of young adults demonstrate the importance of adopting a child centred approach; where children’s interests are at the centre of post separation considerations, parents communicate with them to help them understand what is happening, take their views into account about arrangements that affect them, have regard for the pace of change and keep adult issues and parental conflict out of their lives, children accommodate post separation changes more easily. Where children are supported by their parents and have the opportunity to talk about the experience of parental separation it supports their adjustment and where parents are overwhelmed by their own emotions, it is helpful to identify other family members who can undertake this role, grandparents are often particularly well placed in this regard.</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hese findings are useful to adults in showing how children can be supported to accommodate their parents’ separation and post-separation changes, they offer the opportunity for parents to use this knowledge to guide their actions, to practitioners to inform their practice, to academics as the basis for further study and to children as a way of supporting their resilience in accommodating changes brought about by their parents’ separation. The next step is to work with these groups to achieve this in practice in line with the aims identified in the study.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480"/>
        <w:jc w:val="center"/>
        <w:outlineLvl w:val="0"/>
        <w:rPr/>
      </w:pPr>
      <w:r>
        <w:rPr>
          <w:rFonts w:cs="Arial" w:ascii="Arial" w:hAnsi="Arial"/>
          <w:b/>
          <w:sz w:val="32"/>
          <w:szCs w:val="32"/>
        </w:rPr>
        <w:t>List of References</w:t>
      </w:r>
    </w:p>
    <w:p>
      <w:pPr>
        <w:pStyle w:val="Normal"/>
        <w:jc w:val="both"/>
        <w:rPr>
          <w:rFonts w:ascii="Arial" w:hAnsi="Arial" w:cs="Arial"/>
          <w:b/>
          <w:b/>
          <w:color w:val="7030A0"/>
          <w:sz w:val="32"/>
          <w:szCs w:val="32"/>
        </w:rPr>
      </w:pPr>
      <w:r>
        <w:rPr>
          <w:rFonts w:cs="Arial" w:ascii="Arial" w:hAnsi="Arial"/>
          <w:b/>
          <w:color w:val="7030A0"/>
          <w:sz w:val="32"/>
          <w:szCs w:val="32"/>
        </w:rPr>
      </w:r>
    </w:p>
    <w:p>
      <w:pPr>
        <w:pStyle w:val="Normal"/>
        <w:spacing w:lineRule="auto" w:line="360"/>
        <w:rPr>
          <w:rFonts w:ascii="Arial" w:hAnsi="Arial" w:cs="Arial"/>
          <w:sz w:val="22"/>
          <w:szCs w:val="22"/>
        </w:rPr>
      </w:pPr>
      <w:r>
        <w:rPr>
          <w:rFonts w:cs="Arial" w:ascii="Arial" w:hAnsi="Arial"/>
          <w:sz w:val="22"/>
          <w:szCs w:val="22"/>
        </w:rPr>
        <w:t xml:space="preserve">AoIR (Association of Internet Researchers) (2002). Ethical </w:t>
      </w:r>
      <w:r>
        <w:rPr>
          <w:rFonts w:cs="Arial" w:ascii="Arial" w:hAnsi="Arial"/>
          <w:i/>
          <w:sz w:val="22"/>
          <w:szCs w:val="22"/>
        </w:rPr>
        <w:t>decision-making and Internet research. Recommendations from the AoIR ethics working committee</w:t>
      </w:r>
      <w:r>
        <w:rPr>
          <w:rFonts w:cs="Arial" w:ascii="Arial" w:hAnsi="Arial"/>
          <w:sz w:val="22"/>
          <w:szCs w:val="22"/>
        </w:rPr>
        <w:t xml:space="preserve">. Available at: </w:t>
      </w:r>
      <w:hyperlink r:id="rId9">
        <w:r>
          <w:rPr>
            <w:rStyle w:val="InternetLink"/>
            <w:rFonts w:cs="Arial" w:ascii="Arial" w:hAnsi="Arial"/>
            <w:sz w:val="22"/>
            <w:szCs w:val="22"/>
          </w:rPr>
          <w:t>http://www.aoir.org/reports/ethics.pdf</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derson, P. (2005). Designing ethical research with children. In A.Farrell, (Ed), Ethical Research with Children, maidenhead, England: Open University P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derson, P. &amp; Morrow, V. (2011). </w:t>
      </w:r>
      <w:r>
        <w:rPr>
          <w:rFonts w:cs="Arial" w:ascii="Arial" w:hAnsi="Arial"/>
          <w:i/>
          <w:sz w:val="22"/>
          <w:szCs w:val="22"/>
        </w:rPr>
        <w:t xml:space="preserve">The Ethics of Research with Children and Young People. </w:t>
      </w:r>
      <w:r>
        <w:rPr>
          <w:rFonts w:cs="Arial" w:ascii="Arial" w:hAnsi="Arial"/>
          <w:sz w:val="22"/>
          <w:szCs w:val="22"/>
        </w:rPr>
        <w:t>London, England: S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ison, P. D. and Furstenberg, F. F. (1989). How marital dissolution affects children: Variations by age and sex. </w:t>
      </w:r>
      <w:r>
        <w:rPr>
          <w:rFonts w:cs="Arial" w:ascii="Arial" w:hAnsi="Arial"/>
          <w:i/>
          <w:sz w:val="22"/>
          <w:szCs w:val="22"/>
        </w:rPr>
        <w:t>Developmental Psychology</w:t>
      </w:r>
      <w:r>
        <w:rPr>
          <w:rFonts w:cs="Arial" w:ascii="Arial" w:hAnsi="Arial"/>
          <w:sz w:val="22"/>
          <w:szCs w:val="22"/>
        </w:rPr>
        <w:t>, 25, 540-54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mato, P. R. (1993). Children’s adjustment to divorce: Theories, hypotheses, and empirical support. </w:t>
      </w:r>
      <w:r>
        <w:rPr>
          <w:rFonts w:cs="Arial" w:ascii="Arial" w:hAnsi="Arial"/>
          <w:i/>
          <w:sz w:val="22"/>
          <w:szCs w:val="22"/>
        </w:rPr>
        <w:t>Journal of Marriage and the Family</w:t>
      </w:r>
      <w:r>
        <w:rPr>
          <w:rFonts w:cs="Arial" w:ascii="Arial" w:hAnsi="Arial"/>
          <w:sz w:val="22"/>
          <w:szCs w:val="22"/>
        </w:rPr>
        <w:t>, 55, 23-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quilino, W. (1996). The life course of children born to unmarried mothers: Childhood living arrangements and young adult outcomes. </w:t>
      </w:r>
      <w:r>
        <w:rPr>
          <w:rFonts w:cs="Arial" w:ascii="Arial" w:hAnsi="Arial"/>
          <w:i/>
          <w:sz w:val="22"/>
          <w:szCs w:val="22"/>
        </w:rPr>
        <w:t>Journal of Marriage and the Family,</w:t>
      </w:r>
      <w:r>
        <w:rPr>
          <w:rFonts w:cs="Arial" w:ascii="Arial" w:hAnsi="Arial"/>
          <w:sz w:val="22"/>
          <w:szCs w:val="22"/>
        </w:rPr>
        <w:t xml:space="preserve"> 58, 293-3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ausang, J., Farrell, A. &amp; Walsh, K. (2012). Young people whose parents are separated or divorced: a case for researching their experiences at the intersection of home and school. </w:t>
      </w:r>
      <w:r>
        <w:rPr>
          <w:rFonts w:cs="Arial" w:ascii="Arial" w:hAnsi="Arial"/>
          <w:i/>
          <w:sz w:val="22"/>
          <w:szCs w:val="22"/>
        </w:rPr>
        <w:t>Educational Research</w:t>
      </w:r>
      <w:r>
        <w:rPr>
          <w:rFonts w:cs="Arial" w:ascii="Arial" w:hAnsi="Arial"/>
          <w:sz w:val="22"/>
          <w:szCs w:val="22"/>
        </w:rPr>
        <w:t xml:space="preserve">, 54 (3), 343-356. DOI: 10.1080/00131881.2012.710092 [Accessed 30 July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ttelheim, B. (1987). </w:t>
      </w:r>
      <w:r>
        <w:rPr>
          <w:rFonts w:cs="Arial" w:ascii="Arial" w:hAnsi="Arial"/>
          <w:i/>
          <w:sz w:val="22"/>
          <w:szCs w:val="22"/>
        </w:rPr>
        <w:t>A Good Enough Parent</w:t>
      </w:r>
      <w:r>
        <w:rPr>
          <w:rFonts w:cs="Arial" w:ascii="Arial" w:hAnsi="Arial"/>
          <w:sz w:val="22"/>
          <w:szCs w:val="22"/>
        </w:rPr>
        <w:t>. London, England: Thames and Hudson L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illington, T. (2000). </w:t>
      </w:r>
      <w:r>
        <w:rPr>
          <w:rFonts w:cs="Arial" w:ascii="Arial" w:hAnsi="Arial"/>
          <w:i/>
          <w:sz w:val="22"/>
          <w:szCs w:val="22"/>
        </w:rPr>
        <w:t>Separating, Losing and Excluding Children</w:t>
      </w:r>
      <w:r>
        <w:rPr>
          <w:rFonts w:cs="Arial" w:ascii="Arial" w:hAnsi="Arial"/>
          <w:sz w:val="22"/>
          <w:szCs w:val="22"/>
        </w:rPr>
        <w:t>. London, England: RoutledgeFalm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irnbaum, R. &amp; Saini, M. (2012). A scoping review of qualitative studies about children experiencing parental separation. </w:t>
      </w:r>
      <w:r>
        <w:rPr>
          <w:rFonts w:cs="Arial" w:ascii="Arial" w:hAnsi="Arial"/>
          <w:i/>
          <w:sz w:val="22"/>
          <w:szCs w:val="22"/>
        </w:rPr>
        <w:t>Childhood</w:t>
      </w:r>
      <w:r>
        <w:rPr>
          <w:rFonts w:cs="Arial" w:ascii="Arial" w:hAnsi="Arial"/>
          <w:sz w:val="22"/>
          <w:szCs w:val="22"/>
        </w:rPr>
        <w:t>, 20, 260-282. DOI: 10.1177/0907568212454148 [Accessed 23 April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loor, M., Frankland, J., Thomas, J. and Robson, K. (2001). </w:t>
      </w:r>
      <w:r>
        <w:rPr>
          <w:rFonts w:cs="Arial" w:ascii="Arial" w:hAnsi="Arial"/>
          <w:i/>
          <w:sz w:val="22"/>
          <w:szCs w:val="22"/>
        </w:rPr>
        <w:t>Focus Groups in Social Research</w:t>
      </w:r>
      <w:r>
        <w:rPr>
          <w:rFonts w:cs="Arial" w:ascii="Arial" w:hAnsi="Arial"/>
          <w:sz w:val="22"/>
          <w:szCs w:val="22"/>
        </w:rPr>
        <w:t>. London, England: S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oyden, J. &amp; Ennew, J. (1997). </w:t>
      </w:r>
      <w:r>
        <w:rPr>
          <w:rFonts w:cs="Arial" w:ascii="Arial" w:hAnsi="Arial"/>
          <w:i/>
          <w:sz w:val="22"/>
          <w:szCs w:val="22"/>
        </w:rPr>
        <w:t xml:space="preserve">Children in Research: A Manual for Participatory Research with Children. </w:t>
      </w:r>
      <w:r>
        <w:rPr>
          <w:rFonts w:cs="Arial" w:ascii="Arial" w:hAnsi="Arial"/>
          <w:sz w:val="22"/>
          <w:szCs w:val="22"/>
        </w:rPr>
        <w:t>Stockholm, Sweden: Radda Barn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 xml:space="preserve">British Educational Research Association (BERA) (2011) </w:t>
      </w:r>
      <w:r>
        <w:rPr>
          <w:rFonts w:cs="Arial" w:ascii="Arial" w:hAnsi="Arial"/>
          <w:i/>
          <w:sz w:val="22"/>
          <w:szCs w:val="22"/>
        </w:rPr>
        <w:t xml:space="preserve">Ethical Guidelines for Educational Research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Butler, I., Scanlan, L., Robinson, M., Douglas, G. &amp; Murch, M. (2002). Children’s Involvement in their Parents’ Divorce: Implications for Practice. </w:t>
      </w:r>
      <w:r>
        <w:rPr>
          <w:rFonts w:cs="Arial" w:ascii="Arial" w:hAnsi="Arial"/>
          <w:i/>
          <w:sz w:val="22"/>
          <w:szCs w:val="22"/>
        </w:rPr>
        <w:t>Children &amp; Society</w:t>
      </w:r>
      <w:r>
        <w:rPr>
          <w:rFonts w:cs="Arial" w:ascii="Arial" w:hAnsi="Arial"/>
          <w:sz w:val="22"/>
          <w:szCs w:val="22"/>
        </w:rPr>
        <w:t>, 16, 89-10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utler, I., Scanlan, L., Robinson, M., Douglas, G. &amp; Murch, M (2003). </w:t>
      </w:r>
      <w:r>
        <w:rPr>
          <w:rFonts w:cs="Arial" w:ascii="Arial" w:hAnsi="Arial"/>
          <w:i/>
          <w:sz w:val="22"/>
          <w:szCs w:val="22"/>
        </w:rPr>
        <w:t>Divorcing Children.</w:t>
      </w:r>
      <w:r>
        <w:rPr>
          <w:rFonts w:cs="Arial" w:ascii="Arial" w:hAnsi="Arial"/>
          <w:sz w:val="22"/>
          <w:szCs w:val="22"/>
        </w:rPr>
        <w:t xml:space="preserve"> London, England: Jessica Kingsley Publish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lough, P. (1998). Differently articulate? Some indices of disturbed/ disturbing voices. In P. Clough, &amp; L. Barton (Ed), </w:t>
      </w:r>
      <w:r>
        <w:rPr>
          <w:rFonts w:cs="Arial" w:ascii="Arial" w:hAnsi="Arial"/>
          <w:i/>
          <w:sz w:val="22"/>
          <w:szCs w:val="22"/>
        </w:rPr>
        <w:t xml:space="preserve">Articulating with Difficulty: Research Voices in Inclusive Education. </w:t>
      </w:r>
      <w:r>
        <w:rPr>
          <w:rFonts w:cs="Arial" w:ascii="Arial" w:hAnsi="Arial"/>
          <w:sz w:val="22"/>
          <w:szCs w:val="22"/>
        </w:rPr>
        <w:t xml:space="preserve"> London, England: Paul Chapman Publish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lough, P. &amp; Nutbrown, C. (2012). </w:t>
      </w:r>
      <w:r>
        <w:rPr>
          <w:rFonts w:cs="Arial" w:ascii="Arial" w:hAnsi="Arial"/>
          <w:i/>
          <w:sz w:val="22"/>
          <w:szCs w:val="22"/>
        </w:rPr>
        <w:t>A Student’s Guide to Methodology.</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London, England: S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ckett, M. &amp; Tripp, J. (1994). </w:t>
      </w:r>
      <w:r>
        <w:rPr>
          <w:rFonts w:cs="Arial" w:ascii="Arial" w:hAnsi="Arial"/>
          <w:i/>
          <w:sz w:val="22"/>
          <w:szCs w:val="22"/>
        </w:rPr>
        <w:t>The Exeter Family Study</w:t>
      </w:r>
      <w:r>
        <w:rPr>
          <w:rFonts w:cs="Arial" w:ascii="Arial" w:hAnsi="Arial"/>
          <w:sz w:val="22"/>
          <w:szCs w:val="22"/>
        </w:rPr>
        <w:t>. Exeter, England: University of Exe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hen, L., Manion, L. &amp; Morrison, K. (2011). </w:t>
      </w:r>
      <w:r>
        <w:rPr>
          <w:rFonts w:cs="Arial" w:ascii="Arial" w:hAnsi="Arial"/>
          <w:i/>
          <w:sz w:val="22"/>
          <w:szCs w:val="22"/>
        </w:rPr>
        <w:t>Research Methods in Education.</w:t>
      </w:r>
      <w:r>
        <w:rPr>
          <w:rFonts w:cs="Arial" w:ascii="Arial" w:hAnsi="Arial"/>
          <w:sz w:val="22"/>
          <w:szCs w:val="22"/>
        </w:rPr>
        <w:t xml:space="preserve"> (7</w:t>
      </w:r>
      <w:r>
        <w:rPr>
          <w:rFonts w:cs="Arial" w:ascii="Arial" w:hAnsi="Arial"/>
          <w:sz w:val="22"/>
          <w:szCs w:val="22"/>
          <w:vertAlign w:val="superscript"/>
        </w:rPr>
        <w:t>th</w:t>
      </w:r>
      <w:r>
        <w:rPr>
          <w:rFonts w:cs="Arial" w:ascii="Arial" w:hAnsi="Arial"/>
          <w:sz w:val="22"/>
          <w:szCs w:val="22"/>
        </w:rPr>
        <w:t xml:space="preserve"> Ed), Abingdon, England: Routled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CA, DfES and DTI (2004) </w:t>
      </w:r>
      <w:r>
        <w:rPr>
          <w:rFonts w:cs="Arial" w:ascii="Arial" w:hAnsi="Arial"/>
          <w:i/>
          <w:sz w:val="22"/>
          <w:szCs w:val="22"/>
        </w:rPr>
        <w:t>Parental Separation: Children's Needs and Parents’ Responsibil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nscombe, M. (2003). </w:t>
      </w:r>
      <w:r>
        <w:rPr>
          <w:rFonts w:cs="Arial" w:ascii="Arial" w:hAnsi="Arial"/>
          <w:i/>
          <w:sz w:val="22"/>
          <w:szCs w:val="22"/>
        </w:rPr>
        <w:t>The Good Research Guide</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Maidenhead, England: Open University P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sz w:val="22"/>
          <w:szCs w:val="22"/>
          <w:lang w:val="es-ES"/>
        </w:rPr>
        <w:t xml:space="preserve">Denzin, N. K. &amp; Lincoln, Y. S. (2011). </w:t>
      </w:r>
      <w:r>
        <w:rPr>
          <w:rFonts w:cs="Arial" w:ascii="Arial" w:hAnsi="Arial"/>
          <w:i/>
          <w:sz w:val="22"/>
          <w:szCs w:val="22"/>
        </w:rPr>
        <w:t>The Sage Handbook of Qualitative Research,</w:t>
      </w:r>
      <w:r>
        <w:rPr>
          <w:rFonts w:cs="Arial" w:ascii="Arial" w:hAnsi="Arial"/>
          <w:sz w:val="22"/>
          <w:szCs w:val="22"/>
        </w:rPr>
        <w:t xml:space="preserve"> (Ed), London, England: Sag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 xml:space="preserve">Denzin, N. K. &amp; Lincoln, Y. S. (2011a) </w:t>
      </w:r>
      <w:r>
        <w:rPr>
          <w:rFonts w:cs="Arial" w:ascii="Arial" w:hAnsi="Arial"/>
          <w:i/>
          <w:sz w:val="22"/>
          <w:szCs w:val="22"/>
        </w:rPr>
        <w:t xml:space="preserve">Introduction: The Discipline and Practice of Qualitative Research. </w:t>
      </w:r>
      <w:r>
        <w:rPr>
          <w:rFonts w:cs="Arial" w:ascii="Arial" w:hAnsi="Arial"/>
          <w:sz w:val="22"/>
          <w:szCs w:val="22"/>
        </w:rPr>
        <w:t>In Denzin, N. K. &amp; Lincoln, Y. S. (2011) The Sage Handbook of Qualitative Research, (Ed) London, England: S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uglas, J. W. B. (1970). Broken families and child behaviour, </w:t>
      </w:r>
      <w:r>
        <w:rPr>
          <w:rFonts w:cs="Arial" w:ascii="Arial" w:hAnsi="Arial"/>
          <w:i/>
          <w:sz w:val="22"/>
          <w:szCs w:val="22"/>
        </w:rPr>
        <w:t>Journal of the Royal College of Physicians London</w:t>
      </w:r>
      <w:r>
        <w:rPr>
          <w:rFonts w:cs="Arial" w:ascii="Arial" w:hAnsi="Arial"/>
          <w:sz w:val="22"/>
          <w:szCs w:val="22"/>
        </w:rPr>
        <w:t>. 4, 203-2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wling, M. &amp; Cooney, A. (2012). Research approaches related to phenomenology: negotiating a complex landscape. </w:t>
      </w:r>
      <w:r>
        <w:rPr>
          <w:rFonts w:cs="Arial" w:ascii="Arial" w:hAnsi="Arial"/>
          <w:i/>
          <w:sz w:val="22"/>
          <w:szCs w:val="22"/>
        </w:rPr>
        <w:t>Nurse Researcher.</w:t>
      </w:r>
      <w:r>
        <w:rPr>
          <w:rFonts w:cs="Arial" w:ascii="Arial" w:hAnsi="Arial"/>
          <w:sz w:val="22"/>
          <w:szCs w:val="22"/>
        </w:rPr>
        <w:t xml:space="preserve"> 20, 2, 21-2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wney, D. B. &amp; Powell, B. (1993). Do children in single-parent households fare better living with same-sex parents? </w:t>
      </w:r>
      <w:r>
        <w:rPr>
          <w:rFonts w:cs="Arial" w:ascii="Arial" w:hAnsi="Arial"/>
          <w:i/>
          <w:sz w:val="22"/>
          <w:szCs w:val="22"/>
        </w:rPr>
        <w:t>Journal of Marriage and the Family</w:t>
      </w:r>
      <w:r>
        <w:rPr>
          <w:rFonts w:cs="Arial" w:ascii="Arial" w:hAnsi="Arial"/>
          <w:sz w:val="22"/>
          <w:szCs w:val="22"/>
        </w:rPr>
        <w:t>, 55, 55-7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unn, J. &amp; Deater-Deckard, K. (2001). </w:t>
      </w:r>
      <w:r>
        <w:rPr>
          <w:rFonts w:cs="Arial" w:ascii="Arial" w:hAnsi="Arial"/>
          <w:i/>
          <w:sz w:val="22"/>
          <w:szCs w:val="22"/>
        </w:rPr>
        <w:t>Children’s views of their changing families.</w:t>
      </w:r>
      <w:r>
        <w:rPr>
          <w:rFonts w:cs="Arial" w:ascii="Arial" w:hAnsi="Arial"/>
          <w:sz w:val="22"/>
          <w:szCs w:val="22"/>
        </w:rPr>
        <w:t xml:space="preserve"> Joseph Rowntree Foundation, York, England: York Publishing Servi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liott, B. J. &amp; Richards, M. P. M. (1991). Children and divorce: Educational performance and behaviour before and after parental separation. </w:t>
      </w:r>
      <w:r>
        <w:rPr>
          <w:rFonts w:cs="Arial" w:ascii="Arial" w:hAnsi="Arial"/>
          <w:i/>
          <w:sz w:val="22"/>
          <w:szCs w:val="22"/>
        </w:rPr>
        <w:t>International Journal of Law and the Family</w:t>
      </w:r>
      <w:r>
        <w:rPr>
          <w:rFonts w:cs="Arial" w:ascii="Arial" w:hAnsi="Arial"/>
          <w:sz w:val="22"/>
          <w:szCs w:val="22"/>
        </w:rPr>
        <w:t>, 5, 258-27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arrell, A. (2005). Ethics and Research with children. In A. Farrell, (Ed), </w:t>
      </w:r>
      <w:r>
        <w:rPr>
          <w:rFonts w:cs="Arial" w:ascii="Arial" w:hAnsi="Arial"/>
          <w:i/>
          <w:iCs/>
          <w:sz w:val="22"/>
          <w:szCs w:val="22"/>
        </w:rPr>
        <w:t>Ethical Research with Children</w:t>
      </w:r>
      <w:r>
        <w:rPr>
          <w:rFonts w:cs="Arial" w:ascii="Arial" w:hAnsi="Arial"/>
          <w:sz w:val="22"/>
          <w:szCs w:val="22"/>
        </w:rPr>
        <w:t>, Maidenhead, Open University P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arrell, A.(2005). New possibilities for ethical research with children. In A. Farrell, (Ed), </w:t>
      </w:r>
      <w:r>
        <w:rPr>
          <w:rFonts w:cs="Arial" w:ascii="Arial" w:hAnsi="Arial"/>
          <w:i/>
          <w:iCs/>
          <w:sz w:val="22"/>
          <w:szCs w:val="22"/>
        </w:rPr>
        <w:t>Ethical Research with Children</w:t>
      </w:r>
      <w:r>
        <w:rPr>
          <w:rFonts w:cs="Arial" w:ascii="Arial" w:hAnsi="Arial"/>
          <w:sz w:val="22"/>
          <w:szCs w:val="22"/>
        </w:rPr>
        <w:t>, Maidenhead, Open University P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arrell Krell, D. (1978). </w:t>
      </w:r>
      <w:r>
        <w:rPr>
          <w:rFonts w:cs="Arial" w:ascii="Arial" w:hAnsi="Arial"/>
          <w:i/>
          <w:sz w:val="22"/>
          <w:szCs w:val="22"/>
        </w:rPr>
        <w:t>Martin Heidegger Basic Writings; From Being and Time (1927) to The Task of Thinking (1964),</w:t>
      </w:r>
      <w:r>
        <w:rPr>
          <w:rFonts w:cs="Arial" w:ascii="Arial" w:hAnsi="Arial"/>
          <w:sz w:val="22"/>
          <w:szCs w:val="22"/>
        </w:rPr>
        <w:t xml:space="preserve"> (Ed), London, England: Routledge &amp; Kegan Pau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arrow, R. &amp; Arnold, P. (2003). Changes in female student sexual behaviour during the transition to university. </w:t>
      </w:r>
      <w:r>
        <w:rPr>
          <w:rFonts w:cs="Arial" w:ascii="Arial" w:hAnsi="Arial"/>
          <w:i/>
          <w:sz w:val="22"/>
          <w:szCs w:val="22"/>
        </w:rPr>
        <w:t>Journal of Education Policy</w:t>
      </w:r>
      <w:r>
        <w:rPr>
          <w:rFonts w:cs="Arial" w:ascii="Arial" w:hAnsi="Arial"/>
          <w:sz w:val="22"/>
          <w:szCs w:val="22"/>
        </w:rPr>
        <w:t>, 21 (1), 59-7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erguson, D. M., Dimond M. E. &amp;Horwood, L. J. (1986) Childhood family placement history and behaviour problems in 6 year old children. </w:t>
      </w:r>
      <w:r>
        <w:rPr>
          <w:rFonts w:cs="Arial" w:ascii="Arial" w:hAnsi="Arial"/>
          <w:i/>
          <w:sz w:val="22"/>
          <w:szCs w:val="22"/>
        </w:rPr>
        <w:t>Journal of Child Psychology and Psychiatry</w:t>
      </w:r>
      <w:r>
        <w:rPr>
          <w:rFonts w:cs="Arial" w:ascii="Arial" w:hAnsi="Arial"/>
          <w:sz w:val="22"/>
          <w:szCs w:val="22"/>
        </w:rPr>
        <w:t>, 27, 213-2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lay, L. (2009). Debating phenomenological research methods. </w:t>
      </w:r>
      <w:r>
        <w:rPr>
          <w:rFonts w:cs="Arial" w:ascii="Arial" w:hAnsi="Arial"/>
          <w:i/>
          <w:sz w:val="22"/>
          <w:szCs w:val="22"/>
        </w:rPr>
        <w:t>Phenomenology and Practice</w:t>
      </w:r>
      <w:r>
        <w:rPr>
          <w:rFonts w:cs="Arial" w:ascii="Arial" w:hAnsi="Arial"/>
          <w:sz w:val="22"/>
          <w:szCs w:val="22"/>
        </w:rPr>
        <w:t>, 3, 1, 6-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nlay, L. (2008). A Dance Between the Reduction and Reflexivity: Explicating the “Phenomenological Psychological Attitude”. </w:t>
      </w:r>
      <w:r>
        <w:rPr>
          <w:rFonts w:cs="Arial" w:ascii="Arial" w:hAnsi="Arial"/>
          <w:i/>
          <w:sz w:val="22"/>
          <w:szCs w:val="22"/>
        </w:rPr>
        <w:t>Journal of Phenomenological Psychology,</w:t>
      </w:r>
      <w:r>
        <w:rPr>
          <w:rFonts w:cs="Arial" w:ascii="Arial" w:hAnsi="Arial"/>
          <w:sz w:val="22"/>
          <w:szCs w:val="22"/>
        </w:rPr>
        <w:t xml:space="preserve"> 39, 1-3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lowerdew, J. &amp; Neale, B. (2003). Trying to Stay Apace: Children with Multiple Challenges in Their Post-Divorce Family Lives. </w:t>
      </w:r>
      <w:r>
        <w:rPr>
          <w:rFonts w:cs="Arial" w:ascii="Arial" w:hAnsi="Arial"/>
          <w:i/>
          <w:sz w:val="22"/>
          <w:szCs w:val="22"/>
        </w:rPr>
        <w:t>Childhood,</w:t>
      </w:r>
      <w:r>
        <w:rPr>
          <w:rFonts w:cs="Arial" w:ascii="Arial" w:hAnsi="Arial"/>
          <w:sz w:val="22"/>
          <w:szCs w:val="22"/>
        </w:rPr>
        <w:t xml:space="preserve"> 10, 147-161. DOI: 10.1177/0907568203010002003 [Accessed 23 June 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tin, J., Hunt, J. &amp; Scanlan, L. (2012). </w:t>
      </w:r>
      <w:r>
        <w:rPr>
          <w:rFonts w:cs="Arial" w:ascii="Arial" w:hAnsi="Arial"/>
          <w:i/>
          <w:sz w:val="22"/>
          <w:szCs w:val="22"/>
        </w:rPr>
        <w:t>Taking a longer view of contact: The perspectives of young adults who experienced parental separation in their youth</w:t>
      </w:r>
      <w:r>
        <w:rPr>
          <w:rFonts w:cs="Arial" w:ascii="Arial" w:hAnsi="Arial"/>
          <w:sz w:val="22"/>
          <w:szCs w:val="22"/>
        </w:rPr>
        <w:t xml:space="preserve"> Sussex Law School, Sussex, England: University of Susse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eneral Social Care Council (GSCC) (2010). </w:t>
      </w:r>
      <w:r>
        <w:rPr>
          <w:rFonts w:cs="Arial" w:ascii="Arial" w:hAnsi="Arial"/>
          <w:i/>
          <w:sz w:val="22"/>
          <w:szCs w:val="22"/>
        </w:rPr>
        <w:t>Code of Practice for Social Care Workers</w:t>
      </w:r>
      <w:r>
        <w:rPr>
          <w:rFonts w:cs="Arial" w:ascii="Arial" w:hAnsi="Arial"/>
          <w:sz w:val="22"/>
          <w:szCs w:val="22"/>
        </w:rPr>
        <w:t>.[Accessed 4 November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ray, D. E. (2009). </w:t>
      </w:r>
      <w:r>
        <w:rPr>
          <w:rFonts w:cs="Arial" w:ascii="Arial" w:hAnsi="Arial"/>
          <w:i/>
          <w:sz w:val="22"/>
          <w:szCs w:val="22"/>
        </w:rPr>
        <w:t>Doing Research in the Real World</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London, England: S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Greenfield &amp; Yan (2006). Children, Adolescents, and the Internet: A New Field of Inquiry in Developmental Psychology. </w:t>
      </w:r>
      <w:r>
        <w:rPr>
          <w:rFonts w:cs="Arial" w:ascii="Arial" w:hAnsi="Arial"/>
          <w:i/>
          <w:iCs/>
          <w:sz w:val="22"/>
          <w:szCs w:val="22"/>
        </w:rPr>
        <w:t xml:space="preserve">Developmental Psychology, </w:t>
      </w:r>
      <w:r>
        <w:rPr>
          <w:rFonts w:cs="Arial" w:ascii="Arial" w:hAnsi="Arial"/>
          <w:sz w:val="22"/>
          <w:szCs w:val="22"/>
        </w:rPr>
        <w:t>42, 3, 391-3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ross, E. F. (2004). Adolescent Internet use: What we expect, what teens report,.</w:t>
      </w:r>
      <w:r>
        <w:rPr>
          <w:rFonts w:cs="Arial" w:ascii="Arial" w:hAnsi="Arial"/>
          <w:i/>
          <w:sz w:val="22"/>
          <w:szCs w:val="22"/>
        </w:rPr>
        <w:t>Journal of Applied Developmental Psychology</w:t>
      </w:r>
      <w:r>
        <w:rPr>
          <w:rFonts w:cs="Arial" w:ascii="Arial" w:hAnsi="Arial"/>
          <w:sz w:val="22"/>
          <w:szCs w:val="22"/>
        </w:rPr>
        <w:t xml:space="preserve">, 25, 633-649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uignon, C. B. (1983). </w:t>
      </w:r>
      <w:r>
        <w:rPr>
          <w:rFonts w:cs="Arial" w:ascii="Arial" w:hAnsi="Arial"/>
          <w:i/>
          <w:sz w:val="22"/>
          <w:szCs w:val="22"/>
        </w:rPr>
        <w:t>Heidegger and the problem of knowledge</w:t>
      </w:r>
      <w:r>
        <w:rPr>
          <w:rFonts w:cs="Arial" w:ascii="Arial" w:hAnsi="Arial"/>
          <w:sz w:val="22"/>
          <w:szCs w:val="22"/>
        </w:rPr>
        <w:t>. Indianapolis, USA. Hackett Publishing Compa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dfield, M. &amp; Haw, K. (2001) ‘Voice’, young people and action research. </w:t>
      </w:r>
      <w:r>
        <w:rPr>
          <w:rFonts w:cs="Arial" w:ascii="Arial" w:hAnsi="Arial"/>
          <w:i/>
          <w:sz w:val="22"/>
          <w:szCs w:val="22"/>
        </w:rPr>
        <w:t>Educational Action Research</w:t>
      </w:r>
      <w:r>
        <w:rPr>
          <w:rFonts w:cs="Arial" w:ascii="Arial" w:hAnsi="Arial"/>
          <w:sz w:val="22"/>
          <w:szCs w:val="22"/>
        </w:rPr>
        <w:t>, 9 (3), 485-502. DOI: 10.1080/09650790100200165 [Accessed 2 October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lling, S. (2008). </w:t>
      </w:r>
      <w:r>
        <w:rPr>
          <w:rFonts w:cs="Arial" w:ascii="Arial" w:hAnsi="Arial"/>
          <w:i/>
          <w:sz w:val="22"/>
          <w:szCs w:val="22"/>
        </w:rPr>
        <w:t>Intimacy, transcendence and psychology: Closeness and openness in everyday life.</w:t>
      </w:r>
      <w:r>
        <w:rPr>
          <w:rFonts w:cs="Arial" w:ascii="Arial" w:hAnsi="Arial"/>
          <w:sz w:val="22"/>
          <w:szCs w:val="22"/>
        </w:rPr>
        <w:t xml:space="preserve"> New York, USA: Palgrave Macmil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Haralambos, M. &amp; Holborn, M. (2004). </w:t>
      </w:r>
      <w:r>
        <w:rPr>
          <w:rFonts w:cs="Arial" w:ascii="Arial" w:hAnsi="Arial"/>
          <w:i/>
          <w:sz w:val="22"/>
          <w:szCs w:val="22"/>
        </w:rPr>
        <w:t xml:space="preserve">Sociology Themes and Perspectives.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 London, England: Colli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Heath, S. Brooks, R. Cleaver, E. &amp; Ireland, E. (2009). </w:t>
      </w:r>
      <w:r>
        <w:rPr>
          <w:rFonts w:cs="Arial" w:ascii="Arial" w:hAnsi="Arial"/>
          <w:i/>
          <w:sz w:val="22"/>
          <w:szCs w:val="22"/>
        </w:rPr>
        <w:t>Researching Young People’s Lives</w:t>
      </w:r>
      <w:r>
        <w:rPr>
          <w:rFonts w:cs="Arial" w:ascii="Arial" w:hAnsi="Arial"/>
          <w:sz w:val="22"/>
          <w:szCs w:val="22"/>
        </w:rPr>
        <w:t>. London, England: S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fr-FR"/>
        </w:rPr>
        <w:t xml:space="preserve">Hewson, C., Yule, P., Laurent, D. &amp; Vogel, C. (2003). </w:t>
      </w:r>
      <w:r>
        <w:rPr>
          <w:rFonts w:cs="Arial" w:ascii="Arial" w:hAnsi="Arial"/>
          <w:i/>
          <w:iCs/>
          <w:sz w:val="22"/>
          <w:szCs w:val="22"/>
        </w:rPr>
        <w:t>Internet Research Methods; a practical guide for the social and behavioural sciences.</w:t>
      </w:r>
      <w:r>
        <w:rPr>
          <w:rFonts w:cs="Arial" w:ascii="Arial" w:hAnsi="Arial"/>
          <w:sz w:val="22"/>
          <w:szCs w:val="22"/>
        </w:rPr>
        <w:t xml:space="preserve"> London, England: S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gan, D.M., Halpenny, A.M. &amp; Greene, S. (2003). Change and Continuity after Parental Separation: Children’s Experiences of family Transitions in Ireland. </w:t>
      </w:r>
      <w:r>
        <w:rPr>
          <w:rFonts w:cs="Arial" w:ascii="Arial" w:hAnsi="Arial"/>
          <w:i/>
          <w:sz w:val="22"/>
          <w:szCs w:val="22"/>
        </w:rPr>
        <w:t>Childhood</w:t>
      </w:r>
      <w:r>
        <w:rPr>
          <w:rFonts w:cs="Arial" w:ascii="Arial" w:hAnsi="Arial"/>
          <w:sz w:val="22"/>
          <w:szCs w:val="22"/>
        </w:rPr>
        <w:t>, 10, 163-180. DOI: 10.1177/0907568203010002004 [Accessed 9 August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olloway, S.L. &amp; Valentine, G. (2000). Spatiality and the New Social Studies of Childhood. </w:t>
      </w:r>
      <w:r>
        <w:rPr>
          <w:rFonts w:cs="Arial" w:ascii="Arial" w:hAnsi="Arial"/>
          <w:i/>
          <w:iCs/>
          <w:sz w:val="22"/>
          <w:szCs w:val="22"/>
        </w:rPr>
        <w:t>Sociology</w:t>
      </w:r>
      <w:r>
        <w:rPr>
          <w:rFonts w:cs="Arial" w:ascii="Arial" w:hAnsi="Arial"/>
          <w:sz w:val="22"/>
          <w:szCs w:val="22"/>
        </w:rPr>
        <w:t>, 34, 763-783. DOI: 10.1177/50038038500000468 [Accessed 26 October 200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pe, S., Power, C. &amp; Rodgers, B. (1998). The relationship between parental separation in childhood and problem drinking in adulthood. </w:t>
      </w:r>
      <w:r>
        <w:rPr>
          <w:rFonts w:cs="Arial" w:ascii="Arial" w:hAnsi="Arial"/>
          <w:i/>
          <w:sz w:val="22"/>
          <w:szCs w:val="22"/>
        </w:rPr>
        <w:t>Addiction</w:t>
      </w:r>
      <w:r>
        <w:rPr>
          <w:rFonts w:cs="Arial" w:ascii="Arial" w:hAnsi="Arial"/>
          <w:sz w:val="22"/>
          <w:szCs w:val="22"/>
        </w:rPr>
        <w:t>, 93, 505-5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usserl, E. (1965). </w:t>
      </w:r>
      <w:r>
        <w:rPr>
          <w:rFonts w:cs="Arial" w:ascii="Arial" w:hAnsi="Arial"/>
          <w:i/>
          <w:sz w:val="22"/>
          <w:szCs w:val="22"/>
        </w:rPr>
        <w:t>Phenomenology and the Crisis of Philosophy.</w:t>
      </w:r>
      <w:r>
        <w:rPr>
          <w:rFonts w:cs="Arial" w:ascii="Arial" w:hAnsi="Arial"/>
          <w:sz w:val="22"/>
          <w:szCs w:val="22"/>
        </w:rPr>
        <w:t xml:space="preserve"> Translated by Quentin Lauer, New York, USA: Harper &amp; R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utchings, N. (2011). </w:t>
      </w:r>
      <w:r>
        <w:rPr>
          <w:rFonts w:cs="Arial" w:ascii="Arial" w:hAnsi="Arial"/>
          <w:i/>
          <w:sz w:val="22"/>
          <w:szCs w:val="22"/>
        </w:rPr>
        <w:t xml:space="preserve">An Evaluation of the Direct Impact of the Rainbows programme in Supporting Children and Young people in Schools within South Yorkshire, </w:t>
      </w:r>
      <w:r>
        <w:rPr>
          <w:rFonts w:cs="Arial" w:ascii="Arial" w:hAnsi="Arial"/>
          <w:sz w:val="22"/>
          <w:szCs w:val="22"/>
        </w:rPr>
        <w:t>Luton, England: Rainbows Bereavement Support, Great Brita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lingworth, N. (2001). The Internet Matters: Exploring the Use of the Internet as a Research Tool. </w:t>
      </w:r>
      <w:r>
        <w:rPr>
          <w:rFonts w:cs="Arial" w:ascii="Arial" w:hAnsi="Arial"/>
          <w:i/>
          <w:iCs/>
          <w:sz w:val="22"/>
          <w:szCs w:val="22"/>
        </w:rPr>
        <w:t>Sociological Research Online</w:t>
      </w:r>
      <w:r>
        <w:rPr>
          <w:rFonts w:cs="Arial" w:ascii="Arial" w:hAnsi="Arial"/>
          <w:sz w:val="22"/>
          <w:szCs w:val="22"/>
        </w:rPr>
        <w:t>, 6, (2) [Accessed 9 November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mes, A. &amp; Prout, A. (1997). Constructing and Reconstructing Childhood, (Ed) (2</w:t>
      </w:r>
      <w:r>
        <w:rPr>
          <w:rFonts w:cs="Arial" w:ascii="Arial" w:hAnsi="Arial"/>
          <w:sz w:val="22"/>
          <w:szCs w:val="22"/>
          <w:vertAlign w:val="superscript"/>
        </w:rPr>
        <w:t>nd</w:t>
      </w:r>
      <w:r>
        <w:rPr>
          <w:rFonts w:cs="Arial" w:ascii="Arial" w:hAnsi="Arial"/>
          <w:sz w:val="22"/>
          <w:szCs w:val="22"/>
        </w:rPr>
        <w:t xml:space="preserve"> Ed), Abingdon, England: RoutledgeFalm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fr-FR"/>
        </w:rPr>
        <w:t xml:space="preserve">James, A. &amp; James, A.L. (2004). </w:t>
      </w:r>
      <w:r>
        <w:rPr>
          <w:rFonts w:cs="Arial" w:ascii="Arial" w:hAnsi="Arial"/>
          <w:i/>
          <w:sz w:val="22"/>
          <w:szCs w:val="22"/>
        </w:rPr>
        <w:t>Constructing Childhood: Theory, Policy and Social Practice</w:t>
      </w:r>
      <w:r>
        <w:rPr>
          <w:rFonts w:cs="Arial" w:ascii="Arial" w:hAnsi="Arial"/>
          <w:sz w:val="22"/>
          <w:szCs w:val="22"/>
        </w:rPr>
        <w:t>. London, England: Palgr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ames, A. (2007). Giving Voice to Children’s Voices: Practices and Problems, Pitfalls and Potentials. </w:t>
      </w:r>
      <w:r>
        <w:rPr>
          <w:rFonts w:cs="Arial" w:ascii="Arial" w:hAnsi="Arial"/>
          <w:i/>
          <w:sz w:val="22"/>
          <w:szCs w:val="22"/>
        </w:rPr>
        <w:t>American Anthropologist</w:t>
      </w:r>
      <w:r>
        <w:rPr>
          <w:rFonts w:cs="Arial" w:ascii="Arial" w:hAnsi="Arial"/>
          <w:sz w:val="22"/>
          <w:szCs w:val="22"/>
        </w:rPr>
        <w:t>, 109 (2), 261-27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arrett, R. &amp; Odoms-Young, A. (2013). </w:t>
      </w:r>
      <w:r>
        <w:rPr>
          <w:rFonts w:cs="Arial" w:ascii="Arial" w:hAnsi="Arial"/>
          <w:i/>
          <w:sz w:val="22"/>
          <w:szCs w:val="22"/>
        </w:rPr>
        <w:t>Now that I Have It, What Do I Do With It? Exploring Techniques for Interpreting, Writing Up and Evaluating Qualitative Data</w:t>
      </w:r>
      <w:r>
        <w:rPr>
          <w:rFonts w:cs="Arial" w:ascii="Arial" w:hAnsi="Arial"/>
          <w:sz w:val="22"/>
          <w:szCs w:val="22"/>
        </w:rPr>
        <w:t xml:space="preserve"> </w:t>
      </w:r>
      <w:r>
        <w:rPr>
          <w:rFonts w:cs="Arial" w:ascii="Arial" w:hAnsi="Arial"/>
          <w:i/>
          <w:sz w:val="22"/>
          <w:szCs w:val="22"/>
        </w:rPr>
        <w:t>Workshop,</w:t>
      </w:r>
      <w:r>
        <w:rPr>
          <w:rFonts w:cs="Arial" w:ascii="Arial" w:hAnsi="Arial"/>
          <w:sz w:val="22"/>
          <w:szCs w:val="22"/>
        </w:rPr>
        <w:t xml:space="preserve"> </w:t>
      </w:r>
      <w:r>
        <w:rPr>
          <w:rFonts w:cs="Arial" w:ascii="Arial" w:hAnsi="Arial"/>
          <w:i/>
          <w:sz w:val="22"/>
          <w:szCs w:val="22"/>
        </w:rPr>
        <w:t xml:space="preserve">International Congress of Qualitative Inquiry 2013, University of Illinois, Urbana-Champaign, US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Joinson, A. N. (1999). Anonymity, disinhibition and social desirability on the Internet. </w:t>
      </w:r>
      <w:r>
        <w:rPr>
          <w:rFonts w:cs="Arial" w:ascii="Arial" w:hAnsi="Arial"/>
          <w:i/>
          <w:sz w:val="22"/>
          <w:szCs w:val="22"/>
        </w:rPr>
        <w:t>Behaviour Research Methods, Instruments and Computers</w:t>
      </w:r>
      <w:r>
        <w:rPr>
          <w:rFonts w:cs="Arial" w:ascii="Arial" w:hAnsi="Arial"/>
          <w:sz w:val="22"/>
          <w:szCs w:val="22"/>
        </w:rPr>
        <w:t>, 31, 433-43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ay, S. (2005). </w:t>
      </w:r>
      <w:r>
        <w:rPr>
          <w:rFonts w:cs="Arial" w:ascii="Arial" w:hAnsi="Arial"/>
          <w:i/>
          <w:sz w:val="22"/>
          <w:szCs w:val="22"/>
        </w:rPr>
        <w:t xml:space="preserve">An Exploration of the Issues Raised by Young Children Who Have Experienced Parental Separation in the Early Years: a Case study of Five settings. Unpublished, </w:t>
      </w:r>
      <w:r>
        <w:rPr>
          <w:rFonts w:cs="Arial" w:ascii="Arial" w:hAnsi="Arial"/>
          <w:sz w:val="22"/>
          <w:szCs w:val="22"/>
        </w:rPr>
        <w:t xml:space="preserve">Liverpool, England: Liverpool Hope Univers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ay, S. (2006). Where do very young children and their parents derive support during parental separation? </w:t>
      </w:r>
      <w:r>
        <w:rPr>
          <w:rFonts w:cs="Arial" w:ascii="Arial" w:hAnsi="Arial"/>
          <w:i/>
          <w:sz w:val="22"/>
          <w:szCs w:val="22"/>
        </w:rPr>
        <w:t>Family Court Journal</w:t>
      </w:r>
      <w:r>
        <w:rPr>
          <w:rFonts w:cs="Arial" w:ascii="Arial" w:hAnsi="Arial"/>
          <w:sz w:val="22"/>
          <w:szCs w:val="22"/>
        </w:rPr>
        <w:t>, 4 (1), 29-3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Keenan, T. &amp; Evans, S. (2009).</w:t>
      </w:r>
      <w:r>
        <w:rPr>
          <w:rFonts w:cs="Arial" w:ascii="Arial" w:hAnsi="Arial"/>
          <w:i/>
          <w:sz w:val="22"/>
          <w:szCs w:val="22"/>
        </w:rPr>
        <w:t xml:space="preserve"> An Introduction to Child Developmen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London, England: S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elly, J. (1993). Current research on children’s post-divorce adjustment: No simple answers. </w:t>
      </w:r>
      <w:r>
        <w:rPr>
          <w:rFonts w:cs="Arial" w:ascii="Arial" w:hAnsi="Arial"/>
          <w:i/>
          <w:sz w:val="22"/>
          <w:szCs w:val="22"/>
        </w:rPr>
        <w:t>Family and Conciliation Courts Review</w:t>
      </w:r>
      <w:r>
        <w:rPr>
          <w:rFonts w:cs="Arial" w:ascii="Arial" w:hAnsi="Arial"/>
          <w:sz w:val="22"/>
          <w:szCs w:val="22"/>
        </w:rPr>
        <w:t>, 31, 29-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iernan, K. (1997). </w:t>
      </w:r>
      <w:r>
        <w:rPr>
          <w:rFonts w:cs="Arial" w:ascii="Arial" w:hAnsi="Arial"/>
          <w:i/>
          <w:sz w:val="22"/>
          <w:szCs w:val="22"/>
        </w:rPr>
        <w:t>The Legacy of Parental Divorce: Social, economic and demographic experiences in adulthood.</w:t>
      </w:r>
      <w:r>
        <w:rPr>
          <w:rFonts w:cs="Arial" w:ascii="Arial" w:hAnsi="Arial"/>
          <w:sz w:val="22"/>
          <w:szCs w:val="22"/>
        </w:rPr>
        <w:t xml:space="preserve"> London: Centre for Analysis of Social Exclu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iernan, K. E. (1992). The impact of family disruption in childhood and transitions made in young adult life. </w:t>
      </w:r>
      <w:r>
        <w:rPr>
          <w:rFonts w:cs="Arial" w:ascii="Arial" w:hAnsi="Arial"/>
          <w:i/>
          <w:sz w:val="22"/>
          <w:szCs w:val="22"/>
        </w:rPr>
        <w:t>Population Studies</w:t>
      </w:r>
      <w:r>
        <w:rPr>
          <w:rFonts w:cs="Arial" w:ascii="Arial" w:hAnsi="Arial"/>
          <w:sz w:val="22"/>
          <w:szCs w:val="22"/>
        </w:rPr>
        <w:t>, 46, 213-23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incheloe, J.L., McLaren, P. &amp; Steinberg, S.R. (2011). Critical Pedagogy, and Qualitative Research: Moving to the Bricolage. In Denzin, N. K. &amp; Lincoln, Y. S. (2011) (Ed) </w:t>
      </w:r>
      <w:r>
        <w:rPr>
          <w:rFonts w:cs="Arial" w:ascii="Arial" w:hAnsi="Arial"/>
          <w:i/>
          <w:sz w:val="22"/>
          <w:szCs w:val="22"/>
        </w:rPr>
        <w:t>The Sage Handbook of Qualitative Research</w:t>
      </w:r>
      <w:r>
        <w:rPr>
          <w:rFonts w:cs="Arial" w:ascii="Arial" w:hAnsi="Arial"/>
          <w:sz w:val="22"/>
          <w:szCs w:val="22"/>
        </w:rPr>
        <w:t>, London, England: S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itson, G. C. &amp; Morgan, L. A. (1990). The multiple consequences of divorce: A decade review, </w:t>
      </w:r>
      <w:r>
        <w:rPr>
          <w:rFonts w:cs="Arial" w:ascii="Arial" w:hAnsi="Arial"/>
          <w:i/>
          <w:sz w:val="22"/>
          <w:szCs w:val="22"/>
        </w:rPr>
        <w:t>Journal of Marriage and the Family</w:t>
      </w:r>
      <w:r>
        <w:rPr>
          <w:rFonts w:cs="Arial" w:ascii="Arial" w:hAnsi="Arial"/>
          <w:sz w:val="22"/>
          <w:szCs w:val="22"/>
        </w:rPr>
        <w:t>, 52, 913-9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itzinger, J. &amp; Barbour, R.S. (1999). Introduction: the challenge and promise of Focus Groups. In </w:t>
      </w:r>
      <w:r>
        <w:rPr>
          <w:rFonts w:cs="Arial" w:ascii="Arial" w:hAnsi="Arial"/>
          <w:i/>
          <w:sz w:val="22"/>
          <w:szCs w:val="22"/>
        </w:rPr>
        <w:t xml:space="preserve">Developing Focus Group Research: Politics, Theory and Practice, </w:t>
      </w:r>
      <w:r>
        <w:rPr>
          <w:rFonts w:cs="Arial" w:ascii="Arial" w:hAnsi="Arial"/>
          <w:sz w:val="22"/>
          <w:szCs w:val="22"/>
        </w:rPr>
        <w:t>(Ed), London, England: S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roll, B. (1998). </w:t>
      </w:r>
      <w:r>
        <w:rPr>
          <w:rFonts w:cs="Arial" w:ascii="Arial" w:hAnsi="Arial"/>
          <w:i/>
          <w:sz w:val="22"/>
          <w:szCs w:val="22"/>
        </w:rPr>
        <w:t xml:space="preserve">Chasing Rainbows: Children, Divorce and Loss. </w:t>
      </w:r>
      <w:r>
        <w:rPr>
          <w:rFonts w:cs="Arial" w:ascii="Arial" w:hAnsi="Arial"/>
          <w:sz w:val="22"/>
          <w:szCs w:val="22"/>
        </w:rPr>
        <w:t xml:space="preserve"> Dorset, England: Russell House Publish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uh, D. &amp; Maclean, M. (1990). Women’s childhood experience of parental separation and their subsequent health and socioeconomic status in adulthood. </w:t>
      </w:r>
      <w:r>
        <w:rPr>
          <w:rFonts w:cs="Arial" w:ascii="Arial" w:hAnsi="Arial"/>
          <w:i/>
          <w:sz w:val="22"/>
          <w:szCs w:val="22"/>
        </w:rPr>
        <w:t>Journal of Biosocial Science</w:t>
      </w:r>
      <w:r>
        <w:rPr>
          <w:rFonts w:cs="Arial" w:ascii="Arial" w:hAnsi="Arial"/>
          <w:sz w:val="22"/>
          <w:szCs w:val="22"/>
        </w:rPr>
        <w:t>, 22, 121-13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urdek, L. A. &amp; Sinclair, R. J. (1988). Adjustment of young adolescents in two-parent nuclear, stepfather, and mother-custody families. </w:t>
      </w:r>
      <w:r>
        <w:rPr>
          <w:rFonts w:cs="Arial" w:ascii="Arial" w:hAnsi="Arial"/>
          <w:i/>
          <w:sz w:val="22"/>
          <w:szCs w:val="22"/>
        </w:rPr>
        <w:t>Journal of Consulting and Clinical Psychology</w:t>
      </w:r>
      <w:r>
        <w:rPr>
          <w:rFonts w:cs="Arial" w:ascii="Arial" w:hAnsi="Arial"/>
          <w:sz w:val="22"/>
          <w:szCs w:val="22"/>
        </w:rPr>
        <w:t>, 56, 91-96</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Layard, R. &amp; Dunn, J. (2009) </w:t>
      </w:r>
      <w:r>
        <w:rPr>
          <w:rFonts w:cs="Arial" w:ascii="Arial" w:hAnsi="Arial"/>
          <w:i/>
          <w:sz w:val="22"/>
          <w:szCs w:val="22"/>
        </w:rPr>
        <w:t xml:space="preserve">A Good Childhood. </w:t>
      </w:r>
      <w:r>
        <w:rPr>
          <w:rFonts w:cs="Arial" w:ascii="Arial" w:hAnsi="Arial"/>
          <w:sz w:val="22"/>
          <w:szCs w:val="22"/>
        </w:rPr>
        <w:t>London, England: Penguin</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vingstone, S. (2003). Children’s Use of the Internet: Reflections on the Emerging Research Agenda. </w:t>
      </w:r>
      <w:r>
        <w:rPr>
          <w:rFonts w:cs="Arial" w:ascii="Arial" w:hAnsi="Arial"/>
          <w:i/>
          <w:iCs/>
          <w:sz w:val="22"/>
          <w:szCs w:val="22"/>
        </w:rPr>
        <w:t xml:space="preserve">New Media and Society, </w:t>
      </w:r>
      <w:r>
        <w:rPr>
          <w:rFonts w:cs="Arial" w:ascii="Arial" w:hAnsi="Arial"/>
          <w:sz w:val="22"/>
          <w:szCs w:val="22"/>
        </w:rPr>
        <w:t>5, 14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aclean, M. &amp; Kuh, D. (1991). The long term effects for girls of parental divorce. In M. Maclean &amp; D. Groves, </w:t>
      </w:r>
      <w:r>
        <w:rPr>
          <w:rFonts w:cs="Arial" w:ascii="Arial" w:hAnsi="Arial"/>
          <w:i/>
          <w:sz w:val="22"/>
          <w:szCs w:val="22"/>
        </w:rPr>
        <w:t>Women’s Issues in Social Policy</w:t>
      </w:r>
      <w:r>
        <w:rPr>
          <w:rFonts w:cs="Arial" w:ascii="Arial" w:hAnsi="Arial"/>
          <w:sz w:val="22"/>
          <w:szCs w:val="22"/>
        </w:rPr>
        <w:t>, (Ed), London, England: Routled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ES"/>
        </w:rPr>
        <w:t xml:space="preserve">Maes, S.D.J, De Mol, J. &amp; Buysse, A. (2011). </w:t>
      </w:r>
      <w:r>
        <w:rPr>
          <w:rFonts w:cs="Arial" w:ascii="Arial" w:hAnsi="Arial"/>
          <w:sz w:val="22"/>
          <w:szCs w:val="22"/>
        </w:rPr>
        <w:t xml:space="preserve">Children’s experiences and meaning construction on parental divorce: A focus group study. </w:t>
      </w:r>
      <w:r>
        <w:rPr>
          <w:rFonts w:cs="Arial" w:ascii="Arial" w:hAnsi="Arial"/>
          <w:i/>
          <w:sz w:val="22"/>
          <w:szCs w:val="22"/>
        </w:rPr>
        <w:t>Childhood</w:t>
      </w:r>
      <w:r>
        <w:rPr>
          <w:rFonts w:cs="Arial" w:ascii="Arial" w:hAnsi="Arial"/>
          <w:sz w:val="22"/>
          <w:szCs w:val="22"/>
        </w:rPr>
        <w:t xml:space="preserve">, 19, 2, 266-27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yall, B. (2002). </w:t>
      </w:r>
      <w:r>
        <w:rPr>
          <w:rFonts w:cs="Arial" w:ascii="Arial" w:hAnsi="Arial"/>
          <w:i/>
          <w:sz w:val="22"/>
          <w:szCs w:val="22"/>
        </w:rPr>
        <w:t>Towards a Sociology for Childhood.</w:t>
      </w:r>
      <w:r>
        <w:rPr>
          <w:rFonts w:cs="Arial" w:ascii="Arial" w:hAnsi="Arial"/>
          <w:sz w:val="22"/>
          <w:szCs w:val="22"/>
        </w:rPr>
        <w:t xml:space="preserve"> Maidenhead, England: Open University P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enning, C. L. (2008). “I’ve kept It That Way on Purpose”: Adolescents’ management of negative Parental Relationship Traits after Divorce and Separation. </w:t>
      </w:r>
      <w:r>
        <w:rPr>
          <w:rFonts w:cs="Arial" w:ascii="Arial" w:hAnsi="Arial"/>
          <w:i/>
          <w:sz w:val="22"/>
          <w:szCs w:val="22"/>
        </w:rPr>
        <w:t>Journal of Contemporary Ethnography</w:t>
      </w:r>
      <w:r>
        <w:rPr>
          <w:rFonts w:cs="Arial" w:ascii="Arial" w:hAnsi="Arial"/>
          <w:sz w:val="22"/>
          <w:szCs w:val="22"/>
        </w:rPr>
        <w:t>, 37, 586-618. DOI: 10.1177/0891241607310545 [Accessed 22 October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iles, M. &amp; Huberman, A.M. (1994). </w:t>
      </w:r>
      <w:r>
        <w:rPr>
          <w:rFonts w:cs="Arial" w:ascii="Arial" w:hAnsi="Arial"/>
          <w:i/>
          <w:sz w:val="22"/>
          <w:szCs w:val="22"/>
        </w:rPr>
        <w:t>Qualitative Data Analysis</w:t>
      </w:r>
      <w:r>
        <w:rPr>
          <w:rFonts w:cs="Arial" w:ascii="Arial" w:hAnsi="Arial"/>
          <w:sz w:val="22"/>
          <w:szCs w:val="22"/>
        </w:rPr>
        <w:t xml:space="preserve"> (2nd Ed), Beverly Hills, USA. S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itchell, A. (1985). </w:t>
      </w:r>
      <w:r>
        <w:rPr>
          <w:rFonts w:cs="Arial" w:ascii="Arial" w:hAnsi="Arial"/>
          <w:i/>
          <w:sz w:val="22"/>
          <w:szCs w:val="22"/>
        </w:rPr>
        <w:t>Children in the Middle: Living through divorce</w:t>
      </w:r>
      <w:r>
        <w:rPr>
          <w:rFonts w:cs="Arial" w:ascii="Arial" w:hAnsi="Arial"/>
          <w:sz w:val="22"/>
          <w:szCs w:val="22"/>
        </w:rPr>
        <w:t>. London, England: Tavistock Publications</w:t>
      </w:r>
    </w:p>
    <w:p>
      <w:pPr>
        <w:pStyle w:val="Footer"/>
        <w:tabs>
          <w:tab w:val="clear" w:pos="4153"/>
          <w:tab w:val="clear" w:pos="8306"/>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oinian, F. (2006) The Construction of Identity on the Internet: Oops! I’ve left my diary open to the whole world! </w:t>
      </w:r>
      <w:r>
        <w:rPr>
          <w:rFonts w:cs="Arial" w:ascii="Arial" w:hAnsi="Arial"/>
          <w:i/>
          <w:iCs/>
          <w:sz w:val="22"/>
          <w:szCs w:val="22"/>
        </w:rPr>
        <w:t>Childhood</w:t>
      </w:r>
      <w:r>
        <w:rPr>
          <w:rFonts w:cs="Arial" w:ascii="Arial" w:hAnsi="Arial"/>
          <w:sz w:val="22"/>
          <w:szCs w:val="22"/>
        </w:rPr>
        <w:t>, 13, 4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nck, E., Graham, P., Richman, N. &amp; Dobbs, R. (1994) </w:t>
      </w:r>
      <w:r>
        <w:rPr>
          <w:rFonts w:cs="Arial" w:ascii="Arial" w:hAnsi="Arial"/>
          <w:i/>
          <w:sz w:val="22"/>
          <w:szCs w:val="22"/>
        </w:rPr>
        <w:t xml:space="preserve">Adolescent girls II. Background factors in anxiety and depressive states’. </w:t>
      </w:r>
      <w:r>
        <w:rPr>
          <w:rFonts w:cs="Arial" w:ascii="Arial" w:hAnsi="Arial"/>
          <w:sz w:val="22"/>
          <w:szCs w:val="22"/>
        </w:rPr>
        <w:t xml:space="preserve">British Journal of Psychiatry, 165, 770-780 </w:t>
      </w:r>
    </w:p>
    <w:p>
      <w:pPr>
        <w:pStyle w:val="Footer"/>
        <w:tabs>
          <w:tab w:val="clear" w:pos="4153"/>
          <w:tab w:val="clear" w:pos="8306"/>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rrow, V. (2005). Ethical Issues in collaborative research with children. In A. Farrell, (Ed) </w:t>
      </w:r>
      <w:r>
        <w:rPr>
          <w:rFonts w:cs="Arial" w:ascii="Arial" w:hAnsi="Arial"/>
          <w:i/>
          <w:iCs/>
          <w:sz w:val="22"/>
          <w:szCs w:val="22"/>
        </w:rPr>
        <w:t>Ethical Research with Children</w:t>
      </w:r>
      <w:r>
        <w:rPr>
          <w:rFonts w:cs="Arial" w:ascii="Arial" w:hAnsi="Arial"/>
          <w:sz w:val="22"/>
          <w:szCs w:val="22"/>
        </w:rPr>
        <w:t>, Maidenhead, England: Open University P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xnes, K. (2003). Risk Factors in Divorce: Perceptions by the Children Involved. </w:t>
      </w:r>
      <w:r>
        <w:rPr>
          <w:rFonts w:cs="Arial" w:ascii="Arial" w:hAnsi="Arial"/>
          <w:i/>
          <w:sz w:val="22"/>
          <w:szCs w:val="22"/>
        </w:rPr>
        <w:t>Childhood</w:t>
      </w:r>
      <w:r>
        <w:rPr>
          <w:rFonts w:cs="Arial" w:ascii="Arial" w:hAnsi="Arial"/>
          <w:sz w:val="22"/>
          <w:szCs w:val="22"/>
        </w:rPr>
        <w:t>. 10, 131-146. DOI: 10.1177/0907568203010002002 [Accessed 21 October 20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urray, L., Pushor, D. &amp; Renihan, P. (2012). Reflections on the Ethics-Approval Process. </w:t>
      </w:r>
      <w:r>
        <w:rPr>
          <w:rFonts w:cs="Arial" w:ascii="Arial" w:hAnsi="Arial"/>
          <w:i/>
          <w:sz w:val="22"/>
          <w:szCs w:val="22"/>
        </w:rPr>
        <w:t>Qualitative Inquiry</w:t>
      </w:r>
      <w:r>
        <w:rPr>
          <w:rFonts w:cs="Arial" w:ascii="Arial" w:hAnsi="Arial"/>
          <w:sz w:val="22"/>
          <w:szCs w:val="22"/>
        </w:rPr>
        <w:t xml:space="preserve"> [Online], 18, 1, 43-54 DOI:10..1177/1077800411427845 [Accessed 31 January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utbrown, C. &amp; Hannon, P. (2003). Children’s Perspectives on family Literacy: methodological Issues, Findings and Implications for Practice. </w:t>
      </w:r>
      <w:r>
        <w:rPr>
          <w:rFonts w:cs="Arial" w:ascii="Arial" w:hAnsi="Arial"/>
          <w:i/>
          <w:sz w:val="22"/>
          <w:szCs w:val="22"/>
        </w:rPr>
        <w:t>Journal of Early Childhood Literacy</w:t>
      </w:r>
      <w:r>
        <w:rPr>
          <w:rFonts w:cs="Arial" w:ascii="Arial" w:hAnsi="Arial"/>
          <w:sz w:val="22"/>
          <w:szCs w:val="22"/>
        </w:rPr>
        <w:t>, (3) 115-145. DOI: 10.1177/14687984030032001 [Accessed 19 June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S (2012a) Divorces in England and Wales – 2011, Statistical Bulletin, Dated: 20 December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S (2012b) Families and households, 2001 to 2011, Statistical Bulletin, Dated: 19 January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rgad, S. (2005). </w:t>
      </w:r>
      <w:r>
        <w:rPr>
          <w:rFonts w:cs="Arial" w:ascii="Arial" w:hAnsi="Arial"/>
          <w:i/>
          <w:sz w:val="22"/>
          <w:szCs w:val="22"/>
        </w:rPr>
        <w:t>Storytelling online: Talking breast cancer on the Internet</w:t>
      </w:r>
      <w:r>
        <w:rPr>
          <w:rFonts w:cs="Arial" w:ascii="Arial" w:hAnsi="Arial"/>
          <w:sz w:val="22"/>
          <w:szCs w:val="22"/>
        </w:rPr>
        <w:t>. New York, USA: Peter La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rgad, S. (2009). How Can Researchers Make Sense of the Issues Involved in Collecting and Interpreting Online and Off-Line Data? In A.N Markham &amp; N.K. Baym, (Ed) </w:t>
      </w:r>
      <w:r>
        <w:rPr>
          <w:rFonts w:cs="Arial" w:ascii="Arial" w:hAnsi="Arial"/>
          <w:i/>
          <w:sz w:val="22"/>
          <w:szCs w:val="22"/>
        </w:rPr>
        <w:t>Internet Inquiry; conversations about method,</w:t>
      </w:r>
      <w:r>
        <w:rPr>
          <w:rFonts w:cs="Arial" w:ascii="Arial" w:hAnsi="Arial"/>
          <w:sz w:val="22"/>
          <w:szCs w:val="22"/>
        </w:rPr>
        <w:t xml:space="preserve"> London, England:  S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ivcevic, E. (1970). </w:t>
      </w:r>
      <w:r>
        <w:rPr>
          <w:rFonts w:cs="Arial" w:ascii="Arial" w:hAnsi="Arial"/>
          <w:i/>
          <w:sz w:val="22"/>
          <w:szCs w:val="22"/>
        </w:rPr>
        <w:t>Husserl and Phenomenology</w:t>
      </w:r>
      <w:r>
        <w:rPr>
          <w:rFonts w:cs="Arial" w:ascii="Arial" w:hAnsi="Arial"/>
          <w:sz w:val="22"/>
          <w:szCs w:val="22"/>
        </w:rPr>
        <w:t>. London, England: Hutchinson &amp; Co Publishers L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vortrup, J., Corsaro, W.A. &amp; Honig, M.S (2011).</w:t>
      </w:r>
      <w:r>
        <w:rPr>
          <w:rFonts w:cs="Arial" w:ascii="Arial" w:hAnsi="Arial"/>
          <w:i/>
          <w:sz w:val="22"/>
          <w:szCs w:val="22"/>
        </w:rPr>
        <w:t>Handbook of Childhood Studies,</w:t>
      </w:r>
      <w:r>
        <w:rPr>
          <w:rFonts w:cs="Arial" w:ascii="Arial" w:hAnsi="Arial"/>
          <w:sz w:val="22"/>
          <w:szCs w:val="22"/>
        </w:rPr>
        <w:t xml:space="preserve"> (Ed)., Basingstoke, England: Palgrave Macmill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ynolds, J. (2001). </w:t>
      </w:r>
      <w:r>
        <w:rPr>
          <w:rFonts w:cs="Arial" w:ascii="Arial" w:hAnsi="Arial"/>
          <w:i/>
          <w:sz w:val="22"/>
          <w:szCs w:val="22"/>
        </w:rPr>
        <w:t>Not in front of the children?</w:t>
      </w:r>
      <w:r>
        <w:rPr>
          <w:rFonts w:cs="Arial" w:ascii="Arial" w:hAnsi="Arial"/>
          <w:sz w:val="22"/>
          <w:szCs w:val="22"/>
        </w:rPr>
        <w:t xml:space="preserve"> (Ed), London, England: One Plus One Marriage and Partnership Re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obson, C. (2011). </w:t>
      </w:r>
      <w:r>
        <w:rPr>
          <w:rFonts w:cs="Arial" w:ascii="Arial" w:hAnsi="Arial"/>
          <w:i/>
          <w:sz w:val="22"/>
          <w:szCs w:val="22"/>
        </w:rPr>
        <w:t>Real World Research</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 Chichester, England: John Wi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odgers, B. (1994). Pathways between parental divorce and adult depression, </w:t>
      </w:r>
      <w:r>
        <w:rPr>
          <w:rFonts w:cs="Arial" w:ascii="Arial" w:hAnsi="Arial"/>
          <w:i/>
          <w:sz w:val="22"/>
          <w:szCs w:val="22"/>
        </w:rPr>
        <w:t>Journal of Child Psychology and Psychiatry</w:t>
      </w:r>
      <w:r>
        <w:rPr>
          <w:rFonts w:cs="Arial" w:ascii="Arial" w:hAnsi="Arial"/>
          <w:sz w:val="22"/>
          <w:szCs w:val="22"/>
        </w:rPr>
        <w:t>, 35, 1289-13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odgers, B. (1995). Separation, divorce and mental health. In A. F. Jorm </w:t>
      </w:r>
      <w:r>
        <w:rPr>
          <w:rFonts w:cs="Arial" w:ascii="Arial" w:hAnsi="Arial"/>
          <w:i/>
          <w:sz w:val="22"/>
          <w:szCs w:val="22"/>
        </w:rPr>
        <w:t>Men and Mental Health</w:t>
      </w:r>
      <w:r>
        <w:rPr>
          <w:rFonts w:cs="Arial" w:ascii="Arial" w:hAnsi="Arial"/>
          <w:sz w:val="22"/>
          <w:szCs w:val="22"/>
        </w:rPr>
        <w:t xml:space="preserve"> (Ed), (pp 105-115). Canberra, Australia: National Health and Medical Research Counc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odgers, B., Power, C. &amp; Hope, S. (1997). Parental divorce and adult psychological distress: Evidence from a national birth cohort, </w:t>
      </w:r>
      <w:r>
        <w:rPr>
          <w:rFonts w:cs="Arial" w:ascii="Arial" w:hAnsi="Arial"/>
          <w:i/>
          <w:sz w:val="22"/>
          <w:szCs w:val="22"/>
        </w:rPr>
        <w:t>Journal of Child Psychology and Psychiatry</w:t>
      </w:r>
      <w:r>
        <w:rPr>
          <w:rFonts w:cs="Arial" w:ascii="Arial" w:hAnsi="Arial"/>
          <w:sz w:val="22"/>
          <w:szCs w:val="22"/>
        </w:rPr>
        <w:t>, 38, 867-872</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Rodgers, B. &amp; Pryor, J. (1998). </w:t>
      </w:r>
      <w:r>
        <w:rPr>
          <w:rFonts w:cs="Arial" w:ascii="Arial" w:hAnsi="Arial"/>
          <w:i/>
          <w:sz w:val="22"/>
          <w:szCs w:val="22"/>
        </w:rPr>
        <w:t xml:space="preserve">Divorce and Separation: The outcomes for children. </w:t>
      </w:r>
      <w:r>
        <w:rPr>
          <w:rFonts w:cs="Arial" w:ascii="Arial" w:hAnsi="Arial"/>
          <w:sz w:val="22"/>
          <w:szCs w:val="22"/>
        </w:rPr>
        <w:t>Joseph Rowntree Foundation, York, England: York Publishing</w:t>
      </w:r>
    </w:p>
    <w:p>
      <w:pPr>
        <w:pStyle w:val="BodyText2"/>
        <w:spacing w:lineRule="auto" w:line="360"/>
        <w:rPr>
          <w:rFonts w:ascii="Arial" w:hAnsi="Arial" w:cs="Arial"/>
          <w:color w:val="000000"/>
          <w:sz w:val="22"/>
          <w:szCs w:val="22"/>
        </w:rPr>
      </w:pPr>
      <w:r>
        <w:rPr>
          <w:rFonts w:cs="Arial"/>
          <w:color w:val="000000"/>
          <w:sz w:val="22"/>
          <w:szCs w:val="22"/>
        </w:rPr>
      </w:r>
    </w:p>
    <w:p>
      <w:pPr>
        <w:pStyle w:val="Normal"/>
        <w:spacing w:lineRule="auto" w:line="360"/>
        <w:rPr/>
      </w:pPr>
      <w:r>
        <w:rPr>
          <w:rFonts w:cs="Arial" w:ascii="Arial" w:hAnsi="Arial"/>
          <w:sz w:val="22"/>
          <w:szCs w:val="22"/>
        </w:rPr>
        <w:t xml:space="preserve">Schaefer, R. &amp; Dillman, D. A. (1998). Development of a standard email methodology: results of an experiment. </w:t>
      </w:r>
      <w:r>
        <w:rPr>
          <w:rFonts w:cs="Arial" w:ascii="Arial" w:hAnsi="Arial"/>
          <w:i/>
          <w:sz w:val="22"/>
          <w:szCs w:val="22"/>
        </w:rPr>
        <w:t>Public Opinion Quarterly, 62</w:t>
      </w:r>
      <w:r>
        <w:rPr>
          <w:rFonts w:cs="Arial" w:ascii="Arial" w:hAnsi="Arial"/>
          <w:sz w:val="22"/>
          <w:szCs w:val="22"/>
        </w:rPr>
        <w:t xml:space="preserve">, 3, 378-397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mart, C. (2003). Introduction: New Perspectives on Childhood and Divorce. </w:t>
      </w:r>
      <w:r>
        <w:rPr>
          <w:rFonts w:cs="Arial" w:ascii="Arial" w:hAnsi="Arial"/>
          <w:i/>
          <w:sz w:val="22"/>
          <w:szCs w:val="22"/>
        </w:rPr>
        <w:t xml:space="preserve">Childhood, </w:t>
      </w:r>
      <w:r>
        <w:rPr>
          <w:rFonts w:cs="Arial" w:ascii="Arial" w:hAnsi="Arial"/>
          <w:sz w:val="22"/>
          <w:szCs w:val="22"/>
        </w:rPr>
        <w:t>10, 123-129. DOI: 10.1177/0907568203010002001 [Accessed 8 September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mart, C. (2006). Children's narratives of post-divorce family life: from individual experience to an ethical disposition. </w:t>
      </w:r>
      <w:r>
        <w:rPr>
          <w:rFonts w:cs="Arial" w:ascii="Arial" w:hAnsi="Arial"/>
          <w:i/>
          <w:sz w:val="22"/>
          <w:szCs w:val="22"/>
        </w:rPr>
        <w:t>The Sociological Review</w:t>
      </w:r>
      <w:r>
        <w:rPr>
          <w:rFonts w:cs="Arial" w:ascii="Arial" w:hAnsi="Arial"/>
          <w:sz w:val="22"/>
          <w:szCs w:val="22"/>
        </w:rPr>
        <w:t>, 54, 1, 155-17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mith, A.B., Taylor, N.J., &amp; Tapp, P. (2003). Rethinking Children’s Involvement in Decision-Making after Parental Separation. </w:t>
      </w:r>
      <w:r>
        <w:rPr>
          <w:rFonts w:cs="Arial" w:ascii="Arial" w:hAnsi="Arial"/>
          <w:i/>
          <w:sz w:val="22"/>
          <w:szCs w:val="22"/>
        </w:rPr>
        <w:t>Childhood</w:t>
      </w:r>
      <w:r>
        <w:rPr>
          <w:rFonts w:cs="Arial" w:ascii="Arial" w:hAnsi="Arial"/>
          <w:sz w:val="22"/>
          <w:szCs w:val="22"/>
        </w:rPr>
        <w:t>. 10, 201-216. DOI: 10.1177/0907568203010002006 [Accessed 8 September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ue, V.M. &amp; Ritter, L.A. (2007). </w:t>
      </w:r>
      <w:r>
        <w:rPr>
          <w:rFonts w:cs="Arial" w:ascii="Arial" w:hAnsi="Arial"/>
          <w:i/>
          <w:sz w:val="22"/>
          <w:szCs w:val="22"/>
        </w:rPr>
        <w:t>Conducting Online Surveys</w:t>
      </w:r>
      <w:r>
        <w:rPr>
          <w:rFonts w:cs="Arial" w:ascii="Arial" w:hAnsi="Arial"/>
          <w:sz w:val="22"/>
          <w:szCs w:val="22"/>
        </w:rPr>
        <w:t>. London, England:  S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oanes, C. &amp; Stevenson, A. (2005). </w:t>
      </w:r>
      <w:r>
        <w:rPr>
          <w:rFonts w:cs="Arial" w:ascii="Arial" w:hAnsi="Arial"/>
          <w:i/>
          <w:sz w:val="22"/>
          <w:szCs w:val="22"/>
        </w:rPr>
        <w:t>Oxford Dictionary of English</w:t>
      </w:r>
      <w:r>
        <w:rPr>
          <w:rFonts w:cs="Arial" w:ascii="Arial" w:hAnsi="Arial"/>
          <w:sz w:val="22"/>
          <w:szCs w:val="22"/>
        </w:rPr>
        <w:t xml:space="preserve">. Oxford, England: Oxford University P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veningsson, M. E. (2009). How Do Various Notions of Privacy Influence Decisions in Qualitative Internet Research? In A.N. Markham, &amp; N.K Baym, </w:t>
      </w:r>
      <w:r>
        <w:rPr>
          <w:rFonts w:cs="Arial" w:ascii="Arial" w:hAnsi="Arial"/>
          <w:i/>
          <w:sz w:val="22"/>
          <w:szCs w:val="22"/>
        </w:rPr>
        <w:t xml:space="preserve">Internet Inquiry; conversations about method, </w:t>
      </w:r>
      <w:r>
        <w:rPr>
          <w:rFonts w:cs="Arial" w:ascii="Arial" w:hAnsi="Arial"/>
          <w:sz w:val="22"/>
          <w:szCs w:val="22"/>
        </w:rPr>
        <w:t>(Ed), London, England: S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apscott, D. (1998). </w:t>
      </w:r>
      <w:r>
        <w:rPr>
          <w:rFonts w:cs="Arial" w:ascii="Arial" w:hAnsi="Arial"/>
          <w:i/>
          <w:sz w:val="22"/>
          <w:szCs w:val="22"/>
        </w:rPr>
        <w:t>Growing up Digital: The Rise of the Net Generation.</w:t>
      </w:r>
      <w:r>
        <w:rPr>
          <w:rFonts w:cs="Arial" w:ascii="Arial" w:hAnsi="Arial"/>
          <w:sz w:val="22"/>
          <w:szCs w:val="22"/>
        </w:rPr>
        <w:t xml:space="preserve"> New York, USA: McGraw- Hi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aylor, N.J., Gollop, M., Smith A.B., &amp; Tapp, P.F. (1999). </w:t>
      </w:r>
      <w:r>
        <w:rPr>
          <w:rFonts w:cs="Arial" w:ascii="Arial" w:hAnsi="Arial"/>
          <w:i/>
          <w:sz w:val="22"/>
          <w:szCs w:val="22"/>
        </w:rPr>
        <w:t>The Role of Counsel for the Child, Perspectives of Children, Young People and the Lawyers</w:t>
      </w:r>
      <w:r>
        <w:rPr>
          <w:rFonts w:cs="Arial" w:ascii="Arial" w:hAnsi="Arial"/>
          <w:sz w:val="22"/>
          <w:szCs w:val="22"/>
        </w:rPr>
        <w:t>: Research Report,  Wellington, New Zealand: Department for Cour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idwell, L.C. &amp; Walther, J.B. (2002) Computer-mediated communication effects on disclosure, impressions and interpersonal evaluations: Getting to know one another a bit at a time, </w:t>
      </w:r>
      <w:r>
        <w:rPr>
          <w:rFonts w:cs="Arial" w:ascii="Arial" w:hAnsi="Arial"/>
          <w:i/>
          <w:sz w:val="22"/>
          <w:szCs w:val="22"/>
        </w:rPr>
        <w:t>Human Communication Research,</w:t>
      </w:r>
      <w:r>
        <w:rPr>
          <w:rFonts w:cs="Arial" w:ascii="Arial" w:hAnsi="Arial"/>
          <w:sz w:val="22"/>
          <w:szCs w:val="22"/>
        </w:rPr>
        <w:t xml:space="preserve"> 28, 317-34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imms, J.E., Bailey, S. &amp; Thoburn, J. (2007). Your Shout too!, NSPCC Policy Practice Research Series, London, England: NSPC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itchen, A. &amp; Hobson, D. (2005) Phenomenology In B. Somekh, &amp; C. Lewin </w:t>
      </w:r>
      <w:r>
        <w:rPr>
          <w:rFonts w:cs="Arial" w:ascii="Arial" w:hAnsi="Arial"/>
          <w:i/>
          <w:sz w:val="22"/>
          <w:szCs w:val="22"/>
        </w:rPr>
        <w:t>Research methods in the Social Sciences</w:t>
      </w:r>
      <w:r>
        <w:rPr>
          <w:rFonts w:cs="Arial" w:ascii="Arial" w:hAnsi="Arial"/>
          <w:sz w:val="22"/>
          <w:szCs w:val="22"/>
        </w:rPr>
        <w:t xml:space="preserve">, (Ed), London, England: Sa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ourangeau, R. (2004). Survey research and societal change.  </w:t>
      </w:r>
      <w:r>
        <w:rPr>
          <w:rFonts w:cs="Arial" w:ascii="Arial" w:hAnsi="Arial"/>
          <w:i/>
          <w:sz w:val="22"/>
          <w:szCs w:val="22"/>
        </w:rPr>
        <w:t>Annual Review of Psychology, 55</w:t>
      </w:r>
      <w:r>
        <w:rPr>
          <w:rFonts w:cs="Arial" w:ascii="Arial" w:hAnsi="Arial"/>
          <w:sz w:val="22"/>
          <w:szCs w:val="22"/>
        </w:rPr>
        <w:t>, 775-8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CRC (1991) </w:t>
      </w:r>
      <w:r>
        <w:rPr>
          <w:rFonts w:cs="Arial" w:ascii="Arial" w:hAnsi="Arial"/>
          <w:i/>
          <w:sz w:val="22"/>
          <w:szCs w:val="22"/>
        </w:rPr>
        <w:t>United Nations Convention on the Rights of the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ade, A. &amp; Smart, C. (2002). </w:t>
      </w:r>
      <w:r>
        <w:rPr>
          <w:rFonts w:cs="Arial" w:ascii="Arial" w:hAnsi="Arial"/>
          <w:i/>
          <w:sz w:val="22"/>
          <w:szCs w:val="22"/>
        </w:rPr>
        <w:t xml:space="preserve">Facing Family Change: Children’s Circumstances, Strategies and Resources. </w:t>
      </w:r>
      <w:r>
        <w:rPr>
          <w:rFonts w:cs="Arial" w:ascii="Arial" w:hAnsi="Arial"/>
          <w:sz w:val="22"/>
          <w:szCs w:val="22"/>
        </w:rPr>
        <w:t>Joseph Rowntree Foundation, York, England: York Publishing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adsworth, M. E. J. (1979). Delinquency prediction and its uses: The experience of a 21-year follow-up study. </w:t>
      </w:r>
      <w:r>
        <w:rPr>
          <w:rFonts w:cs="Arial" w:ascii="Arial" w:hAnsi="Arial"/>
          <w:i/>
          <w:sz w:val="22"/>
          <w:szCs w:val="22"/>
        </w:rPr>
        <w:t>International Journal of Mental Health,</w:t>
      </w:r>
      <w:r>
        <w:rPr>
          <w:rFonts w:cs="Arial" w:ascii="Arial" w:hAnsi="Arial"/>
          <w:sz w:val="22"/>
          <w:szCs w:val="22"/>
        </w:rPr>
        <w:t xml:space="preserve"> 7, 43-6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alczak, Y. &amp; Burns, S. (1984). </w:t>
      </w:r>
      <w:r>
        <w:rPr>
          <w:rFonts w:cs="Arial" w:ascii="Arial" w:hAnsi="Arial"/>
          <w:i/>
          <w:sz w:val="22"/>
          <w:szCs w:val="22"/>
        </w:rPr>
        <w:t>Divorce: The child’s point of view</w:t>
      </w:r>
      <w:r>
        <w:rPr>
          <w:rFonts w:cs="Arial" w:ascii="Arial" w:hAnsi="Arial"/>
          <w:sz w:val="22"/>
          <w:szCs w:val="22"/>
        </w:rPr>
        <w:t>. London, England: Harper and R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hitty, M. T. &amp; Joinson, A. N. (2009). </w:t>
      </w:r>
      <w:r>
        <w:rPr>
          <w:rFonts w:cs="Arial" w:ascii="Arial" w:hAnsi="Arial"/>
          <w:i/>
          <w:sz w:val="22"/>
          <w:szCs w:val="22"/>
        </w:rPr>
        <w:t>Truth, Lies and Trust on the Internet</w:t>
      </w:r>
      <w:r>
        <w:rPr>
          <w:rFonts w:cs="Arial" w:ascii="Arial" w:hAnsi="Arial"/>
          <w:sz w:val="22"/>
          <w:szCs w:val="22"/>
        </w:rPr>
        <w:t>, Hove, England: Routled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lkinson, S. (2004). Focus Groups: A Feminist method In S. Hess-Biber, &amp; M. Yaiser </w:t>
      </w:r>
      <w:r>
        <w:rPr>
          <w:rFonts w:cs="Arial" w:ascii="Arial" w:hAnsi="Arial"/>
          <w:i/>
          <w:sz w:val="22"/>
          <w:szCs w:val="22"/>
        </w:rPr>
        <w:t>Feminist Perspectives on Social Research</w:t>
      </w:r>
      <w:r>
        <w:rPr>
          <w:rFonts w:cs="Arial" w:ascii="Arial" w:hAnsi="Arial"/>
          <w:sz w:val="22"/>
          <w:szCs w:val="22"/>
        </w:rPr>
        <w:t>, (Ed), Oxford, England: Oxford University P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olgemuth, J. R., Erdil, Z., Opsal, T., Cross, J., Kaante, T., Dickmann, E. &amp; Colomer, S.,  (2013) </w:t>
      </w:r>
      <w:r>
        <w:rPr>
          <w:rFonts w:cs="Arial" w:ascii="Arial" w:hAnsi="Arial"/>
          <w:i/>
          <w:sz w:val="22"/>
          <w:szCs w:val="22"/>
        </w:rPr>
        <w:t>“There are no Known Benefits....:” Participants’ Experiences of the Qualitative Interview</w:t>
      </w:r>
      <w:r>
        <w:rPr>
          <w:rFonts w:cs="Arial" w:ascii="Arial" w:hAnsi="Arial"/>
          <w:sz w:val="22"/>
          <w:szCs w:val="22"/>
        </w:rPr>
        <w:t xml:space="preserve">, Paper presented at </w:t>
      </w:r>
      <w:r>
        <w:rPr>
          <w:rFonts w:cs="Arial" w:ascii="Arial" w:hAnsi="Arial"/>
          <w:i/>
          <w:sz w:val="22"/>
          <w:szCs w:val="22"/>
        </w:rPr>
        <w:t xml:space="preserve">International Congress of Qualitative Inquiry 2013, University of Illinois, Urbana-Champaign, U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
    </w:p>
    <w:p>
      <w:pPr>
        <w:pStyle w:val="Heading1"/>
        <w:rPr/>
      </w:pPr>
      <w:r>
        <w:rPr/>
      </w:r>
    </w:p>
    <w:p>
      <w:pPr>
        <w:pStyle w:val="Heading1"/>
        <w:rPr/>
      </w:pPr>
      <w:r>
        <w:rPr/>
      </w:r>
    </w:p>
    <w:p>
      <w:pPr>
        <w:pStyle w:val="Heading1"/>
        <w:rPr>
          <w:lang w:val="en-GB"/>
        </w:rPr>
      </w:pPr>
      <w:r>
        <w:rPr>
          <w:lang w:val="en-GB"/>
        </w:rPr>
      </w:r>
    </w:p>
    <w:p>
      <w:pPr>
        <w:pStyle w:val="Normal"/>
        <w:rPr>
          <w:lang w:val="en-GB"/>
        </w:rPr>
      </w:pPr>
      <w:r>
        <w:rPr>
          <w:lang w:val="en-GB"/>
        </w:rPr>
      </w:r>
    </w:p>
    <w:p>
      <w:pPr>
        <w:pStyle w:val="Normal"/>
        <w:rPr/>
      </w:pPr>
      <w:r>
        <w:rPr/>
      </w:r>
    </w:p>
    <w:p>
      <w:pPr>
        <w:pStyle w:val="Heading1"/>
        <w:rPr/>
      </w:pPr>
      <w:r>
        <w:rPr/>
      </w:r>
    </w:p>
    <w:p>
      <w:pPr>
        <w:pStyle w:val="Heading1"/>
        <w:rPr>
          <w:rFonts w:ascii="Arial" w:hAnsi="Arial" w:cs="Arial"/>
          <w:sz w:val="72"/>
          <w:szCs w:val="72"/>
          <w:lang w:val="en-GB"/>
        </w:rPr>
      </w:pPr>
      <w:r>
        <w:rPr>
          <w:rFonts w:cs="Arial" w:ascii="Arial" w:hAnsi="Arial"/>
          <w:sz w:val="72"/>
          <w:szCs w:val="72"/>
          <w:lang w:val="en-GB"/>
        </w:rPr>
      </w:r>
    </w:p>
    <w:p>
      <w:pPr>
        <w:pStyle w:val="Heading1"/>
        <w:rPr>
          <w:rFonts w:ascii="Arial" w:hAnsi="Arial" w:cs="Arial"/>
          <w:sz w:val="72"/>
          <w:szCs w:val="72"/>
          <w:lang w:val="en-GB"/>
        </w:rPr>
      </w:pPr>
      <w:r>
        <w:rPr>
          <w:rFonts w:cs="Arial" w:ascii="Arial" w:hAnsi="Arial"/>
          <w:sz w:val="72"/>
          <w:szCs w:val="72"/>
          <w:lang w:val="en-GB"/>
        </w:rPr>
      </w:r>
    </w:p>
    <w:p>
      <w:pPr>
        <w:pStyle w:val="Normal"/>
        <w:rPr>
          <w:lang w:val="en-GB"/>
        </w:rPr>
      </w:pPr>
      <w:r>
        <w:rPr>
          <w:lang w:val="en-GB"/>
        </w:rPr>
      </w:r>
    </w:p>
    <w:p>
      <w:pPr>
        <w:pStyle w:val="Normal"/>
        <w:rPr/>
      </w:pPr>
      <w:r>
        <w:rPr/>
      </w:r>
    </w:p>
    <w:p>
      <w:pPr>
        <w:pStyle w:val="Normal"/>
        <w:rPr/>
      </w:pPr>
      <w:r>
        <w:rPr/>
      </w:r>
    </w:p>
    <w:p>
      <w:pPr>
        <w:pStyle w:val="Heading1"/>
        <w:spacing w:lineRule="auto" w:line="360"/>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naire on the feasibility of the proposed research methodology</w:t>
      </w:r>
    </w:p>
    <w:p>
      <w:pPr>
        <w:pStyle w:val="Heading1"/>
        <w:rPr>
          <w:rFonts w:ascii="Arial" w:hAnsi="Arial" w:cs="Arial"/>
        </w:rPr>
      </w:pPr>
      <w:r>
        <w:rPr>
          <w:rFonts w:cs="Arial" w:ascii="Arial" w:hAnsi="Arial"/>
        </w:rPr>
        <w:t>‘</w:t>
      </w:r>
      <w:r>
        <w:rPr>
          <w:rFonts w:cs="Arial" w:ascii="Arial" w:hAnsi="Arial"/>
        </w:rPr>
        <w:t>USE OF THE INTERNET’ SURVE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an on-going research project, which uses the internet as a research tool, I am interested in University students’ use of the internet and on-line communication. The purpose of the questionnaire is to identify the many ways in which young people use the internet and the frequency of its use in order to establish whether it is likely to be a successful tool in researching their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be very grateful if you felt able to take part in this survey by completing this short questionnaire and returning it to the Faculty office.  Please note you should not include your name in order to preserve confidenti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57" w:type="dxa"/>
        <w:jc w:val="left"/>
        <w:tblInd w:w="-113" w:type="dxa"/>
        <w:tblLayout w:type="fixed"/>
        <w:tblCellMar>
          <w:top w:w="0" w:type="dxa"/>
          <w:left w:w="108" w:type="dxa"/>
          <w:bottom w:w="0" w:type="dxa"/>
          <w:right w:w="108" w:type="dxa"/>
        </w:tblCellMar>
      </w:tblPr>
      <w:tblGrid>
        <w:gridCol w:w="3995"/>
        <w:gridCol w:w="4062"/>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lease identify your gender by circling a response</w:t>
            </w:r>
          </w:p>
          <w:p>
            <w:pPr>
              <w:pStyle w:val="Normal"/>
              <w:jc w:val="both"/>
              <w:rPr>
                <w:rFonts w:ascii="Arial" w:hAnsi="Arial" w:cs="Arial"/>
              </w:rPr>
            </w:pPr>
            <w:r>
              <w:rPr>
                <w:rFonts w:cs="Arial" w:ascii="Arial" w:hAnsi="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ale                             Female</w:t>
            </w:r>
          </w:p>
          <w:p>
            <w:pPr>
              <w:pStyle w:val="Normal"/>
              <w:ind w:left="360" w:hanging="0"/>
              <w:jc w:val="both"/>
              <w:rPr>
                <w:rFonts w:ascii="Arial" w:hAnsi="Arial" w:cs="Arial"/>
              </w:rPr>
            </w:pPr>
            <w:r>
              <w:rPr>
                <w:rFonts w:cs="Arial" w:ascii="Arial" w:hAnsi="Arial"/>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lease identify your age</w:t>
            </w:r>
          </w:p>
          <w:p>
            <w:pPr>
              <w:pStyle w:val="Normal"/>
              <w:jc w:val="both"/>
              <w:rPr>
                <w:rFonts w:ascii="Arial" w:hAnsi="Arial" w:cs="Arial"/>
              </w:rPr>
            </w:pPr>
            <w:r>
              <w:rPr>
                <w:rFonts w:cs="Arial" w:ascii="Arial" w:hAnsi="Arial"/>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n average how often do you use the internet or on-line communication? Please circle your response</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More than twice daily</w:t>
            </w:r>
          </w:p>
          <w:p>
            <w:pPr>
              <w:pStyle w:val="Normal"/>
              <w:numPr>
                <w:ilvl w:val="0"/>
                <w:numId w:val="15"/>
              </w:numPr>
              <w:jc w:val="both"/>
              <w:rPr>
                <w:rFonts w:ascii="Arial" w:hAnsi="Arial" w:cs="Arial"/>
              </w:rPr>
            </w:pPr>
            <w:r>
              <w:rPr>
                <w:rFonts w:cs="Arial" w:ascii="Arial" w:hAnsi="Arial"/>
              </w:rPr>
              <w:t>Daily</w:t>
            </w:r>
          </w:p>
          <w:p>
            <w:pPr>
              <w:pStyle w:val="Normal"/>
              <w:numPr>
                <w:ilvl w:val="0"/>
                <w:numId w:val="15"/>
              </w:numPr>
              <w:jc w:val="both"/>
              <w:rPr>
                <w:rFonts w:ascii="Arial" w:hAnsi="Arial" w:cs="Arial"/>
              </w:rPr>
            </w:pPr>
            <w:r>
              <w:rPr>
                <w:rFonts w:cs="Arial" w:ascii="Arial" w:hAnsi="Arial"/>
              </w:rPr>
              <w:t>About three times a week</w:t>
            </w:r>
          </w:p>
          <w:p>
            <w:pPr>
              <w:pStyle w:val="Normal"/>
              <w:numPr>
                <w:ilvl w:val="0"/>
                <w:numId w:val="15"/>
              </w:numPr>
              <w:jc w:val="both"/>
              <w:rPr>
                <w:rFonts w:ascii="Arial" w:hAnsi="Arial" w:cs="Arial"/>
              </w:rPr>
            </w:pPr>
            <w:r>
              <w:rPr>
                <w:rFonts w:cs="Arial" w:ascii="Arial" w:hAnsi="Arial"/>
              </w:rPr>
              <w:t>About twice a week</w:t>
            </w:r>
          </w:p>
          <w:p>
            <w:pPr>
              <w:pStyle w:val="Normal"/>
              <w:numPr>
                <w:ilvl w:val="0"/>
                <w:numId w:val="15"/>
              </w:numPr>
              <w:jc w:val="both"/>
              <w:rPr>
                <w:rFonts w:ascii="Arial" w:hAnsi="Arial" w:cs="Arial"/>
              </w:rPr>
            </w:pPr>
            <w:r>
              <w:rPr>
                <w:rFonts w:cs="Arial" w:ascii="Arial" w:hAnsi="Arial"/>
              </w:rPr>
              <w:t>Once a week</w:t>
            </w:r>
          </w:p>
          <w:p>
            <w:pPr>
              <w:pStyle w:val="Normal"/>
              <w:numPr>
                <w:ilvl w:val="0"/>
                <w:numId w:val="15"/>
              </w:numPr>
              <w:jc w:val="both"/>
              <w:rPr>
                <w:rFonts w:ascii="Arial" w:hAnsi="Arial" w:cs="Arial"/>
              </w:rPr>
            </w:pPr>
            <w:r>
              <w:rPr>
                <w:rFonts w:cs="Arial" w:ascii="Arial" w:hAnsi="Arial"/>
              </w:rPr>
              <w:t>About once a fortnight</w:t>
            </w:r>
          </w:p>
          <w:p>
            <w:pPr>
              <w:pStyle w:val="Normal"/>
              <w:numPr>
                <w:ilvl w:val="0"/>
                <w:numId w:val="15"/>
              </w:numPr>
              <w:jc w:val="both"/>
              <w:rPr>
                <w:rFonts w:ascii="Arial" w:hAnsi="Arial" w:cs="Arial"/>
              </w:rPr>
            </w:pPr>
            <w:r>
              <w:rPr>
                <w:rFonts w:cs="Arial" w:ascii="Arial" w:hAnsi="Arial"/>
              </w:rPr>
              <w:t>About once a month</w:t>
            </w:r>
          </w:p>
          <w:p>
            <w:pPr>
              <w:pStyle w:val="Normal"/>
              <w:numPr>
                <w:ilvl w:val="0"/>
                <w:numId w:val="15"/>
              </w:numPr>
              <w:jc w:val="both"/>
              <w:rPr>
                <w:rFonts w:ascii="Arial" w:hAnsi="Arial" w:cs="Arial"/>
              </w:rPr>
            </w:pPr>
            <w:r>
              <w:rPr>
                <w:rFonts w:cs="Arial" w:ascii="Arial" w:hAnsi="Arial"/>
              </w:rPr>
              <w:t>Less than once a month</w:t>
            </w:r>
          </w:p>
          <w:p>
            <w:pPr>
              <w:pStyle w:val="Normal"/>
              <w:numPr>
                <w:ilvl w:val="0"/>
                <w:numId w:val="9"/>
              </w:numPr>
              <w:jc w:val="both"/>
              <w:rPr>
                <w:rFonts w:ascii="Arial" w:hAnsi="Arial" w:cs="Arial"/>
              </w:rPr>
            </w:pPr>
            <w:r>
              <w:rPr>
                <w:rFonts w:cs="Arial" w:ascii="Arial" w:hAnsi="Arial"/>
              </w:rPr>
              <w:t>Never</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What are your main reasons for using the internet/ on-line communication – please put in priority order (with 1 as the most important)</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Email</w:t>
            </w:r>
          </w:p>
          <w:p>
            <w:pPr>
              <w:pStyle w:val="Normal"/>
              <w:numPr>
                <w:ilvl w:val="0"/>
                <w:numId w:val="9"/>
              </w:numPr>
              <w:jc w:val="both"/>
              <w:rPr>
                <w:rFonts w:ascii="Arial" w:hAnsi="Arial" w:cs="Arial"/>
              </w:rPr>
            </w:pPr>
            <w:r>
              <w:rPr>
                <w:rFonts w:cs="Arial" w:ascii="Arial" w:hAnsi="Arial"/>
              </w:rPr>
              <w:t>Access on-line communities eg Bebo, Facebook</w:t>
            </w:r>
          </w:p>
          <w:p>
            <w:pPr>
              <w:pStyle w:val="Normal"/>
              <w:numPr>
                <w:ilvl w:val="0"/>
                <w:numId w:val="9"/>
              </w:numPr>
              <w:jc w:val="both"/>
              <w:rPr>
                <w:rFonts w:ascii="Arial" w:hAnsi="Arial" w:cs="Arial"/>
              </w:rPr>
            </w:pPr>
            <w:r>
              <w:rPr>
                <w:rFonts w:cs="Arial" w:ascii="Arial" w:hAnsi="Arial"/>
              </w:rPr>
              <w:t>Find out general information eg bus times</w:t>
            </w:r>
          </w:p>
          <w:p>
            <w:pPr>
              <w:pStyle w:val="Normal"/>
              <w:numPr>
                <w:ilvl w:val="0"/>
                <w:numId w:val="9"/>
              </w:numPr>
              <w:jc w:val="both"/>
              <w:rPr>
                <w:rFonts w:ascii="Arial" w:hAnsi="Arial" w:cs="Arial"/>
              </w:rPr>
            </w:pPr>
            <w:r>
              <w:rPr>
                <w:rFonts w:cs="Arial" w:ascii="Arial" w:hAnsi="Arial"/>
              </w:rPr>
              <w:t>Research academic materials</w:t>
            </w:r>
          </w:p>
          <w:p>
            <w:pPr>
              <w:pStyle w:val="Normal"/>
              <w:numPr>
                <w:ilvl w:val="0"/>
                <w:numId w:val="9"/>
              </w:numPr>
              <w:jc w:val="both"/>
              <w:rPr/>
            </w:pPr>
            <w:r>
              <w:rPr>
                <w:rFonts w:cs="Arial" w:ascii="Arial" w:hAnsi="Arial"/>
              </w:rPr>
              <w:t xml:space="preserve">Access VLEs at </w:t>
            </w:r>
            <w:r>
              <w:rPr>
                <w:rFonts w:cs="Arial" w:ascii="Arial" w:hAnsi="Arial"/>
                <w:b/>
              </w:rPr>
              <w:t xml:space="preserve">*** </w:t>
            </w:r>
            <w:r>
              <w:rPr>
                <w:rFonts w:cs="Arial" w:ascii="Arial" w:hAnsi="Arial"/>
              </w:rPr>
              <w:t>(</w:t>
            </w:r>
            <w:r>
              <w:rPr>
                <w:rFonts w:cs="Arial" w:ascii="Arial" w:hAnsi="Arial"/>
                <w:b/>
              </w:rPr>
              <w:t>name of university)</w:t>
            </w:r>
          </w:p>
          <w:p>
            <w:pPr>
              <w:pStyle w:val="Normal"/>
              <w:numPr>
                <w:ilvl w:val="0"/>
                <w:numId w:val="9"/>
              </w:numPr>
              <w:jc w:val="both"/>
              <w:rPr>
                <w:rFonts w:ascii="Arial" w:hAnsi="Arial" w:cs="Arial"/>
              </w:rPr>
            </w:pPr>
            <w:r>
              <w:rPr>
                <w:rFonts w:cs="Arial" w:ascii="Arial" w:hAnsi="Arial"/>
              </w:rPr>
              <w:t>Check up on favourite websites for the latest information, events etc</w:t>
            </w:r>
          </w:p>
          <w:p>
            <w:pPr>
              <w:pStyle w:val="Normal"/>
              <w:numPr>
                <w:ilvl w:val="0"/>
                <w:numId w:val="9"/>
              </w:numPr>
              <w:jc w:val="both"/>
              <w:rPr>
                <w:rFonts w:ascii="Arial" w:hAnsi="Arial" w:cs="Arial"/>
              </w:rPr>
            </w:pPr>
            <w:r>
              <w:rPr>
                <w:rFonts w:cs="Arial" w:ascii="Arial" w:hAnsi="Arial"/>
              </w:rPr>
              <w:t>Book leisure activities eg cinema tickets, fligh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In an average week how much time would you estimate that you spend online, please circle the most appropriate response </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No time</w:t>
            </w:r>
          </w:p>
          <w:p>
            <w:pPr>
              <w:pStyle w:val="Normal"/>
              <w:numPr>
                <w:ilvl w:val="0"/>
                <w:numId w:val="3"/>
              </w:numPr>
              <w:jc w:val="both"/>
              <w:rPr>
                <w:rFonts w:ascii="Arial" w:hAnsi="Arial" w:cs="Arial"/>
              </w:rPr>
            </w:pPr>
            <w:r>
              <w:rPr>
                <w:rFonts w:cs="Arial" w:ascii="Arial" w:hAnsi="Arial"/>
              </w:rPr>
              <w:t>Less than an hour a day</w:t>
            </w:r>
          </w:p>
          <w:p>
            <w:pPr>
              <w:pStyle w:val="Normal"/>
              <w:numPr>
                <w:ilvl w:val="0"/>
                <w:numId w:val="3"/>
              </w:numPr>
              <w:jc w:val="both"/>
              <w:rPr>
                <w:rFonts w:ascii="Arial" w:hAnsi="Arial" w:cs="Arial"/>
              </w:rPr>
            </w:pPr>
            <w:r>
              <w:rPr>
                <w:rFonts w:cs="Arial" w:ascii="Arial" w:hAnsi="Arial"/>
              </w:rPr>
              <w:t>2-3 hours per day</w:t>
            </w:r>
          </w:p>
          <w:p>
            <w:pPr>
              <w:pStyle w:val="Normal"/>
              <w:numPr>
                <w:ilvl w:val="0"/>
                <w:numId w:val="3"/>
              </w:numPr>
              <w:jc w:val="both"/>
              <w:rPr>
                <w:rFonts w:ascii="Arial" w:hAnsi="Arial" w:cs="Arial"/>
              </w:rPr>
            </w:pPr>
            <w:r>
              <w:rPr>
                <w:rFonts w:cs="Arial" w:ascii="Arial" w:hAnsi="Arial"/>
              </w:rPr>
              <w:t>4-6 hours per day</w:t>
            </w:r>
          </w:p>
          <w:p>
            <w:pPr>
              <w:pStyle w:val="Normal"/>
              <w:numPr>
                <w:ilvl w:val="0"/>
                <w:numId w:val="3"/>
              </w:numPr>
              <w:jc w:val="both"/>
              <w:rPr>
                <w:rFonts w:ascii="Arial" w:hAnsi="Arial" w:cs="Arial"/>
              </w:rPr>
            </w:pPr>
            <w:r>
              <w:rPr>
                <w:rFonts w:cs="Arial" w:ascii="Arial" w:hAnsi="Arial"/>
              </w:rPr>
              <w:t>over 6 hours per day</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Would you ever respond to a questionnaire online? Please circle your response</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es                          N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If you answered yes to question 6, what factors would encourage you to complete an online  questionnaire? – Please put in priority order (with 1 as the most important)</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Specific interest in the subject</w:t>
            </w:r>
          </w:p>
          <w:p>
            <w:pPr>
              <w:pStyle w:val="Normal"/>
              <w:numPr>
                <w:ilvl w:val="0"/>
                <w:numId w:val="23"/>
              </w:numPr>
              <w:jc w:val="both"/>
              <w:rPr>
                <w:rFonts w:ascii="Arial" w:hAnsi="Arial" w:cs="Arial"/>
              </w:rPr>
            </w:pPr>
            <w:r>
              <w:rPr>
                <w:rFonts w:cs="Arial" w:ascii="Arial" w:hAnsi="Arial"/>
              </w:rPr>
              <w:t>Authenticity of the site</w:t>
            </w:r>
          </w:p>
          <w:p>
            <w:pPr>
              <w:pStyle w:val="Normal"/>
              <w:numPr>
                <w:ilvl w:val="0"/>
                <w:numId w:val="23"/>
              </w:numPr>
              <w:jc w:val="both"/>
              <w:rPr>
                <w:rFonts w:ascii="Arial" w:hAnsi="Arial" w:cs="Arial"/>
              </w:rPr>
            </w:pPr>
            <w:r>
              <w:rPr>
                <w:rFonts w:cs="Arial" w:ascii="Arial" w:hAnsi="Arial"/>
              </w:rPr>
              <w:t>Authenticity of the researcher</w:t>
            </w:r>
          </w:p>
          <w:p>
            <w:pPr>
              <w:pStyle w:val="Normal"/>
              <w:numPr>
                <w:ilvl w:val="0"/>
                <w:numId w:val="23"/>
              </w:numPr>
              <w:jc w:val="both"/>
              <w:rPr>
                <w:rFonts w:ascii="Arial" w:hAnsi="Arial" w:cs="Arial"/>
              </w:rPr>
            </w:pPr>
            <w:r>
              <w:rPr>
                <w:rFonts w:cs="Arial" w:ascii="Arial" w:hAnsi="Arial"/>
              </w:rPr>
              <w:t>Anonymity offered by being on-line</w:t>
            </w:r>
          </w:p>
          <w:p>
            <w:pPr>
              <w:pStyle w:val="Normal"/>
              <w:numPr>
                <w:ilvl w:val="0"/>
                <w:numId w:val="23"/>
              </w:numPr>
              <w:jc w:val="both"/>
              <w:rPr>
                <w:rFonts w:ascii="Arial" w:hAnsi="Arial" w:cs="Arial"/>
              </w:rPr>
            </w:pPr>
            <w:r>
              <w:rPr>
                <w:rFonts w:cs="Arial" w:ascii="Arial" w:hAnsi="Arial"/>
              </w:rPr>
              <w:t>Opportunity for your views to be taken into accoun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If you answered no to question 6, what factors would discourage you from completing a questionnaire online?</w:t>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Lack of interest</w:t>
            </w:r>
          </w:p>
          <w:p>
            <w:pPr>
              <w:pStyle w:val="Normal"/>
              <w:numPr>
                <w:ilvl w:val="0"/>
                <w:numId w:val="11"/>
              </w:numPr>
              <w:jc w:val="both"/>
              <w:rPr>
                <w:rFonts w:ascii="Arial" w:hAnsi="Arial" w:cs="Arial"/>
              </w:rPr>
            </w:pPr>
            <w:r>
              <w:rPr>
                <w:rFonts w:cs="Arial" w:ascii="Arial" w:hAnsi="Arial"/>
              </w:rPr>
              <w:t>Question authenticity of site</w:t>
            </w:r>
          </w:p>
          <w:p>
            <w:pPr>
              <w:pStyle w:val="Normal"/>
              <w:numPr>
                <w:ilvl w:val="0"/>
                <w:numId w:val="11"/>
              </w:numPr>
              <w:jc w:val="both"/>
              <w:rPr>
                <w:rFonts w:ascii="Arial" w:hAnsi="Arial" w:cs="Arial"/>
              </w:rPr>
            </w:pPr>
            <w:r>
              <w:rPr>
                <w:rFonts w:cs="Arial" w:ascii="Arial" w:hAnsi="Arial"/>
              </w:rPr>
              <w:t>Question authenticity of the research</w:t>
            </w:r>
          </w:p>
          <w:p>
            <w:pPr>
              <w:pStyle w:val="Normal"/>
              <w:numPr>
                <w:ilvl w:val="0"/>
                <w:numId w:val="11"/>
              </w:numPr>
              <w:jc w:val="both"/>
              <w:rPr>
                <w:rFonts w:ascii="Arial" w:hAnsi="Arial" w:cs="Arial"/>
              </w:rPr>
            </w:pPr>
            <w:r>
              <w:rPr>
                <w:rFonts w:cs="Arial" w:ascii="Arial" w:hAnsi="Arial"/>
              </w:rPr>
              <w:t>Uncertainty about whether your responses would remain private</w:t>
            </w:r>
          </w:p>
          <w:p>
            <w:pPr>
              <w:pStyle w:val="Normal"/>
              <w:numPr>
                <w:ilvl w:val="0"/>
                <w:numId w:val="11"/>
              </w:numPr>
              <w:jc w:val="both"/>
              <w:rPr>
                <w:rFonts w:ascii="Arial" w:hAnsi="Arial" w:cs="Arial"/>
              </w:rPr>
            </w:pPr>
            <w:r>
              <w:rPr>
                <w:rFonts w:cs="Arial" w:ascii="Arial" w:hAnsi="Arial"/>
              </w:rPr>
              <w:t>Lack of time</w:t>
            </w:r>
          </w:p>
          <w:p>
            <w:pPr>
              <w:pStyle w:val="Normal"/>
              <w:numPr>
                <w:ilvl w:val="0"/>
                <w:numId w:val="11"/>
              </w:numPr>
              <w:jc w:val="both"/>
              <w:rPr>
                <w:rFonts w:ascii="Arial" w:hAnsi="Arial" w:cs="Arial"/>
              </w:rPr>
            </w:pPr>
            <w:r>
              <w:rPr>
                <w:rFonts w:cs="Arial" w:ascii="Arial" w:hAnsi="Arial"/>
              </w:rPr>
              <w:t>Uncertainty about whether the information would be used for other purposes eg marketing</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 Have you ever accessed the ‘YouTube’ site?</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es                            N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0. In your view would ‘YouTube’ and online questionnaires be suitable research methods for looking at young people’s experiences of parental separation or divorce?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es                             N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Could you give reasons for your answer to question 10?</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Any further comment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comments will be very helpful to the development of the research project. Thank you for taking part in this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e Kay-Flow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Appendix 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ase study for the Prompt Simulation Video (PS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are three children (aged 11, 12 and 14) whose parents have recently separated. Mum has moved out of the family home into new accommodation taking the children with her. Dad would like all three children to live with him in the family home. Both parents believe the children need to live together but believe they would be best placed with each of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ental relationship has always been volatile with frequent arguments sometimes culminating in glasses and plates being smashed against the walls. The children have learned that when their parents argue it is best to get out of the way quickly. Usually they take refuge in their bedrooms and so although they have rarely been physically present when their parents have argued they have been able to hear what is going on and sometimes they have seen their parents with a black eye or deep scratches on their arms the following day. Once they were so fearful that Rebecca contacted a neighbour who called the police to the house. Both parents were warned about their behaviour and its damaging effect on the children but no charges were brought as a result of the inc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their parents’ separation the arguments became more frequent, more intense and they overheard comments indicating mum had started to see someone else. After that the atmosphere in the house was very tense, their parents did not speak instead passing messages to each other via the children, a pattern that has continued since separation. It was a very distressing time for all of them and initially there was considerable relief when their parents separated. Although they were reluctant to move with mum they felt they had too, dad was so upset at the time he was unable to look at the bigger picture and therefore did not prevent them leav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n the children have had contact with dad, the nature and frequency of which has differed from child to child. Fortunately he lives near to their school and so they are able to visit him easily. Whilst it is agreed the children should see their dad if they want to, there is a dispute about its frequency and nature. The two younger children do not always tell mum when they see him after school for fear of her reaction and they are very anxious about telling her about the forthcoming week long camping trip dad is pla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m has continued with her new relationship and her new partner is a regular visitor to her home. The children have different responses to this arran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parents no longer have any direct contact with each other but as their mum has now started divorce proceedings they are aware of solicitor’s letters being sent. Mum shares all this information with them believing they are ‘old enough to know about it’. Dad is reluctant to speak about it but is often asked questions by the younger two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ch child’s respon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asha is 14 years old and in year 10 at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sees herself as ‘grown up’ and her friends are an important source of comfort and support to her, consequently she is choosing to spend more time with them. She has always had a close relationship with mum who often confides in her. She is aware of the difficulties within her parent’s marriage and sees her dad as being to blame. She gets on well with mum’s new partner and is happy to spend time with him. She has seen her dad once since they left the family home and has said that she doesn’t want to see him anymore because ‘of all the bad stuff he did to mum’. She cannot see why her brother and sister should want to see him either and tells them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ecca is 12 years old and in year 8 at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becca is finding it very hard to adjust to the changed family situation. She would like things to go back to the way they were with everyone living together but without the arguments. She has always ‘got on well’ with both her parents but now they are separated she hates the feeling that she always has to choose between one and the other. If she spends time with dad she feels she is letting her mum and sister down and if she is with mum she worries about her dad being on his own and the difficulties her brother might face in seeing dad. She really feels she is in a ‘no win’ situation and there is no way through. She appears distracted in school and her school work has begun to suffer, when one of her teachers raised this with her, she shared the problems she was having at home with them. The teacher suggested she might want to see a counsellor but Rebecca is aware in order for this to happen the school will contact her parents and she is worried about their response particularly as neither parent has advised the school of the changed family situation.  However she is aware the impact the family situation is having on her because she often finds it difficult to sleep at night, to concentrate in school and her friends have noted how she ‘is no fun any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is 11 years old and in year 7 at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w is in his first year at high school and appears to have settled in well. He moved to this school with a large group of children from primary school. He plays the saxophone and is involved in the chess club. He finds PE daunting because he is a little overweight and was teased about this at primary school. His interest in music is shared with dad and they have always spent a lot of time together as a result. He misses his dad enormously and would move to live with him if he could and ideally if Rebecca moved with him as well. He finds mum’s new partner overwhelming because he ‘tries too hard’. He disagrees with Natasha’s view of the situation but avoids talking to her about it.  </w:t>
      </w:r>
    </w:p>
    <w:p>
      <w:pPr>
        <w:pStyle w:val="Foot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t>Appendix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ctors’ script for the Prompt Simulation Video (PSV)</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racter analy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tasha</w:t>
      </w:r>
      <w:r>
        <w:rPr>
          <w:rFonts w:cs="Arial" w:ascii="Arial" w:hAnsi="Arial"/>
        </w:rPr>
        <w:t xml:space="preserve">: 14 years old, year 10 at school. Confident, independent, mature young lady spends time with friends and has a strong relationship with mum. She has a stronger understanding of mum and dad's conflict, has a good relationship with mum's new boyfriend Tommy and doesn't want to see dad in support of her mum's decision. Seen dad once since the split and doesn't want to see dad anymore because ‘of all the bad stuff he did to mum’. She finds the conflict with her younger sister and brother difficult as she feels she must support them and none of them should see their dad. </w:t>
      </w:r>
    </w:p>
    <w:p>
      <w:pPr>
        <w:pStyle w:val="Normal"/>
        <w:jc w:val="both"/>
        <w:rPr>
          <w:rFonts w:ascii="Arial" w:hAnsi="Arial" w:cs="Arial"/>
        </w:rPr>
      </w:pPr>
      <w:r>
        <w:rPr>
          <w:rFonts w:cs="Arial" w:ascii="Arial" w:hAnsi="Arial"/>
        </w:rPr>
      </w:r>
    </w:p>
    <w:p>
      <w:pPr>
        <w:pStyle w:val="Normal"/>
        <w:jc w:val="both"/>
        <w:rPr/>
      </w:pPr>
      <w:r>
        <w:rPr>
          <w:rFonts w:cs="Arial" w:ascii="Arial" w:hAnsi="Arial"/>
          <w:b/>
        </w:rPr>
        <w:t>Rebecca</w:t>
      </w:r>
      <w:r>
        <w:rPr>
          <w:rFonts w:cs="Arial" w:ascii="Arial" w:hAnsi="Arial"/>
        </w:rPr>
        <w:t>: 12 years old, year 8 at School. Very down and lacking in confidence, unhappy with the family situation and feels torn between her parents. She doesn't want to choose between them and would prefer it if they could sort out the family problems and be together again. Middle child syndrome - reports from school of her becoming withdrawn and sad - teachers suggested speaking to a counsellor - Rebecca is too scared as she knows her parents will be contacted about the situation. Rebecca is also having trouble sleeping at night and her friends have described her as ‘no fun anymore’. There is conflict with her older sister who supports mum and has closed dad out.</w:t>
      </w:r>
    </w:p>
    <w:p>
      <w:pPr>
        <w:pStyle w:val="Normal"/>
        <w:jc w:val="both"/>
        <w:rPr>
          <w:rFonts w:ascii="Arial" w:hAnsi="Arial" w:cs="Arial"/>
        </w:rPr>
      </w:pPr>
      <w:r>
        <w:rPr>
          <w:rFonts w:cs="Arial" w:ascii="Arial" w:hAnsi="Arial"/>
        </w:rPr>
      </w:r>
    </w:p>
    <w:p>
      <w:pPr>
        <w:pStyle w:val="Normal"/>
        <w:jc w:val="both"/>
        <w:rPr/>
      </w:pPr>
      <w:r>
        <w:rPr>
          <w:rFonts w:cs="Arial" w:ascii="Arial" w:hAnsi="Arial"/>
          <w:b/>
        </w:rPr>
        <w:t>Andrew</w:t>
      </w:r>
      <w:r>
        <w:rPr>
          <w:rFonts w:cs="Arial" w:ascii="Arial" w:hAnsi="Arial"/>
        </w:rPr>
        <w:t>: 11 years old, year 7 at school. Shy, self-conscious young boy. He is slightly overweight which resulted in him being bullied at primary school, he finds PE difficult. He has strong musical interests and plays the saxophone, he is also in school chess club and appears to be settling into school well. Andrew has a strong relationship with his father partly due to his musical interests. He misses his dad greatly and would prefer to live with him if his sister Rebecca would move as well. He dislikes his mum's new boyfriend Tommy as he feels he tries too hard and makes Andrew feel uncomfortable. Andrew finds it very difficult to discuss the problems with his sisters - particularly Natasha and avoids talking about th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brief paragraphs/opening setting of 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cene 1</w:t>
      </w:r>
      <w:r>
        <w:rPr>
          <w:rFonts w:cs="Arial" w:ascii="Arial" w:hAnsi="Arial"/>
        </w:rPr>
        <w:t xml:space="preserve"> – </w:t>
      </w:r>
    </w:p>
    <w:p>
      <w:pPr>
        <w:pStyle w:val="Normal"/>
        <w:jc w:val="both"/>
        <w:rPr>
          <w:rFonts w:ascii="Arial" w:hAnsi="Arial" w:cs="Arial"/>
        </w:rPr>
      </w:pPr>
      <w:r>
        <w:rPr>
          <w:rFonts w:cs="Arial" w:ascii="Arial" w:hAnsi="Arial"/>
        </w:rPr>
        <w:t xml:space="preserve">three children; Natasha (14), Rebecca (12), Andrew (11) sat together (in the living room/around kitchen 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 regarding current family situation</w:t>
      </w:r>
    </w:p>
    <w:p>
      <w:pPr>
        <w:pStyle w:val="Normal"/>
        <w:jc w:val="both"/>
        <w:rPr>
          <w:rFonts w:ascii="Arial" w:hAnsi="Arial" w:cs="Arial"/>
        </w:rPr>
      </w:pPr>
      <w:r>
        <w:rPr>
          <w:rFonts w:cs="Arial" w:ascii="Arial" w:hAnsi="Arial"/>
        </w:rPr>
      </w:r>
    </w:p>
    <w:p>
      <w:pPr>
        <w:pStyle w:val="Normal"/>
        <w:jc w:val="both"/>
        <w:rPr/>
      </w:pPr>
      <w:r>
        <w:rPr>
          <w:rFonts w:cs="Arial" w:ascii="Arial" w:hAnsi="Arial"/>
          <w:b/>
        </w:rPr>
        <w:t>Natasha</w:t>
      </w:r>
      <w:r>
        <w:rPr>
          <w:rFonts w:cs="Arial" w:ascii="Arial" w:hAnsi="Arial"/>
        </w:rPr>
        <w:t>: I don't understand, why would you still want to see dad after everything he's done to mum?</w:t>
      </w:r>
    </w:p>
    <w:p>
      <w:pPr>
        <w:pStyle w:val="Normal"/>
        <w:jc w:val="both"/>
        <w:rPr>
          <w:rFonts w:ascii="Arial" w:hAnsi="Arial" w:cs="Arial"/>
        </w:rPr>
      </w:pPr>
      <w:r>
        <w:rPr>
          <w:rFonts w:cs="Arial" w:ascii="Arial" w:hAnsi="Arial"/>
        </w:rPr>
      </w:r>
    </w:p>
    <w:p>
      <w:pPr>
        <w:pStyle w:val="Normal"/>
        <w:jc w:val="both"/>
        <w:rPr/>
      </w:pPr>
      <w:r>
        <w:rPr>
          <w:rFonts w:cs="Arial" w:ascii="Arial" w:hAnsi="Arial"/>
          <w:b/>
        </w:rPr>
        <w:t>Rebecca</w:t>
      </w:r>
      <w:r>
        <w:rPr>
          <w:rFonts w:cs="Arial" w:ascii="Arial" w:hAnsi="Arial"/>
        </w:rPr>
        <w:t xml:space="preserve">: He’s still our dad, and it isn’t just his fault, it's no one's fault, but we should still be able to see our dad, I miss him ……………………. why can't we just all be together again?! </w:t>
      </w:r>
    </w:p>
    <w:p>
      <w:pPr>
        <w:pStyle w:val="Normal"/>
        <w:jc w:val="both"/>
        <w:rPr>
          <w:rFonts w:ascii="Arial" w:hAnsi="Arial" w:cs="Arial"/>
        </w:rPr>
      </w:pPr>
      <w:r>
        <w:rPr>
          <w:rFonts w:cs="Arial" w:ascii="Arial" w:hAnsi="Arial"/>
        </w:rPr>
      </w:r>
    </w:p>
    <w:p>
      <w:pPr>
        <w:pStyle w:val="Normal"/>
        <w:jc w:val="both"/>
        <w:rPr/>
      </w:pPr>
      <w:r>
        <w:rPr>
          <w:rFonts w:cs="Arial" w:ascii="Arial" w:hAnsi="Arial"/>
          <w:b/>
        </w:rPr>
        <w:t>Natasha</w:t>
      </w:r>
      <w:r>
        <w:rPr>
          <w:rFonts w:cs="Arial" w:ascii="Arial" w:hAnsi="Arial"/>
        </w:rPr>
        <w:t>: Well what do you think Andrew, do you want to see 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drew</w:t>
      </w:r>
      <w:r>
        <w:rPr>
          <w:rFonts w:cs="Arial" w:ascii="Arial" w:hAnsi="Arial"/>
        </w:rPr>
        <w:t xml:space="preserve">: </w:t>
      </w:r>
      <w:r>
        <w:rPr>
          <w:rFonts w:cs="Arial" w:ascii="Arial" w:hAnsi="Arial"/>
          <w:i/>
        </w:rPr>
        <w:t>shy and quiet, refuses to answer</w:t>
      </w:r>
    </w:p>
    <w:p>
      <w:pPr>
        <w:pStyle w:val="Normal"/>
        <w:jc w:val="both"/>
        <w:rPr>
          <w:rFonts w:ascii="Arial" w:hAnsi="Arial" w:cs="Arial"/>
        </w:rPr>
      </w:pPr>
      <w:r>
        <w:rPr>
          <w:rFonts w:cs="Arial" w:ascii="Arial" w:hAnsi="Arial"/>
        </w:rPr>
      </w:r>
    </w:p>
    <w:p>
      <w:pPr>
        <w:pStyle w:val="Normal"/>
        <w:jc w:val="both"/>
        <w:rPr/>
      </w:pPr>
      <w:r>
        <w:rPr>
          <w:rFonts w:cs="Arial" w:ascii="Arial" w:hAnsi="Arial"/>
          <w:b/>
        </w:rPr>
        <w:t>Rebecca</w:t>
      </w:r>
      <w:r>
        <w:rPr>
          <w:rFonts w:cs="Arial" w:ascii="Arial" w:hAnsi="Arial"/>
        </w:rPr>
        <w:t>: leave him alone, we want to see dad I don't know why you won't but it's not your choice is ours</w:t>
      </w:r>
    </w:p>
    <w:p>
      <w:pPr>
        <w:pStyle w:val="Normal"/>
        <w:jc w:val="both"/>
        <w:rPr>
          <w:rFonts w:ascii="Arial" w:hAnsi="Arial" w:cs="Arial"/>
        </w:rPr>
      </w:pPr>
      <w:r>
        <w:rPr>
          <w:rFonts w:cs="Arial" w:ascii="Arial" w:hAnsi="Arial"/>
        </w:rPr>
      </w:r>
    </w:p>
    <w:p>
      <w:pPr>
        <w:pStyle w:val="Normal"/>
        <w:jc w:val="both"/>
        <w:rPr/>
      </w:pPr>
      <w:r>
        <w:rPr>
          <w:rFonts w:cs="Arial" w:ascii="Arial" w:hAnsi="Arial"/>
          <w:b/>
        </w:rPr>
        <w:t>Scene two</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dividual camera shots - speaking about the situation between mum and dad</w:t>
      </w:r>
    </w:p>
    <w:p>
      <w:pPr>
        <w:pStyle w:val="Normal"/>
        <w:jc w:val="both"/>
        <w:rPr>
          <w:rFonts w:ascii="Arial" w:hAnsi="Arial" w:cs="Arial"/>
        </w:rPr>
      </w:pPr>
      <w:r>
        <w:rPr>
          <w:rFonts w:cs="Arial" w:ascii="Arial" w:hAnsi="Arial"/>
        </w:rPr>
      </w:r>
    </w:p>
    <w:p>
      <w:pPr>
        <w:pStyle w:val="Normal"/>
        <w:jc w:val="both"/>
        <w:rPr/>
      </w:pPr>
      <w:r>
        <w:rPr>
          <w:rFonts w:cs="Arial" w:ascii="Arial" w:hAnsi="Arial"/>
          <w:b/>
        </w:rPr>
        <w:t>Natasha:</w:t>
      </w:r>
      <w:r>
        <w:rPr>
          <w:rFonts w:cs="Arial" w:ascii="Arial" w:hAnsi="Arial"/>
        </w:rPr>
        <w:t xml:space="preserve"> (confidently spoken)</w:t>
      </w:r>
    </w:p>
    <w:p>
      <w:pPr>
        <w:pStyle w:val="Normal"/>
        <w:jc w:val="both"/>
        <w:rPr/>
      </w:pPr>
      <w:r>
        <w:rPr>
          <w:rFonts w:cs="Arial" w:ascii="Arial" w:hAnsi="Arial"/>
        </w:rPr>
        <w:t>I don't get Becky and Andy, they don't understand you see, ‘cos they’re younger than me. Mum and dad aren't meant to be together, we can't live like that anymore, it's too hard for all of us. Tommy, mum's new boyfriend is great, he makes her happy and treats her well, I just wish they could see that. I've seen what dad put my mum through and she needs me to be here for her. I don't really know what Andy wants he won't talk, but Becky keeps getting so angry and upset about the situation, I think she might feel like she has to be there for both mum and dad, but I don't really see how that can work.</w:t>
      </w:r>
    </w:p>
    <w:p>
      <w:pPr>
        <w:pStyle w:val="Normal"/>
        <w:jc w:val="both"/>
        <w:rPr>
          <w:rFonts w:ascii="Arial" w:hAnsi="Arial" w:cs="Arial"/>
        </w:rPr>
      </w:pPr>
      <w:r>
        <w:rPr>
          <w:rFonts w:cs="Arial" w:ascii="Arial" w:hAnsi="Arial"/>
        </w:rPr>
      </w:r>
    </w:p>
    <w:p>
      <w:pPr>
        <w:pStyle w:val="Normal"/>
        <w:jc w:val="both"/>
        <w:rPr/>
      </w:pPr>
      <w:r>
        <w:rPr>
          <w:rFonts w:cs="Arial" w:ascii="Arial" w:hAnsi="Arial"/>
          <w:b/>
        </w:rPr>
        <w:t>Rebecca:</w:t>
      </w:r>
      <w:r>
        <w:rPr>
          <w:rFonts w:cs="Arial" w:ascii="Arial" w:hAnsi="Arial"/>
        </w:rPr>
        <w:t xml:space="preserve"> (spoken quietly and sad, with pauses)</w:t>
      </w:r>
    </w:p>
    <w:p>
      <w:pPr>
        <w:pStyle w:val="Normal"/>
        <w:jc w:val="both"/>
        <w:rPr/>
      </w:pPr>
      <w:r>
        <w:rPr>
          <w:rFonts w:cs="Arial" w:ascii="Arial" w:hAnsi="Arial"/>
        </w:rPr>
        <w:t>I hate this…………… I don't see why it has to be like this, why can't we just go back to how things were?.................. I want to see my dad, so does Andy………… but when we try to speak about it Tasha just doesn't listen, she doesn't understand……………… I know mum was sad, but so was dad…… we all were……………….. I don't want to choose between them………. why should I?............. it’s just not fair…………</w:t>
      </w:r>
    </w:p>
    <w:p>
      <w:pPr>
        <w:pStyle w:val="Normal"/>
        <w:jc w:val="both"/>
        <w:rPr>
          <w:rFonts w:ascii="Arial" w:hAnsi="Arial" w:cs="Arial"/>
        </w:rPr>
      </w:pPr>
      <w:r>
        <w:rPr>
          <w:rFonts w:cs="Arial" w:ascii="Arial" w:hAnsi="Arial"/>
        </w:rPr>
      </w:r>
    </w:p>
    <w:p>
      <w:pPr>
        <w:pStyle w:val="Normal"/>
        <w:jc w:val="both"/>
        <w:rPr/>
      </w:pPr>
      <w:r>
        <w:rPr>
          <w:rFonts w:cs="Arial" w:ascii="Arial" w:hAnsi="Arial"/>
          <w:b/>
        </w:rPr>
        <w:t>Andrew:</w:t>
      </w:r>
      <w:r>
        <w:rPr>
          <w:rFonts w:cs="Arial" w:ascii="Arial" w:hAnsi="Arial"/>
        </w:rPr>
        <w:t xml:space="preserve"> (very shy, speaks quite quietly and soft)</w:t>
      </w:r>
    </w:p>
    <w:p>
      <w:pPr>
        <w:pStyle w:val="Normal"/>
        <w:jc w:val="both"/>
        <w:rPr>
          <w:rFonts w:ascii="Arial" w:hAnsi="Arial" w:cs="Arial"/>
        </w:rPr>
      </w:pPr>
      <w:r>
        <w:rPr>
          <w:rFonts w:cs="Arial" w:ascii="Arial" w:hAnsi="Arial"/>
        </w:rPr>
        <w:t>I really miss my dad, we are supposed to go camping but I don't think I'll be able to now. I wish me and Becky could go and stay with him sometime, I don't understand why we can't, but ……….. whenever we talk about it, well, Tasha gets angry and mum seems sad about it. I don't want to upset anyone, but I need my dad………………</w:t>
      </w:r>
    </w:p>
    <w:p>
      <w:pPr>
        <w:pStyle w:val="Normal"/>
        <w:jc w:val="both"/>
        <w:rPr>
          <w:rFonts w:ascii="Arial" w:hAnsi="Arial" w:cs="Arial"/>
        </w:rPr>
      </w:pPr>
      <w:r>
        <w:rPr>
          <w:rFonts w:cs="Arial" w:ascii="Arial" w:hAnsi="Arial"/>
        </w:rPr>
      </w:r>
    </w:p>
    <w:p>
      <w:pPr>
        <w:pStyle w:val="Normal"/>
        <w:jc w:val="both"/>
        <w:rPr/>
      </w:pPr>
      <w:r>
        <w:rPr>
          <w:rFonts w:cs="Arial" w:ascii="Arial" w:hAnsi="Arial"/>
          <w:b/>
        </w:rPr>
        <w:t>Natasha</w:t>
      </w:r>
      <w:r>
        <w:rPr>
          <w:rFonts w:cs="Arial" w:ascii="Arial" w:hAnsi="Arial"/>
        </w:rPr>
        <w:t>: I still stand by my mum, when you've heard all the fights and banging and smashing that happened here, there's just no reason to bother with my dad, especially now…… it kept getting worse and a few weeks ago my mum had a black eye, I know it was him……… and that's why I don't want to see him anymore I hate him, how could he do that to my mum?</w:t>
      </w:r>
    </w:p>
    <w:p>
      <w:pPr>
        <w:pStyle w:val="Normal"/>
        <w:jc w:val="both"/>
        <w:rPr>
          <w:rFonts w:ascii="Arial" w:hAnsi="Arial" w:cs="Arial"/>
        </w:rPr>
      </w:pPr>
      <w:r>
        <w:rPr>
          <w:rFonts w:cs="Arial" w:ascii="Arial" w:hAnsi="Arial"/>
        </w:rPr>
      </w:r>
    </w:p>
    <w:p>
      <w:pPr>
        <w:pStyle w:val="Normal"/>
        <w:jc w:val="both"/>
        <w:rPr/>
      </w:pPr>
      <w:r>
        <w:rPr>
          <w:rFonts w:cs="Arial" w:ascii="Arial" w:hAnsi="Arial"/>
          <w:b/>
        </w:rPr>
        <w:t>Rebecca</w:t>
      </w:r>
      <w:r>
        <w:rPr>
          <w:rFonts w:cs="Arial" w:ascii="Arial" w:hAnsi="Arial"/>
        </w:rPr>
        <w:t>: I know Tasha is convinced dad gave mum the black eye but I'm not so sure……… I've seen Tommy lose his temper and I really don't trust him. I saw my dad yesterday, mum doesn't know, but he lives near to our school so I went there……………….. I was so happy to see him and he said he really missed us all too. Andy came with me, he wants to take us camping but if Tasha and mum find out then I don't think we’ll be able to 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drew: </w:t>
      </w:r>
      <w:r>
        <w:rPr>
          <w:rFonts w:cs="Arial" w:ascii="Arial" w:hAnsi="Arial"/>
        </w:rPr>
        <w:t>yeah me and Becky have seen dad……. after school. We try to go as often as we can we really miss him, I told mum I was a chess club…………….. we can't let Tasha know ‘cos………… well…….. she really doesn't want us to see him. But mum said,…….. mum said that we could if we wanted, it's just it feels like I'm doing something wrong when I want to see him………….. I don't want to go behind mum’s back it makes it feel uncomfor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Appendix 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pt Simulation Video (PSV) – Parental Sep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see separate DVD Di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t>Appendix 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Copy of the online questionnaire on ‘Parental Separation and Divorce’ </w:t>
      </w:r>
    </w:p>
    <w:p>
      <w:pPr>
        <w:pStyle w:val="Normal"/>
        <w:rPr/>
      </w:pPr>
      <w:r>
        <w:rPr>
          <w:vanish/>
        </w:rPr>
      </w:r>
      <w:r>
        <w:rPr>
          <w:vanish/>
        </w:rPr>
      </w:r>
    </w:p>
    <w:p>
      <w:pPr>
        <w:pStyle w:val="Normal"/>
        <w:numPr>
          <w:ilvl w:val="0"/>
          <w:numId w:val="0"/>
        </w:numPr>
        <w:shd w:fill="000000" w:val="clear"/>
        <w:outlineLvl w:val="0"/>
        <w:rPr>
          <w:rFonts w:ascii="Verdana" w:hAnsi="Verdana" w:cs="Arial"/>
          <w:b/>
          <w:b/>
          <w:bCs/>
          <w:color w:val="FFFFFF"/>
          <w:kern w:val="2"/>
          <w:sz w:val="48"/>
          <w:szCs w:val="48"/>
        </w:rPr>
      </w:pPr>
      <w:r>
        <w:rPr>
          <w:rFonts w:cs="Arial" w:ascii="Verdana" w:hAnsi="Verdana"/>
          <w:b/>
          <w:bCs/>
          <w:color w:val="FFFFFF"/>
          <w:kern w:val="2"/>
          <w:sz w:val="48"/>
          <w:szCs w:val="48"/>
        </w:rPr>
        <w:t>Parental Separation and Divorce Questionnaire</w:t>
      </w:r>
    </w:p>
    <w:p>
      <w:pPr>
        <w:pStyle w:val="Normal"/>
        <w:numPr>
          <w:ilvl w:val="0"/>
          <w:numId w:val="0"/>
        </w:numPr>
        <w:shd w:fill="000000" w:val="clear"/>
        <w:outlineLvl w:val="0"/>
        <w:rPr>
          <w:rFonts w:ascii="Verdana" w:hAnsi="Verdana" w:cs="Arial"/>
          <w:b/>
          <w:b/>
          <w:bCs/>
          <w:color w:val="FFFFFF"/>
          <w:kern w:val="2"/>
          <w:sz w:val="48"/>
          <w:szCs w:val="48"/>
        </w:rPr>
      </w:pPr>
      <w:hyperlink r:id="rId10" w:tgtFrame="_self">
        <w:r>
          <w:rPr>
            <w:rStyle w:val="InternetLink"/>
            <w:rFonts w:cs="Arial" w:ascii="Verdana" w:hAnsi="Verdana"/>
            <w:b/>
            <w:bCs/>
            <w:color w:val="333333"/>
            <w:kern w:val="2"/>
            <w:sz w:val="20"/>
            <w:szCs w:val="20"/>
            <w:bdr w:val="single" w:sz="4" w:space="0" w:color="CCCCCC"/>
            <w:shd w:fill="EAEAE8" w:val="clear"/>
          </w:rPr>
          <w:t>Exit this survey</w:t>
        </w:r>
      </w:hyperlink>
      <w:r>
        <w:rPr>
          <w:rFonts w:cs="Arial" w:ascii="Verdana" w:hAnsi="Verdana"/>
          <w:b/>
          <w:bCs/>
          <w:color w:val="FFFFFF"/>
          <w:kern w:val="2"/>
          <w:sz w:val="48"/>
          <w:szCs w:val="48"/>
        </w:rPr>
        <w:t xml:space="preserve"> </w:t>
      </w:r>
    </w:p>
    <w:p>
      <w:pPr>
        <w:pStyle w:val="Normal"/>
        <w:numPr>
          <w:ilvl w:val="0"/>
          <w:numId w:val="0"/>
        </w:numPr>
        <w:shd w:fill="666666" w:val="clear"/>
        <w:outlineLvl w:val="2"/>
        <w:rPr/>
      </w:pPr>
      <w:r>
        <w:rPr>
          <w:rFonts w:cs="Arial" w:ascii="Verdana" w:hAnsi="Verdana"/>
          <w:b/>
          <w:bCs/>
          <w:color w:val="FFFFFF"/>
          <w:sz w:val="36"/>
          <w:szCs w:val="36"/>
        </w:rPr>
        <w:t>2. Default Section</w:t>
      </w:r>
      <w:r>
        <w:rPr/>
        <w:br w:type="textWrapping" w:clear="all"/>
      </w:r>
    </w:p>
    <w:tbl>
      <w:tblPr>
        <w:tblW w:w="5000" w:type="pct"/>
        <w:jc w:val="center"/>
        <w:tblInd w:w="0" w:type="dxa"/>
        <w:tblLayout w:type="fixed"/>
        <w:tblCellMar>
          <w:top w:w="36" w:type="dxa"/>
          <w:left w:w="72" w:type="dxa"/>
          <w:bottom w:w="36" w:type="dxa"/>
          <w:right w:w="72" w:type="dxa"/>
        </w:tblCellMar>
      </w:tblPr>
      <w:tblGrid>
        <w:gridCol w:w="7061"/>
        <w:gridCol w:w="780"/>
      </w:tblGrid>
      <w:tr>
        <w:trPr/>
        <w:tc>
          <w:tcPr>
            <w:tcW w:w="706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ind w:left="36" w:right="36" w:hanging="0"/>
              <w:rPr/>
            </w:pPr>
            <w:r>
              <w:rPr/>
            </w:r>
          </w:p>
        </w:tc>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36" w:right="36" w:hanging="0"/>
              <w:rPr/>
            </w:pPr>
            <w:r>
              <w:rPr/>
              <w:t xml:space="preserve">100% </w:t>
            </w:r>
          </w:p>
        </w:tc>
      </w:tr>
    </w:tbl>
    <w:p>
      <w:pPr>
        <w:pStyle w:val="Normal"/>
        <w:spacing w:before="0" w:after="60"/>
        <w:rPr>
          <w:rFonts w:ascii="Verdana" w:hAnsi="Verdana" w:cs="Arial"/>
          <w:b/>
          <w:b/>
          <w:bCs/>
          <w:color w:val="000000"/>
          <w:sz w:val="27"/>
          <w:szCs w:val="27"/>
        </w:rPr>
      </w:pPr>
      <w:r>
        <w:rPr>
          <w:rFonts w:cs="Arial" w:ascii="Verdana" w:hAnsi="Verdana"/>
          <w:b/>
          <w:bCs/>
          <w:color w:val="000000"/>
          <w:sz w:val="27"/>
          <w:szCs w:val="27"/>
        </w:rPr>
        <w:t xml:space="preserve">1. Age </w:t>
      </w:r>
    </w:p>
    <w:p>
      <w:pPr>
        <w:pStyle w:val="Normal"/>
        <w:rPr>
          <w:rFonts w:ascii="Verdana" w:hAnsi="Verdana" w:cs="Arial"/>
          <w:color w:val="000000"/>
          <w:sz w:val="20"/>
          <w:szCs w:val="20"/>
        </w:rPr>
      </w:pPr>
      <w:r>
        <w:rPr>
          <w:rFonts w:cs="Arial" w:ascii="Verdana" w:hAnsi="Verdana"/>
          <w:color w:val="000000"/>
          <w:sz w:val="20"/>
          <w:szCs w:val="20"/>
        </w:rPr>
        <w:object w:dxaOrig="39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8pt" filled="f" o:ole="">
            <v:imagedata r:id="rId12" o:title=""/>
          </v:shape>
          <o:OLEObject Type="Embed" ProgID="" ShapeID="ole_rId11" DrawAspect="Content" ObjectID="_1679075244" r:id="rId11"/>
        </w:object>
      </w:r>
    </w:p>
    <w:p>
      <w:pPr>
        <w:pStyle w:val="Normal"/>
        <w:rPr>
          <w:rFonts w:ascii="Verdana" w:hAnsi="Verdana" w:cs="Arial"/>
          <w:color w:val="000000"/>
          <w:sz w:val="20"/>
          <w:szCs w:val="20"/>
        </w:rPr>
      </w:pPr>
      <w:r>
        <w:rPr>
          <w:rFonts w:cs="Arial" w:ascii="Verdana" w:hAnsi="Verdana"/>
          <w:color w:val="000000"/>
          <w:sz w:val="20"/>
          <w:szCs w:val="20"/>
        </w:rPr>
        <w:t>Age</w:t>
      </w:r>
    </w:p>
    <w:p>
      <w:pPr>
        <w:pStyle w:val="Normal"/>
        <w:rPr/>
      </w:pPr>
      <w:r>
        <w:rPr/>
        <w:t xml:space="preserve">2. Gender </w:t>
      </w:r>
    </w:p>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93029792" r:id="rId13"/>
              </w:object>
            </w:r>
            <w:r>
              <w:rPr>
                <w:rFonts w:cs="Arial" w:ascii="Verdana" w:hAnsi="Verdana"/>
                <w:color w:val="000000"/>
                <w:sz w:val="20"/>
                <w:szCs w:val="20"/>
                <w:lang w:val="en-US" w:eastAsia="en-US"/>
              </w:rPr>
              <w:drawing>
                <wp:inline distT="0" distB="0" distL="0" distR="0">
                  <wp:extent cx="7620" cy="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Gender M</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414941" r:id="rId16"/>
              </w:object>
            </w:r>
            <w:r>
              <w:rPr>
                <w:rFonts w:cs="Arial" w:ascii="Verdana" w:hAnsi="Verdana"/>
                <w:color w:val="000000"/>
                <w:sz w:val="20"/>
                <w:szCs w:val="20"/>
                <w:lang w:val="en-US" w:eastAsia="en-US"/>
              </w:rPr>
              <w:drawing>
                <wp:inline distT="0" distB="0" distL="0" distR="0">
                  <wp:extent cx="7620"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F</w:t>
            </w:r>
          </w:p>
          <w:p>
            <w:pPr>
              <w:pStyle w:val="Normal"/>
              <w:rPr>
                <w:rFonts w:ascii="Verdana" w:hAnsi="Verdana" w:cs="Arial"/>
                <w:color w:val="000000"/>
                <w:sz w:val="20"/>
              </w:rPr>
            </w:pPr>
            <w:r>
              <w:rPr>
                <w:rFonts w:cs="Arial" w:ascii="Verdana" w:hAnsi="Verdana"/>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14367436" r:id="rId19"/>
              </w:object>
            </w:r>
            <w:r>
              <w:rPr>
                <w:rFonts w:cs="Arial" w:ascii="Verdana" w:hAnsi="Verdana"/>
                <w:color w:val="000000"/>
                <w:sz w:val="20"/>
                <w:szCs w:val="20"/>
                <w:lang w:val="en-US" w:eastAsia="en-US"/>
              </w:rPr>
              <w:drawing>
                <wp:inline distT="0" distB="0" distL="0" distR="0">
                  <wp:extent cx="7620" cy="7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XG</w:t>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pPr>
      <w:r>
        <w:rPr>
          <w:rFonts w:cs="Arial" w:ascii="Verdana" w:hAnsi="Verdana"/>
          <w:b/>
          <w:bCs/>
          <w:color w:val="000000"/>
          <w:sz w:val="27"/>
          <w:szCs w:val="27"/>
        </w:rPr>
        <w:t>3. Generally, what did you think of the YouT</w:t>
      </w:r>
      <w:r>
        <w:rPr/>
        <w:t xml:space="preserve">ube film clip? </w:t>
      </w:r>
    </w:p>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68885774" r:id="rId22"/>
              </w:object>
            </w:r>
            <w:r>
              <w:rPr>
                <w:rFonts w:cs="Arial" w:ascii="Verdana" w:hAnsi="Verdana"/>
                <w:color w:val="000000"/>
                <w:sz w:val="20"/>
                <w:szCs w:val="20"/>
                <w:lang w:val="en-US" w:eastAsia="en-US"/>
              </w:rPr>
              <w:drawing>
                <wp:inline distT="0" distB="0" distL="0" distR="0">
                  <wp:extent cx="7620" cy="76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Generally, what did you think of the YouTube film clip? It was very realistic</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70055442" r:id="rId25"/>
              </w:object>
            </w:r>
            <w:r>
              <w:rPr>
                <w:rFonts w:cs="Arial" w:ascii="Verdana" w:hAnsi="Verdana"/>
                <w:color w:val="000000"/>
                <w:sz w:val="20"/>
                <w:szCs w:val="20"/>
                <w:lang w:val="en-US" w:eastAsia="en-US"/>
              </w:rPr>
              <w:drawing>
                <wp:inline distT="0" distB="0" distL="0" distR="0">
                  <wp:extent cx="7620" cy="76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It showed some of how I felt when it happened to me</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19528480" r:id="rId28"/>
              </w:object>
            </w:r>
            <w:r>
              <w:rPr>
                <w:rFonts w:cs="Arial" w:ascii="Verdana" w:hAnsi="Verdana"/>
                <w:color w:val="000000"/>
                <w:sz w:val="20"/>
                <w:szCs w:val="20"/>
                <w:lang w:val="en-US" w:eastAsia="en-US"/>
              </w:rPr>
              <w:drawing>
                <wp:inline distT="0" distB="0" distL="0" distR="0">
                  <wp:extent cx="7620" cy="76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It was nothing like I felt in that situation</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312232738" r:id="rId31"/>
              </w:object>
            </w:r>
            <w:r>
              <w:rPr>
                <w:rFonts w:cs="Arial" w:ascii="Verdana" w:hAnsi="Verdana"/>
                <w:color w:val="000000"/>
                <w:sz w:val="20"/>
                <w:szCs w:val="20"/>
                <w:lang w:val="en-US" w:eastAsia="en-US"/>
              </w:rPr>
              <w:drawing>
                <wp:inline distT="0" distB="0" distL="0" distR="0">
                  <wp:extent cx="7620" cy="76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It was how my brother and/or sister responded</w:t>
            </w:r>
          </w:p>
          <w:p>
            <w:pPr>
              <w:pStyle w:val="Normal"/>
              <w:rPr>
                <w:rFonts w:ascii="Verdana" w:hAnsi="Verdana" w:cs="Arial"/>
                <w:color w:val="000000"/>
                <w:sz w:val="20"/>
              </w:rPr>
            </w:pPr>
            <w:r>
              <w:rPr>
                <w:rFonts w:cs="Arial" w:ascii="Verdana" w:hAnsi="Verdana"/>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68437627" r:id="rId34"/>
              </w:object>
            </w:r>
            <w:r>
              <w:rPr>
                <w:rFonts w:cs="Arial" w:ascii="Verdana" w:hAnsi="Verdana"/>
                <w:color w:val="000000"/>
                <w:sz w:val="20"/>
                <w:szCs w:val="20"/>
                <w:lang w:val="en-US" w:eastAsia="en-US"/>
              </w:rPr>
              <w:drawing>
                <wp:inline distT="0" distB="0" distL="0" distR="0">
                  <wp:extent cx="7620" cy="76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I don't have an opinion</w:t>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pPr>
      <w:r>
        <w:rPr>
          <w:rFonts w:cs="Arial" w:ascii="Verdana" w:hAnsi="Verdana"/>
          <w:b/>
          <w:bCs/>
          <w:color w:val="000000"/>
          <w:sz w:val="27"/>
          <w:szCs w:val="27"/>
        </w:rPr>
        <w:t>4</w:t>
      </w:r>
      <w:r>
        <w:rPr/>
        <w:t xml:space="preserve">. Did you think the case study was realistic? </w:t>
      </w:r>
    </w:p>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40687139" r:id="rId37"/>
              </w:object>
            </w:r>
            <w:r>
              <w:rPr>
                <w:rFonts w:cs="Arial" w:ascii="Verdana" w:hAnsi="Verdana"/>
                <w:color w:val="000000"/>
                <w:sz w:val="20"/>
                <w:szCs w:val="20"/>
                <w:lang w:val="en-US" w:eastAsia="en-US"/>
              </w:rPr>
              <w:drawing>
                <wp:inline distT="0" distB="0" distL="0" distR="0">
                  <wp:extent cx="7620" cy="762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Did you think the case study was realistic? Yes</w:t>
            </w:r>
          </w:p>
          <w:p>
            <w:pPr>
              <w:pStyle w:val="Normal"/>
              <w:rPr>
                <w:rFonts w:ascii="Verdana" w:hAnsi="Verdana" w:cs="Arial"/>
                <w:color w:val="000000"/>
                <w:sz w:val="20"/>
              </w:rPr>
            </w:pPr>
            <w:r>
              <w:rPr>
                <w:rFonts w:cs="Arial" w:ascii="Verdana" w:hAnsi="Verdana"/>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313725309" r:id="rId40"/>
              </w:object>
            </w:r>
            <w:r>
              <w:rPr>
                <w:rFonts w:cs="Arial" w:ascii="Verdana" w:hAnsi="Verdana"/>
                <w:color w:val="000000"/>
                <w:sz w:val="20"/>
                <w:szCs w:val="20"/>
                <w:lang w:val="en-US" w:eastAsia="en-US"/>
              </w:rPr>
              <w:drawing>
                <wp:inline distT="0" distB="0" distL="0" distR="0">
                  <wp:extent cx="7620" cy="76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No</w:t>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pPr>
      <w:r>
        <w:rPr>
          <w:rFonts w:cs="Arial" w:ascii="Verdana" w:hAnsi="Verdana"/>
          <w:b/>
          <w:bCs/>
          <w:color w:val="000000"/>
          <w:sz w:val="27"/>
          <w:szCs w:val="27"/>
        </w:rPr>
        <w:t>5</w:t>
      </w:r>
      <w:r>
        <w:rPr/>
        <w:t xml:space="preserve">. How old were you when your parents separated? </w:t>
      </w:r>
    </w:p>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11117074" r:id="rId43"/>
              </w:object>
            </w:r>
            <w:r>
              <w:rPr>
                <w:rFonts w:cs="Arial" w:ascii="Verdana" w:hAnsi="Verdana"/>
                <w:color w:val="000000"/>
                <w:sz w:val="20"/>
                <w:szCs w:val="20"/>
                <w:lang w:val="en-US" w:eastAsia="en-US"/>
              </w:rPr>
              <w:drawing>
                <wp:inline distT="0" distB="0" distL="0" distR="0">
                  <wp:extent cx="7620" cy="762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How old were you when your parents separated? 0 to 4</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24986041" r:id="rId46"/>
              </w:object>
            </w:r>
            <w:r>
              <w:rPr>
                <w:rFonts w:cs="Arial" w:ascii="Verdana" w:hAnsi="Verdana"/>
                <w:color w:val="000000"/>
                <w:sz w:val="20"/>
                <w:szCs w:val="20"/>
                <w:lang w:val="en-US" w:eastAsia="en-US"/>
              </w:rPr>
              <w:drawing>
                <wp:inline distT="0" distB="0" distL="0" distR="0">
                  <wp:extent cx="7620" cy="762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5 to 8</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16050972" r:id="rId49"/>
              </w:object>
            </w:r>
            <w:r>
              <w:rPr>
                <w:rFonts w:cs="Arial" w:ascii="Verdana" w:hAnsi="Verdana"/>
                <w:color w:val="000000"/>
                <w:sz w:val="20"/>
                <w:szCs w:val="20"/>
                <w:lang w:val="en-US" w:eastAsia="en-US"/>
              </w:rPr>
              <w:drawing>
                <wp:inline distT="0" distB="0" distL="0" distR="0">
                  <wp:extent cx="7620" cy="762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9 to 12</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84949757" r:id="rId52"/>
              </w:object>
            </w:r>
            <w:r>
              <w:rPr>
                <w:rFonts w:cs="Arial" w:ascii="Verdana" w:hAnsi="Verdana"/>
                <w:color w:val="000000"/>
                <w:sz w:val="20"/>
                <w:szCs w:val="20"/>
                <w:lang w:val="en-US" w:eastAsia="en-US"/>
              </w:rPr>
              <w:drawing>
                <wp:inline distT="0" distB="0" distL="0" distR="0">
                  <wp:extent cx="7620" cy="762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13 to 16</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01274590" r:id="rId55"/>
              </w:object>
            </w:r>
            <w:r>
              <w:rPr>
                <w:rFonts w:cs="Arial" w:ascii="Verdana" w:hAnsi="Verdana"/>
                <w:color w:val="000000"/>
                <w:sz w:val="20"/>
                <w:szCs w:val="20"/>
                <w:lang w:val="en-US" w:eastAsia="en-US"/>
              </w:rPr>
              <w:drawing>
                <wp:inline distT="0" distB="0" distL="0" distR="0">
                  <wp:extent cx="7620" cy="76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17 to 20</w:t>
            </w:r>
          </w:p>
          <w:p>
            <w:pPr>
              <w:pStyle w:val="Normal"/>
              <w:rPr>
                <w:rFonts w:ascii="Verdana" w:hAnsi="Verdana" w:cs="Arial"/>
                <w:color w:val="000000"/>
                <w:sz w:val="20"/>
              </w:rPr>
            </w:pPr>
            <w:r>
              <w:rPr>
                <w:rFonts w:cs="Arial" w:ascii="Verdana" w:hAnsi="Verdana"/>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384236470" r:id="rId58"/>
              </w:object>
            </w:r>
            <w:r>
              <w:rPr>
                <w:rFonts w:cs="Arial" w:ascii="Verdana" w:hAnsi="Verdana"/>
                <w:color w:val="000000"/>
                <w:sz w:val="20"/>
                <w:szCs w:val="20"/>
                <w:lang w:val="en-US" w:eastAsia="en-US"/>
              </w:rPr>
              <w:drawing>
                <wp:inline distT="0" distB="0" distL="0" distR="0">
                  <wp:extent cx="7620" cy="762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Over 20</w:t>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spacing w:before="0" w:after="60"/>
        <w:rPr/>
      </w:pPr>
      <w:r>
        <w:rPr>
          <w:rFonts w:cs="Arial" w:ascii="Verdana" w:hAnsi="Verdana"/>
          <w:b/>
          <w:bCs/>
          <w:color w:val="000000"/>
          <w:sz w:val="27"/>
          <w:szCs w:val="27"/>
        </w:rPr>
        <w:t xml:space="preserve">6. When you watched the clip, and saw the children’s different responses, were there any similarities to your experiences? If so, in what ways? </w:t>
      </w:r>
    </w:p>
    <w:p>
      <w:pPr>
        <w:pStyle w:val="Normal"/>
        <w:rPr>
          <w:rFonts w:ascii="Verdana" w:hAnsi="Verdana" w:cs="Arial"/>
          <w:color w:val="000000"/>
          <w:sz w:val="20"/>
          <w:szCs w:val="20"/>
        </w:rPr>
      </w:pPr>
      <w:r>
        <w:rPr>
          <w:rFonts w:cs="Arial" w:ascii="Verdana" w:hAnsi="Verdana"/>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8.9pt;height:123.65pt" type="#_x0000_t75"/>
          <w:control r:id="rId61" w:name="DefaultOcxName23" w:shapeid="control_shape_0"/>
        </w:object>
      </w:r>
    </w:p>
    <w:p>
      <w:pPr>
        <w:pStyle w:val="Normal"/>
        <w:rPr>
          <w:rFonts w:ascii="Verdana" w:hAnsi="Verdana" w:cs="Arial"/>
          <w:color w:val="000000"/>
          <w:sz w:val="20"/>
          <w:szCs w:val="20"/>
        </w:rPr>
      </w:pPr>
      <w:r>
        <w:rPr>
          <w:rFonts w:cs="Arial" w:ascii="Verdana" w:hAnsi="Verdana"/>
          <w:color w:val="000000"/>
          <w:sz w:val="20"/>
          <w:szCs w:val="20"/>
        </w:rPr>
        <w:t xml:space="preserve">When you watched the clip, and saw the children’s different responses, were there any similarities to your experiences? If so, in what way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7"/>
          <w:szCs w:val="27"/>
        </w:rPr>
        <w:t>7</w:t>
      </w:r>
      <w:r>
        <w:rPr/>
        <w:t xml:space="preserve">. When were you told they were going to separate and who told you? </w:t>
      </w:r>
    </w:p>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33775732" r:id="rId62"/>
              </w:object>
            </w:r>
            <w:r>
              <w:rPr>
                <w:rFonts w:cs="Arial" w:ascii="Verdana" w:hAnsi="Verdana"/>
                <w:color w:val="000000"/>
                <w:sz w:val="20"/>
                <w:szCs w:val="20"/>
                <w:lang w:val="en-US" w:eastAsia="en-US"/>
              </w:rPr>
              <w:drawing>
                <wp:inline distT="0" distB="0" distL="0" distR="0">
                  <wp:extent cx="7620" cy="762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When were you told they were going to separate and who told you? As soon as my parents decided to separate</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48217374" r:id="rId65"/>
              </w:object>
            </w:r>
            <w:r>
              <w:rPr>
                <w:rFonts w:cs="Arial" w:ascii="Verdana" w:hAnsi="Verdana"/>
                <w:color w:val="000000"/>
                <w:sz w:val="20"/>
                <w:szCs w:val="20"/>
                <w:lang w:val="en-US" w:eastAsia="en-US"/>
              </w:rPr>
              <w:drawing>
                <wp:inline distT="0" distB="0" distL="0" distR="0">
                  <wp:extent cx="7620" cy="762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A few weeks before one parent left</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25813907" r:id="rId68"/>
              </w:object>
            </w:r>
            <w:r>
              <w:rPr>
                <w:rFonts w:cs="Arial" w:ascii="Verdana" w:hAnsi="Verdana"/>
                <w:color w:val="000000"/>
                <w:sz w:val="20"/>
                <w:szCs w:val="20"/>
                <w:lang w:val="en-US" w:eastAsia="en-US"/>
              </w:rPr>
              <w:drawing>
                <wp:inline distT="0" distB="0" distL="0" distR="0">
                  <wp:extent cx="7620" cy="762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At the time of one parent leaving</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991236700" r:id="rId71"/>
              </w:object>
            </w:r>
            <w:r>
              <w:rPr>
                <w:rFonts w:cs="Arial" w:ascii="Verdana" w:hAnsi="Verdana"/>
                <w:color w:val="000000"/>
                <w:sz w:val="20"/>
                <w:szCs w:val="20"/>
                <w:lang w:val="en-US" w:eastAsia="en-US"/>
              </w:rPr>
              <w:drawing>
                <wp:inline distT="0" distB="0" distL="0" distR="0">
                  <wp:extent cx="7620" cy="762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Found out by overhearing parents arguing</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76362569" r:id="rId74"/>
              </w:object>
            </w:r>
            <w:r>
              <w:rPr>
                <w:rFonts w:cs="Arial" w:ascii="Verdana" w:hAnsi="Verdana"/>
                <w:color w:val="000000"/>
                <w:sz w:val="20"/>
                <w:szCs w:val="20"/>
                <w:lang w:val="en-US" w:eastAsia="en-US"/>
              </w:rPr>
              <w:drawing>
                <wp:inline distT="0" distB="0" distL="0" distR="0">
                  <wp:extent cx="7620" cy="762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Found out after one parent had left</w:t>
            </w:r>
          </w:p>
        </w:tc>
      </w:tr>
      <w:tr>
        <w:trPr/>
        <w:tc>
          <w:tcPr>
            <w:tcW w:w="7841" w:type="dxa"/>
            <w:tcBorders/>
            <w:vAlign w:val="center"/>
          </w:tcPr>
          <w:p>
            <w:pPr>
              <w:pStyle w:val="Normal"/>
              <w:rPr>
                <w:rFonts w:ascii="Verdana" w:hAnsi="Verdana" w:cs="Arial"/>
                <w:color w:val="000000"/>
                <w:sz w:val="20"/>
                <w:szCs w:val="20"/>
              </w:rPr>
            </w:pPr>
            <w:r>
              <w:rPr>
                <w:rFonts w:cs="Arial" w:ascii="Verdana" w:hAnsi="Verdana"/>
                <w:color w:val="000000"/>
                <w:sz w:val="20"/>
                <w:szCs w:val="20"/>
              </w:rPr>
              <w:t>Who told you?</w:t>
            </w:r>
            <w:r>
              <w:rPr>
                <w:rFonts w:cs="Arial" w:ascii="Verdana" w:hAnsi="Verdana"/>
                <w:color w:val="000000"/>
                <w:sz w:val="20"/>
                <w:szCs w:val="20"/>
              </w:rPr>
              <w:object w:dxaOrig="39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75pt;height:18pt" filled="f" o:ole="">
                  <v:imagedata r:id="rId78" o:title=""/>
                </v:shape>
                <o:OLEObject Type="Embed" ProgID="" ShapeID="ole_rId77" DrawAspect="Content" ObjectID="_290440331" r:id="rId77"/>
              </w:object>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spacing w:before="0" w:after="60"/>
        <w:rPr/>
      </w:pPr>
      <w:r>
        <w:rPr>
          <w:rFonts w:cs="Arial" w:ascii="Verdana" w:hAnsi="Verdana"/>
          <w:b/>
          <w:bCs/>
          <w:color w:val="000000"/>
          <w:sz w:val="27"/>
          <w:szCs w:val="27"/>
        </w:rPr>
        <w:t xml:space="preserve">8. What were your first thoughts and feelings? </w:t>
      </w:r>
    </w:p>
    <w:p>
      <w:pPr>
        <w:pStyle w:val="Normal"/>
        <w:rPr>
          <w:rFonts w:ascii="Verdana" w:hAnsi="Verdana" w:cs="Arial"/>
          <w:color w:val="000000"/>
          <w:sz w:val="20"/>
          <w:szCs w:val="20"/>
        </w:rPr>
      </w:pPr>
      <w:r>
        <w:rPr>
          <w:rFonts w:cs="Arial" w:ascii="Verdana" w:hAnsi="Verdana"/>
          <w:color w:val="000000"/>
          <w:sz w:val="20"/>
          <w:szCs w:val="20"/>
        </w:rPr>
        <w:object>
          <v:shape id="control_shape_1" o:allowincell="t" style="width:398.9pt;height:123.65pt" type="#_x0000_t75"/>
          <w:control r:id="rId79" w:name="DefaultOcxName30" w:shapeid="control_shape_1"/>
        </w:object>
      </w:r>
    </w:p>
    <w:p>
      <w:pPr>
        <w:pStyle w:val="Normal"/>
        <w:rPr>
          <w:rFonts w:ascii="Verdana" w:hAnsi="Verdana" w:cs="Arial"/>
          <w:color w:val="000000"/>
          <w:sz w:val="20"/>
          <w:szCs w:val="20"/>
        </w:rPr>
      </w:pPr>
      <w:r>
        <w:rPr>
          <w:rFonts w:cs="Arial" w:ascii="Verdana" w:hAnsi="Verdana"/>
          <w:color w:val="000000"/>
          <w:sz w:val="20"/>
          <w:szCs w:val="20"/>
        </w:rPr>
        <w:t>What were your first thoughts and feeling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7"/>
          <w:szCs w:val="27"/>
        </w:rPr>
        <w:t>9</w:t>
      </w:r>
      <w:r>
        <w:rPr/>
        <w:t xml:space="preserve">. Who did you mainly live with after separation? (please tick) </w:t>
      </w:r>
    </w:p>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1286928" r:id="rId80"/>
              </w:object>
            </w:r>
            <w:r>
              <w:rPr>
                <w:rFonts w:cs="Arial" w:ascii="Verdana" w:hAnsi="Verdana"/>
                <w:color w:val="000000"/>
                <w:sz w:val="20"/>
                <w:szCs w:val="20"/>
                <w:lang w:val="en-US" w:eastAsia="en-US"/>
              </w:rPr>
              <w:drawing>
                <wp:inline distT="0" distB="0" distL="0" distR="0">
                  <wp:extent cx="7620" cy="762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Who did you mainly live with after separation? (please tick) O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57420169" r:id="rId83"/>
              </w:object>
            </w:r>
            <w:r>
              <w:rPr>
                <w:rFonts w:cs="Arial" w:ascii="Verdana" w:hAnsi="Verdana"/>
                <w:color w:val="000000"/>
                <w:sz w:val="20"/>
                <w:szCs w:val="20"/>
                <w:lang w:val="en-US" w:eastAsia="en-US"/>
              </w:rPr>
              <w:drawing>
                <wp:inline distT="0" distB="0" distL="0" distR="0">
                  <wp:extent cx="7620" cy="762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Mo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616953849" r:id="rId86"/>
              </w:object>
            </w:r>
            <w:r>
              <w:rPr>
                <w:rFonts w:cs="Arial" w:ascii="Verdana" w:hAnsi="Verdana"/>
                <w:color w:val="000000"/>
                <w:sz w:val="20"/>
                <w:szCs w:val="20"/>
                <w:lang w:val="en-US" w:eastAsia="en-US"/>
              </w:rPr>
              <w:drawing>
                <wp:inline distT="0" distB="0" distL="0" distR="0">
                  <wp:extent cx="7620" cy="762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Grandparents</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80649373" r:id="rId89"/>
              </w:object>
            </w:r>
            <w:r>
              <w:rPr>
                <w:rFonts w:cs="Arial" w:ascii="Verdana" w:hAnsi="Verdana"/>
                <w:color w:val="000000"/>
                <w:sz w:val="20"/>
                <w:szCs w:val="20"/>
                <w:lang w:val="en-US" w:eastAsia="en-US"/>
              </w:rPr>
              <w:drawing>
                <wp:inline distT="0" distB="0" distL="0" distR="0">
                  <wp:extent cx="7620" cy="762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Fa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0217413" r:id="rId92"/>
              </w:object>
            </w:r>
            <w:r>
              <w:rPr>
                <w:rFonts w:cs="Arial" w:ascii="Verdana" w:hAnsi="Verdana"/>
                <w:color w:val="000000"/>
                <w:sz w:val="20"/>
                <w:szCs w:val="20"/>
                <w:lang w:val="en-US" w:eastAsia="en-US"/>
              </w:rPr>
              <w:drawing>
                <wp:inline distT="0" distB="0" distL="0" distR="0">
                  <wp:extent cx="7620" cy="762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Both Equally</w:t>
            </w:r>
          </w:p>
        </w:tc>
      </w:tr>
      <w:tr>
        <w:trPr/>
        <w:tc>
          <w:tcPr>
            <w:tcW w:w="7841" w:type="dxa"/>
            <w:tcBorders/>
            <w:vAlign w:val="center"/>
          </w:tcPr>
          <w:p>
            <w:pPr>
              <w:pStyle w:val="Normal"/>
              <w:rPr>
                <w:rFonts w:ascii="Verdana" w:hAnsi="Verdana" w:cs="Arial"/>
                <w:color w:val="000000"/>
                <w:sz w:val="20"/>
                <w:szCs w:val="20"/>
              </w:rPr>
            </w:pPr>
            <w:r>
              <w:rPr>
                <w:rFonts w:cs="Arial" w:ascii="Verdana" w:hAnsi="Verdana"/>
                <w:color w:val="000000"/>
                <w:sz w:val="20"/>
                <w:szCs w:val="20"/>
              </w:rPr>
              <w:t>Who else lived with you?</w:t>
            </w:r>
            <w:r>
              <w:rPr>
                <w:rFonts w:cs="Arial" w:ascii="Verdana" w:hAnsi="Verdana"/>
                <w:color w:val="000000"/>
                <w:sz w:val="20"/>
                <w:szCs w:val="20"/>
              </w:rPr>
              <w:object w:dxaOrig="397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75pt;height:18pt" filled="f" o:ole="">
                  <v:imagedata r:id="rId96" o:title=""/>
                </v:shape>
                <o:OLEObject Type="Embed" ProgID="" ShapeID="ole_rId95" DrawAspect="Content" ObjectID="_1167189422" r:id="rId95"/>
              </w:object>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pPr>
      <w:r>
        <w:rPr>
          <w:rFonts w:cs="Arial" w:ascii="Verdana" w:hAnsi="Verdana"/>
          <w:b/>
          <w:bCs/>
          <w:color w:val="000000"/>
          <w:sz w:val="27"/>
          <w:szCs w:val="27"/>
        </w:rPr>
        <w:t>10</w:t>
      </w:r>
      <w:r>
        <w:rPr/>
        <w:t xml:space="preserve">. Was there a change in the following after separation? </w:t>
      </w:r>
    </w:p>
    <w:tbl>
      <w:tblPr>
        <w:tblW w:w="5000" w:type="pct"/>
        <w:jc w:val="left"/>
        <w:tblInd w:w="0" w:type="dxa"/>
        <w:tblLayout w:type="fixed"/>
        <w:tblCellMar>
          <w:top w:w="0" w:type="dxa"/>
          <w:left w:w="0" w:type="dxa"/>
          <w:bottom w:w="0" w:type="dxa"/>
          <w:right w:w="0" w:type="dxa"/>
        </w:tblCellMar>
      </w:tblPr>
      <w:tblGrid>
        <w:gridCol w:w="1684"/>
        <w:gridCol w:w="3078"/>
        <w:gridCol w:w="3079"/>
      </w:tblGrid>
      <w:tr>
        <w:trPr>
          <w:tblHeader w:val="true"/>
        </w:trPr>
        <w:tc>
          <w:tcPr>
            <w:tcW w:w="1684" w:type="dxa"/>
            <w:tcBorders/>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3078" w:type="dxa"/>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Yes</w:t>
            </w:r>
          </w:p>
        </w:tc>
        <w:tc>
          <w:tcPr>
            <w:tcW w:w="3079" w:type="dxa"/>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No</w:t>
            </w:r>
          </w:p>
        </w:tc>
      </w:tr>
      <w:tr>
        <w:trPr/>
        <w:tc>
          <w:tcPr>
            <w:tcW w:w="1684" w:type="dxa"/>
            <w:tcBorders/>
            <w:shd w:fill="EFEFEF" w:val="clear"/>
            <w:tcMar>
              <w:top w:w="36" w:type="dxa"/>
              <w:left w:w="84" w:type="dxa"/>
              <w:bottom w:w="36" w:type="dxa"/>
            </w:tcMar>
            <w:vAlign w:val="center"/>
          </w:tcPr>
          <w:p>
            <w:pPr>
              <w:pStyle w:val="Normal"/>
              <w:rPr>
                <w:rFonts w:ascii="Verdana" w:hAnsi="Verdana" w:cs="Arial"/>
                <w:b/>
                <w:b/>
                <w:bCs/>
                <w:color w:val="000000"/>
                <w:sz w:val="20"/>
                <w:szCs w:val="20"/>
              </w:rPr>
            </w:pPr>
            <w:r>
              <w:rPr>
                <w:rFonts w:cs="Arial" w:ascii="Verdana" w:hAnsi="Verdana"/>
                <w:b/>
                <w:bCs/>
                <w:color w:val="000000"/>
                <w:sz w:val="20"/>
                <w:szCs w:val="20"/>
              </w:rPr>
              <w:t>Living Arrangements</w:t>
            </w:r>
          </w:p>
        </w:tc>
        <w:tc>
          <w:tcPr>
            <w:tcW w:w="3078" w:type="dxa"/>
            <w:tcBorders/>
            <w:shd w:fill="EFEFEF" w:val="clear"/>
            <w:tcMar>
              <w:top w:w="36" w:type="dxa"/>
              <w:bottom w:w="36" w:type="dxa"/>
            </w:tcMar>
            <w:vAlign w:val="center"/>
          </w:tcPr>
          <w:p>
            <w:pPr>
              <w:pStyle w:val="Normal"/>
              <w:spacing w:before="0" w:after="100"/>
              <w:jc w:val="center"/>
              <w:rPr/>
            </w:pPr>
            <w:r>
              <w:rPr>
                <w:rFonts w:cs="Arial" w:ascii="Verdana" w:hAnsi="Verdana"/>
                <w:color w:val="000000"/>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51969140" r:id="rId97"/>
              </w:object>
            </w:r>
            <w:r>
              <w:rPr>
                <w:rFonts w:cs="Arial" w:ascii="Verdana" w:hAnsi="Verdana"/>
                <w:color w:val="000000"/>
                <w:sz w:val="20"/>
                <w:szCs w:val="20"/>
                <w:lang w:val="en-US" w:eastAsia="en-US"/>
              </w:rPr>
              <w:drawing>
                <wp:inline distT="0" distB="0" distL="0" distR="0">
                  <wp:extent cx="7620" cy="762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szCs w:val="20"/>
              </w:rPr>
              <w:t>*Was there a change in the following after separation? Living Arrangements Yes</w:t>
            </w:r>
          </w:p>
        </w:tc>
        <w:tc>
          <w:tcPr>
            <w:tcW w:w="3079" w:type="dxa"/>
            <w:tcBorders/>
            <w:shd w:fill="EFEFEF" w:val="clear"/>
            <w:tcMar>
              <w:top w:w="36" w:type="dxa"/>
              <w:left w:w="84" w:type="dxa"/>
              <w:bottom w:w="36" w:type="dxa"/>
            </w:tcMar>
            <w:vAlign w:val="center"/>
          </w:tcPr>
          <w:p>
            <w:pPr>
              <w:pStyle w:val="Normal"/>
              <w:spacing w:before="0" w:after="100"/>
              <w:jc w:val="center"/>
              <w:rPr/>
            </w:pPr>
            <w:r>
              <w:rPr>
                <w:rFonts w:cs="Arial" w:ascii="Verdana" w:hAnsi="Verdana"/>
                <w:color w:val="000000"/>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715186414" r:id="rId100"/>
              </w:object>
            </w:r>
            <w:r>
              <w:rPr>
                <w:rFonts w:cs="Arial" w:ascii="Verdana" w:hAnsi="Verdana"/>
                <w:color w:val="000000"/>
                <w:sz w:val="20"/>
                <w:szCs w:val="20"/>
                <w:lang w:val="en-US" w:eastAsia="en-US"/>
              </w:rPr>
              <w:drawing>
                <wp:inline distT="0" distB="0" distL="0" distR="0">
                  <wp:extent cx="7620" cy="762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szCs w:val="20"/>
              </w:rPr>
              <w:t>Living Arrangements No</w:t>
            </w:r>
          </w:p>
        </w:tc>
      </w:tr>
      <w:tr>
        <w:trPr/>
        <w:tc>
          <w:tcPr>
            <w:tcW w:w="1684" w:type="dxa"/>
            <w:tcBorders/>
            <w:shd w:fill="B4B7B8" w:val="clear"/>
            <w:tcMar>
              <w:top w:w="36" w:type="dxa"/>
              <w:left w:w="84" w:type="dxa"/>
              <w:bottom w:w="36" w:type="dxa"/>
            </w:tcMar>
            <w:vAlign w:val="center"/>
          </w:tcPr>
          <w:p>
            <w:pPr>
              <w:pStyle w:val="Normal"/>
              <w:rPr>
                <w:rFonts w:ascii="Verdana" w:hAnsi="Verdana" w:cs="Arial"/>
                <w:b/>
                <w:b/>
                <w:bCs/>
                <w:color w:val="000000"/>
                <w:sz w:val="20"/>
                <w:szCs w:val="20"/>
              </w:rPr>
            </w:pPr>
            <w:r>
              <w:rPr>
                <w:rFonts w:cs="Arial" w:ascii="Verdana" w:hAnsi="Verdana"/>
                <w:b/>
                <w:bCs/>
                <w:color w:val="000000"/>
                <w:sz w:val="20"/>
                <w:szCs w:val="20"/>
              </w:rPr>
              <w:t>School</w:t>
            </w:r>
          </w:p>
        </w:tc>
        <w:tc>
          <w:tcPr>
            <w:tcW w:w="3078" w:type="dxa"/>
            <w:tcBorders/>
            <w:shd w:fill="B4B7B8" w:val="clear"/>
            <w:tcMar>
              <w:top w:w="36" w:type="dxa"/>
              <w:bottom w:w="36" w:type="dxa"/>
            </w:tcMar>
            <w:vAlign w:val="center"/>
          </w:tcPr>
          <w:p>
            <w:pPr>
              <w:pStyle w:val="Normal"/>
              <w:spacing w:before="0" w:after="100"/>
              <w:jc w:val="center"/>
              <w:rPr/>
            </w:pPr>
            <w:r>
              <w:rPr>
                <w:rFonts w:cs="Arial" w:ascii="Verdana" w:hAnsi="Verdana"/>
                <w:color w:val="000000"/>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544521378" r:id="rId103"/>
              </w:object>
            </w:r>
            <w:r>
              <w:rPr>
                <w:rFonts w:cs="Arial" w:ascii="Verdana" w:hAnsi="Verdana"/>
                <w:color w:val="000000"/>
                <w:sz w:val="20"/>
                <w:szCs w:val="20"/>
                <w:lang w:val="en-US" w:eastAsia="en-US"/>
              </w:rPr>
              <w:drawing>
                <wp:inline distT="0" distB="0" distL="0" distR="0">
                  <wp:extent cx="7620" cy="762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szCs w:val="20"/>
              </w:rPr>
              <w:t>School Yes</w:t>
            </w:r>
          </w:p>
        </w:tc>
        <w:tc>
          <w:tcPr>
            <w:tcW w:w="3079" w:type="dxa"/>
            <w:tcBorders/>
            <w:shd w:fill="B4B7B8" w:val="clear"/>
            <w:tcMar>
              <w:top w:w="36" w:type="dxa"/>
              <w:left w:w="84" w:type="dxa"/>
              <w:bottom w:w="36" w:type="dxa"/>
            </w:tcMar>
            <w:vAlign w:val="center"/>
          </w:tcPr>
          <w:p>
            <w:pPr>
              <w:pStyle w:val="Normal"/>
              <w:spacing w:before="0" w:after="100"/>
              <w:jc w:val="center"/>
              <w:rPr/>
            </w:pPr>
            <w:r>
              <w:rPr>
                <w:rFonts w:cs="Arial" w:ascii="Verdana" w:hAnsi="Verdana"/>
                <w:color w:val="000000"/>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071007295" r:id="rId106"/>
              </w:object>
            </w:r>
            <w:r>
              <w:rPr>
                <w:rFonts w:cs="Arial" w:ascii="Verdana" w:hAnsi="Verdana"/>
                <w:color w:val="000000"/>
                <w:sz w:val="20"/>
                <w:szCs w:val="20"/>
                <w:lang w:val="en-US" w:eastAsia="en-US"/>
              </w:rPr>
              <w:drawing>
                <wp:inline distT="0" distB="0" distL="0" distR="0">
                  <wp:extent cx="7620" cy="762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szCs w:val="20"/>
              </w:rPr>
              <w:t>School No</w:t>
            </w:r>
          </w:p>
        </w:tc>
      </w:tr>
      <w:tr>
        <w:trPr/>
        <w:tc>
          <w:tcPr>
            <w:tcW w:w="1684" w:type="dxa"/>
            <w:tcBorders/>
            <w:shd w:fill="EFEFEF" w:val="clear"/>
            <w:tcMar>
              <w:top w:w="36" w:type="dxa"/>
              <w:left w:w="84" w:type="dxa"/>
              <w:bottom w:w="36" w:type="dxa"/>
            </w:tcMar>
            <w:vAlign w:val="center"/>
          </w:tcPr>
          <w:p>
            <w:pPr>
              <w:pStyle w:val="Normal"/>
              <w:rPr>
                <w:rFonts w:ascii="Verdana" w:hAnsi="Verdana" w:cs="Arial"/>
                <w:b/>
                <w:b/>
                <w:bCs/>
                <w:color w:val="000000"/>
                <w:sz w:val="20"/>
                <w:szCs w:val="20"/>
              </w:rPr>
            </w:pPr>
            <w:r>
              <w:rPr>
                <w:rFonts w:cs="Arial" w:ascii="Verdana" w:hAnsi="Verdana"/>
                <w:b/>
                <w:bCs/>
                <w:color w:val="000000"/>
                <w:sz w:val="20"/>
                <w:szCs w:val="20"/>
              </w:rPr>
              <w:t>Adults you Lived With</w:t>
            </w:r>
          </w:p>
        </w:tc>
        <w:tc>
          <w:tcPr>
            <w:tcW w:w="3078" w:type="dxa"/>
            <w:tcBorders/>
            <w:shd w:fill="EFEFEF" w:val="clear"/>
            <w:tcMar>
              <w:top w:w="36" w:type="dxa"/>
              <w:bottom w:w="36" w:type="dxa"/>
            </w:tcMar>
            <w:vAlign w:val="center"/>
          </w:tcPr>
          <w:p>
            <w:pPr>
              <w:pStyle w:val="Normal"/>
              <w:spacing w:before="0" w:after="100"/>
              <w:jc w:val="center"/>
              <w:rPr/>
            </w:pPr>
            <w:r>
              <w:rPr>
                <w:rFonts w:cs="Arial" w:ascii="Verdana" w:hAnsi="Verdana"/>
                <w:color w:val="000000"/>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95708360" r:id="rId109"/>
              </w:object>
            </w:r>
            <w:r>
              <w:rPr>
                <w:rFonts w:cs="Arial" w:ascii="Verdana" w:hAnsi="Verdana"/>
                <w:color w:val="000000"/>
                <w:sz w:val="20"/>
                <w:szCs w:val="20"/>
                <w:lang w:val="en-US" w:eastAsia="en-US"/>
              </w:rPr>
              <w:drawing>
                <wp:inline distT="0" distB="0" distL="0" distR="0">
                  <wp:extent cx="7620" cy="762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szCs w:val="20"/>
              </w:rPr>
              <w:t>Adults you Lived With Yes</w:t>
            </w:r>
          </w:p>
        </w:tc>
        <w:tc>
          <w:tcPr>
            <w:tcW w:w="3079" w:type="dxa"/>
            <w:tcBorders/>
            <w:shd w:fill="EFEFEF" w:val="clear"/>
            <w:tcMar>
              <w:top w:w="36" w:type="dxa"/>
              <w:left w:w="84" w:type="dxa"/>
              <w:bottom w:w="36" w:type="dxa"/>
            </w:tcMar>
            <w:vAlign w:val="center"/>
          </w:tcPr>
          <w:p>
            <w:pPr>
              <w:pStyle w:val="Normal"/>
              <w:spacing w:before="0" w:after="100"/>
              <w:jc w:val="center"/>
              <w:rPr/>
            </w:pPr>
            <w:r>
              <w:rPr>
                <w:rFonts w:cs="Arial" w:ascii="Verdana" w:hAnsi="Verdana"/>
                <w:color w:val="000000"/>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299919733" r:id="rId112"/>
              </w:object>
            </w:r>
            <w:r>
              <w:rPr>
                <w:rFonts w:cs="Arial" w:ascii="Verdana" w:hAnsi="Verdana"/>
                <w:color w:val="000000"/>
                <w:sz w:val="20"/>
                <w:szCs w:val="20"/>
                <w:lang w:val="en-US" w:eastAsia="en-US"/>
              </w:rPr>
              <w:drawing>
                <wp:inline distT="0" distB="0" distL="0" distR="0">
                  <wp:extent cx="7620" cy="762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szCs w:val="20"/>
              </w:rPr>
              <w:t>Adults you Lived With No</w:t>
            </w:r>
          </w:p>
        </w:tc>
      </w:tr>
    </w:tbl>
    <w:p>
      <w:pPr>
        <w:pStyle w:val="Normal"/>
        <w:rPr>
          <w:rFonts w:ascii="Verdana" w:hAnsi="Verdana" w:cs="Arial"/>
          <w:color w:val="000000"/>
          <w:sz w:val="20"/>
          <w:szCs w:val="20"/>
        </w:rPr>
      </w:pPr>
      <w:r>
        <w:rPr>
          <w:rFonts w:cs="Arial" w:ascii="Verdana" w:hAnsi="Verdana"/>
          <w:color w:val="000000"/>
          <w:sz w:val="20"/>
          <w:szCs w:val="20"/>
        </w:rPr>
        <w:t>Could you explain further...</w:t>
      </w:r>
      <w:r>
        <w:rPr>
          <w:rFonts w:cs="Arial" w:ascii="Verdana" w:hAnsi="Verdana"/>
          <w:color w:val="000000"/>
          <w:sz w:val="20"/>
          <w:szCs w:val="20"/>
        </w:rPr>
        <w:object>
          <v:shape id="control_shape_2" o:allowincell="t" style="width:211.4pt;height:50.15pt" type="#_x0000_t75"/>
          <w:control r:id="rId115" w:name="DefaultOcxName43" w:shapeid="control_shape_2"/>
        </w:objec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before="0" w:after="60"/>
        <w:rPr/>
      </w:pPr>
      <w:r>
        <w:rPr>
          <w:rFonts w:cs="Arial" w:ascii="Verdana" w:hAnsi="Verdana"/>
          <w:b/>
          <w:bCs/>
          <w:color w:val="000000"/>
          <w:sz w:val="27"/>
          <w:szCs w:val="27"/>
        </w:rPr>
        <w:t xml:space="preserve">11. What immediately changed in your life once you realised your parents were going to separate? </w:t>
      </w:r>
    </w:p>
    <w:p>
      <w:pPr>
        <w:pStyle w:val="Normal"/>
        <w:rPr>
          <w:rFonts w:ascii="Verdana" w:hAnsi="Verdana" w:cs="Arial"/>
          <w:color w:val="000000"/>
          <w:sz w:val="20"/>
          <w:szCs w:val="20"/>
        </w:rPr>
      </w:pPr>
      <w:r>
        <w:rPr>
          <w:rFonts w:cs="Arial" w:ascii="Verdana" w:hAnsi="Verdana"/>
          <w:color w:val="000000"/>
          <w:sz w:val="20"/>
          <w:szCs w:val="20"/>
        </w:rPr>
        <w:object>
          <v:shape id="control_shape_3" o:allowincell="t" style="width:398.9pt;height:71.15pt" type="#_x0000_t75"/>
          <w:control r:id="rId116" w:name="DefaultOcxName44" w:shapeid="control_shape_3"/>
        </w:object>
      </w:r>
    </w:p>
    <w:p>
      <w:pPr>
        <w:pStyle w:val="Normal"/>
        <w:rPr>
          <w:rFonts w:ascii="Verdana" w:hAnsi="Verdana" w:cs="Arial"/>
          <w:color w:val="000000"/>
          <w:sz w:val="20"/>
          <w:szCs w:val="20"/>
        </w:rPr>
      </w:pPr>
      <w:r>
        <w:rPr>
          <w:rFonts w:cs="Arial" w:ascii="Verdana" w:hAnsi="Verdana"/>
          <w:color w:val="000000"/>
          <w:sz w:val="20"/>
          <w:szCs w:val="20"/>
        </w:rPr>
        <w:t>What immediately changed in your life once you realised your parents were going to separate?</w:t>
      </w:r>
    </w:p>
    <w:p>
      <w:pPr>
        <w:pStyle w:val="Normal"/>
        <w:spacing w:before="0" w:after="60"/>
        <w:rPr/>
      </w:pPr>
      <w:r>
        <w:rPr>
          <w:rFonts w:cs="Arial" w:ascii="Verdana" w:hAnsi="Verdana"/>
          <w:b/>
          <w:bCs/>
          <w:color w:val="000000"/>
          <w:sz w:val="27"/>
          <w:szCs w:val="27"/>
        </w:rPr>
        <w:t xml:space="preserve">12. When these changes happened were your views taken into account? If so, in what way? </w:t>
      </w:r>
    </w:p>
    <w:p>
      <w:pPr>
        <w:pStyle w:val="Normal"/>
        <w:rPr>
          <w:rFonts w:ascii="Verdana" w:hAnsi="Verdana" w:cs="Arial"/>
          <w:color w:val="000000"/>
          <w:sz w:val="20"/>
          <w:szCs w:val="20"/>
        </w:rPr>
      </w:pPr>
      <w:r>
        <w:rPr>
          <w:rFonts w:cs="Arial" w:ascii="Verdana" w:hAnsi="Verdana"/>
          <w:color w:val="000000"/>
          <w:sz w:val="20"/>
          <w:szCs w:val="20"/>
        </w:rPr>
        <w:object>
          <v:shape id="control_shape_4" o:allowincell="t" style="width:398.9pt;height:71.15pt" type="#_x0000_t75"/>
          <w:control r:id="rId117" w:name="DefaultOcxName45" w:shapeid="control_shape_4"/>
        </w:object>
      </w:r>
    </w:p>
    <w:p>
      <w:pPr>
        <w:pStyle w:val="Normal"/>
        <w:rPr>
          <w:rFonts w:ascii="Verdana" w:hAnsi="Verdana" w:cs="Arial"/>
          <w:color w:val="000000"/>
          <w:sz w:val="20"/>
          <w:szCs w:val="20"/>
        </w:rPr>
      </w:pPr>
      <w:r>
        <w:rPr>
          <w:rFonts w:cs="Arial" w:ascii="Verdana" w:hAnsi="Verdana"/>
          <w:color w:val="000000"/>
          <w:sz w:val="20"/>
          <w:szCs w:val="20"/>
        </w:rPr>
        <w:t>When these changes happened were your views taken into account? If so, in what way?</w:t>
      </w:r>
    </w:p>
    <w:p>
      <w:pPr>
        <w:pStyle w:val="Normal"/>
        <w:rPr>
          <w:rFonts w:ascii="Verdana" w:hAnsi="Verdana" w:cs="Arial"/>
          <w:color w:val="000000"/>
          <w:sz w:val="20"/>
          <w:szCs w:val="20"/>
        </w:rPr>
      </w:pPr>
      <w:r>
        <w:rPr>
          <w:rFonts w:cs="Arial"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p>
            <w:pPr>
              <w:pStyle w:val="Normal"/>
              <w:rPr>
                <w:rFonts w:ascii="Verdana" w:hAnsi="Verdana" w:cs="Arial"/>
                <w:b/>
                <w:b/>
                <w:bCs/>
                <w:color w:val="000000"/>
                <w:sz w:val="27"/>
                <w:szCs w:val="27"/>
              </w:rPr>
            </w:pPr>
            <w:r>
              <w:rPr>
                <w:rFonts w:cs="Arial" w:ascii="Verdana" w:hAnsi="Verdana"/>
                <w:b/>
                <w:bCs/>
                <w:color w:val="000000"/>
                <w:sz w:val="27"/>
                <w:szCs w:val="27"/>
              </w:rPr>
              <w:t xml:space="preserve">13. Who was the main source of support for you during these changes? </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9080338" r:id="rId118"/>
              </w:object>
            </w:r>
            <w:r>
              <w:rPr>
                <w:rFonts w:cs="Arial" w:ascii="Verdana" w:hAnsi="Verdana"/>
                <w:color w:val="000000"/>
                <w:sz w:val="20"/>
                <w:szCs w:val="20"/>
                <w:lang w:val="en-US" w:eastAsia="en-US"/>
              </w:rPr>
              <w:drawing>
                <wp:inline distT="0" distB="0" distL="0" distR="0">
                  <wp:extent cx="7620" cy="762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Who was the main source of support for you during these changes? Mo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626705755" r:id="rId121"/>
              </w:object>
            </w:r>
            <w:r>
              <w:rPr>
                <w:rFonts w:cs="Arial" w:ascii="Verdana" w:hAnsi="Verdana"/>
                <w:color w:val="000000"/>
                <w:sz w:val="20"/>
                <w:szCs w:val="20"/>
                <w:lang w:val="en-US" w:eastAsia="en-US"/>
              </w:rPr>
              <w:drawing>
                <wp:inline distT="0" distB="0" distL="0" distR="0">
                  <wp:extent cx="7620" cy="762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Fa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431892491" r:id="rId124"/>
              </w:object>
            </w:r>
            <w:r>
              <w:rPr>
                <w:rFonts w:cs="Arial" w:ascii="Verdana" w:hAnsi="Verdana"/>
                <w:color w:val="000000"/>
                <w:sz w:val="20"/>
                <w:szCs w:val="20"/>
                <w:lang w:val="en-US" w:eastAsia="en-US"/>
              </w:rPr>
              <w:drawing>
                <wp:inline distT="0" distB="0" distL="0" distR="0">
                  <wp:extent cx="7620" cy="762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Brother(s)</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63306518" r:id="rId127"/>
              </w:object>
            </w:r>
            <w:r>
              <w:rPr>
                <w:rFonts w:cs="Arial" w:ascii="Verdana" w:hAnsi="Verdana"/>
                <w:color w:val="000000"/>
                <w:sz w:val="20"/>
                <w:szCs w:val="20"/>
                <w:lang w:val="en-US" w:eastAsia="en-US"/>
              </w:rPr>
              <w:drawing>
                <wp:inline distT="0" distB="0" distL="0" distR="0">
                  <wp:extent cx="7620" cy="762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Sister(s)</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33951150" r:id="rId130"/>
              </w:object>
            </w:r>
            <w:r>
              <w:rPr>
                <w:rFonts w:cs="Arial" w:ascii="Verdana" w:hAnsi="Verdana"/>
                <w:color w:val="000000"/>
                <w:sz w:val="20"/>
                <w:szCs w:val="20"/>
                <w:lang w:val="en-US" w:eastAsia="en-US"/>
              </w:rPr>
              <w:drawing>
                <wp:inline distT="0" distB="0" distL="0" distR="0">
                  <wp:extent cx="7620" cy="762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Grandmo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914190311" r:id="rId133"/>
              </w:object>
            </w:r>
            <w:r>
              <w:rPr>
                <w:rFonts w:cs="Arial" w:ascii="Verdana" w:hAnsi="Verdana"/>
                <w:color w:val="000000"/>
                <w:sz w:val="20"/>
                <w:szCs w:val="20"/>
                <w:lang w:val="en-US" w:eastAsia="en-US"/>
              </w:rPr>
              <w:drawing>
                <wp:inline distT="0" distB="0" distL="0" distR="0">
                  <wp:extent cx="7620" cy="762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Grandfa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146246079" r:id="rId136"/>
              </w:object>
            </w:r>
            <w:r>
              <w:rPr>
                <w:rFonts w:cs="Arial" w:ascii="Verdana" w:hAnsi="Verdana"/>
                <w:color w:val="000000"/>
                <w:sz w:val="20"/>
                <w:szCs w:val="20"/>
                <w:lang w:val="en-US" w:eastAsia="en-US"/>
              </w:rPr>
              <w:drawing>
                <wp:inline distT="0" distB="0" distL="0" distR="0">
                  <wp:extent cx="7620" cy="762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Aunt</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87732752" r:id="rId139"/>
              </w:object>
            </w:r>
            <w:r>
              <w:rPr>
                <w:rFonts w:cs="Arial" w:ascii="Verdana" w:hAnsi="Verdana"/>
                <w:color w:val="000000"/>
                <w:sz w:val="20"/>
                <w:szCs w:val="20"/>
                <w:lang w:val="en-US" w:eastAsia="en-US"/>
              </w:rPr>
              <w:drawing>
                <wp:inline distT="0" distB="0" distL="0" distR="0">
                  <wp:extent cx="7620" cy="762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Uncle</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532113040" r:id="rId142"/>
              </w:object>
            </w:r>
            <w:r>
              <w:rPr>
                <w:rFonts w:cs="Arial" w:ascii="Verdana" w:hAnsi="Verdana"/>
                <w:color w:val="000000"/>
                <w:sz w:val="20"/>
                <w:szCs w:val="20"/>
                <w:lang w:val="en-US" w:eastAsia="en-US"/>
              </w:rPr>
              <w:drawing>
                <wp:inline distT="0" distB="0" distL="0" distR="0">
                  <wp:extent cx="7620" cy="762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Cousin(s)</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515885714" r:id="rId145"/>
              </w:object>
            </w:r>
            <w:r>
              <w:rPr>
                <w:rFonts w:cs="Arial" w:ascii="Verdana" w:hAnsi="Verdana"/>
                <w:color w:val="000000"/>
                <w:sz w:val="20"/>
                <w:szCs w:val="20"/>
                <w:lang w:val="en-US" w:eastAsia="en-US"/>
              </w:rPr>
              <w:drawing>
                <wp:inline distT="0" distB="0" distL="0" distR="0">
                  <wp:extent cx="7620" cy="762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Friend(s)</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187220376" r:id="rId148"/>
              </w:object>
            </w:r>
            <w:r>
              <w:rPr>
                <w:rFonts w:cs="Arial" w:ascii="Verdana" w:hAnsi="Verdana"/>
                <w:color w:val="000000"/>
                <w:sz w:val="20"/>
                <w:szCs w:val="20"/>
                <w:lang w:val="en-US" w:eastAsia="en-US"/>
              </w:rPr>
              <w:drawing>
                <wp:inline distT="0" distB="0" distL="0" distR="0">
                  <wp:extent cx="7620" cy="7620"/>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Contacts on Social Network Site</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433143621" r:id="rId151"/>
              </w:object>
            </w:r>
            <w:r>
              <w:rPr>
                <w:rFonts w:cs="Arial" w:ascii="Verdana" w:hAnsi="Verdana"/>
                <w:color w:val="000000"/>
                <w:sz w:val="20"/>
                <w:szCs w:val="20"/>
                <w:lang w:val="en-US" w:eastAsia="en-US"/>
              </w:rPr>
              <w:drawing>
                <wp:inline distT="0" distB="0" distL="0" distR="0">
                  <wp:extent cx="7620" cy="762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153"/>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No-one</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402083488" r:id="rId154"/>
              </w:object>
            </w:r>
            <w:r>
              <w:rPr>
                <w:rFonts w:cs="Arial" w:ascii="Verdana" w:hAnsi="Verdana"/>
                <w:color w:val="000000"/>
                <w:sz w:val="20"/>
                <w:szCs w:val="20"/>
                <w:lang w:val="en-US" w:eastAsia="en-US"/>
              </w:rPr>
              <w:drawing>
                <wp:inline distT="0" distB="0" distL="0" distR="0">
                  <wp:extent cx="7620" cy="762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156"/>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Other</w:t>
            </w:r>
          </w:p>
        </w:tc>
      </w:tr>
      <w:tr>
        <w:trPr/>
        <w:tc>
          <w:tcPr>
            <w:tcW w:w="7841" w:type="dxa"/>
            <w:tcBorders/>
            <w:vAlign w:val="center"/>
          </w:tcPr>
          <w:p>
            <w:pPr>
              <w:pStyle w:val="Normal"/>
              <w:rPr>
                <w:rFonts w:ascii="Verdana" w:hAnsi="Verdana" w:cs="Arial"/>
                <w:color w:val="000000"/>
                <w:sz w:val="20"/>
                <w:szCs w:val="20"/>
              </w:rPr>
            </w:pPr>
            <w:r>
              <w:rPr>
                <w:rFonts w:cs="Arial" w:ascii="Verdana" w:hAnsi="Verdana"/>
                <w:color w:val="000000"/>
                <w:sz w:val="20"/>
                <w:szCs w:val="20"/>
              </w:rPr>
              <w:t>Other (please specify)</w:t>
            </w:r>
            <w:r>
              <w:rPr>
                <w:rFonts w:cs="Arial" w:ascii="Verdana" w:hAnsi="Verdana"/>
                <w:color w:val="000000"/>
                <w:sz w:val="20"/>
                <w:szCs w:val="20"/>
              </w:rPr>
              <w:object w:dxaOrig="397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8.75pt;height:18pt" filled="f" o:ole="">
                  <v:imagedata r:id="rId158" o:title=""/>
                </v:shape>
                <o:OLEObject Type="Embed" ProgID="" ShapeID="ole_rId157" DrawAspect="Content" ObjectID="_1246819218" r:id="rId157"/>
              </w:object>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spacing w:before="0" w:after="60"/>
        <w:rPr/>
      </w:pPr>
      <w:r>
        <w:rPr>
          <w:rFonts w:cs="Arial" w:ascii="Verdana" w:hAnsi="Verdana"/>
          <w:b/>
          <w:bCs/>
          <w:color w:val="000000"/>
          <w:sz w:val="27"/>
          <w:szCs w:val="27"/>
        </w:rPr>
        <w:t xml:space="preserve">14. Can you say more about your thoughts and feelings about these changes at the time? </w:t>
      </w:r>
    </w:p>
    <w:p>
      <w:pPr>
        <w:pStyle w:val="Normal"/>
        <w:rPr>
          <w:rFonts w:ascii="Verdana" w:hAnsi="Verdana" w:cs="Arial"/>
          <w:color w:val="000000"/>
          <w:sz w:val="20"/>
          <w:szCs w:val="20"/>
        </w:rPr>
      </w:pPr>
      <w:r>
        <w:rPr>
          <w:rFonts w:cs="Arial" w:ascii="Verdana" w:hAnsi="Verdana"/>
          <w:color w:val="000000"/>
          <w:sz w:val="20"/>
          <w:szCs w:val="20"/>
        </w:rPr>
        <w:object>
          <v:shape id="control_shape_5" o:allowincell="t" style="width:398.9pt;height:71.15pt" type="#_x0000_t75"/>
          <w:control r:id="rId159" w:name="DefaultOcxName60" w:shapeid="control_shape_5"/>
        </w:object>
      </w:r>
    </w:p>
    <w:p>
      <w:pPr>
        <w:pStyle w:val="Normal"/>
        <w:rPr>
          <w:rFonts w:ascii="Verdana" w:hAnsi="Verdana" w:cs="Arial"/>
          <w:color w:val="000000"/>
          <w:sz w:val="20"/>
          <w:szCs w:val="20"/>
        </w:rPr>
      </w:pPr>
      <w:r>
        <w:rPr>
          <w:rFonts w:cs="Arial" w:ascii="Verdana" w:hAnsi="Verdana"/>
          <w:color w:val="000000"/>
          <w:sz w:val="20"/>
          <w:szCs w:val="20"/>
        </w:rPr>
        <w:t xml:space="preserve">Can you say more about your thoughts and feelings about these changes at the tim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before="0" w:after="60"/>
        <w:rPr/>
      </w:pPr>
      <w:r>
        <w:rPr>
          <w:rFonts w:cs="Arial" w:ascii="Verdana" w:hAnsi="Verdana"/>
          <w:b/>
          <w:bCs/>
          <w:color w:val="000000"/>
          <w:sz w:val="27"/>
          <w:szCs w:val="27"/>
        </w:rPr>
        <w:t xml:space="preserve">15. How do you feel about them now? </w:t>
      </w:r>
    </w:p>
    <w:p>
      <w:pPr>
        <w:pStyle w:val="Normal"/>
        <w:rPr>
          <w:rFonts w:ascii="Verdana" w:hAnsi="Verdana" w:cs="Arial"/>
          <w:color w:val="000000"/>
          <w:sz w:val="20"/>
          <w:szCs w:val="20"/>
        </w:rPr>
      </w:pPr>
      <w:r>
        <w:rPr>
          <w:rFonts w:cs="Arial" w:ascii="Verdana" w:hAnsi="Verdana"/>
          <w:color w:val="000000"/>
          <w:sz w:val="20"/>
          <w:szCs w:val="20"/>
        </w:rPr>
        <w:object>
          <v:shape id="control_shape_6" o:allowincell="t" style="width:398.9pt;height:71.15pt" type="#_x0000_t75"/>
          <w:control r:id="rId160" w:name="DefaultOcxName61" w:shapeid="control_shape_6"/>
        </w:object>
      </w:r>
    </w:p>
    <w:p>
      <w:pPr>
        <w:pStyle w:val="Normal"/>
        <w:rPr>
          <w:rFonts w:ascii="Verdana" w:hAnsi="Verdana" w:cs="Arial"/>
          <w:color w:val="000000"/>
          <w:sz w:val="20"/>
          <w:szCs w:val="20"/>
        </w:rPr>
      </w:pPr>
      <w:r>
        <w:rPr>
          <w:rFonts w:cs="Arial" w:ascii="Verdana" w:hAnsi="Verdana"/>
          <w:color w:val="000000"/>
          <w:sz w:val="20"/>
          <w:szCs w:val="20"/>
        </w:rPr>
        <w:t>How do you feel about them now?</w:t>
      </w:r>
    </w:p>
    <w:p>
      <w:pPr>
        <w:pStyle w:val="Normal"/>
        <w:rPr>
          <w:rFonts w:ascii="Verdana" w:hAnsi="Verdana" w:cs="Arial"/>
          <w:color w:val="000000"/>
          <w:sz w:val="20"/>
          <w:szCs w:val="20"/>
        </w:rPr>
      </w:pPr>
      <w:r>
        <w:rPr>
          <w:rFonts w:cs="Arial" w:ascii="Verdana" w:hAnsi="Verdana"/>
          <w:color w:val="000000"/>
          <w:sz w:val="20"/>
          <w:szCs w:val="20"/>
        </w:rPr>
      </w:r>
    </w:p>
    <w:p>
      <w:pPr>
        <w:pStyle w:val="Normal"/>
        <w:spacing w:before="0" w:after="60"/>
        <w:rPr/>
      </w:pPr>
      <w:r>
        <w:rPr>
          <w:rFonts w:cs="Arial" w:ascii="Verdana" w:hAnsi="Verdana"/>
          <w:b/>
          <w:bCs/>
          <w:color w:val="000000"/>
          <w:sz w:val="27"/>
          <w:szCs w:val="27"/>
        </w:rPr>
        <w:t xml:space="preserve">16. How did other family members respond to these changes? (For example, your mother and father, any brothers and sisters or grandparents). </w:t>
      </w:r>
    </w:p>
    <w:p>
      <w:pPr>
        <w:pStyle w:val="Normal"/>
        <w:rPr>
          <w:rFonts w:ascii="Verdana" w:hAnsi="Verdana" w:cs="Arial"/>
          <w:color w:val="000000"/>
          <w:sz w:val="20"/>
          <w:szCs w:val="20"/>
        </w:rPr>
      </w:pPr>
      <w:r>
        <w:rPr>
          <w:rFonts w:cs="Arial" w:ascii="Verdana" w:hAnsi="Verdana"/>
          <w:color w:val="000000"/>
          <w:sz w:val="20"/>
          <w:szCs w:val="20"/>
        </w:rPr>
        <w:object>
          <v:shape id="control_shape_7" o:allowincell="t" style="width:398.9pt;height:92.15pt" type="#_x0000_t75"/>
          <w:control r:id="rId161" w:name="DefaultOcxName62" w:shapeid="control_shape_7"/>
        </w:object>
      </w:r>
    </w:p>
    <w:p>
      <w:pPr>
        <w:pStyle w:val="Normal"/>
        <w:rPr>
          <w:rFonts w:ascii="Verdana" w:hAnsi="Verdana" w:cs="Arial"/>
          <w:color w:val="000000"/>
          <w:sz w:val="20"/>
          <w:szCs w:val="20"/>
        </w:rPr>
      </w:pPr>
      <w:r>
        <w:rPr>
          <w:rFonts w:cs="Arial" w:ascii="Verdana" w:hAnsi="Verdana"/>
          <w:color w:val="000000"/>
          <w:sz w:val="20"/>
          <w:szCs w:val="20"/>
        </w:rPr>
        <w:t>How did other family members respond to these changes? (For example, your mother and father, any brothers and sisters or grandparent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7"/>
          <w:szCs w:val="27"/>
        </w:rPr>
        <w:t>17</w:t>
      </w:r>
      <w:r>
        <w:rPr/>
        <w:t xml:space="preserve">. Who did you feel able to talk to about your parents’ separation? </w:t>
      </w:r>
    </w:p>
    <w:tbl>
      <w:tblPr>
        <w:tblW w:w="5000" w:type="pct"/>
        <w:jc w:val="left"/>
        <w:tblInd w:w="0" w:type="dxa"/>
        <w:tblLayout w:type="fixed"/>
        <w:tblCellMar>
          <w:top w:w="0" w:type="dxa"/>
          <w:left w:w="0" w:type="dxa"/>
          <w:bottom w:w="0" w:type="dxa"/>
          <w:right w:w="0" w:type="dxa"/>
        </w:tblCellMar>
      </w:tblPr>
      <w:tblGrid>
        <w:gridCol w:w="7841"/>
      </w:tblGrid>
      <w:tr>
        <w:trPr/>
        <w:tc>
          <w:tcPr>
            <w:tcW w:w="7841" w:type="dxa"/>
            <w:tcBorders/>
          </w:tcPr>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712401105" r:id="rId162"/>
              </w:object>
            </w:r>
            <w:r>
              <w:rPr>
                <w:rFonts w:cs="Arial" w:ascii="Verdana" w:hAnsi="Verdana"/>
                <w:color w:val="000000"/>
                <w:sz w:val="20"/>
                <w:szCs w:val="20"/>
                <w:lang w:val="en-US" w:eastAsia="en-US"/>
              </w:rPr>
              <w:drawing>
                <wp:inline distT="0" distB="0" distL="0" distR="0">
                  <wp:extent cx="7620" cy="7620"/>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Who did you feel able to talk to about your parents’ separation? Mo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117259988" r:id="rId165"/>
              </w:object>
            </w:r>
            <w:r>
              <w:rPr>
                <w:rFonts w:cs="Arial" w:ascii="Verdana" w:hAnsi="Verdana"/>
                <w:color w:val="000000"/>
                <w:sz w:val="20"/>
                <w:szCs w:val="20"/>
                <w:lang w:val="en-US" w:eastAsia="en-US"/>
              </w:rPr>
              <w:drawing>
                <wp:inline distT="0" distB="0" distL="0" distR="0">
                  <wp:extent cx="7620" cy="762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Fa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344027989" r:id="rId168"/>
              </w:object>
            </w:r>
            <w:r>
              <w:rPr>
                <w:rFonts w:cs="Arial" w:ascii="Verdana" w:hAnsi="Verdana"/>
                <w:color w:val="000000"/>
                <w:sz w:val="20"/>
                <w:szCs w:val="20"/>
                <w:lang w:val="en-US" w:eastAsia="en-US"/>
              </w:rPr>
              <w:drawing>
                <wp:inline distT="0" distB="0" distL="0" distR="0">
                  <wp:extent cx="7620" cy="7620"/>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170"/>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Brother(s)</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890783084" r:id="rId171"/>
              </w:object>
            </w:r>
            <w:r>
              <w:rPr>
                <w:rFonts w:cs="Arial" w:ascii="Verdana" w:hAnsi="Verdana"/>
                <w:color w:val="000000"/>
                <w:sz w:val="20"/>
                <w:szCs w:val="20"/>
                <w:lang w:val="en-US" w:eastAsia="en-US"/>
              </w:rPr>
              <w:drawing>
                <wp:inline distT="0" distB="0" distL="0" distR="0">
                  <wp:extent cx="7620" cy="7620"/>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173"/>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Sister(s)</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65446392" r:id="rId174"/>
              </w:object>
            </w:r>
            <w:r>
              <w:rPr>
                <w:rFonts w:cs="Arial" w:ascii="Verdana" w:hAnsi="Verdana"/>
                <w:color w:val="000000"/>
                <w:sz w:val="20"/>
                <w:szCs w:val="20"/>
                <w:lang w:val="en-US" w:eastAsia="en-US"/>
              </w:rPr>
              <w:drawing>
                <wp:inline distT="0" distB="0" distL="0" distR="0">
                  <wp:extent cx="7620" cy="7620"/>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176"/>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Grandmo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741507709" r:id="rId177"/>
              </w:object>
            </w:r>
            <w:r>
              <w:rPr>
                <w:rFonts w:cs="Arial" w:ascii="Verdana" w:hAnsi="Verdana"/>
                <w:color w:val="000000"/>
                <w:sz w:val="20"/>
                <w:szCs w:val="20"/>
                <w:lang w:val="en-US" w:eastAsia="en-US"/>
              </w:rPr>
              <w:drawing>
                <wp:inline distT="0" distB="0" distL="0" distR="0">
                  <wp:extent cx="7620" cy="7620"/>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Grandfat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663700195" r:id="rId180"/>
              </w:object>
            </w:r>
            <w:r>
              <w:rPr>
                <w:rFonts w:cs="Arial" w:ascii="Verdana" w:hAnsi="Verdana"/>
                <w:color w:val="000000"/>
                <w:sz w:val="20"/>
                <w:szCs w:val="20"/>
                <w:lang w:val="en-US" w:eastAsia="en-US"/>
              </w:rPr>
              <w:drawing>
                <wp:inline distT="0" distB="0" distL="0" distR="0">
                  <wp:extent cx="7620" cy="7620"/>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182"/>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Uncle</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31702478" r:id="rId183"/>
              </w:object>
            </w:r>
            <w:r>
              <w:rPr>
                <w:rFonts w:cs="Arial" w:ascii="Verdana" w:hAnsi="Verdana"/>
                <w:color w:val="000000"/>
                <w:sz w:val="20"/>
                <w:szCs w:val="20"/>
                <w:lang w:val="en-US" w:eastAsia="en-US"/>
              </w:rPr>
              <w:drawing>
                <wp:inline distT="0" distB="0" distL="0" distR="0">
                  <wp:extent cx="7620" cy="7620"/>
                  <wp:effectExtent l="0" t="0" r="0" b="0"/>
                  <wp:docPr id="5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 desc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Aunt</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865137378" r:id="rId186"/>
              </w:object>
            </w:r>
            <w:r>
              <w:rPr>
                <w:rFonts w:cs="Arial" w:ascii="Verdana" w:hAnsi="Verdana"/>
                <w:color w:val="000000"/>
                <w:sz w:val="20"/>
                <w:szCs w:val="20"/>
                <w:lang w:val="en-US" w:eastAsia="en-US"/>
              </w:rPr>
              <w:drawing>
                <wp:inline distT="0" distB="0" distL="0" distR="0">
                  <wp:extent cx="7620" cy="7620"/>
                  <wp:effectExtent l="0" t="0" r="0" b="0"/>
                  <wp:docPr id="5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Teach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504439204" r:id="rId189"/>
              </w:object>
            </w:r>
            <w:r>
              <w:rPr>
                <w:rFonts w:cs="Arial" w:ascii="Verdana" w:hAnsi="Verdana"/>
                <w:color w:val="000000"/>
                <w:sz w:val="20"/>
                <w:szCs w:val="20"/>
                <w:lang w:val="en-US" w:eastAsia="en-US"/>
              </w:rPr>
              <w:drawing>
                <wp:inline distT="0" distB="0" distL="0" distR="0">
                  <wp:extent cx="7620" cy="7620"/>
                  <wp:effectExtent l="0" t="0" r="0" b="0"/>
                  <wp:docPr id="5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Youth Work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417360058" r:id="rId192"/>
              </w:object>
            </w:r>
            <w:r>
              <w:rPr>
                <w:rFonts w:cs="Arial" w:ascii="Verdana" w:hAnsi="Verdana"/>
                <w:color w:val="000000"/>
                <w:sz w:val="20"/>
                <w:szCs w:val="20"/>
                <w:lang w:val="en-US" w:eastAsia="en-US"/>
              </w:rPr>
              <w:drawing>
                <wp:inline distT="0" distB="0" distL="0" distR="0">
                  <wp:extent cx="7620" cy="7620"/>
                  <wp:effectExtent l="0" t="0" r="0" b="0"/>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Social Worke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658207710" r:id="rId195"/>
              </w:object>
            </w:r>
            <w:r>
              <w:rPr>
                <w:rFonts w:cs="Arial" w:ascii="Verdana" w:hAnsi="Verdana"/>
                <w:color w:val="000000"/>
                <w:sz w:val="20"/>
                <w:szCs w:val="20"/>
                <w:lang w:val="en-US" w:eastAsia="en-US"/>
              </w:rPr>
              <w:drawing>
                <wp:inline distT="0" distB="0" distL="0" distR="0">
                  <wp:extent cx="7620" cy="762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Counsellor</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776281586" r:id="rId198"/>
              </w:object>
            </w:r>
            <w:r>
              <w:rPr>
                <w:rFonts w:cs="Arial" w:ascii="Verdana" w:hAnsi="Verdana"/>
                <w:color w:val="000000"/>
                <w:sz w:val="20"/>
                <w:szCs w:val="20"/>
                <w:lang w:val="en-US" w:eastAsia="en-US"/>
              </w:rPr>
              <w:drawing>
                <wp:inline distT="0" distB="0" distL="0" distR="0">
                  <wp:extent cx="7620" cy="7620"/>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Friend(s)</w:t>
            </w:r>
          </w:p>
          <w:p>
            <w:pPr>
              <w:pStyle w:val="Normal"/>
              <w:rPr>
                <w:rFonts w:ascii="Verdana" w:hAnsi="Verdana" w:cs="Arial"/>
                <w:color w:val="000000"/>
                <w:sz w:val="20"/>
                <w:szCs w:val="20"/>
              </w:rPr>
            </w:pPr>
            <w:r>
              <w:rPr>
                <w:rFonts w:cs="Arial" w:ascii="Verdana" w:hAnsi="Verdana"/>
                <w:color w:val="000000"/>
                <w:sz w:val="20"/>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457350674" r:id="rId201"/>
              </w:object>
            </w:r>
            <w:r>
              <w:rPr>
                <w:rFonts w:cs="Arial" w:ascii="Verdana" w:hAnsi="Verdana"/>
                <w:color w:val="000000"/>
                <w:sz w:val="20"/>
                <w:szCs w:val="20"/>
                <w:lang w:val="en-US" w:eastAsia="en-US"/>
              </w:rPr>
              <w:drawing>
                <wp:inline distT="0" distB="0" distL="0" distR="0">
                  <wp:extent cx="7620" cy="7620"/>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203"/>
                          <a:srcRect l="-3846" t="-3846" r="-3846" b="-3846"/>
                          <a:stretch>
                            <a:fillRect/>
                          </a:stretch>
                        </pic:blipFill>
                        <pic:spPr bwMode="auto">
                          <a:xfrm>
                            <a:off x="0" y="0"/>
                            <a:ext cx="7620" cy="7620"/>
                          </a:xfrm>
                          <a:prstGeom prst="rect">
                            <a:avLst/>
                          </a:prstGeom>
                        </pic:spPr>
                      </pic:pic>
                    </a:graphicData>
                  </a:graphic>
                </wp:inline>
              </w:drawing>
            </w:r>
            <w:r>
              <w:rPr>
                <w:rFonts w:cs="Arial" w:ascii="Verdana" w:hAnsi="Verdana"/>
                <w:color w:val="000000"/>
                <w:sz w:val="20"/>
              </w:rPr>
              <w:t>Other</w:t>
            </w:r>
          </w:p>
        </w:tc>
      </w:tr>
      <w:tr>
        <w:trPr/>
        <w:tc>
          <w:tcPr>
            <w:tcW w:w="7841" w:type="dxa"/>
            <w:tcBorders/>
            <w:vAlign w:val="center"/>
          </w:tcPr>
          <w:p>
            <w:pPr>
              <w:pStyle w:val="Normal"/>
              <w:rPr>
                <w:rFonts w:ascii="Verdana" w:hAnsi="Verdana" w:cs="Arial"/>
                <w:color w:val="000000"/>
                <w:sz w:val="20"/>
                <w:szCs w:val="20"/>
              </w:rPr>
            </w:pPr>
            <w:r>
              <w:rPr>
                <w:rFonts w:cs="Arial" w:ascii="Verdana" w:hAnsi="Verdana"/>
                <w:color w:val="000000"/>
                <w:sz w:val="20"/>
                <w:szCs w:val="20"/>
              </w:rPr>
              <w:t>Other (please specify)</w:t>
            </w:r>
            <w:r>
              <w:rPr>
                <w:rFonts w:cs="Arial" w:ascii="Verdana" w:hAnsi="Verdana"/>
                <w:color w:val="000000"/>
                <w:sz w:val="20"/>
                <w:szCs w:val="20"/>
              </w:rPr>
              <w:object w:dxaOrig="397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8.75pt;height:18pt" filled="f" o:ole="">
                  <v:imagedata r:id="rId205" o:title=""/>
                </v:shape>
                <o:OLEObject Type="Embed" ProgID="" ShapeID="ole_rId204" DrawAspect="Content" ObjectID="_1980659501" r:id="rId204"/>
              </w:objec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c>
      </w:tr>
    </w:tbl>
    <w:p>
      <w:pPr>
        <w:pStyle w:val="Normal"/>
        <w:spacing w:before="0" w:after="60"/>
        <w:rPr/>
      </w:pPr>
      <w:r>
        <w:rPr>
          <w:rFonts w:cs="Arial" w:ascii="Verdana" w:hAnsi="Verdana"/>
          <w:b/>
          <w:bCs/>
          <w:color w:val="000000"/>
          <w:sz w:val="27"/>
          <w:szCs w:val="27"/>
        </w:rPr>
        <w:t xml:space="preserve">18. Would you have liked the chance to talk to someone outside the family about what was happening? If so, who might that have been? (Remember to identify their role – like Teacher or Youth Worker or Priest - rather than their name) </w:t>
      </w:r>
    </w:p>
    <w:p>
      <w:pPr>
        <w:pStyle w:val="Normal"/>
        <w:rPr>
          <w:rFonts w:ascii="Verdana" w:hAnsi="Verdana" w:cs="Arial"/>
          <w:color w:val="000000"/>
          <w:sz w:val="20"/>
          <w:szCs w:val="20"/>
        </w:rPr>
      </w:pPr>
      <w:r>
        <w:rPr>
          <w:rFonts w:cs="Arial" w:ascii="Verdana" w:hAnsi="Verdana"/>
          <w:color w:val="000000"/>
          <w:sz w:val="20"/>
          <w:szCs w:val="20"/>
        </w:rPr>
        <w:object>
          <v:shape id="control_shape_8" o:allowincell="t" style="width:398.9pt;height:50.15pt" type="#_x0000_t75"/>
          <w:control r:id="rId206" w:name="DefaultOcxName78" w:shapeid="control_shape_8"/>
        </w:object>
      </w:r>
    </w:p>
    <w:p>
      <w:pPr>
        <w:pStyle w:val="Normal"/>
        <w:rPr>
          <w:rFonts w:ascii="Verdana" w:hAnsi="Verdana" w:cs="Arial"/>
          <w:color w:val="000000"/>
          <w:sz w:val="20"/>
          <w:szCs w:val="20"/>
        </w:rPr>
      </w:pPr>
      <w:r>
        <w:rPr>
          <w:rFonts w:cs="Arial" w:ascii="Verdana" w:hAnsi="Verdana"/>
          <w:color w:val="000000"/>
          <w:sz w:val="20"/>
          <w:szCs w:val="20"/>
        </w:rPr>
        <w:t>Would you have liked the chance to talk to someone outside the family about what was happening? If so, who might that have been? (Remember to identify their role – like Teacher or Youth Worker or Priest - rather than their name)</w:t>
      </w:r>
    </w:p>
    <w:p>
      <w:pPr>
        <w:pStyle w:val="Normal"/>
        <w:rPr>
          <w:rFonts w:ascii="Verdana" w:hAnsi="Verdana" w:cs="Arial"/>
          <w:color w:val="000000"/>
          <w:sz w:val="20"/>
          <w:szCs w:val="20"/>
        </w:rPr>
      </w:pPr>
      <w:r>
        <w:rPr>
          <w:rFonts w:cs="Arial" w:ascii="Verdana" w:hAnsi="Verdana"/>
          <w:color w:val="000000"/>
          <w:sz w:val="20"/>
          <w:szCs w:val="20"/>
        </w:rPr>
      </w:r>
    </w:p>
    <w:p>
      <w:pPr>
        <w:pStyle w:val="Normal"/>
        <w:spacing w:before="0" w:after="60"/>
        <w:rPr/>
      </w:pPr>
      <w:r>
        <w:rPr>
          <w:rFonts w:cs="Arial" w:ascii="Verdana" w:hAnsi="Verdana"/>
          <w:b/>
          <w:bCs/>
          <w:color w:val="000000"/>
          <w:sz w:val="27"/>
          <w:szCs w:val="27"/>
        </w:rPr>
        <w:t xml:space="preserve">19. What information would have been useful to you at the time? </w:t>
      </w:r>
    </w:p>
    <w:p>
      <w:pPr>
        <w:pStyle w:val="Normal"/>
        <w:rPr>
          <w:rFonts w:ascii="Verdana" w:hAnsi="Verdana" w:cs="Arial"/>
          <w:color w:val="000000"/>
          <w:sz w:val="20"/>
          <w:szCs w:val="20"/>
        </w:rPr>
      </w:pPr>
      <w:r>
        <w:rPr>
          <w:rFonts w:cs="Arial" w:ascii="Verdana" w:hAnsi="Verdana"/>
          <w:color w:val="000000"/>
          <w:sz w:val="20"/>
          <w:szCs w:val="20"/>
        </w:rPr>
        <w:object>
          <v:shape id="control_shape_9" o:allowincell="t" style="width:398.9pt;height:50.15pt" type="#_x0000_t75"/>
          <w:control r:id="rId207" w:name="DefaultOcxName79" w:shapeid="control_shape_9"/>
        </w:object>
      </w:r>
    </w:p>
    <w:p>
      <w:pPr>
        <w:pStyle w:val="Normal"/>
        <w:rPr>
          <w:rFonts w:ascii="Verdana" w:hAnsi="Verdana" w:cs="Arial"/>
          <w:color w:val="000000"/>
          <w:sz w:val="20"/>
          <w:szCs w:val="20"/>
        </w:rPr>
      </w:pPr>
      <w:r>
        <w:rPr>
          <w:rFonts w:cs="Arial" w:ascii="Verdana" w:hAnsi="Verdana"/>
          <w:color w:val="000000"/>
          <w:sz w:val="20"/>
          <w:szCs w:val="20"/>
        </w:rPr>
        <w:t>What information would have been useful to you at the time?</w:t>
      </w:r>
    </w:p>
    <w:p>
      <w:pPr>
        <w:pStyle w:val="Normal"/>
        <w:rPr>
          <w:rFonts w:ascii="Verdana" w:hAnsi="Verdana" w:cs="Arial"/>
          <w:color w:val="000000"/>
          <w:sz w:val="20"/>
          <w:szCs w:val="20"/>
        </w:rPr>
      </w:pPr>
      <w:r>
        <w:rPr>
          <w:rFonts w:cs="Arial" w:ascii="Verdana" w:hAnsi="Verdana"/>
          <w:color w:val="000000"/>
          <w:sz w:val="20"/>
          <w:szCs w:val="20"/>
        </w:rPr>
      </w:r>
    </w:p>
    <w:p>
      <w:pPr>
        <w:pStyle w:val="Normal"/>
        <w:spacing w:before="0" w:after="60"/>
        <w:rPr/>
      </w:pPr>
      <w:r>
        <w:rPr>
          <w:rFonts w:cs="Arial" w:ascii="Verdana" w:hAnsi="Verdana"/>
          <w:b/>
          <w:bCs/>
          <w:color w:val="000000"/>
          <w:sz w:val="27"/>
          <w:szCs w:val="27"/>
        </w:rPr>
        <w:t xml:space="preserve">20. What advice would you have for a young person whose parents are separating? </w:t>
      </w:r>
    </w:p>
    <w:p>
      <w:pPr>
        <w:pStyle w:val="Normal"/>
        <w:rPr>
          <w:rFonts w:ascii="Verdana" w:hAnsi="Verdana" w:cs="Arial"/>
          <w:color w:val="000000"/>
          <w:sz w:val="20"/>
          <w:szCs w:val="20"/>
        </w:rPr>
      </w:pPr>
      <w:r>
        <w:rPr>
          <w:rFonts w:cs="Arial" w:ascii="Verdana" w:hAnsi="Verdana"/>
          <w:color w:val="000000"/>
          <w:sz w:val="20"/>
          <w:szCs w:val="20"/>
        </w:rPr>
        <w:object>
          <v:shape id="control_shape_10" o:allowincell="t" style="width:398.9pt;height:50.15pt" type="#_x0000_t75"/>
          <w:control r:id="rId208" w:name="DefaultOcxName80" w:shapeid="control_shape_10"/>
        </w:object>
      </w:r>
    </w:p>
    <w:p>
      <w:pPr>
        <w:pStyle w:val="Normal"/>
        <w:rPr/>
      </w:pPr>
      <w:r>
        <w:rPr>
          <w:rFonts w:cs="Arial" w:ascii="Verdana" w:hAnsi="Verdana"/>
          <w:color w:val="000000"/>
          <w:sz w:val="20"/>
          <w:szCs w:val="20"/>
        </w:rPr>
        <w:t xml:space="preserve">What advice would you have for a young person whose parents are separating? </w:t>
      </w:r>
    </w:p>
    <w:p>
      <w:pPr>
        <w:pStyle w:val="Normal"/>
        <w:jc w:val="center"/>
        <w:rPr/>
      </w:pPr>
      <w:r>
        <w:rPr/>
        <w:object w:dxaOrig="630" w:dyaOrig="45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5pt;height:22.5pt" filled="f" o:ole="">
            <v:imagedata r:id="rId210" o:title=""/>
          </v:shape>
          <o:OLEObject Type="Embed" ProgID="" ShapeID="ole_rId209" DrawAspect="Content" ObjectID="_1006908694" r:id="rId209"/>
        </w:objec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11"/>
          <w:footerReference w:type="first" r:id="rId212"/>
          <w:type w:val="nextPage"/>
          <w:pgSz w:w="11906" w:h="16838"/>
          <w:pgMar w:left="2268" w:right="1797" w:gutter="0" w:header="0" w:top="1440" w:footer="709"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color w:val="FF0000"/>
          <w:highlight w:val="yellow"/>
        </w:rPr>
      </w:pPr>
      <w:r>
        <w:rPr>
          <w:rFonts w:cs="Arial" w:ascii="Arial" w:hAnsi="Arial"/>
          <w:b/>
          <w:color w:val="FF0000"/>
          <w:highlight w:val="yellow"/>
        </w:rPr>
      </w:r>
    </w:p>
    <w:p>
      <w:pPr>
        <w:pStyle w:val="Default"/>
        <w:spacing w:lineRule="auto" w:line="360"/>
        <w:rPr>
          <w:b/>
          <w:b/>
          <w:sz w:val="32"/>
          <w:szCs w:val="32"/>
        </w:rPr>
      </w:pPr>
      <w:r>
        <w:rPr>
          <w:b/>
          <w:sz w:val="32"/>
          <w:szCs w:val="32"/>
        </w:rPr>
        <w:t>Appendix 6</w:t>
      </w:r>
    </w:p>
    <w:p>
      <w:pPr>
        <w:pStyle w:val="Default"/>
        <w:rPr>
          <w:b/>
          <w:b/>
          <w:sz w:val="32"/>
          <w:szCs w:val="32"/>
        </w:rPr>
      </w:pPr>
      <w:r>
        <w:rPr>
          <w:b/>
          <w:sz w:val="32"/>
          <w:szCs w:val="32"/>
        </w:rPr>
      </w:r>
    </w:p>
    <w:p>
      <w:pPr>
        <w:pStyle w:val="Default"/>
        <w:rPr>
          <w:b/>
          <w:b/>
        </w:rPr>
      </w:pPr>
      <w:r>
        <w:rPr>
          <w:b/>
        </w:rPr>
        <w:t>Copy of the online information about the aims of the study</w:t>
      </w:r>
    </w:p>
    <w:p>
      <w:pPr>
        <w:pStyle w:val="Default"/>
        <w:rPr>
          <w:b/>
          <w:b/>
        </w:rPr>
      </w:pPr>
      <w:r>
        <w:rPr>
          <w:b/>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w:t>
      </w:r>
      <w:r>
        <w:rPr>
          <w:rFonts w:cs="Arial" w:ascii="Arial" w:hAnsi="Arial"/>
          <w:b/>
          <w:bCs/>
          <w:color w:val="000000"/>
        </w:rPr>
        <w:t xml:space="preserve">Young People’s Experience of Parental Separation: A Phenomenological Internet Enquir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IMS OF THE RESEARCH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im of this project is to enable young people who have experienced parental separation to express their own views of their experiences. We already know much of what parents and professionals (like Social Workers) think, but there’s not much about young people’s views, and I want to create a body of knowledge that will help professionals working with young people to understand some of the issues and concerns they face – from their own point of view and in their ow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ever your experience is - whether your parents separated recently or a long time ago – I’d like you to complete the on-line questionnaire so that your experiences can be used to help people consider ways in which they can support young people like yourself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To help you think about some of the issues that young people experience, actors have re-created a fictionalised scenario which has been filmed and up-loaded onto YouTube. If you have experience of parental separation and divorce I’m asking you to view it and then complete the on-line questionnaire which is lin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on’t take long to complete and you can answer as many questions as you want. If you don’t feel comfortable answering one then just move on to the next and don’t forget to click the ‘submit’ button at the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know that if you contribute to the research by completing the questionnaire you will not be able to be identified in the writing-up of the research fin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stions about the research please contact me by email at **** my email address.</w:t>
      </w:r>
    </w:p>
    <w:p>
      <w:pPr>
        <w:pStyle w:val="Normal"/>
        <w:jc w:val="both"/>
        <w:rPr>
          <w:rFonts w:ascii="Arial" w:hAnsi="Arial" w:cs="Arial"/>
        </w:rPr>
      </w:pPr>
      <w:r>
        <w:rPr>
          <w:rFonts w:cs="Arial" w:ascii="Arial" w:hAnsi="Arial"/>
        </w:rPr>
      </w:r>
    </w:p>
    <w:p>
      <w:pPr>
        <w:sectPr>
          <w:footerReference w:type="default" r:id="rId21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Thank you for your interest in the research project and I look forward to receiving your response.</w:t>
      </w:r>
    </w:p>
    <w:p>
      <w:pPr>
        <w:pStyle w:val="Normal"/>
        <w:spacing w:lineRule="auto" w:line="360"/>
        <w:jc w:val="both"/>
        <w:rPr>
          <w:rFonts w:ascii="Arial" w:hAnsi="Arial" w:cs="Arial"/>
          <w:sz w:val="32"/>
          <w:szCs w:val="32"/>
        </w:rPr>
      </w:pPr>
      <w:r>
        <w:rPr>
          <w:rFonts w:cs="Arial" w:ascii="Arial" w:hAnsi="Arial"/>
          <w:b/>
          <w:sz w:val="32"/>
          <w:szCs w:val="32"/>
        </w:rPr>
        <w:t>Appendix 7</w:t>
      </w:r>
    </w:p>
    <w:p>
      <w:pPr>
        <w:pStyle w:val="Default"/>
        <w:jc w:val="both"/>
        <w:rPr>
          <w:rFonts w:ascii="Arial" w:hAnsi="Arial" w:cs="Arial"/>
          <w:color w:val="000000"/>
          <w:sz w:val="32"/>
          <w:szCs w:val="32"/>
        </w:rPr>
      </w:pPr>
      <w:r>
        <w:rPr>
          <w:rFonts w:cs="Arial" w:ascii="Arial" w:hAnsi="Arial"/>
          <w:color w:val="000000"/>
          <w:sz w:val="32"/>
          <w:szCs w:val="32"/>
        </w:rPr>
      </w:r>
    </w:p>
    <w:p>
      <w:pPr>
        <w:pStyle w:val="Default"/>
        <w:jc w:val="both"/>
        <w:rPr/>
      </w:pPr>
      <w:r>
        <w:rPr>
          <w:rFonts w:eastAsia="Arial" w:cs="Arial" w:ascii="Arial" w:hAnsi="Arial"/>
          <w:color w:val="000000"/>
        </w:rPr>
        <w:t xml:space="preserve"> </w:t>
      </w:r>
      <w:r>
        <w:rPr>
          <w:rFonts w:cs="Arial" w:ascii="Arial" w:hAnsi="Arial"/>
          <w:b/>
          <w:bCs/>
          <w:color w:val="000000"/>
        </w:rPr>
        <w:t>“</w:t>
      </w:r>
      <w:r>
        <w:rPr>
          <w:rFonts w:cs="Arial" w:ascii="Arial" w:hAnsi="Arial"/>
          <w:b/>
          <w:bCs/>
          <w:color w:val="000000"/>
        </w:rPr>
        <w:t xml:space="preserve">Young People’s Experience of Parental Separation: A Phenomenological Internet Enquiry”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rPr>
        <w:t>Thank you for the interest you have shown in taking part in this research, let me spend a few moments telling you a little about myself and my background.</w:t>
      </w:r>
    </w:p>
    <w:p>
      <w:pPr>
        <w:pStyle w:val="Normal"/>
        <w:jc w:val="both"/>
        <w:rPr>
          <w:rFonts w:ascii="Arial" w:hAnsi="Arial" w:cs="Arial"/>
        </w:rPr>
      </w:pPr>
      <w:r>
        <w:rPr>
          <w:rFonts w:cs="Arial" w:ascii="Arial" w:hAnsi="Arial"/>
        </w:rPr>
        <w:t xml:space="preserve">My name is Sue Kay-Flowers and I am a Senior Lecturer in Education Studies at *** University. I have worked in higher education for 10 years teaching in the areas of Early Childhood Studies, Youth Studies, Children and Young People’s Rights particularly promoting their participation in decision-making and having their voice heard. I have a longstanding interest in the area of children and young people’s experience of parental separation/divorce and have undertaken research previously, exploring the issues raised by young children who have experienced parental separation in the early years which led to the following publications: </w:t>
      </w:r>
    </w:p>
    <w:p>
      <w:pPr>
        <w:pStyle w:val="Normal"/>
        <w:jc w:val="both"/>
        <w:rPr>
          <w:rFonts w:ascii="Arial" w:hAnsi="Arial" w:cs="Arial"/>
        </w:rPr>
      </w:pPr>
      <w:r>
        <w:rPr>
          <w:rFonts w:cs="Arial" w:ascii="Arial" w:hAnsi="Arial"/>
        </w:rPr>
      </w:r>
    </w:p>
    <w:p>
      <w:pPr>
        <w:pStyle w:val="ListParagraph"/>
        <w:numPr>
          <w:ilvl w:val="0"/>
          <w:numId w:val="17"/>
        </w:numPr>
        <w:jc w:val="both"/>
        <w:rPr/>
      </w:pPr>
      <w:r>
        <w:rPr>
          <w:rFonts w:cs="Arial" w:ascii="Arial" w:hAnsi="Arial"/>
        </w:rPr>
        <w:t xml:space="preserve">Kay-Flowers, S (2009) Promoting resilience and support for children and families experiencing parental separation in the early years (0-5 years): issues for practitioners, In; Ilut, P (2009) (edited) </w:t>
      </w:r>
      <w:r>
        <w:rPr>
          <w:rFonts w:cs="Arial" w:ascii="Arial" w:hAnsi="Arial"/>
          <w:i/>
        </w:rPr>
        <w:t>Familia monoparentala in Romania si fenomene conexe, (The Single Parent Family in Romania and related phenomena)</w:t>
      </w:r>
      <w:r>
        <w:rPr>
          <w:rFonts w:cs="Arial" w:ascii="Arial" w:hAnsi="Arial"/>
        </w:rPr>
        <w:t xml:space="preserve"> Cluj-Napoca, Presa Universitara Clujeana, Romania</w:t>
      </w:r>
    </w:p>
    <w:p>
      <w:pPr>
        <w:pStyle w:val="ListParagraph"/>
        <w:ind w:left="774" w:hanging="0"/>
        <w:jc w:val="both"/>
        <w:rPr>
          <w:rFonts w:ascii="Arial" w:hAnsi="Arial" w:cs="Arial"/>
          <w:b/>
          <w:b/>
        </w:rPr>
      </w:pPr>
      <w:r>
        <w:rPr>
          <w:rFonts w:cs="Arial" w:ascii="Arial" w:hAnsi="Arial"/>
          <w:b/>
        </w:rPr>
      </w:r>
    </w:p>
    <w:p>
      <w:pPr>
        <w:pStyle w:val="ListParagraph"/>
        <w:numPr>
          <w:ilvl w:val="0"/>
          <w:numId w:val="17"/>
        </w:numPr>
        <w:jc w:val="both"/>
        <w:rPr/>
      </w:pPr>
      <w:r>
        <w:rPr>
          <w:rFonts w:cs="Arial" w:ascii="Arial" w:hAnsi="Arial"/>
        </w:rPr>
        <w:t xml:space="preserve">Kay, S (2006) Where do very young children and their parents derive support during parental separation, </w:t>
      </w:r>
      <w:r>
        <w:rPr>
          <w:rFonts w:cs="Arial" w:ascii="Arial" w:hAnsi="Arial"/>
          <w:i/>
          <w:iCs/>
        </w:rPr>
        <w:t>Family Court Journal</w:t>
      </w:r>
      <w:r>
        <w:rPr>
          <w:rFonts w:cs="Arial" w:ascii="Arial" w:hAnsi="Arial"/>
        </w:rPr>
        <w:t>, 4 (1) 29-35</w:t>
      </w:r>
    </w:p>
    <w:p>
      <w:pPr>
        <w:pStyle w:val="Normal"/>
        <w:jc w:val="both"/>
        <w:rPr>
          <w:rFonts w:ascii="Arial" w:hAnsi="Arial" w:cs="Arial"/>
        </w:rPr>
      </w:pPr>
      <w:r>
        <w:rPr>
          <w:rFonts w:cs="Arial" w:ascii="Arial" w:hAnsi="Arial"/>
        </w:rPr>
        <w:t xml:space="preserve">Before working in higher education, I worked as a Family Court Advisor with the Children and Family Court Advisory and Support Service (CAFCASS) in Merseyside and before that as a Family Court Welfare Officer. This involved working with children and young people, separating/divorcing parents and other relatives to determine residence and contact arran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working in higher education I have: worked with children and young people as an Advocate with the National Youth Advocacy Service (NYAS), supporting young people in expressing their views in Review Hearings; delivered INSET training sessions on parental separation/divorce and the issues raised for teachers in primary schools; delivered sessions to Rainbows Coordinators working with children in schools who are grieving a loss through a death, divorce, separation or imprisonment. I have been a Trustee for Rainbows sinc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the following qualifications relevant to this research:</w:t>
      </w:r>
    </w:p>
    <w:p>
      <w:pPr>
        <w:pStyle w:val="ListParagraph"/>
        <w:numPr>
          <w:ilvl w:val="0"/>
          <w:numId w:val="25"/>
        </w:numPr>
        <w:jc w:val="both"/>
        <w:rPr>
          <w:rFonts w:ascii="Arial" w:hAnsi="Arial" w:cs="Arial"/>
        </w:rPr>
      </w:pPr>
      <w:r>
        <w:rPr>
          <w:rFonts w:cs="Arial" w:ascii="Arial" w:hAnsi="Arial"/>
        </w:rPr>
        <w:t>Certificate of Qualification in Social Work (CQSW)</w:t>
      </w:r>
    </w:p>
    <w:p>
      <w:pPr>
        <w:pStyle w:val="ListParagraph"/>
        <w:numPr>
          <w:ilvl w:val="0"/>
          <w:numId w:val="25"/>
        </w:numPr>
        <w:jc w:val="both"/>
        <w:rPr>
          <w:rFonts w:ascii="Arial" w:hAnsi="Arial" w:cs="Arial"/>
        </w:rPr>
      </w:pPr>
      <w:r>
        <w:rPr>
          <w:rFonts w:cs="Arial" w:ascii="Arial" w:hAnsi="Arial"/>
        </w:rPr>
        <w:t>Registered as a Social Worker with the Health and Care Professions Council</w:t>
      </w:r>
    </w:p>
    <w:p>
      <w:pPr>
        <w:pStyle w:val="ListParagraph"/>
        <w:numPr>
          <w:ilvl w:val="0"/>
          <w:numId w:val="25"/>
        </w:numPr>
        <w:jc w:val="both"/>
        <w:rPr>
          <w:rFonts w:ascii="Arial" w:hAnsi="Arial" w:cs="Arial"/>
        </w:rPr>
      </w:pPr>
      <w:r>
        <w:rPr>
          <w:rFonts w:cs="Arial" w:ascii="Arial" w:hAnsi="Arial"/>
        </w:rPr>
        <w:t>Enhanced Criminal Record Bureau clearance</w:t>
      </w:r>
    </w:p>
    <w:p>
      <w:pPr>
        <w:pStyle w:val="Normal"/>
        <w:jc w:val="both"/>
        <w:rPr>
          <w:rFonts w:ascii="Arial" w:hAnsi="Arial" w:cs="Arial"/>
        </w:rPr>
      </w:pPr>
      <w:r>
        <w:rPr>
          <w:rFonts w:cs="Arial" w:ascii="Arial" w:hAnsi="Arial"/>
        </w:rPr>
        <w:t>If you have any questions about the research I can be contacted by email: ***</w:t>
      </w:r>
    </w:p>
    <w:p>
      <w:pPr>
        <w:pStyle w:val="Normal"/>
        <w:jc w:val="both"/>
        <w:rPr>
          <w:rFonts w:ascii="Arial" w:hAnsi="Arial" w:cs="Arial"/>
        </w:rPr>
      </w:pPr>
      <w:r>
        <w:rPr>
          <w:rFonts w:cs="Arial" w:ascii="Arial" w:hAnsi="Arial"/>
        </w:rPr>
        <w:t>or by telephon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Appendix 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Letter of evidence of ethical approval from the School of Education, University of Sheffield on 09.11.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lang w:val="en-US" w:eastAsia="en-US"/>
        </w:rPr>
        <w:drawing>
          <wp:inline distT="0" distB="0" distL="0" distR="0">
            <wp:extent cx="5139055" cy="7256145"/>
            <wp:effectExtent l="0" t="0" r="0" b="0"/>
            <wp:docPr id="6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6" descr=""/>
                    <pic:cNvPicPr>
                      <a:picLocks noChangeAspect="1" noChangeArrowheads="1"/>
                    </pic:cNvPicPr>
                  </pic:nvPicPr>
                  <pic:blipFill>
                    <a:blip r:embed="rId214"/>
                    <a:srcRect l="34229" t="10940" r="32522" b="5871"/>
                    <a:stretch>
                      <a:fillRect/>
                    </a:stretch>
                  </pic:blipFill>
                  <pic:spPr bwMode="auto">
                    <a:xfrm>
                      <a:off x="0" y="0"/>
                      <a:ext cx="5139055" cy="72561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215"/>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sectPr>
          <w:footerReference w:type="default" r:id="rId217"/>
          <w:type w:val="nextPage"/>
          <w:pgSz w:orient="landscape" w:w="16838" w:h="11906"/>
          <w:pgMar w:left="1440" w:right="1440" w:gutter="0" w:header="0" w:top="1797" w:footer="709" w:bottom="2268"/>
          <w:pgNumType w:fmt="decimal"/>
          <w:formProt w:val="false"/>
          <w:textDirection w:val="lrTb"/>
          <w:docGrid w:type="default" w:linePitch="360" w:charSpace="0"/>
        </w:sectPr>
        <w:pStyle w:val="Normal"/>
        <w:numPr>
          <w:ilvl w:val="0"/>
          <w:numId w:val="0"/>
        </w:numPr>
        <w:rPr>
          <w:rFonts w:ascii="Arial" w:hAnsi="Arial" w:cs="Arial"/>
          <w:b/>
          <w:b/>
          <w:color w:val="FF0000"/>
          <w:lang w:val="en-US" w:eastAsia="en-US"/>
        </w:rPr>
      </w:pPr>
      <w:r>
        <w:rPr>
          <w:rFonts w:cs="Arial" w:ascii="Arial" w:hAnsi="Arial"/>
          <w:b/>
          <w:color w:val="FF0000"/>
          <w:lang w:val="en-US" w:eastAsia="en-US"/>
        </w:rPr>
        <w:drawing>
          <wp:anchor behindDoc="0" distT="0" distB="0" distL="0" distR="114935" simplePos="0" locked="0" layoutInCell="0" allowOverlap="1" relativeHeight="138">
            <wp:simplePos x="0" y="0"/>
            <wp:positionH relativeFrom="column">
              <wp:align>left</wp:align>
            </wp:positionH>
            <wp:positionV relativeFrom="paragraph">
              <wp:posOffset>635</wp:posOffset>
            </wp:positionV>
            <wp:extent cx="8147685" cy="5532120"/>
            <wp:effectExtent l="0" t="0" r="0" b="0"/>
            <wp:wrapSquare wrapText="r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216"/>
                    <a:srcRect l="36069" t="26117" r="19822" b="14719"/>
                    <a:stretch>
                      <a:fillRect/>
                    </a:stretch>
                  </pic:blipFill>
                  <pic:spPr bwMode="auto">
                    <a:xfrm>
                      <a:off x="0" y="0"/>
                      <a:ext cx="8147685" cy="5532120"/>
                    </a:xfrm>
                    <a:prstGeom prst="rect">
                      <a:avLst/>
                    </a:prstGeom>
                  </pic:spPr>
                </pic:pic>
              </a:graphicData>
            </a:graphic>
          </wp:anchor>
        </w:drawing>
      </w:r>
    </w:p>
    <w:p>
      <w:pPr>
        <w:pStyle w:val="Normal"/>
        <w:rPr>
          <w:rFonts w:ascii="Arial" w:hAnsi="Arial" w:cs="Arial"/>
          <w:b/>
          <w:b/>
        </w:rPr>
      </w:pPr>
      <w:r>
        <w:rPr>
          <w:rFonts w:cs="Arial" w:ascii="Arial" w:hAnsi="Arial"/>
          <w:b/>
        </w:rPr>
        <w:t xml:space="preserve">Appendix 10 - </w:t>
      </w:r>
      <w:r>
        <w:rPr>
          <w:rFonts w:cs="Arial" w:ascii="Arial" w:hAnsi="Arial"/>
          <w:b/>
          <w:i/>
        </w:rPr>
        <w:t>Respondents’ views of the PSV YouTube clip and whether there were any similarities to their experiences</w:t>
      </w:r>
      <w:r>
        <w:rPr>
          <w:rFonts w:cs="Arial" w:ascii="Arial" w:hAnsi="Arial"/>
          <w:b/>
        </w:rPr>
        <w:t xml:space="preserve"> </w:t>
      </w:r>
      <w:r>
        <w:rPr>
          <w:b/>
          <w:highlight w:val="yellow"/>
        </w:rPr>
        <w:t xml:space="preserve"> </w:t>
      </w:r>
    </w:p>
    <w:p>
      <w:pPr>
        <w:pStyle w:val="Normal"/>
        <w:rPr/>
      </w:pPr>
      <w:r>
        <w:rPr>
          <w:rFonts w:cs="Arial" w:ascii="Arial" w:hAnsi="Arial"/>
          <w:b/>
          <w:sz w:val="22"/>
          <w:szCs w:val="22"/>
        </w:rPr>
        <w:t>Key to responses: Green</w:t>
      </w:r>
      <w:r>
        <w:rPr>
          <w:rFonts w:cs="Arial" w:ascii="Arial" w:hAnsi="Arial"/>
          <w:sz w:val="22"/>
          <w:szCs w:val="22"/>
        </w:rPr>
        <w:t xml:space="preserve">: It showed some of how I felt when it happened to me; </w:t>
      </w:r>
      <w:r>
        <w:rPr>
          <w:rFonts w:cs="Arial" w:ascii="Arial" w:hAnsi="Arial"/>
          <w:b/>
          <w:sz w:val="22"/>
          <w:szCs w:val="22"/>
        </w:rPr>
        <w:t>Aqua</w:t>
      </w:r>
      <w:r>
        <w:rPr>
          <w:rFonts w:cs="Arial" w:ascii="Arial" w:hAnsi="Arial"/>
          <w:sz w:val="22"/>
          <w:szCs w:val="22"/>
        </w:rPr>
        <w:t xml:space="preserve">: It was how my brother and/or sister responded; </w:t>
      </w:r>
      <w:r>
        <w:rPr>
          <w:rFonts w:cs="Arial" w:ascii="Arial" w:hAnsi="Arial"/>
          <w:b/>
          <w:sz w:val="22"/>
          <w:szCs w:val="22"/>
        </w:rPr>
        <w:t>Yellow</w:t>
      </w:r>
      <w:r>
        <w:rPr>
          <w:rFonts w:cs="Arial" w:ascii="Arial" w:hAnsi="Arial"/>
          <w:sz w:val="22"/>
          <w:szCs w:val="22"/>
        </w:rPr>
        <w:t xml:space="preserve">: It was very realistic; </w:t>
      </w:r>
      <w:r>
        <w:rPr>
          <w:rFonts w:cs="Arial" w:ascii="Arial" w:hAnsi="Arial"/>
          <w:b/>
          <w:sz w:val="22"/>
          <w:szCs w:val="22"/>
        </w:rPr>
        <w:t>Blue</w:t>
      </w:r>
      <w:r>
        <w:rPr>
          <w:rFonts w:cs="Arial" w:ascii="Arial" w:hAnsi="Arial"/>
          <w:sz w:val="22"/>
          <w:szCs w:val="22"/>
        </w:rPr>
        <w:t xml:space="preserve">: It was nothing like I felt in that situation; </w:t>
      </w:r>
      <w:r>
        <w:rPr>
          <w:rFonts w:cs="Arial" w:ascii="Arial" w:hAnsi="Arial"/>
          <w:b/>
          <w:sz w:val="22"/>
          <w:szCs w:val="22"/>
        </w:rPr>
        <w:t>Pink</w:t>
      </w:r>
      <w:r>
        <w:rPr>
          <w:rFonts w:cs="Arial" w:ascii="Arial" w:hAnsi="Arial"/>
          <w:sz w:val="22"/>
          <w:szCs w:val="22"/>
        </w:rPr>
        <w:t>: I don't have an opinion</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tbl>
      <w:tblPr>
        <w:tblW w:w="14567" w:type="dxa"/>
        <w:jc w:val="left"/>
        <w:tblInd w:w="-113" w:type="dxa"/>
        <w:tblLayout w:type="fixed"/>
        <w:tblCellMar>
          <w:top w:w="0" w:type="dxa"/>
          <w:left w:w="108" w:type="dxa"/>
          <w:bottom w:w="0" w:type="dxa"/>
          <w:right w:w="108" w:type="dxa"/>
        </w:tblCellMar>
      </w:tblPr>
      <w:tblGrid>
        <w:gridCol w:w="959"/>
        <w:gridCol w:w="3402"/>
        <w:gridCol w:w="7938"/>
        <w:gridCol w:w="1276"/>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Resp.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Q3. Generally, what did you think of the YouTube film cli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6. When you watched the clip, and saw the children’s different responses, were there any similarities to your experiences? If so, in what way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Age at time of sepa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Ge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ved with my dad and brothers ans sisters and he never wanted us to spend time with mum because she left us</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t was a bit like in the clip my brother, sister and me all had different views. After I heard about dad's 'other family' I wanted nothing to do with him but my sister wanted to keep both parents happy and tried hard  to do so. </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still wanted to see my Dad because I love him and i didn't want to lose him out of my life</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to 16</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reacted the same way as the girl did. i knew that it was best if my mum  and dad were not together. </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y realistic</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sz w:val="20"/>
                <w:szCs w:val="20"/>
              </w:rPr>
              <w:t>I thinka lot of kids feel guilty and caught between their parents., a bit like in the clip. It's like you are letting one  prents down if you see the other one so you feel guilty.     You want to please them both but you c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to 8</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my dad always saw things as a fight with mum to keep us so he used to remind us whenever we wanted to see mum</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still wanted to see my Dad because he's my Dad and I love him.</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to 16</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sz w:val="20"/>
                <w:szCs w:val="20"/>
              </w:rPr>
              <w:t xml:space="preserve">i reacted the same way as in the film i knew that it would be better if my mum  and dad split u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st of us could see what dad was really like. But my sister - the youngest - still thinks he can't do any wrong.</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 to 20</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very similar and reminded me how difficult it was, seeing the children torn between two parents.</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highlight w:val="green"/>
              </w:rPr>
              <w:t>It showed some of how I felt when it happened to me</w:t>
            </w:r>
          </w:p>
          <w:p>
            <w:pPr>
              <w:pStyle w:val="Normal"/>
              <w:rPr>
                <w:rFonts w:ascii="Tahoma" w:hAnsi="Tahoma" w:cs="Tahoma"/>
                <w:b/>
                <w:b/>
                <w:sz w:val="20"/>
                <w:szCs w:val="20"/>
                <w:highlight w:val="green"/>
              </w:rPr>
            </w:pPr>
            <w:r>
              <w:rPr>
                <w:rFonts w:cs="Tahoma" w:ascii="Tahoma" w:hAnsi="Tahoma"/>
                <w:b/>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i did not like or want to see my dad after the seperation.  i also felt loyalty to my mum and was on her side.</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to 16</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like the case study, I felt torn between my parents.</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 to 4</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ke the case study, I felt torn between my parents.</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 to 4</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 to 4</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like one of the girls, I used to want to turn the clock back so that we could all be happy again</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to 8</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he seperation my reaction was like the younger ones, i still wanted to see my dad not really understanding what had happened.</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to 8</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case study is very realistic for me because my brothers and I didn't agree at first about where we would live and who we would keep in touch with</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really</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to 16</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It was very realistic</w:t>
            </w:r>
          </w:p>
          <w:p>
            <w:pPr>
              <w:pStyle w:val="Normal"/>
              <w:rPr>
                <w:rFonts w:ascii="Tahoma" w:hAnsi="Tahoma" w:cs="Tahoma"/>
                <w:b/>
                <w:b/>
                <w:sz w:val="20"/>
                <w:szCs w:val="20"/>
                <w:highlight w:val="yellow"/>
              </w:rPr>
            </w:pPr>
            <w:r>
              <w:rPr>
                <w:rFonts w:cs="Tahoma" w:ascii="Tahoma" w:hAnsi="Tahoma"/>
                <w:b/>
                <w:sz w:val="20"/>
                <w:szCs w:val="20"/>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happened to me just over a year ago. I am studying in Liverpool and my parents live in Ireland it is difficult to keep in touch with both of them particularly mum. She was the one to leave and she is not handling it well. I know I side with dad.</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 to 20</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blue"/>
              </w:rPr>
            </w:pPr>
            <w:r>
              <w:rPr>
                <w:b/>
                <w:highlight w:val="blue"/>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blue"/>
              </w:rPr>
            </w:pPr>
            <w:r>
              <w:rPr>
                <w:rFonts w:cs="Tahoma" w:ascii="Tahoma" w:hAnsi="Tahoma"/>
                <w:sz w:val="20"/>
                <w:szCs w:val="20"/>
                <w:highlight w:val="blue"/>
              </w:rPr>
              <w:t>It was nothing like I felt in that situation</w:t>
            </w:r>
          </w:p>
          <w:p>
            <w:pPr>
              <w:pStyle w:val="Normal"/>
              <w:rPr>
                <w:rFonts w:ascii="Tahoma" w:hAnsi="Tahoma" w:cs="Tahoma"/>
                <w:b/>
                <w:b/>
                <w:sz w:val="20"/>
                <w:szCs w:val="20"/>
                <w:highlight w:val="blue"/>
              </w:rPr>
            </w:pPr>
            <w:r>
              <w:rPr>
                <w:rFonts w:cs="Tahoma" w:ascii="Tahoma" w:hAnsi="Tahoma"/>
                <w:b/>
                <w:sz w:val="20"/>
                <w:szCs w:val="20"/>
                <w:highlight w:val="blue"/>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 to 4</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blue"/>
              </w:rPr>
            </w:pPr>
            <w:r>
              <w:rPr>
                <w:b/>
                <w:highlight w:val="blue"/>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blue"/>
              </w:rPr>
            </w:pPr>
            <w:r>
              <w:rPr>
                <w:rFonts w:cs="Tahoma" w:ascii="Tahoma" w:hAnsi="Tahoma"/>
                <w:sz w:val="20"/>
                <w:szCs w:val="20"/>
                <w:highlight w:val="blue"/>
              </w:rPr>
              <w:t>It was nothing like I felt in that situation</w:t>
            </w:r>
          </w:p>
          <w:p>
            <w:pPr>
              <w:pStyle w:val="Normal"/>
              <w:rPr>
                <w:rFonts w:ascii="Tahoma" w:hAnsi="Tahoma" w:cs="Tahoma"/>
                <w:b/>
                <w:b/>
                <w:sz w:val="20"/>
                <w:szCs w:val="20"/>
                <w:highlight w:val="blue"/>
              </w:rPr>
            </w:pPr>
            <w:r>
              <w:rPr>
                <w:rFonts w:cs="Tahoma" w:ascii="Tahoma" w:hAnsi="Tahoma"/>
                <w:b/>
                <w:sz w:val="20"/>
                <w:szCs w:val="20"/>
                <w:highlight w:val="blue"/>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oking at the clip, I can see that some things are similar, but the situation was different.  When I look back i realise that there were lots of problems at home and I didn't really get on with  mum or dad properly.  I thought dad didn't want us when he left and I wanted him to notice us.  I thought mum should have done more to keep it together.  My brother reacted by always in trouble at school and with the police.  If I hadn't gone to live with grandparents when i started secondary shool I don't know what would have happened.  I still get a bit jealous of other people when they get on with their famlies, even though my family is better now than it was. I still have little contact with mum and dad.  I have tried to make sure I don't make the same mistakes my mum and dad did and I give my children lots of attention.</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 to 4</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blue"/>
              </w:rPr>
            </w:pPr>
            <w:r>
              <w:rPr>
                <w:b/>
                <w:highlight w:val="blue"/>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blue"/>
              </w:rPr>
            </w:pPr>
            <w:r>
              <w:rPr>
                <w:rFonts w:cs="Tahoma" w:ascii="Tahoma" w:hAnsi="Tahoma"/>
                <w:sz w:val="20"/>
                <w:szCs w:val="20"/>
                <w:highlight w:val="blue"/>
              </w:rPr>
              <w:t>It was nothing like I felt in that situation</w:t>
            </w:r>
          </w:p>
          <w:p>
            <w:pPr>
              <w:pStyle w:val="Normal"/>
              <w:rPr>
                <w:rFonts w:ascii="Tahoma" w:hAnsi="Tahoma" w:cs="Tahoma"/>
                <w:b/>
                <w:b/>
                <w:sz w:val="20"/>
                <w:szCs w:val="20"/>
                <w:highlight w:val="blue"/>
              </w:rPr>
            </w:pPr>
            <w:r>
              <w:rPr>
                <w:rFonts w:cs="Tahoma" w:ascii="Tahoma" w:hAnsi="Tahoma"/>
                <w:b/>
                <w:sz w:val="20"/>
                <w:szCs w:val="20"/>
                <w:highlight w:val="blue"/>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t the time I was very young </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 to 4</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 don't have an opinion</w:t>
            </w:r>
          </w:p>
          <w:p>
            <w:pPr>
              <w:pStyle w:val="Normal"/>
              <w:rPr>
                <w:rFonts w:ascii="Tahoma" w:hAnsi="Tahoma" w:cs="Tahoma"/>
                <w:b/>
                <w:b/>
                <w:sz w:val="20"/>
                <w:szCs w:val="20"/>
                <w:highlight w:val="magenta"/>
              </w:rPr>
            </w:pPr>
            <w:r>
              <w:rPr>
                <w:rFonts w:cs="Tahoma" w:ascii="Tahoma" w:hAnsi="Tahoma"/>
                <w:b/>
                <w:sz w:val="20"/>
                <w:szCs w:val="20"/>
                <w:highlight w:val="magent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to 8</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 don't have an opinion</w:t>
            </w:r>
          </w:p>
          <w:p>
            <w:pPr>
              <w:pStyle w:val="Normal"/>
              <w:rPr>
                <w:rFonts w:ascii="Tahoma" w:hAnsi="Tahoma" w:cs="Tahoma"/>
                <w:sz w:val="20"/>
                <w:szCs w:val="20"/>
                <w:highlight w:val="magenta"/>
              </w:rPr>
            </w:pPr>
            <w:r>
              <w:rPr>
                <w:rFonts w:cs="Tahoma" w:ascii="Tahoma" w:hAnsi="Tahoma"/>
                <w:sz w:val="20"/>
                <w:szCs w:val="20"/>
                <w:highlight w:val="magent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to 8</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 don't have an opinion</w:t>
            </w:r>
          </w:p>
          <w:p>
            <w:pPr>
              <w:pStyle w:val="Normal"/>
              <w:rPr>
                <w:rFonts w:ascii="Tahoma" w:hAnsi="Tahoma" w:cs="Tahoma"/>
                <w:sz w:val="20"/>
                <w:szCs w:val="20"/>
                <w:highlight w:val="magenta"/>
              </w:rPr>
            </w:pPr>
            <w:r>
              <w:rPr>
                <w:rFonts w:cs="Tahoma" w:ascii="Tahoma" w:hAnsi="Tahoma"/>
                <w:sz w:val="20"/>
                <w:szCs w:val="20"/>
                <w:highlight w:val="magent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an't remember my parents seperating.</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 to 4</w:t>
            </w:r>
          </w:p>
          <w:p>
            <w:pPr>
              <w:pStyle w:val="Normal"/>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cyan"/>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cyan"/>
              </w:rPr>
            </w:pPr>
            <w:r>
              <w:rPr>
                <w:rFonts w:cs="Tahoma" w:ascii="Tahoma" w:hAnsi="Tahoma"/>
                <w:sz w:val="20"/>
                <w:szCs w:val="20"/>
                <w:highlight w:val="cyan"/>
              </w:rPr>
              <w:t>It was how my brother and/or sister responded</w:t>
            </w:r>
          </w:p>
          <w:p>
            <w:pPr>
              <w:pStyle w:val="Normal"/>
              <w:rPr>
                <w:rFonts w:ascii="Tahoma" w:hAnsi="Tahoma" w:cs="Tahoma"/>
                <w:sz w:val="20"/>
                <w:szCs w:val="20"/>
                <w:highlight w:val="magenta"/>
              </w:rPr>
            </w:pPr>
            <w:r>
              <w:rPr>
                <w:rFonts w:cs="Tahoma" w:ascii="Tahoma" w:hAnsi="Tahoma"/>
                <w:sz w:val="20"/>
                <w:szCs w:val="20"/>
                <w:highlight w:val="magent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n my parents split,I knew what had happened and went with mum. The younger ones didn't know what had happened and didn't know what dad had done so they stayed and blamed mum.</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cyan"/>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cyan"/>
              </w:rPr>
            </w:pPr>
            <w:r>
              <w:rPr>
                <w:rFonts w:cs="Tahoma" w:ascii="Tahoma" w:hAnsi="Tahoma"/>
                <w:sz w:val="20"/>
                <w:szCs w:val="20"/>
                <w:highlight w:val="cyan"/>
              </w:rPr>
              <w:t>It was how my brother and/or sister responded</w:t>
            </w:r>
          </w:p>
          <w:p>
            <w:pPr>
              <w:pStyle w:val="Normal"/>
              <w:rPr>
                <w:rFonts w:ascii="Tahoma" w:hAnsi="Tahoma" w:cs="Tahoma"/>
                <w:sz w:val="20"/>
                <w:szCs w:val="20"/>
                <w:highlight w:val="magenta"/>
              </w:rPr>
            </w:pPr>
            <w:r>
              <w:rPr>
                <w:rFonts w:cs="Tahoma" w:ascii="Tahoma" w:hAnsi="Tahoma"/>
                <w:sz w:val="20"/>
                <w:szCs w:val="20"/>
                <w:highlight w:val="magent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had a differnt view about what had gone on</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to 12</w:t>
            </w:r>
          </w:p>
          <w:p>
            <w:pPr>
              <w:pStyle w:val="Normal"/>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bl>
    <w:p>
      <w:pPr>
        <w:pStyle w:val="Normal"/>
        <w:rPr>
          <w:b/>
          <w:b/>
        </w:rPr>
      </w:pPr>
      <w:r>
        <w:rPr>
          <w:b/>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 11 - Theme 1</w:t>
      </w:r>
    </w:p>
    <w:p>
      <w:pPr>
        <w:pStyle w:val="Normal"/>
        <w:jc w:val="both"/>
        <w:rPr>
          <w:rFonts w:ascii="Arial" w:hAnsi="Arial" w:cs="Arial"/>
          <w:b/>
          <w:b/>
          <w:i/>
          <w:i/>
        </w:rPr>
      </w:pPr>
      <w:r>
        <w:rPr>
          <w:rFonts w:cs="Arial" w:ascii="Arial" w:hAnsi="Arial"/>
          <w:b/>
          <w:i/>
        </w:rPr>
        <w:t>THEME 1</w:t>
      </w:r>
      <w:r>
        <w:rPr>
          <w:rFonts w:cs="Arial" w:ascii="Arial" w:hAnsi="Arial"/>
          <w:i/>
        </w:rPr>
        <w:t xml:space="preserve"> – </w:t>
      </w:r>
      <w:r>
        <w:rPr>
          <w:rFonts w:cs="Arial" w:ascii="Arial" w:hAnsi="Arial"/>
          <w:b/>
          <w:i/>
        </w:rPr>
        <w:t>Respondents’ feelings at the time: the extent to which respondents’ thoughts and feelings about the changes at the time of parental separation and the extent to which their views were taken into account impact on current levels of accommodation (satisfaction and acceptance)</w:t>
      </w:r>
    </w:p>
    <w:p>
      <w:pPr>
        <w:pStyle w:val="Normal"/>
        <w:jc w:val="both"/>
        <w:rPr/>
      </w:pPr>
      <w:r>
        <w:rPr>
          <w:rFonts w:cs="Arial" w:ascii="Arial" w:hAnsi="Arial"/>
          <w:b/>
          <w:sz w:val="22"/>
          <w:szCs w:val="22"/>
        </w:rPr>
        <w:t>Key: pin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ose expressing very high level of accommodation; </w:t>
      </w:r>
      <w:r>
        <w:rPr>
          <w:rFonts w:cs="Arial" w:ascii="Arial" w:hAnsi="Arial"/>
          <w:b/>
          <w:sz w:val="22"/>
          <w:szCs w:val="22"/>
        </w:rPr>
        <w:t>aqua</w:t>
      </w:r>
      <w:r>
        <w:rPr>
          <w:rFonts w:cs="Arial" w:ascii="Arial" w:hAnsi="Arial"/>
          <w:sz w:val="22"/>
          <w:szCs w:val="22"/>
        </w:rPr>
        <w:t xml:space="preserve">: those expressing predominantly high level of accommodation; </w:t>
      </w:r>
      <w:r>
        <w:rPr>
          <w:rFonts w:cs="Arial" w:ascii="Arial" w:hAnsi="Arial"/>
          <w:b/>
          <w:sz w:val="22"/>
          <w:szCs w:val="22"/>
        </w:rPr>
        <w:t xml:space="preserve">grey: </w:t>
      </w:r>
      <w:r>
        <w:rPr>
          <w:rFonts w:cs="Arial" w:ascii="Arial" w:hAnsi="Arial"/>
          <w:sz w:val="22"/>
          <w:szCs w:val="22"/>
        </w:rPr>
        <w:t xml:space="preserve">those expressing medium level of accommodation; </w:t>
      </w:r>
      <w:r>
        <w:rPr>
          <w:rFonts w:cs="Arial" w:ascii="Arial" w:hAnsi="Arial"/>
          <w:b/>
          <w:sz w:val="22"/>
          <w:szCs w:val="22"/>
        </w:rPr>
        <w:t>teal:</w:t>
      </w:r>
      <w:r>
        <w:rPr>
          <w:rFonts w:cs="Arial" w:ascii="Arial" w:hAnsi="Arial"/>
          <w:sz w:val="22"/>
          <w:szCs w:val="22"/>
        </w:rPr>
        <w:t xml:space="preserve"> those expressing predominantly low level of accommodation; </w:t>
      </w:r>
      <w:r>
        <w:rPr>
          <w:rFonts w:cs="Arial" w:ascii="Arial" w:hAnsi="Arial"/>
          <w:b/>
          <w:sz w:val="22"/>
          <w:szCs w:val="22"/>
        </w:rPr>
        <w:t>red:</w:t>
      </w:r>
      <w:r>
        <w:rPr>
          <w:rFonts w:cs="Arial" w:ascii="Arial" w:hAnsi="Arial"/>
          <w:sz w:val="22"/>
          <w:szCs w:val="22"/>
        </w:rPr>
        <w:t xml:space="preserve"> those expressing very low level of accommodation</w:t>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4283" w:type="dxa"/>
        <w:jc w:val="left"/>
        <w:tblInd w:w="-113" w:type="dxa"/>
        <w:tblLayout w:type="fixed"/>
        <w:tblCellMar>
          <w:top w:w="0" w:type="dxa"/>
          <w:left w:w="108" w:type="dxa"/>
          <w:bottom w:w="0" w:type="dxa"/>
          <w:right w:w="108" w:type="dxa"/>
        </w:tblCellMar>
      </w:tblPr>
      <w:tblGrid>
        <w:gridCol w:w="817"/>
        <w:gridCol w:w="4394"/>
        <w:gridCol w:w="3969"/>
        <w:gridCol w:w="2268"/>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Resp 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14. thoughts and feelings about changes at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12 views taken into accou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10. changes in: living arrangements; school; adults you liv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Now I understand it was for the best and can see why mum hadn't any choice</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confused and blamed mum for letting dad leav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mum and dad get on well now and it is much better</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it was upsetting</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 think it made me stronger. It was fine living with just Mum and my brother and we were able to see dad when we wanted because he lived near</w:t>
            </w:r>
          </w:p>
          <w:p>
            <w:pPr>
              <w:pStyle w:val="Normal"/>
              <w:rPr>
                <w:rFonts w:ascii="Tahoma" w:hAnsi="Tahoma" w:cs="Tahoma"/>
                <w:sz w:val="20"/>
                <w:szCs w:val="20"/>
                <w:highlight w:val="magenta"/>
              </w:rPr>
            </w:pPr>
            <w:r>
              <w:rPr>
                <w:rFonts w:cs="Tahoma" w:ascii="Tahoma" w:hAnsi="Tahoma"/>
                <w:sz w:val="20"/>
                <w:szCs w:val="20"/>
                <w:highlight w:val="magent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used because there was so much change. I didn't like Mum's partner neither did my brother. We were glad when he left life settled down then</w:t>
            </w:r>
          </w:p>
          <w:p>
            <w:pPr>
              <w:pStyle w:val="Normal"/>
              <w:rPr>
                <w:rFonts w:ascii="Tahoma" w:hAnsi="Tahoma" w:cs="Tahoma"/>
                <w:sz w:val="20"/>
                <w:szCs w:val="20"/>
                <w:highlight w:val="blue"/>
              </w:rPr>
            </w:pPr>
            <w:r>
              <w:rPr>
                <w:rFonts w:cs="Tahoma" w:ascii="Tahoma" w:hAnsi="Tahoma"/>
                <w:sz w:val="20"/>
                <w:szCs w:val="20"/>
                <w:highlight w:val="blu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lived mum's new partner who got drunk and caused trouble when he came home l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my family gets on quite well now and my mum and dad have got back togeth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 know it was for the best; I knew that the whole way throu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bottle up my thoughts and feelings and not talk about it because if I started talking I worried I would not stop. I would say too much and upset peopl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idn't want to move house because I had friends who were really important to me and I didn't want to leave them, so we stayed in the same house until Mum remarried, then we moved but I wasn't happy. Dad still lives in the village though, so I still get to see all my 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Both my mum and dad are happy now and they are in good relationships and I get on with them both</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fore my dad was agreesive and violent, we had been happy and I wanted that time to come back.</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i believe it was my fear that finally made my mum leave dad and so I suppose my feelings were taken into account</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Things are much better now</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bit, about school and where we were going to liv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magenta"/>
              </w:rPr>
              <w:t>now i'm older i understand it more and think it was better that they split up. I understand why my mum made the decision she did. It was the right decis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dness and didnt understand the situation because i was so young. I started to feel resentment towards my mother for letting my dad leav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 feel great now, both parents are very friendly to one anohter and talk alot</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it was upsetting</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So even though it was really hard I knew everything would be better when they didn't live together and it would be OK in the end.  Mum married someone else and that is fine as well.</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used to just say "I don't know" when people aksed how I was.  I didn't know what to say without upseeting people so I idn't say much at all.  It was easier to try to distance myself from it all</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Ok until we moved to a different home a few yeras later. Then i missed my friends and familiar places.  Up until then it was 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we get on fine now and thwy are both much happer with their lives and are able  to speak to each other</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ke anyone, i wanted mum and dad together, but deep down I knew that wasn't good for them and it would only get wors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mum knew I was gettting scared and this made her leave dad i think</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 can see now that we were all better for the split in the lomg run, my  mum, dad, sister and me. In fact it might have been better even earlier. Although it is good that they met and had us in the first place.</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cause I was young I saw it in asimple way and pleaded with my mum not to leave dad.</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Yes but not as much as they would've if my parents would of separated now, because of our ages now </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school;</w:t>
            </w:r>
          </w:p>
          <w:p>
            <w:pPr>
              <w:pStyle w:val="Normal"/>
              <w:rPr/>
            </w:pPr>
            <w:r>
              <w:rPr/>
              <w:t xml:space="preserve"> </w:t>
            </w:r>
            <w:r>
              <w:rPr/>
              <w:t>adults you lived with</w:t>
            </w:r>
          </w:p>
          <w:p>
            <w:pPr>
              <w:pStyle w:val="Normal"/>
              <w:rPr/>
            </w:pPr>
            <w:r>
              <w:rPr/>
            </w:r>
          </w:p>
          <w:p>
            <w:pPr>
              <w:pStyle w:val="Normal"/>
              <w:rPr>
                <w:rFonts w:ascii="Tahoma" w:hAnsi="Tahoma" w:cs="Tahoma"/>
                <w:sz w:val="20"/>
                <w:szCs w:val="20"/>
              </w:rPr>
            </w:pPr>
            <w:r>
              <w:rPr>
                <w:rFonts w:cs="Tahoma" w:ascii="Tahoma" w:hAnsi="Tahoma"/>
                <w:sz w:val="20"/>
                <w:szCs w:val="20"/>
              </w:rPr>
              <w:t>when my parents separated me and my older sister moved with my mum to a different area of Liverpool</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now that I am older I see it differently, My family are close, especiall me and my mum.  I am glad that my parents have separated because we like each other more and respect each other.</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the oldest child I felt responsible for my brother and i worried about him a lot. When I think back I was very stressed and I was upset easily and started to puul my hair out which became a habi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they were a bit. I was allowed to say if I did or didn't want to go to dad's. I was involved with discussions about where to go to school</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ing arrangements;</w:t>
            </w:r>
          </w:p>
          <w:p>
            <w:pPr>
              <w:pStyle w:val="Normal"/>
              <w:rPr/>
            </w:pPr>
            <w:r>
              <w:rPr/>
              <w:t xml:space="preserve"> </w:t>
            </w:r>
            <w:r>
              <w:rPr/>
              <w:t>school;</w:t>
            </w:r>
          </w:p>
          <w:p>
            <w:pPr>
              <w:pStyle w:val="Normal"/>
              <w:rPr/>
            </w:pPr>
            <w:r>
              <w:rPr/>
              <w:t xml:space="preserve"> </w:t>
            </w:r>
            <w:r>
              <w:rPr/>
              <w:t>adults you lived with</w:t>
            </w:r>
          </w:p>
          <w:p>
            <w:pPr>
              <w:pStyle w:val="Normal"/>
              <w:rPr/>
            </w:pPr>
            <w:r>
              <w:rPr/>
            </w:r>
          </w:p>
          <w:p>
            <w:pPr>
              <w:pStyle w:val="Normal"/>
              <w:rPr>
                <w:rFonts w:ascii="Tahoma" w:hAnsi="Tahoma" w:cs="Tahoma"/>
                <w:sz w:val="20"/>
                <w:szCs w:val="20"/>
              </w:rPr>
            </w:pPr>
            <w:r>
              <w:rPr>
                <w:rFonts w:cs="Tahoma" w:ascii="Tahoma" w:hAnsi="Tahoma"/>
                <w:sz w:val="20"/>
                <w:szCs w:val="20"/>
              </w:rPr>
              <w:t>it was confusing having to live between two homes and my dad  had a new girlfriend, so we had to get used to 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my parents became friends agaian and then got back togetther so things are good again now</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m used to it. Mum and i get on great and i wouldn't change it but sometimes i'm curious about what it would be like to have a dad in my life</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ft bla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magenta"/>
              </w:rPr>
              <w:t>My dad was a horrible man and it was great for us all to be rid of him to be hnes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just don't remember but I think it was worse for the others, my older brother was very hurt and still is I think</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p>
            <w:pPr>
              <w:pStyle w:val="Normal"/>
              <w:rPr/>
            </w:pPr>
            <w:r>
              <w:rPr/>
            </w:r>
          </w:p>
          <w:p>
            <w:pPr>
              <w:pStyle w:val="Normal"/>
              <w:rPr>
                <w:rFonts w:ascii="Tahoma" w:hAnsi="Tahoma" w:cs="Tahoma"/>
                <w:sz w:val="20"/>
                <w:szCs w:val="20"/>
              </w:rPr>
            </w:pPr>
            <w:r>
              <w:rPr>
                <w:rFonts w:cs="Tahoma" w:ascii="Tahoma" w:hAnsi="Tahoma"/>
                <w:sz w:val="20"/>
                <w:szCs w:val="20"/>
              </w:rPr>
              <w:t>my Nan moved in with 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t would be great if all parents could stay together, but actually I am happy and content now.</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ving house was horrible and I just did not settle. Again, I thought it was all mum's faul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because my mum was keen for us to keep in touch with our school and 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tc>
      </w:tr>
    </w:tbl>
    <w:p>
      <w:pPr>
        <w:pStyle w:val="ListParagraph"/>
        <w:ind w:left="360" w:hanging="0"/>
        <w:rPr/>
      </w:pPr>
      <w:r>
        <w:rPr/>
      </w:r>
    </w:p>
    <w:p>
      <w:pPr>
        <w:pStyle w:val="ListParagraph"/>
        <w:ind w:left="360" w:hanging="0"/>
        <w:rPr/>
      </w:pPr>
      <w:r>
        <w:rPr/>
      </w:r>
    </w:p>
    <w:tbl>
      <w:tblPr>
        <w:tblW w:w="14283" w:type="dxa"/>
        <w:jc w:val="left"/>
        <w:tblInd w:w="-113" w:type="dxa"/>
        <w:tblLayout w:type="fixed"/>
        <w:tblCellMar>
          <w:top w:w="0" w:type="dxa"/>
          <w:left w:w="108" w:type="dxa"/>
          <w:bottom w:w="0" w:type="dxa"/>
          <w:right w:w="108" w:type="dxa"/>
        </w:tblCellMar>
      </w:tblPr>
      <w:tblGrid>
        <w:gridCol w:w="801"/>
        <w:gridCol w:w="4410"/>
        <w:gridCol w:w="3969"/>
        <w:gridCol w:w="2268"/>
        <w:gridCol w:w="28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14. thoughts and feelings about changes at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12. views taken into accou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10. changes in: living arrangements; school; adults you lived wit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cyan"/>
              </w:rPr>
              <w:t>Its all good now, still feel torn from time to time.</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sad and upset, I didnt know what was gonna happen,</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 were asked who we wanted to live with</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cyan"/>
              </w:rPr>
              <w:t>most of the time OK but i wish i could see mum sometimes. Nan has been like a mum to me. i don't remember living with mum and dad it was so long ago</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 xml:space="preserve">school; </w:t>
            </w:r>
          </w:p>
          <w:p>
            <w:pPr>
              <w:pStyle w:val="Normal"/>
              <w:rPr/>
            </w:pPr>
            <w:r>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799"/>
        <w:gridCol w:w="4412"/>
        <w:gridCol w:w="3969"/>
        <w:gridCol w:w="2268"/>
        <w:gridCol w:w="283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14.  thoughts and feelings about changes at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12. views taken into accou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10. changes in: living arrangements; school; adults you lived with</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lightGray"/>
              </w:rPr>
              <w:t>i've moved 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hard not seeing dad or hearing from hi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t wasn't up to me </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Now I am older, I have a better understanding and realise why things happened.  It was the best thing for them at the time</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ink like a lot of children i felt like it was my fault and I had to get used to changes. Now I look back and think I was lucky in some ways, with two loving grandparents</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so young I don't really remeber but we didn't keep in touch much and I regert that now</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I am used to the way our family is but I find it almost impossible to be close to someone and trust them. I have not had a long term relationship, none lasting more than a few months because I cannot seem to trust people. I am not gay, but i find it hard to be close to men. I don't know if this will ever change and if it is because of my childhood experiences.</w:t>
            </w:r>
          </w:p>
          <w:p>
            <w:pPr>
              <w:pStyle w:val="Normal"/>
              <w:rPr>
                <w:rFonts w:ascii="Tahoma" w:hAnsi="Tahoma" w:cs="Tahoma"/>
                <w:sz w:val="20"/>
                <w:szCs w:val="20"/>
                <w:highlight w:val="lightGray"/>
              </w:rPr>
            </w:pPr>
            <w:r>
              <w:rPr>
                <w:rFonts w:cs="Tahoma" w:ascii="Tahoma" w:hAnsi="Tahoma"/>
                <w:sz w:val="20"/>
                <w:szCs w:val="20"/>
                <w:highlight w:val="lightGray"/>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ieved but I would have liked it if my younger brother and sister had moved with me. Sometimes I wouldn't see them for a few weeks and I missed them. We see each other more now we’re adults. They come to see Mum but I rarely see Dad</w:t>
            </w:r>
          </w:p>
          <w:p>
            <w:pPr>
              <w:pStyle w:val="Normal"/>
              <w:rPr>
                <w:rFonts w:ascii="Tahoma" w:hAnsi="Tahoma" w:cs="Tahoma"/>
                <w:sz w:val="20"/>
                <w:szCs w:val="20"/>
                <w:highlight w:val="darkMagenta"/>
              </w:rPr>
            </w:pPr>
            <w:r>
              <w:rPr>
                <w:rFonts w:cs="Tahoma" w:ascii="Tahoma" w:hAnsi="Tahoma"/>
                <w:sz w:val="20"/>
                <w:szCs w:val="20"/>
                <w:highlight w:val="dark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had the sort of upbringing where I basically had to do as I was told, but they did ask me about where I wanted to live</w:t>
            </w:r>
          </w:p>
          <w:p>
            <w:pPr>
              <w:pStyle w:val="Normal"/>
              <w:rPr>
                <w:rFonts w:ascii="Tahoma" w:hAnsi="Tahoma" w:cs="Tahoma"/>
                <w:sz w:val="20"/>
                <w:szCs w:val="20"/>
                <w:highlight w:val="lightGray"/>
              </w:rPr>
            </w:pPr>
            <w:r>
              <w:rPr>
                <w:rFonts w:cs="Tahoma" w:ascii="Tahoma" w:hAnsi="Tahoma"/>
                <w:sz w:val="20"/>
                <w:szCs w:val="20"/>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y parents have spilt on a few occasions and both times  me and my mum have lived with other member of the family until we had somewhere to live.</w:t>
            </w:r>
          </w:p>
          <w:p>
            <w:pPr>
              <w:pStyle w:val="Normal"/>
              <w:rPr>
                <w:rFonts w:ascii="Tahoma" w:hAnsi="Tahoma" w:cs="Tahoma"/>
                <w:sz w:val="20"/>
                <w:szCs w:val="20"/>
              </w:rPr>
            </w:pPr>
            <w:r>
              <w:rPr>
                <w:rFonts w:cs="Tahoma" w:ascii="Tahoma" w:hAnsi="Tahoma"/>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seems a long time ago and i'm distanced from it</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ustration and anger at changes happening</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ing arrangements;</w:t>
            </w:r>
          </w:p>
          <w:p>
            <w:pPr>
              <w:pStyle w:val="Normal"/>
              <w:rPr/>
            </w:pPr>
            <w:r>
              <w:rPr/>
              <w:t xml:space="preserve"> </w:t>
            </w:r>
            <w:r>
              <w:rPr/>
              <w:t>school;</w:t>
            </w:r>
          </w:p>
          <w:p>
            <w:pPr>
              <w:pStyle w:val="Normal"/>
              <w:rPr/>
            </w:pPr>
            <w:r>
              <w:rPr/>
              <w:t xml:space="preserve"> </w:t>
            </w:r>
            <w:r>
              <w:rPr/>
              <w:t>adults you lived with</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it was a shame it took so long for them to finally seperate and divorce but i know they wanted to stay together for the sake of me and my brother.  i feel like it's one of those things and everyone reacts in their own way.  i was very lonely at the time but don't think i realised it.</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en though it was less stressful at home, I was not coping well with all the changes and my GCSEs at the same time.  I eventually got ill.</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It didn't make much difference at first really, dad was away a lot anyway.  We all stayed at home apart from him at first. If anythign it was less tense and more relaxing.</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817"/>
        <w:gridCol w:w="4394"/>
        <w:gridCol w:w="3969"/>
        <w:gridCol w:w="2268"/>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14.  thoughts and feelings about changes at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12. views taken into accou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10. changes in: living arrangements; school; adults you liv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darkCyan"/>
              </w:rPr>
              <w:t>still miss my grandad but I understand why they seperated because nana and he were not happy together</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ought it was my fault in some way i think a lot of children think tha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817"/>
        <w:gridCol w:w="4394"/>
        <w:gridCol w:w="3969"/>
        <w:gridCol w:w="2268"/>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14.  thoughts and feelings about changes at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12. views taken into accou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10. changes in: living arrangements; school; adults you liv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red"/>
              </w:rPr>
              <w:t>It's really hard when your mum and dad hate each other. I suppose its best if they split up, but I still get upset when i think about it.  That hasn't got any easier because they still argue - in fact at the moment its probably worse, I dont know why.</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hen we saw mum there were lots of arguments about tgimes and visiting. As the oldest I was a bit like mum to my brothers and sisters and felt like I had to look after them.  </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 said he was going to court to "keep us" and we saw a social worke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red"/>
              </w:rPr>
              <w:t>very sad</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really i am still too shocked and worry about how things will be in the futur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p>
            <w:pPr>
              <w:pStyle w:val="Normal"/>
              <w:rPr>
                <w:rFonts w:ascii="Tahoma" w:hAnsi="Tahoma" w:cs="Tahoma"/>
                <w:sz w:val="20"/>
                <w:szCs w:val="20"/>
              </w:rPr>
            </w:pPr>
            <w:r>
              <w:rPr>
                <w:rFonts w:cs="Tahoma" w:ascii="Tahoma" w:hAnsi="Tahoma"/>
                <w:sz w:val="20"/>
                <w:szCs w:val="20"/>
              </w:rPr>
              <w:t>i moved to uni in sept and live in halls but when i go home at christmas only mum will be there. It will see dad but he is living in a rented flat so it will be very str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red"/>
              </w:rPr>
              <w:t>At the time you have to get on with it, it can be worse now thinking back. But even then I knew that it was not fair that they made us feel like we did.  Dad never hid that he did not like us seeing mum and we all knew mum hated dad so it was hard going between the tw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mum could say some terrible things to dad and sometimes to us. Dad didn't think she could look after us on visits so it was hard and i thought I had to look after my brothers.  My mum said things she should not have said in front of us kids.  I know they were upset but its not fair on children and makes them feel bad and its their faul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cause dad and mum could not agree a social worker and the courst had to sort it all out and we spoke to a social worke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ListParagraph"/>
        <w:ind w:left="0" w:hanging="0"/>
        <w:rPr/>
      </w:pPr>
      <w:r>
        <w:rPr>
          <w:rFonts w:cs="Arial" w:ascii="Arial" w:hAnsi="Arial"/>
          <w:b/>
          <w:sz w:val="24"/>
          <w:szCs w:val="24"/>
        </w:rPr>
        <w:t xml:space="preserve">Those respondents who </w:t>
      </w:r>
      <w:r>
        <w:rPr/>
        <w:t>lacked coherence across Continuum 1 and Continuum 2</w:t>
      </w:r>
    </w:p>
    <w:tbl>
      <w:tblPr>
        <w:tblW w:w="14283" w:type="dxa"/>
        <w:jc w:val="left"/>
        <w:tblInd w:w="-113" w:type="dxa"/>
        <w:tblLayout w:type="fixed"/>
        <w:tblCellMar>
          <w:top w:w="0" w:type="dxa"/>
          <w:left w:w="108" w:type="dxa"/>
          <w:bottom w:w="0" w:type="dxa"/>
          <w:right w:w="108" w:type="dxa"/>
        </w:tblCellMar>
      </w:tblPr>
      <w:tblGrid>
        <w:gridCol w:w="817"/>
        <w:gridCol w:w="4394"/>
        <w:gridCol w:w="3969"/>
        <w:gridCol w:w="2268"/>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14.  thoughts and feelings about changes at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12. views taken into accou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10. changes in: living arrangements; school; adults you liv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st of the time things are OK but I feel torn a bit sometimes</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upset and worried about what was gonna happen,</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 were asked who we wanted to live with</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dults you lived with </w:t>
            </w:r>
          </w:p>
          <w:p>
            <w:pPr>
              <w:pStyle w:val="Normal"/>
              <w:rPr>
                <w:rFonts w:ascii="Tahoma" w:hAnsi="Tahoma" w:cs="Tahoma"/>
                <w:sz w:val="20"/>
                <w:szCs w:val="20"/>
              </w:rPr>
            </w:pPr>
            <w:r>
              <w:rPr>
                <w:rFonts w:cs="Tahoma" w:ascii="Tahoma" w:hAnsi="Tahoma"/>
                <w:sz w:val="20"/>
                <w:szCs w:val="20"/>
              </w:rPr>
              <w:t>lived with step-mum</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tty much over 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hard for me because I was 10 years old and my dad didn't see me for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t wasn't for my view's to be taken into account.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hen it came out we had to move house and i moved school. I wanted to go somewhere nobody knew us and  so did mum. I never went to see dad but he sent letters i still have them but id on't want to see him. He was not there when i was growing up and so i don't wnat to see him now and given what he did i don't want him near my child either.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 I look back and think that my experiences as a child have mad me the person I am today. I am determined to be a good role model, wife and mother.  I make sure I listen to my children and prioritise their needs so that they do not have the same experiences as me.</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used because there was so much change</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never discussed and I was not asked what i thought. I think they thought I was too young</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ing arrangements;</w:t>
            </w:r>
          </w:p>
          <w:p>
            <w:pPr>
              <w:pStyle w:val="Normal"/>
              <w:rPr/>
            </w:pPr>
            <w:r>
              <w:rPr/>
              <w:t xml:space="preserve"> </w:t>
            </w:r>
            <w:r>
              <w:rPr/>
              <w:t>school;</w:t>
            </w:r>
          </w:p>
          <w:p>
            <w:pPr>
              <w:pStyle w:val="Normal"/>
              <w:rPr/>
            </w:pPr>
            <w:r>
              <w:rPr/>
              <w:t xml:space="preserve"> </w:t>
            </w:r>
            <w:r>
              <w:rPr/>
              <w:t>adults you lived w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mum moved her partner in with us and then soon after we moved to his house.</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feel the same, but if I had told someone in authority sooner what was happening, we could have all got on with our lives and been happier sooner.</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just relieved that it was all over now and we could finally start living.</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me time after I met dad and told him what it had felt like living at home at that time, how his behaviour had made us feel worthless and how badly he had treated mum. He didn't want to listen. I haven't seen him si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ing arrangements;</w:t>
            </w:r>
          </w:p>
          <w:p>
            <w:pPr>
              <w:pStyle w:val="Normal"/>
              <w:rPr/>
            </w:pPr>
            <w:r>
              <w:rPr/>
              <w:t xml:space="preserve"> </w:t>
            </w:r>
            <w:r>
              <w:rPr/>
              <w:t>school;</w:t>
            </w:r>
          </w:p>
          <w:p>
            <w:pPr>
              <w:pStyle w:val="Normal"/>
              <w:rPr/>
            </w:pPr>
            <w:r>
              <w:rPr/>
              <w:t xml:space="preserve"> </w:t>
            </w:r>
            <w:r>
              <w:rPr/>
              <w:t>adults you lived w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Dad moved out I only lived with mum - great</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m and dad separated last year and so I have learned to accept they live separate lives now. This will be the second Christmas without them together. i don't think it will be as difficult as the first Christmas and I will be spending it with my girlfriend and her paren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d and I have grown closer which is goo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ll mum listened to what I said but not acting on it. Dad has taken my views and has asked me what should he do and I have tried to give the best answers I c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dults you lived with</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 12 – Theme 2</w:t>
      </w:r>
    </w:p>
    <w:p>
      <w:pPr>
        <w:pStyle w:val="Normal"/>
        <w:jc w:val="both"/>
        <w:rPr>
          <w:rFonts w:ascii="Arial" w:hAnsi="Arial" w:cs="Arial"/>
          <w:i/>
          <w:i/>
        </w:rPr>
      </w:pPr>
      <w:r>
        <w:rPr>
          <w:rFonts w:cs="Arial" w:ascii="Arial" w:hAnsi="Arial"/>
          <w:b/>
          <w:i/>
        </w:rPr>
        <w:t>THEME 2 - Initial reactions: the extent to which respondents’ initial reactions to their parents’ separation and the responses of other family members’ impact on current levels of accommodation (satisfaction and acceptance)</w:t>
      </w:r>
    </w:p>
    <w:p>
      <w:pPr>
        <w:pStyle w:val="Normal"/>
        <w:jc w:val="both"/>
        <w:rPr/>
      </w:pPr>
      <w:r>
        <w:rPr>
          <w:rFonts w:cs="Arial" w:ascii="Arial" w:hAnsi="Arial"/>
          <w:b/>
          <w:sz w:val="22"/>
          <w:szCs w:val="22"/>
        </w:rPr>
        <w:t>Key: pin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ose expressing very high level of accommodation; </w:t>
      </w:r>
      <w:r>
        <w:rPr>
          <w:rFonts w:cs="Arial" w:ascii="Arial" w:hAnsi="Arial"/>
          <w:b/>
          <w:sz w:val="22"/>
          <w:szCs w:val="22"/>
        </w:rPr>
        <w:t>aqua</w:t>
      </w:r>
      <w:r>
        <w:rPr>
          <w:rFonts w:cs="Arial" w:ascii="Arial" w:hAnsi="Arial"/>
          <w:sz w:val="22"/>
          <w:szCs w:val="22"/>
        </w:rPr>
        <w:t xml:space="preserve">: those expressing predominantly high level of accommodation; </w:t>
      </w:r>
      <w:r>
        <w:rPr>
          <w:rFonts w:cs="Arial" w:ascii="Arial" w:hAnsi="Arial"/>
          <w:b/>
          <w:sz w:val="22"/>
          <w:szCs w:val="22"/>
        </w:rPr>
        <w:t xml:space="preserve">grey: </w:t>
      </w:r>
      <w:r>
        <w:rPr>
          <w:rFonts w:cs="Arial" w:ascii="Arial" w:hAnsi="Arial"/>
          <w:sz w:val="22"/>
          <w:szCs w:val="22"/>
        </w:rPr>
        <w:t xml:space="preserve">those expressing medium level of accommodation; </w:t>
      </w:r>
      <w:r>
        <w:rPr>
          <w:rFonts w:cs="Arial" w:ascii="Arial" w:hAnsi="Arial"/>
          <w:b/>
          <w:sz w:val="22"/>
          <w:szCs w:val="22"/>
        </w:rPr>
        <w:t>teal:</w:t>
      </w:r>
      <w:r>
        <w:rPr>
          <w:rFonts w:cs="Arial" w:ascii="Arial" w:hAnsi="Arial"/>
          <w:sz w:val="22"/>
          <w:szCs w:val="22"/>
        </w:rPr>
        <w:t xml:space="preserve"> those expressing predominantly low level of accommodation; </w:t>
      </w:r>
      <w:r>
        <w:rPr>
          <w:rFonts w:cs="Arial" w:ascii="Arial" w:hAnsi="Arial"/>
          <w:b/>
          <w:sz w:val="22"/>
          <w:szCs w:val="22"/>
        </w:rPr>
        <w:t>red:</w:t>
      </w:r>
      <w:r>
        <w:rPr>
          <w:rFonts w:cs="Arial" w:ascii="Arial" w:hAnsi="Arial"/>
          <w:sz w:val="22"/>
          <w:szCs w:val="22"/>
        </w:rPr>
        <w:t xml:space="preserve"> those expressing very low level of accommodation</w:t>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4283" w:type="dxa"/>
        <w:jc w:val="left"/>
        <w:tblInd w:w="-113" w:type="dxa"/>
        <w:tblLayout w:type="fixed"/>
        <w:tblCellMar>
          <w:top w:w="0" w:type="dxa"/>
          <w:left w:w="108" w:type="dxa"/>
          <w:bottom w:w="0" w:type="dxa"/>
          <w:right w:w="108" w:type="dxa"/>
        </w:tblCellMar>
      </w:tblPr>
      <w:tblGrid>
        <w:gridCol w:w="723"/>
        <w:gridCol w:w="2824"/>
        <w:gridCol w:w="3949"/>
        <w:gridCol w:w="3387"/>
        <w:gridCol w:w="1560"/>
        <w:gridCol w:w="18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Q8. What were your first thoughts and feeling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16. How did other family members respond to the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9. who they mainly lived wit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Q10. Changes in  living arrangements; school; adults lived wi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Now I understand it was for the best and can see why mum hadn't any choice</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very upset and a bit angry and I think I felt that my siblings and I had done soemthing to cause all this</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 was very upset all the time</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Brother(s)</w:t>
            </w:r>
          </w:p>
          <w:p>
            <w:pPr>
              <w:pStyle w:val="Normal"/>
              <w:rPr/>
            </w:pPr>
            <w:r>
              <w:rPr/>
              <w:t>Siste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mum and dad get on well now and it is much better</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too young to underst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Brothe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 think it made me stronger. It was fine living with just Mum and my brother and we were able to see dad when we wanted because he lived near</w:t>
            </w:r>
          </w:p>
          <w:p>
            <w:pPr>
              <w:pStyle w:val="Normal"/>
              <w:rPr>
                <w:rFonts w:ascii="Tahoma" w:hAnsi="Tahoma" w:cs="Tahoma"/>
                <w:sz w:val="20"/>
                <w:szCs w:val="20"/>
                <w:highlight w:val="magenta"/>
              </w:rPr>
            </w:pPr>
            <w:r>
              <w:rPr>
                <w:rFonts w:cs="Tahoma" w:ascii="Tahoma" w:hAnsi="Tahoma"/>
                <w:sz w:val="20"/>
                <w:szCs w:val="20"/>
                <w:highlight w:val="magenta"/>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w:t>
            </w:r>
            <w:r>
              <w:rPr>
                <w:rFonts w:cs="Tahoma" w:ascii="Tahoma" w:hAnsi="Tahoma"/>
                <w:sz w:val="20"/>
                <w:szCs w:val="20"/>
              </w:rPr>
              <w:t>on't remember dad leaving but I do remember Mum's new partner moving in. He was not interested in me and my brother and paid us no attention. I didn't know why at the time but when I was older I realised he had his own children who lived with their mother</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d wanted to see us more often </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Brother (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lived mum's new partner who got drunk and caused trouble when he came home la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my family gets on quite well now and my mum and dad have got back together</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ther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iving arrangements</w:t>
            </w:r>
          </w:p>
          <w:p>
            <w:pPr>
              <w:pStyle w:val="Normal"/>
              <w:rPr/>
            </w:pPr>
            <w:r>
              <w:rPr/>
              <w:t>adults lived wi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 know it was for the best; I knew that the whole way through</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knew it was coming so I wasn't surprised. They'd separated twice before so I kind of knew what to expect. I was still upset though because I thought, "This time it's actually happening and they're never getting back together again."</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t was really difficult, Mum and Dad had separated twice before but this time I knew it was final. Dad had stayed in the house before but Mum refused to move out this time and he was very angry. He caused problems throughout the divorce process despite the fact they agreed to divorce and that made Mum very angry. She would tell me all about how he was behaving and then when I saw Dad he would do the same about Mum. They wouldn’t talk to each other and so used me to send messages to each other. It was really hard. I don’t have any brothers or sisters and so there was no one else to share it. Eventually my aunt had a word with my Mum and she realised how I felt caught in the middle of their arguments. She spoke to Dad on that occasion and they both stopped. Mum has tried to make contact with Dad’s family but it didn’t work out – they made it clear they don’t want anything to do with her. I find it difficult sometimes at family do’s because I feel a loyalty to both and can feel tor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Both my mum and dad are happy now and they are in good relationships and I get on with them both</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the end it was a relief because of the way dad behaved at home</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cause of the way things were it was all kept quiet and my friends were shocked when it  came 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Nobod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Things are much better now</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idn't know how I was going to cope.</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th my brother and I developed a lot of anxie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Brother and step da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magenta"/>
              </w:rPr>
              <w:t>now i'm older i understand it more and think it was better that they split up. I understand why my mum made the decision she did. It was the right decision</w:t>
            </w:r>
            <w:r>
              <w:rPr>
                <w:rFonts w:cs="Tahoma" w:ascii="Tahoma" w:hAnsi="Tahoma"/>
                <w:sz w:val="20"/>
                <w:szCs w:val="20"/>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ought it was my fault. I tried to pretend it wasn't happening by not thinking about it</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 drank more and mum just cried a lot</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Grandparen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 feel great now, both parents are very friendly to one anohter and talk alo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dnt really understand as i was very young.</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So even though it was really hard I knew everything would be better when they didn't live together and it would be OK in the end.  Mum married someone else and that is fine as well.</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 and dad had separated before, but this time was different and I knew it was going to be permanent</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mum and dad could not agree on where we should live ahen they divorced and it caused lots of arguments. My mum was refusing to move out so dad had to go and he was not happy.  They argued a lot and involved me at first until they saw it was upsetting me because i cried a lot</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we get on fine now and thwy are both much happer with their lives and are able  to speak to each other</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a way I was happier because of my dad being violent towardss mum</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y were surprised, but I had told close frineds a bit of what was going on</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pPr>
            <w:r>
              <w:rPr/>
              <w:t>No o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 can see now that we were all better for the split in the lomg run, my  mum, dad, sister and me. In fact it might have been better even earlier. Although it is good that they met and had us in the first place.</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set and scared because I was only young, so did not fully understand why they were separating</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e and my sister stuck together – that made me feel better but as she was the oldest I think she felt responsible for me </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pPr>
            <w:r>
              <w:rPr/>
              <w:t>My older sister</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school;</w:t>
            </w:r>
          </w:p>
          <w:p>
            <w:pPr>
              <w:pStyle w:val="Normal"/>
              <w:rPr/>
            </w:pPr>
            <w:r>
              <w:rPr/>
              <w:t xml:space="preserve"> </w:t>
            </w:r>
            <w:r>
              <w:rPr/>
              <w:t>adults you lived with</w:t>
            </w:r>
          </w:p>
          <w:p>
            <w:pPr>
              <w:pStyle w:val="Normal"/>
              <w:rPr>
                <w:rFonts w:ascii="Tahoma" w:hAnsi="Tahoma" w:cs="Tahoma"/>
                <w:sz w:val="20"/>
                <w:szCs w:val="20"/>
              </w:rPr>
            </w:pPr>
            <w:r>
              <w:rPr>
                <w:rFonts w:cs="Tahoma" w:ascii="Tahoma" w:hAnsi="Tahoma"/>
                <w:sz w:val="20"/>
                <w:szCs w:val="20"/>
              </w:rPr>
              <w:t>when my parents separated me and my older sister moved with my mum to a different area of Liverpool</w:t>
            </w:r>
          </w:p>
          <w:p>
            <w:pPr>
              <w:pStyle w:val="Normal"/>
              <w:rPr>
                <w:rFonts w:ascii="Tahoma" w:hAnsi="Tahoma" w:cs="Tahoma"/>
                <w:sz w:val="20"/>
                <w:szCs w:val="20"/>
              </w:rPr>
            </w:pPr>
            <w:r>
              <w:rPr>
                <w:rFonts w:cs="Tahoma" w:ascii="Tahoma" w:hAnsi="Tahom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now that I am older I see it differently, My family are close, especiall me and my mum.  I am glad that my parents have separated because we like each other more and respect each other.</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hated my mum for making my dad leave</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remember my parents separating but my little brother was too young to but i do remember he grew to hate my dads new girlfriend and always played up when we visited him</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pPr>
            <w:r>
              <w:rPr/>
              <w:t>My broth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iving arrangements;</w:t>
            </w:r>
          </w:p>
          <w:p>
            <w:pPr>
              <w:pStyle w:val="Normal"/>
              <w:rPr/>
            </w:pPr>
            <w:r>
              <w:rPr/>
              <w:t xml:space="preserve"> </w:t>
            </w:r>
            <w:r>
              <w:rPr/>
              <w:t>school;</w:t>
            </w:r>
          </w:p>
          <w:p>
            <w:pPr>
              <w:pStyle w:val="Normal"/>
              <w:rPr/>
            </w:pPr>
            <w:r>
              <w:rPr/>
              <w:t xml:space="preserve"> </w:t>
            </w:r>
            <w:r>
              <w:rPr/>
              <w:t>adults you lived with</w:t>
            </w:r>
          </w:p>
          <w:p>
            <w:pPr>
              <w:pStyle w:val="Normal"/>
              <w:rPr/>
            </w:pPr>
            <w:r>
              <w:rPr/>
            </w:r>
          </w:p>
          <w:p>
            <w:pPr>
              <w:pStyle w:val="Normal"/>
              <w:rPr>
                <w:rFonts w:ascii="Tahoma" w:hAnsi="Tahoma" w:cs="Tahoma"/>
                <w:sz w:val="20"/>
                <w:szCs w:val="20"/>
              </w:rPr>
            </w:pPr>
            <w:r>
              <w:rPr>
                <w:rFonts w:cs="Tahoma" w:ascii="Tahoma" w:hAnsi="Tahoma"/>
                <w:sz w:val="20"/>
                <w:szCs w:val="20"/>
              </w:rPr>
              <w:t>it was confusing having to live between two homes and my dad  had a new girlfriend, so we had to get used to her</w:t>
            </w:r>
          </w:p>
          <w:p>
            <w:pPr>
              <w:pStyle w:val="Normal"/>
              <w:rPr>
                <w:rFonts w:ascii="Tahoma" w:hAnsi="Tahoma" w:cs="Tahoma"/>
                <w:sz w:val="20"/>
                <w:szCs w:val="20"/>
              </w:rPr>
            </w:pPr>
            <w:r>
              <w:rPr>
                <w:rFonts w:cs="Tahoma" w:ascii="Tahoma" w:hAnsi="Tahom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my parents became friends agaian and then got back togetther so things are good again now</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very upset and a bit angry and I think I felt that my siblings and I had done soemthing to cause all this</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m used to it. Mum and i get on great and i wouldn't change it but sometimes i'm curious about what it would be like to have a dad in my life</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parents had already spilt up so it was hard growing up with out a dad. Dad's never been part of my life. Mum does not say much about it other than he could not be trusted to look after me properly  - I think there are some medical issues but I am not sure what they are. she has never spoken badly about my dad</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her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magenta"/>
              </w:rPr>
              <w:t>My dad was a horrible man and it was great for us all to be rid of him to be hnes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an't remember - probably chose not to</w:t>
            </w:r>
          </w:p>
          <w:p>
            <w:pPr>
              <w:pStyle w:val="Normal"/>
              <w:rPr>
                <w:rFonts w:ascii="Tahoma" w:hAnsi="Tahoma" w:cs="Tahoma"/>
                <w:sz w:val="20"/>
                <w:szCs w:val="20"/>
              </w:rPr>
            </w:pPr>
            <w:r>
              <w:rPr>
                <w:rFonts w:cs="Tahoma" w:ascii="Tahoma" w:hAnsi="Tahoma"/>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 was ashamed and we were teenagers and a bit of a nightmare at th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her </w:t>
            </w:r>
          </w:p>
          <w:p>
            <w:pPr>
              <w:pStyle w:val="Normal"/>
              <w:rPr/>
            </w:pPr>
            <w:r>
              <w:rPr/>
              <w:t>Grandmoth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p>
            <w:pPr>
              <w:pStyle w:val="Normal"/>
              <w:rPr/>
            </w:pPr>
            <w:r>
              <w:rPr/>
            </w:r>
          </w:p>
          <w:p>
            <w:pPr>
              <w:pStyle w:val="Normal"/>
              <w:rPr>
                <w:rFonts w:ascii="Tahoma" w:hAnsi="Tahoma" w:cs="Tahoma"/>
                <w:sz w:val="20"/>
                <w:szCs w:val="20"/>
              </w:rPr>
            </w:pPr>
            <w:r>
              <w:rPr>
                <w:rFonts w:cs="Tahoma" w:ascii="Tahoma" w:hAnsi="Tahoma"/>
                <w:sz w:val="20"/>
                <w:szCs w:val="20"/>
              </w:rPr>
              <w:t>my Nan moved in with u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t would be great if all parents could stay together, but actually I am happy and content now.</w:t>
            </w:r>
          </w:p>
          <w:p>
            <w:pPr>
              <w:pStyle w:val="Normal"/>
              <w:rPr>
                <w:rFonts w:ascii="Tahoma" w:hAnsi="Tahoma" w:cs="Tahoma"/>
                <w:sz w:val="20"/>
                <w:szCs w:val="20"/>
              </w:rPr>
            </w:pPr>
            <w:r>
              <w:rPr>
                <w:rFonts w:cs="Tahoma" w:ascii="Tahoma" w:hAnsi="Tahoma"/>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devastated and blamed mum at first for breaking the family up. It was like my world had collapsed.</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was unhappy and cried a lot. I became very anxious </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pPr>
            <w:r>
              <w:rPr/>
              <w:t>Sister and step da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p>
        </w:tc>
      </w:tr>
    </w:tbl>
    <w:p>
      <w:pPr>
        <w:pStyle w:val="ListParagraph"/>
        <w:ind w:left="360" w:hanging="0"/>
        <w:rPr/>
      </w:pPr>
      <w:r>
        <w:rPr/>
      </w:r>
    </w:p>
    <w:tbl>
      <w:tblPr>
        <w:tblW w:w="14283" w:type="dxa"/>
        <w:jc w:val="left"/>
        <w:tblInd w:w="-113" w:type="dxa"/>
        <w:tblLayout w:type="fixed"/>
        <w:tblCellMar>
          <w:top w:w="0" w:type="dxa"/>
          <w:left w:w="108" w:type="dxa"/>
          <w:bottom w:w="0" w:type="dxa"/>
          <w:right w:w="108" w:type="dxa"/>
        </w:tblCellMar>
      </w:tblPr>
      <w:tblGrid>
        <w:gridCol w:w="817"/>
        <w:gridCol w:w="2693"/>
        <w:gridCol w:w="3969"/>
        <w:gridCol w:w="3402"/>
        <w:gridCol w:w="1560"/>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8 What were your first thoughts and feel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Q16. How did other family members respond to the chang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Q9. who they mainly lived wit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Q10. Changes in  living arrangements; school; adults lived wit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cyan"/>
              </w:rPr>
              <w:t>Its all good now, still feel torn from time to time.</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dnt really understand what was going on</w:t>
            </w:r>
          </w:p>
          <w:p>
            <w:pPr>
              <w:pStyle w:val="Normal"/>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set and sad</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cyan"/>
              </w:rPr>
              <w:t>most of the time OK but i wish i could see mum sometimes. Nan has been like a mum to me. i don't remember living with mum and dad it was so long ago</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an't remember i was too young so i only know what i have been told</w:t>
            </w:r>
          </w:p>
          <w:p>
            <w:pPr>
              <w:pStyle w:val="Normal"/>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on't know - i was too young.</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ther</w:t>
            </w:r>
          </w:p>
          <w:p>
            <w:pPr>
              <w:pStyle w:val="Normal"/>
              <w:rPr/>
            </w:pPr>
            <w:r>
              <w:rPr/>
              <w:t>Grandpar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 xml:space="preserve">school; </w:t>
            </w:r>
          </w:p>
          <w:p>
            <w:pPr>
              <w:pStyle w:val="Normal"/>
              <w:rPr/>
            </w:pPr>
            <w:r>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723"/>
        <w:gridCol w:w="2824"/>
        <w:gridCol w:w="3950"/>
        <w:gridCol w:w="3386"/>
        <w:gridCol w:w="1560"/>
        <w:gridCol w:w="18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Q8. What were your first thoughts and feeling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Q16. How did other family members respond to the chang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Q9. who they mainly lived wit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Q10. Changes in  living arrangements; school; adults lived with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lightGray"/>
              </w:rPr>
              <w:t>i've moved 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on't really know.</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Siste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Now I am older, I have a better understanding and realise why things happened.  It was the best thing for them at the time</w:t>
            </w:r>
          </w:p>
          <w:p>
            <w:pPr>
              <w:pStyle w:val="Normal"/>
              <w:rPr>
                <w:rFonts w:ascii="Tahoma" w:hAnsi="Tahoma" w:cs="Tahoma"/>
                <w:sz w:val="20"/>
                <w:szCs w:val="20"/>
              </w:rPr>
            </w:pPr>
            <w:r>
              <w:rPr>
                <w:rFonts w:cs="Tahoma" w:ascii="Tahoma" w:hAnsi="Tahoma"/>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had already left my parents and gone to live with grandparents, but I was too young to remember. When grandad left I realised it would all change.</w:t>
            </w:r>
          </w:p>
          <w:p>
            <w:pPr>
              <w:pStyle w:val="Normal"/>
              <w:rPr>
                <w:rFonts w:ascii="Tahoma" w:hAnsi="Tahoma" w:cs="Tahoma"/>
                <w:sz w:val="20"/>
                <w:szCs w:val="20"/>
              </w:rPr>
            </w:pPr>
            <w:r>
              <w:rPr>
                <w:rFonts w:cs="Tahoma" w:ascii="Tahoma" w:hAnsi="Tahoma"/>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on't actually remember.</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ther</w:t>
            </w:r>
          </w:p>
          <w:p>
            <w:pPr>
              <w:pStyle w:val="Normal"/>
              <w:rPr/>
            </w:pPr>
            <w:r>
              <w:rPr/>
              <w:t>Brothe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I am used to the way our family is but I find it almost impossible to be close to someone and trust them. I have not had a long term relationship, none lasting more than a few months because I cannot seem to trust people. I am not gay, but i find it hard to be close to men. I don't know if this will ever change and if it is because of my childhood experiences.</w:t>
            </w:r>
          </w:p>
          <w:p>
            <w:pPr>
              <w:pStyle w:val="Normal"/>
              <w:rPr>
                <w:rFonts w:ascii="Tahoma" w:hAnsi="Tahoma" w:cs="Tahoma"/>
                <w:sz w:val="20"/>
                <w:szCs w:val="20"/>
                <w:highlight w:val="lightGray"/>
              </w:rPr>
            </w:pPr>
            <w:r>
              <w:rPr>
                <w:rFonts w:cs="Tahoma" w:ascii="Tahoma" w:hAnsi="Tahoma"/>
                <w:sz w:val="20"/>
                <w:szCs w:val="20"/>
                <w:highlight w:val="lightGray"/>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ief and safe.</w:t>
            </w:r>
          </w:p>
          <w:p>
            <w:pPr>
              <w:pStyle w:val="Normal"/>
              <w:rPr>
                <w:rFonts w:ascii="Tahoma" w:hAnsi="Tahoma" w:cs="Tahoma"/>
                <w:sz w:val="20"/>
                <w:szCs w:val="20"/>
                <w:highlight w:val="darkMagenta"/>
              </w:rPr>
            </w:pPr>
            <w:r>
              <w:rPr>
                <w:rFonts w:cs="Tahoma" w:ascii="Tahoma" w:hAnsi="Tahoma"/>
                <w:sz w:val="20"/>
                <w:szCs w:val="20"/>
                <w:highlight w:val="darkMagenta"/>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father seemed to think he was the winner, because most of the children blamed mum for the split, and then when they got back together, she had to pretend to be happy, but I don't really think she was</w:t>
            </w:r>
          </w:p>
          <w:p>
            <w:pPr>
              <w:pStyle w:val="Normal"/>
              <w:rPr>
                <w:rFonts w:ascii="Tahoma" w:hAnsi="Tahoma" w:cs="Tahoma"/>
                <w:sz w:val="20"/>
                <w:szCs w:val="20"/>
                <w:highlight w:val="lightGray"/>
              </w:rPr>
            </w:pPr>
            <w:r>
              <w:rPr>
                <w:rFonts w:cs="Tahoma" w:ascii="Tahoma" w:hAnsi="Tahoma"/>
                <w:sz w:val="20"/>
                <w:szCs w:val="20"/>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Grandparen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ng arrangements </w:t>
            </w:r>
          </w:p>
          <w:p>
            <w:pPr>
              <w:pStyle w:val="Normal"/>
              <w:rPr/>
            </w:pPr>
            <w:r>
              <w:rPr/>
              <w:t>Adults lived with</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y parents have spilt on a few occasions and both times  me and my mum have lived with other member of the family until we had somewhere to live.</w:t>
            </w:r>
          </w:p>
          <w:p>
            <w:pPr>
              <w:pStyle w:val="Normal"/>
              <w:rPr>
                <w:rFonts w:ascii="Tahoma" w:hAnsi="Tahoma" w:cs="Tahoma"/>
                <w:sz w:val="20"/>
                <w:szCs w:val="20"/>
              </w:rPr>
            </w:pPr>
            <w:r>
              <w:rPr>
                <w:rFonts w:cs="Tahoma" w:ascii="Tahoma" w:hAnsi="Tahom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seems a long time ago and i'm distanced from it</w:t>
            </w:r>
          </w:p>
          <w:p>
            <w:pPr>
              <w:pStyle w:val="Normal"/>
              <w:rPr>
                <w:rFonts w:ascii="Tahoma" w:hAnsi="Tahoma" w:cs="Tahoma"/>
                <w:sz w:val="20"/>
                <w:szCs w:val="20"/>
              </w:rPr>
            </w:pPr>
            <w:r>
              <w:rPr>
                <w:rFonts w:cs="Tahoma" w:ascii="Tahoma" w:hAnsi="Tahoma"/>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idn't know why this had happened and I was confused and annoyed with my parents for letting it happen</w:t>
            </w:r>
          </w:p>
          <w:p>
            <w:pPr>
              <w:pStyle w:val="Normal"/>
              <w:rPr>
                <w:rFonts w:ascii="Tahoma" w:hAnsi="Tahoma" w:cs="Tahoma"/>
                <w:sz w:val="20"/>
                <w:szCs w:val="20"/>
              </w:rPr>
            </w:pPr>
            <w:r>
              <w:rPr>
                <w:rFonts w:cs="Tahoma" w:ascii="Tahoma" w:hAnsi="Tahoma"/>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didn’t like what was happeneing nor did my brother but he accepted that we had a step-father living with us </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Step father and sibling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living arrangements;</w:t>
            </w:r>
          </w:p>
          <w:p>
            <w:pPr>
              <w:pStyle w:val="Normal"/>
              <w:rPr/>
            </w:pPr>
            <w:r>
              <w:rPr/>
              <w:t xml:space="preserve"> </w:t>
            </w:r>
            <w:r>
              <w:rPr/>
              <w:t>school;</w:t>
            </w:r>
          </w:p>
          <w:p>
            <w:pPr>
              <w:pStyle w:val="Normal"/>
              <w:rPr/>
            </w:pPr>
            <w:r>
              <w:rPr/>
              <w:t xml:space="preserve"> </w:t>
            </w:r>
            <w:r>
              <w:rPr/>
              <w:t>adults you lived with</w:t>
            </w:r>
          </w:p>
          <w:p>
            <w:pPr>
              <w:pStyle w:val="Normal"/>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it was a shame it took so long for them to finally seperate and divorce but i know they wanted to stay together for the sake of me and my brother.  i feel like it's one of those things and everyone reacts in their own way.  i was very lonely at the time but don't think i realised it.</w:t>
            </w:r>
          </w:p>
          <w:p>
            <w:pPr>
              <w:pStyle w:val="Normal"/>
              <w:rPr>
                <w:rFonts w:ascii="Tahoma" w:hAnsi="Tahoma" w:cs="Tahoma"/>
                <w:sz w:val="20"/>
                <w:szCs w:val="20"/>
              </w:rPr>
            </w:pPr>
            <w:r>
              <w:rPr>
                <w:rFonts w:cs="Tahoma" w:ascii="Tahoma" w:hAnsi="Tahoma"/>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y first response was devastation - i couldn't believe it was happening. </w:t>
            </w:r>
          </w:p>
          <w:p>
            <w:pPr>
              <w:pStyle w:val="Normal"/>
              <w:rPr>
                <w:rFonts w:ascii="Tahoma" w:hAnsi="Tahoma" w:cs="Tahoma"/>
                <w:sz w:val="20"/>
                <w:szCs w:val="20"/>
              </w:rPr>
            </w:pPr>
            <w:r>
              <w:rPr>
                <w:rFonts w:cs="Tahoma" w:ascii="Tahoma" w:hAnsi="Tahoma"/>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really all about the practicalities, we seemd to avoid talking about feelings, we just sorted out the logistics</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Broth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 </w:t>
            </w:r>
          </w:p>
          <w:p>
            <w:pPr>
              <w:pStyle w:val="Normal"/>
              <w:rPr>
                <w:rFonts w:ascii="Tahoma" w:hAnsi="Tahoma" w:cs="Tahoma"/>
                <w:sz w:val="20"/>
                <w:szCs w:val="20"/>
              </w:rPr>
            </w:pPr>
            <w:r>
              <w:rPr>
                <w:rFonts w:cs="Tahoma" w:ascii="Tahoma" w:hAnsi="Tahoma"/>
                <w:sz w:val="20"/>
                <w:szCs w:val="20"/>
              </w:rPr>
              <w:t>It didn't make much difference at first really, dad was away a lot anyway.  We all stayed at home apart from him at first. If anythign it was less tense and more relaxing.</w:t>
            </w:r>
          </w:p>
          <w:p>
            <w:pPr>
              <w:pStyle w:val="Normal"/>
              <w:rPr>
                <w:rFonts w:ascii="Tahoma" w:hAnsi="Tahoma" w:cs="Tahoma"/>
                <w:sz w:val="20"/>
                <w:szCs w:val="20"/>
              </w:rPr>
            </w:pPr>
            <w:r>
              <w:rPr>
                <w:rFonts w:cs="Tahoma" w:ascii="Tahoma" w:hAnsi="Tahoma"/>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723"/>
        <w:gridCol w:w="2824"/>
        <w:gridCol w:w="3950"/>
        <w:gridCol w:w="3386"/>
        <w:gridCol w:w="1560"/>
        <w:gridCol w:w="18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w:t>
            </w:r>
          </w:p>
          <w:p>
            <w:pPr>
              <w:pStyle w:val="Normal"/>
              <w:rPr>
                <w:b/>
                <w:b/>
              </w:rPr>
            </w:pPr>
            <w:r>
              <w:rPr>
                <w:b/>
              </w:rPr>
              <w:t xml:space="preserve"> </w:t>
            </w:r>
            <w:r>
              <w:rPr>
                <w:b/>
              </w:rPr>
              <w:t>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Q8 What were your first thoughts and feeling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Q16. How did other family members respond to the chang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Q9. who they mainly lived wit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Q10. Changes in  living arrangements; school; adults lived with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darkCyan"/>
              </w:rPr>
              <w:t>still miss my grandad but I understand why they seperated because nana and he were not happy together</w:t>
            </w:r>
          </w:p>
          <w:p>
            <w:pPr>
              <w:pStyle w:val="Normal"/>
              <w:rPr>
                <w:rFonts w:ascii="Tahoma" w:hAnsi="Tahoma" w:cs="Tahoma"/>
                <w:sz w:val="20"/>
                <w:szCs w:val="20"/>
              </w:rPr>
            </w:pPr>
            <w:r>
              <w:rPr>
                <w:rFonts w:cs="Tahoma" w:ascii="Tahoma" w:hAnsi="Tahoma"/>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very angry dad moved to live with another women and her children. I also thought it might be something I had done that made him go and it was my fault. Then when I was 11 I went to live with Nana and Grandad and that was fine until he left as well.  He told me he was going on the day but I never understood why</w:t>
            </w:r>
          </w:p>
          <w:p>
            <w:pPr>
              <w:pStyle w:val="Normal"/>
              <w:rPr>
                <w:rFonts w:ascii="Tahoma" w:hAnsi="Tahoma" w:cs="Tahoma"/>
                <w:sz w:val="20"/>
                <w:szCs w:val="20"/>
              </w:rPr>
            </w:pPr>
            <w:r>
              <w:rPr>
                <w:rFonts w:cs="Tahoma" w:ascii="Tahoma" w:hAnsi="Tahoma"/>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andparen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723"/>
        <w:gridCol w:w="2823"/>
        <w:gridCol w:w="3951"/>
        <w:gridCol w:w="3388"/>
        <w:gridCol w:w="1558"/>
        <w:gridCol w:w="18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Q15. How do you feel about them now?</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Q8 What were your first thoughts and feeling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Q16. How did other family members respond to the change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Q9 who mainly lived wit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Q10. Changes in  living arrangements; school; adults lived with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red"/>
              </w:rPr>
              <w:t>It's really hard when your mum and dad hate each other. I suppose its best if they split up, but I still get upset when i think about it.  That hasn't got any easier because they still argue - in fact at the moment its probably worse, I dont know why.</w:t>
            </w:r>
          </w:p>
          <w:p>
            <w:pPr>
              <w:pStyle w:val="Normal"/>
              <w:rPr>
                <w:rFonts w:ascii="Tahoma" w:hAnsi="Tahoma" w:cs="Tahoma"/>
                <w:sz w:val="20"/>
                <w:szCs w:val="20"/>
              </w:rPr>
            </w:pPr>
            <w:r>
              <w:rPr>
                <w:rFonts w:cs="Tahoma" w:ascii="Tahoma" w:hAnsi="Tahoma"/>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oudn't stop crying and didn't know what to do, it was like a panic</w:t>
            </w:r>
          </w:p>
          <w:p>
            <w:pPr>
              <w:pStyle w:val="Normal"/>
              <w:rPr>
                <w:rFonts w:ascii="Tahoma" w:hAnsi="Tahoma" w:cs="Tahoma"/>
                <w:sz w:val="20"/>
                <w:szCs w:val="20"/>
              </w:rPr>
            </w:pPr>
            <w:r>
              <w:rPr>
                <w:rFonts w:cs="Tahoma" w:ascii="Tahoma" w:hAnsi="Tahoma"/>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dad saw it as a fight to keep us that he had to win</w:t>
            </w:r>
          </w:p>
          <w:p>
            <w:pPr>
              <w:pStyle w:val="Normal"/>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Father</w:t>
            </w:r>
          </w:p>
          <w:p>
            <w:pPr>
              <w:pStyle w:val="Normal"/>
              <w:rPr/>
            </w:pPr>
            <w:r>
              <w:rPr/>
              <w:t>Brother(s)</w:t>
            </w:r>
          </w:p>
          <w:p>
            <w:pPr>
              <w:pStyle w:val="Normal"/>
              <w:rPr/>
            </w:pPr>
            <w:r>
              <w:rPr/>
              <w:t>Siste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red"/>
              </w:rPr>
              <w:t>very sad</w:t>
            </w:r>
          </w:p>
          <w:p>
            <w:pPr>
              <w:pStyle w:val="Normal"/>
              <w:rPr>
                <w:rFonts w:ascii="Tahoma" w:hAnsi="Tahoma" w:cs="Tahoma"/>
                <w:sz w:val="20"/>
                <w:szCs w:val="20"/>
              </w:rPr>
            </w:pPr>
            <w:r>
              <w:rPr>
                <w:rFonts w:cs="Tahoma" w:ascii="Tahoma" w:hAnsi="Tahoma"/>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has only just happened to me and I am very shocked. They seemed happy enough when I came to university in sept so i don't know what has happened while i have been away. I am an only child so there is no one else to talk to about what has changed.</w:t>
            </w:r>
          </w:p>
          <w:p>
            <w:pPr>
              <w:pStyle w:val="Normal"/>
              <w:rPr>
                <w:rFonts w:ascii="Tahoma" w:hAnsi="Tahoma" w:cs="Tahoma"/>
                <w:sz w:val="20"/>
                <w:szCs w:val="20"/>
              </w:rPr>
            </w:pPr>
            <w:r>
              <w:rPr>
                <w:rFonts w:cs="Tahoma" w:ascii="Tahoma" w:hAnsi="Tahoma"/>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erything is so strained and sad at home</w:t>
            </w:r>
          </w:p>
          <w:p>
            <w:pPr>
              <w:pStyle w:val="Normal"/>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No o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p>
            <w:pPr>
              <w:pStyle w:val="Normal"/>
              <w:rPr>
                <w:rFonts w:ascii="Tahoma" w:hAnsi="Tahoma" w:cs="Tahoma"/>
                <w:sz w:val="20"/>
                <w:szCs w:val="20"/>
              </w:rPr>
            </w:pPr>
            <w:r>
              <w:rPr>
                <w:rFonts w:cs="Tahoma" w:ascii="Tahoma" w:hAnsi="Tahoma"/>
                <w:sz w:val="20"/>
                <w:szCs w:val="20"/>
              </w:rPr>
              <w:t>i moved to uni in sept and live in halls but when i go home at christmas only mum will be there. It will see dad but he is living in a rented flat so it will be very strange</w:t>
            </w:r>
          </w:p>
          <w:p>
            <w:pPr>
              <w:pStyle w:val="Normal"/>
              <w:rPr>
                <w:rFonts w:ascii="Tahoma" w:hAnsi="Tahoma" w:cs="Tahoma"/>
                <w:sz w:val="20"/>
                <w:szCs w:val="20"/>
              </w:rPr>
            </w:pPr>
            <w:r>
              <w:rPr>
                <w:rFonts w:cs="Tahoma" w:ascii="Tahoma" w:hAnsi="Tahom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red"/>
              </w:rPr>
              <w:t>At the time you have to get on with it, it can be worse now thinking back. But even then I knew that it was not fair that they made us feel like we did.  Dad never hid that he did not like us seeing mum and we all knew mum hated dad so it was hard going between the tw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ought the sky had fallen in. I was quite religious and i wanted God to make it all better</w:t>
            </w:r>
          </w:p>
          <w:p>
            <w:pPr>
              <w:pStyle w:val="Normal"/>
              <w:rPr>
                <w:rFonts w:ascii="Tahoma" w:hAnsi="Tahoma" w:cs="Tahoma"/>
                <w:sz w:val="20"/>
                <w:szCs w:val="20"/>
              </w:rPr>
            </w:pPr>
            <w:r>
              <w:rPr>
                <w:rFonts w:cs="Tahoma" w:ascii="Tahoma" w:hAnsi="Tahoma"/>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 kept telling us he woul dnot let anyone take us away from him and he would always look after us</w:t>
            </w:r>
          </w:p>
          <w:p>
            <w:pPr>
              <w:pStyle w:val="Normal"/>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Father</w:t>
            </w:r>
          </w:p>
          <w:p>
            <w:pPr>
              <w:pStyle w:val="Normal"/>
              <w:rPr/>
            </w:pPr>
            <w:r>
              <w:rPr/>
              <w:t>Brothe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ListParagraph"/>
        <w:ind w:left="0" w:hanging="0"/>
        <w:rPr>
          <w:rFonts w:ascii="Arial" w:hAnsi="Arial" w:cs="Arial"/>
          <w:b/>
          <w:b/>
          <w:sz w:val="24"/>
          <w:szCs w:val="24"/>
        </w:rPr>
      </w:pPr>
      <w:r>
        <w:rPr>
          <w:rFonts w:cs="Arial" w:ascii="Arial" w:hAnsi="Arial"/>
          <w:b/>
          <w:sz w:val="24"/>
          <w:szCs w:val="24"/>
        </w:rPr>
        <w:t xml:space="preserve">Those respondents who lacked coherence across Continuum 1 and Continuum 2 </w:t>
      </w:r>
    </w:p>
    <w:p>
      <w:pPr>
        <w:pStyle w:val="ListParagraph"/>
        <w:ind w:left="0" w:hanging="0"/>
        <w:rPr>
          <w:rFonts w:ascii="Arial" w:hAnsi="Arial" w:cs="Arial"/>
          <w:b/>
          <w:b/>
          <w:sz w:val="24"/>
          <w:szCs w:val="24"/>
        </w:rPr>
      </w:pPr>
      <w:r>
        <w:rPr>
          <w:rFonts w:cs="Arial" w:ascii="Arial" w:hAnsi="Arial"/>
          <w:b/>
          <w:sz w:val="24"/>
          <w:szCs w:val="24"/>
        </w:rPr>
      </w:r>
    </w:p>
    <w:tbl>
      <w:tblPr>
        <w:tblW w:w="14283" w:type="dxa"/>
        <w:jc w:val="left"/>
        <w:tblInd w:w="-113" w:type="dxa"/>
        <w:tblLayout w:type="fixed"/>
        <w:tblCellMar>
          <w:top w:w="0" w:type="dxa"/>
          <w:left w:w="108" w:type="dxa"/>
          <w:bottom w:w="0" w:type="dxa"/>
          <w:right w:w="108" w:type="dxa"/>
        </w:tblCellMar>
      </w:tblPr>
      <w:tblGrid>
        <w:gridCol w:w="704"/>
        <w:gridCol w:w="2806"/>
        <w:gridCol w:w="3969"/>
        <w:gridCol w:w="3402"/>
        <w:gridCol w:w="1560"/>
        <w:gridCol w:w="1842"/>
      </w:tblGrid>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Resp N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cyan"/>
              </w:rPr>
            </w:pPr>
            <w:r>
              <w:rPr/>
              <w:t>Q15. How do you feel about them 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t>Q8. What were your first thoughts and feel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t>Q16. How did other family members respond to the chang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ahoma" w:hAnsi="Tahoma" w:cs="Tahoma"/>
                <w:sz w:val="20"/>
                <w:szCs w:val="20"/>
              </w:rPr>
            </w:pPr>
            <w:r>
              <w:rPr/>
              <w:t>Q9. who they mainly lived wi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t>Q10. Changes in  living arrangements; school; adults lived wit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dominantly high/ predominantly low:</w:t>
            </w:r>
          </w:p>
          <w:p>
            <w:pPr>
              <w:pStyle w:val="Normal"/>
              <w:rPr>
                <w:rFonts w:ascii="Tahoma" w:hAnsi="Tahoma" w:cs="Tahoma"/>
                <w:sz w:val="20"/>
                <w:szCs w:val="20"/>
              </w:rPr>
            </w:pPr>
            <w:r>
              <w:rPr>
                <w:rFonts w:cs="Tahoma" w:ascii="Tahoma" w:hAnsi="Tahoma"/>
                <w:sz w:val="20"/>
                <w:szCs w:val="20"/>
              </w:rPr>
              <w:t>most of the time things are OK but I feel torn a bit sometimes</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dnt really understand what was happening</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set and sad</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ahoma" w:hAnsi="Tahoma" w:cs="Tahoma"/>
                <w:sz w:val="20"/>
                <w:szCs w:val="20"/>
              </w:rPr>
            </w:pPr>
            <w:r>
              <w:rPr>
                <w:rFonts w:cs="Tahoma" w:ascii="Tahoma" w:hAnsi="Tahoma"/>
                <w:sz w:val="20"/>
                <w:szCs w:val="20"/>
              </w:rPr>
              <w:t>Fat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ved with step-mum</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dium/ Predominantly high:</w:t>
            </w:r>
          </w:p>
          <w:p>
            <w:pPr>
              <w:pStyle w:val="Normal"/>
              <w:rPr>
                <w:rFonts w:ascii="Tahoma" w:hAnsi="Tahoma" w:cs="Tahoma"/>
                <w:sz w:val="20"/>
                <w:szCs w:val="20"/>
              </w:rPr>
            </w:pPr>
            <w:r>
              <w:rPr>
                <w:rFonts w:cs="Tahoma" w:ascii="Tahoma" w:hAnsi="Tahoma"/>
                <w:sz w:val="20"/>
                <w:szCs w:val="20"/>
              </w:rPr>
              <w:t>Pretty much over it.</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on't really know.</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Mother</w:t>
            </w:r>
          </w:p>
          <w:p>
            <w:pPr>
              <w:pStyle w:val="ListParagraph"/>
              <w:spacing w:before="0" w:after="200"/>
              <w:ind w:left="0" w:hanging="0"/>
              <w:contextualSpacing/>
              <w:rPr>
                <w:rFonts w:ascii="Tahoma" w:hAnsi="Tahoma" w:cs="Tahoma"/>
                <w:sz w:val="20"/>
                <w:szCs w:val="20"/>
              </w:rPr>
            </w:pPr>
            <w:r>
              <w:rPr>
                <w:rFonts w:cs="Tahoma" w:ascii="Tahoma" w:hAnsi="Tahoma"/>
                <w:sz w:val="20"/>
                <w:szCs w:val="20"/>
              </w:rPr>
              <w:t>Brother(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ry low/ medium:</w:t>
            </w:r>
          </w:p>
          <w:p>
            <w:pPr>
              <w:pStyle w:val="Normal"/>
              <w:rPr>
                <w:rFonts w:ascii="Tahoma" w:hAnsi="Tahoma" w:cs="Tahoma"/>
                <w:sz w:val="20"/>
                <w:szCs w:val="20"/>
              </w:rPr>
            </w:pPr>
            <w:r>
              <w:rPr>
                <w:rFonts w:cs="Tahoma" w:ascii="Tahoma" w:hAnsi="Tahoma"/>
                <w:sz w:val="20"/>
                <w:szCs w:val="20"/>
              </w:rPr>
              <w:t xml:space="preserve">when it came out we had to move house and i moved school. I wanted to go somewhere nobody knew us and  so did mum. I never went to see dad but he sent letters i still have them but id on't want to see him. He was not there when i was growing up and so i don't wnat to see him now and given what he did i don't want him near my child either. </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ahoma" w:hAnsi="Tahoma" w:cs="Tahoma"/>
                <w:sz w:val="20"/>
                <w:szCs w:val="20"/>
              </w:rPr>
            </w:pPr>
            <w:r>
              <w:rPr>
                <w:rFonts w:cs="Tahoma" w:ascii="Tahoma" w:hAnsi="Tahoma"/>
                <w:sz w:val="20"/>
                <w:szCs w:val="20"/>
              </w:rPr>
              <w:t>Mother</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edominantly high/ medium:</w:t>
            </w:r>
          </w:p>
          <w:p>
            <w:pPr>
              <w:pStyle w:val="Normal"/>
              <w:rPr>
                <w:rFonts w:ascii="Tahoma" w:hAnsi="Tahoma" w:cs="Tahoma"/>
                <w:sz w:val="20"/>
                <w:szCs w:val="20"/>
              </w:rPr>
            </w:pPr>
            <w:r>
              <w:rPr>
                <w:rFonts w:cs="Tahoma" w:ascii="Tahoma" w:hAnsi="Tahoma"/>
                <w:sz w:val="20"/>
                <w:szCs w:val="20"/>
              </w:rPr>
              <w:t>Now I look back and think that my experiences as a child have mad me the person I am today. I am determined to be a good role model, wife and mother.  I make sure I listen to my children and prioritise their needs so that they do not have the same experiences as me.</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just know that i resented my mum. I think i took my frustration out on her as she was the parent we lived with.</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brother became aggressive and violent, he was suspended from school and eventually expelled. He also got in with a gang and got into trouble with the police he has served two prison sentences. My mum couldn't stand dad's new partner's children and tried to insist that we did not see them when we saw him which led to lots of arguments</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Mother</w:t>
            </w:r>
          </w:p>
          <w:p>
            <w:pPr>
              <w:pStyle w:val="ListParagraph"/>
              <w:ind w:left="0" w:hanging="0"/>
              <w:rPr>
                <w:rFonts w:ascii="Tahoma" w:hAnsi="Tahoma" w:cs="Tahoma"/>
                <w:sz w:val="20"/>
                <w:szCs w:val="20"/>
              </w:rPr>
            </w:pPr>
            <w:r>
              <w:rPr>
                <w:rFonts w:cs="Tahoma" w:ascii="Tahoma" w:hAnsi="Tahoma"/>
                <w:sz w:val="20"/>
                <w:szCs w:val="20"/>
              </w:rPr>
              <w:t>Brother(s)</w:t>
            </w:r>
          </w:p>
          <w:p>
            <w:pPr>
              <w:pStyle w:val="ListParagraph"/>
              <w:spacing w:before="0" w:after="200"/>
              <w:ind w:left="0" w:hanging="0"/>
              <w:contextualSpacing/>
              <w:rPr>
                <w:rFonts w:ascii="Tahoma" w:hAnsi="Tahoma" w:cs="Tahoma"/>
                <w:sz w:val="20"/>
                <w:szCs w:val="20"/>
              </w:rPr>
            </w:pPr>
            <w:r>
              <w:rPr>
                <w:rFonts w:cs="Tahoma" w:ascii="Tahoma" w:hAnsi="Tahoma"/>
                <w:sz w:val="20"/>
                <w:szCs w:val="20"/>
              </w:rPr>
              <w:t>Mum’s part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mum moved her partner in with us and then soon after we moved to his house.</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dium/ very high:</w:t>
            </w:r>
          </w:p>
          <w:p>
            <w:pPr>
              <w:pStyle w:val="Normal"/>
              <w:rPr>
                <w:rFonts w:ascii="Tahoma" w:hAnsi="Tahoma" w:cs="Tahoma"/>
                <w:sz w:val="20"/>
                <w:szCs w:val="20"/>
              </w:rPr>
            </w:pPr>
            <w:r>
              <w:rPr>
                <w:rFonts w:cs="Tahoma" w:ascii="Tahoma" w:hAnsi="Tahoma"/>
                <w:sz w:val="20"/>
                <w:szCs w:val="20"/>
              </w:rPr>
              <w:t>I feel the same, but if I had told someone in authority sooner what was happening, we could have all got on with our lives and been happier sooner.</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last, they should have done it years ago! Life was so much better.</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 was relieved.   Dad left and hasn't been seen by me in the past 7 years (he sees my youngest sister though).   I don't know how my 3 siblings responded because we kinda never spoke about it after the separation.</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ter Dad moved out I only lived with mum - great</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dium/ Predominantly high:</w:t>
            </w:r>
          </w:p>
          <w:p>
            <w:pPr>
              <w:pStyle w:val="Normal"/>
              <w:rPr>
                <w:rFonts w:ascii="Tahoma" w:hAnsi="Tahoma" w:cs="Tahoma"/>
                <w:sz w:val="20"/>
                <w:szCs w:val="20"/>
              </w:rPr>
            </w:pPr>
            <w:r>
              <w:rPr>
                <w:rFonts w:cs="Tahoma" w:ascii="Tahoma" w:hAnsi="Tahoma"/>
                <w:sz w:val="20"/>
                <w:szCs w:val="20"/>
              </w:rPr>
              <w:t xml:space="preserve">mum and dad separated last year and so I have learned to accept they live separate lives now. This will be the second Christmas without them together. i don't think it will be as difficult as the first Christmas and I will be spending it with my girlfriend and her parents. </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ish it hadn't happened but mum and dad seem happier now they live separte lives.</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brother has seen this happen to his friend and he seems OK with it. It happened just over a year ago and dad seems happier. So maybe it was the best thing</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ll I have a house in Liverpool so I was living there. Well instead of living with both my mum and dad I am just living with him now</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 13 – Theme 3</w:t>
      </w:r>
    </w:p>
    <w:p>
      <w:pPr>
        <w:pStyle w:val="Normal"/>
        <w:jc w:val="both"/>
        <w:rPr>
          <w:rFonts w:ascii="Arial" w:hAnsi="Arial" w:cs="Arial"/>
          <w:b/>
          <w:b/>
          <w:i/>
          <w:i/>
        </w:rPr>
      </w:pPr>
      <w:r>
        <w:rPr>
          <w:rFonts w:cs="Arial" w:ascii="Arial" w:hAnsi="Arial"/>
          <w:b/>
          <w:i/>
        </w:rPr>
        <w:t>Theme 3 - Support available to respondents at the time: the extent to which access to support at the time of parental separation and the opportunity to talk to someone about the separation impacts on current levels of accommodation (satisfaction and acceptance)</w:t>
      </w:r>
    </w:p>
    <w:p>
      <w:pPr>
        <w:pStyle w:val="Normal"/>
        <w:jc w:val="both"/>
        <w:rPr/>
      </w:pPr>
      <w:r>
        <w:rPr>
          <w:rFonts w:cs="Arial" w:ascii="Arial" w:hAnsi="Arial"/>
          <w:b/>
          <w:sz w:val="22"/>
          <w:szCs w:val="22"/>
        </w:rPr>
        <w:t>Key: pin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ose expressing very high level of accommodation; </w:t>
      </w:r>
      <w:r>
        <w:rPr>
          <w:rFonts w:cs="Arial" w:ascii="Arial" w:hAnsi="Arial"/>
          <w:b/>
          <w:sz w:val="22"/>
          <w:szCs w:val="22"/>
        </w:rPr>
        <w:t>aqua</w:t>
      </w:r>
      <w:r>
        <w:rPr>
          <w:rFonts w:cs="Arial" w:ascii="Arial" w:hAnsi="Arial"/>
          <w:sz w:val="22"/>
          <w:szCs w:val="22"/>
        </w:rPr>
        <w:t xml:space="preserve">: those expressing predominantly high level of accommodation; </w:t>
      </w:r>
      <w:r>
        <w:rPr>
          <w:rFonts w:cs="Arial" w:ascii="Arial" w:hAnsi="Arial"/>
          <w:b/>
          <w:sz w:val="22"/>
          <w:szCs w:val="22"/>
        </w:rPr>
        <w:t xml:space="preserve">grey: </w:t>
      </w:r>
      <w:r>
        <w:rPr>
          <w:rFonts w:cs="Arial" w:ascii="Arial" w:hAnsi="Arial"/>
          <w:sz w:val="22"/>
          <w:szCs w:val="22"/>
        </w:rPr>
        <w:t xml:space="preserve">those expressing medium level of accommodation; </w:t>
      </w:r>
      <w:r>
        <w:rPr>
          <w:rFonts w:cs="Arial" w:ascii="Arial" w:hAnsi="Arial"/>
          <w:b/>
          <w:sz w:val="22"/>
          <w:szCs w:val="22"/>
        </w:rPr>
        <w:t>teal:</w:t>
      </w:r>
      <w:r>
        <w:rPr>
          <w:rFonts w:cs="Arial" w:ascii="Arial" w:hAnsi="Arial"/>
          <w:sz w:val="22"/>
          <w:szCs w:val="22"/>
        </w:rPr>
        <w:t xml:space="preserve"> those expressing predominantly low level of accommodation; </w:t>
      </w:r>
      <w:r>
        <w:rPr>
          <w:rFonts w:cs="Arial" w:ascii="Arial" w:hAnsi="Arial"/>
          <w:b/>
          <w:sz w:val="22"/>
          <w:szCs w:val="22"/>
        </w:rPr>
        <w:t>red:</w:t>
      </w:r>
      <w:r>
        <w:rPr>
          <w:rFonts w:cs="Arial" w:ascii="Arial" w:hAnsi="Arial"/>
          <w:sz w:val="22"/>
          <w:szCs w:val="22"/>
        </w:rPr>
        <w:t xml:space="preserve"> those expressing very low level of accommodation</w:t>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14283" w:type="dxa"/>
        <w:jc w:val="left"/>
        <w:tblInd w:w="-113" w:type="dxa"/>
        <w:tblLayout w:type="fixed"/>
        <w:tblCellMar>
          <w:top w:w="0" w:type="dxa"/>
          <w:left w:w="108" w:type="dxa"/>
          <w:bottom w:w="0" w:type="dxa"/>
          <w:right w:w="108" w:type="dxa"/>
        </w:tblCellMar>
      </w:tblPr>
      <w:tblGrid>
        <w:gridCol w:w="817"/>
        <w:gridCol w:w="3260"/>
        <w:gridCol w:w="2268"/>
        <w:gridCol w:w="2268"/>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Q15. How do you feel about them n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3. Who was the main source of support for you during these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7. Who did you feel able to talk to about your parents’ sepa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Q18. Would you have liked the chance to talk to someone outside the family about what was happening? If so w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respondent resid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Now I understand it was for the best and can see why mum hadn't any cho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n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er or maybe counsello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mum and dad get on well now and it is much bett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 think it made me stronger. It was fine living with just Mum and my brother and we were able to see dad when we wanted because he lived near</w:t>
            </w:r>
          </w:p>
          <w:p>
            <w:pPr>
              <w:pStyle w:val="Normal"/>
              <w:rPr>
                <w:rFonts w:ascii="Tahoma" w:hAnsi="Tahoma" w:cs="Tahoma"/>
                <w:sz w:val="20"/>
                <w:szCs w:val="20"/>
                <w:highlight w:val="magenta"/>
              </w:rPr>
            </w:pPr>
            <w:r>
              <w:rPr>
                <w:rFonts w:cs="Tahoma" w:ascii="Tahoma" w:hAnsi="Tahoma"/>
                <w:sz w:val="20"/>
                <w:szCs w:val="20"/>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highlight w:val="blue"/>
              </w:rPr>
            </w:pPr>
            <w:r>
              <w:rPr>
                <w:rFonts w:cs="Tahoma" w:ascii="Tahoma" w:hAnsi="Tahoma"/>
                <w:sz w:val="20"/>
                <w:szCs w:val="20"/>
                <w:highlight w:val="blu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nsellor</w:t>
            </w:r>
          </w:p>
          <w:p>
            <w:pPr>
              <w:pStyle w:val="Normal"/>
              <w:rPr>
                <w:rFonts w:ascii="Tahoma" w:hAnsi="Tahoma" w:cs="Tahoma"/>
                <w:sz w:val="20"/>
                <w:szCs w:val="20"/>
              </w:rPr>
            </w:pPr>
            <w:r>
              <w:rPr>
                <w:rFonts w:cs="Tahoma" w:ascii="Tahoma" w:hAnsi="Tahoma"/>
                <w:sz w:val="20"/>
                <w:szCs w:val="20"/>
              </w:rPr>
              <w:t>no on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saw a counsellor for a while when I was young but didn't need to after Mum's partner left</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Brother (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lived mum's new partner who got drunk and caused trouble when he came home l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my family gets on quite well now and my mum and dad have got back toge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Uncle</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Uncle</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Youth Worker</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 know it was for the best; I knew that the whole way throug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was given the chance to see a counsellor but didn't want to. I had a good support network of friends and youth group, that helped me through. </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Both my mum and dad are happy now and they are in good relationships and I get on with them both</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pPr>
            <w:r>
              <w:rPr/>
              <w:t>Nob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Things are much better now</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Brother and step dad</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magenta"/>
              </w:rPr>
              <w:t>now i'm older i understand it more and think it was better that they split up. I understand why my mum made the decision she did. It was the right decis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n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er or councilo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parents</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 feel great now, both parents are very friendly to one anohter and talk al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in't need a counsellor because my friends were really good</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Brothers</w:t>
            </w:r>
          </w:p>
        </w:tc>
      </w:tr>
      <w:tr>
        <w:trPr>
          <w:trHeight w:val="2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So even though it was really hard I knew everything would be better when they didn't live together and it would be OK in the end.  Mum married someone else and that is fine as well.</w:t>
            </w:r>
          </w:p>
          <w:p>
            <w:pPr>
              <w:pStyle w:val="Normal"/>
              <w:rPr>
                <w:rFonts w:ascii="Tahoma" w:hAnsi="Tahoma" w:cs="Tahoma"/>
                <w:sz w:val="20"/>
                <w:szCs w:val="20"/>
                <w:highlight w:val="yellow"/>
              </w:rPr>
            </w:pPr>
            <w:r>
              <w:rPr>
                <w:rFonts w:cs="Tahoma" w:ascii="Tahoma" w:hAnsi="Tahoma"/>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we get on fine now and thwy are both much happer with their lives and are able  to speak to each o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pPr>
            <w:r>
              <w:rPr/>
              <w:t>No-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I can see now that we were all better for the split in the lomg run, my  mum, dad, sister and me. In fact it might have been better even earlier. Although it is good that they met and had us in the first plac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I don't think so</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my older sist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now that I am older I see it differently, My family are close, especiall me and my mum.  I am glad that my parents have separated because we like each other more and respect each o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Uncle</w:t>
            </w:r>
          </w:p>
          <w:p>
            <w:pPr>
              <w:pStyle w:val="Normal"/>
              <w:rPr>
                <w:rFonts w:ascii="Tahoma" w:hAnsi="Tahoma" w:cs="Tahoma"/>
                <w:sz w:val="20"/>
                <w:szCs w:val="20"/>
              </w:rPr>
            </w:pPr>
            <w:r>
              <w:rPr>
                <w:rFonts w:cs="Tahoma" w:ascii="Tahoma" w:hAnsi="Tahoma"/>
                <w:sz w:val="20"/>
                <w:szCs w:val="20"/>
              </w:rPr>
              <w:t>Cousin(s)</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not ready for that, I was too young and didn't know how to talk about thing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my brot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magenta"/>
              </w:rPr>
              <w:t>my parents became friends agaian and then got back togetther so things are good again now</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Uncle</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Uncle</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Youth Worker</w:t>
            </w:r>
          </w:p>
          <w:p>
            <w:pPr>
              <w:pStyle w:val="Normal"/>
              <w:rPr>
                <w:rFonts w:ascii="Tahoma" w:hAnsi="Tahoma" w:cs="Tahoma"/>
                <w:sz w:val="20"/>
                <w:szCs w:val="20"/>
              </w:rPr>
            </w:pPr>
            <w:r>
              <w:rPr>
                <w:rFonts w:cs="Tahoma" w:ascii="Tahoma" w:hAnsi="Tahoma"/>
                <w:sz w:val="20"/>
                <w:szCs w:val="20"/>
              </w:rPr>
              <w:t>Frie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m used to it. Mum and i get on great and i wouldn't change it but sometimes i'm curious about what it would be like to have a dad in my lif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sible but mum has always been there to talk to</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magenta"/>
              </w:rPr>
              <w:t>My dad was a horrible man and it was great for us all to be rid of him to be hnes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t>Youth Club lead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th Worker</w:t>
            </w:r>
          </w:p>
          <w:p>
            <w:pPr>
              <w:pStyle w:val="Normal"/>
              <w:rPr>
                <w:rFonts w:ascii="Tahoma" w:hAnsi="Tahoma" w:cs="Tahoma"/>
                <w:sz w:val="20"/>
                <w:szCs w:val="20"/>
              </w:rPr>
            </w:pPr>
            <w:r>
              <w:rPr>
                <w:rFonts w:cs="Tahoma" w:ascii="Tahoma" w:hAnsi="Tahoma"/>
                <w:sz w:val="20"/>
                <w:szCs w:val="20"/>
              </w:rPr>
              <w:t xml:space="preserve">work supervisor </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Grandm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magenta"/>
              </w:rPr>
            </w:pPr>
            <w:r>
              <w:rPr>
                <w:rFonts w:cs="Tahoma" w:ascii="Tahoma" w:hAnsi="Tahoma"/>
                <w:sz w:val="20"/>
                <w:szCs w:val="20"/>
                <w:highlight w:val="magenta"/>
              </w:rPr>
              <w:t>It would be great if all parents could stay together, but actually I am happy and content n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Sister and step dad</w:t>
            </w:r>
          </w:p>
        </w:tc>
      </w:tr>
    </w:tbl>
    <w:p>
      <w:pPr>
        <w:pStyle w:val="ListParagraph"/>
        <w:ind w:left="360" w:hanging="0"/>
        <w:rPr>
          <w:rFonts w:eastAsia="Arial"/>
        </w:rPr>
      </w:pPr>
      <w:r>
        <w:rPr>
          <w:rFonts w:eastAsia="Arial"/>
        </w:rPr>
        <w:t xml:space="preserve"> </w:t>
      </w:r>
    </w:p>
    <w:tbl>
      <w:tblPr>
        <w:tblW w:w="14283" w:type="dxa"/>
        <w:jc w:val="left"/>
        <w:tblInd w:w="-113" w:type="dxa"/>
        <w:tblLayout w:type="fixed"/>
        <w:tblCellMar>
          <w:top w:w="0" w:type="dxa"/>
          <w:left w:w="108" w:type="dxa"/>
          <w:bottom w:w="0" w:type="dxa"/>
          <w:right w:w="108" w:type="dxa"/>
        </w:tblCellMar>
      </w:tblPr>
      <w:tblGrid>
        <w:gridCol w:w="817"/>
        <w:gridCol w:w="3260"/>
        <w:gridCol w:w="2268"/>
        <w:gridCol w:w="2268"/>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Q15. How do you feel about them n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3. Who was the main source of support for you during these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7. Who did you feel able to talk to about your parents’ sepa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Q18. Would you have liked the chance to talk to someone outside the family about what was happening? If so w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respondent resid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cyan"/>
              </w:rPr>
              <w:t>Its all good now, still feel torn from time to tim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Uncle</w:t>
            </w:r>
          </w:p>
          <w:p>
            <w:pPr>
              <w:pStyle w:val="Normal"/>
              <w:rPr>
                <w:rFonts w:ascii="Tahoma" w:hAnsi="Tahoma" w:cs="Tahoma"/>
                <w:sz w:val="20"/>
                <w:szCs w:val="20"/>
              </w:rPr>
            </w:pPr>
            <w:r>
              <w:rPr>
                <w:rFonts w:cs="Tahoma" w:ascii="Tahoma" w:hAnsi="Tahoma"/>
                <w:sz w:val="20"/>
                <w:szCs w:val="20"/>
              </w:rPr>
              <w:t>Cousi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cyan"/>
              </w:rPr>
            </w:pPr>
            <w:r>
              <w:rPr>
                <w:rFonts w:cs="Tahoma" w:ascii="Tahoma" w:hAnsi="Tahoma"/>
                <w:sz w:val="20"/>
                <w:szCs w:val="20"/>
                <w:highlight w:val="cyan"/>
              </w:rPr>
              <w:t>most of the time OK but i wish i could see mum sometimes. Nan has been like a mum to me. i don't remember living with mum and dad it was so long a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mother</w:t>
            </w:r>
          </w:p>
          <w:p>
            <w:pPr>
              <w:pStyle w:val="Normal"/>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Grandparents</w:t>
            </w:r>
          </w:p>
          <w:p>
            <w:pPr>
              <w:pStyle w:val="Normal"/>
              <w:rPr>
                <w:rFonts w:ascii="Tahoma" w:hAnsi="Tahoma" w:cs="Tahoma"/>
                <w:sz w:val="20"/>
                <w:szCs w:val="20"/>
              </w:rPr>
            </w:pPr>
            <w:r>
              <w:rPr>
                <w:rFonts w:cs="Tahoma" w:ascii="Tahoma" w:hAnsi="Tahoma"/>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817"/>
        <w:gridCol w:w="3260"/>
        <w:gridCol w:w="2268"/>
        <w:gridCol w:w="2268"/>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Q15. How do you feel about them n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3. Who was the main source of support for you during these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7. Who did you feel able to talk to about your parents’ sepa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Q18. Would you have liked the chance to talk to someone outside the family about what was happening? If so w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respondent resid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lightGray"/>
              </w:rPr>
              <w:t>i've moved 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might have helped, it was a bit lonely at home sometime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Now I am older, I have a better understanding and realise why things happened.  It was the best thing for them at the tim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never talked much as a kid and kept things to myself</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ybe a teacher in school because i was a bit confused at the time and it would have helped me see it wasn't my fault</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I am used to the way our family is but I find it almost impossible to be close to someone and trust them. I have not had a long term relationship, none lasting more than a few months because I cannot seem to trust people. I am not gay, but i find it hard to be close to men. I don't know if this will ever change and if it is because of my childhood experiences.</w:t>
            </w:r>
          </w:p>
          <w:p>
            <w:pPr>
              <w:pStyle w:val="Normal"/>
              <w:rPr>
                <w:rFonts w:ascii="Tahoma" w:hAnsi="Tahoma" w:cs="Tahoma"/>
                <w:sz w:val="20"/>
                <w:szCs w:val="20"/>
                <w:highlight w:val="lightGray"/>
              </w:rPr>
            </w:pPr>
            <w:r>
              <w:rPr>
                <w:rFonts w:cs="Tahoma" w:ascii="Tahoma" w:hAnsi="Tahoma"/>
                <w:sz w:val="20"/>
                <w:szCs w:val="2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highlight w:val="darkMagenta"/>
              </w:rPr>
            </w:pPr>
            <w:r>
              <w:rPr>
                <w:rFonts w:cs="Tahoma" w:ascii="Tahoma" w:hAnsi="Tahoma"/>
                <w:sz w:val="20"/>
                <w:szCs w:val="20"/>
                <w:highlight w:val="dark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body, I am a quiet person and keep things to myself. I have never spoken about it before</w:t>
            </w:r>
          </w:p>
          <w:p>
            <w:pPr>
              <w:pStyle w:val="Normal"/>
              <w:rPr>
                <w:rFonts w:ascii="Tahoma" w:hAnsi="Tahoma" w:cs="Tahoma"/>
                <w:sz w:val="20"/>
                <w:szCs w:val="20"/>
                <w:highlight w:val="lightGray"/>
              </w:rPr>
            </w:pPr>
            <w:r>
              <w:rPr>
                <w:rFonts w:cs="Tahoma" w:ascii="Tahoma" w:hAnsi="Tahoma"/>
                <w:sz w:val="20"/>
                <w:szCs w:val="20"/>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knew that if I spoke about things that happened at home, and my dad found out, he would make me feel I had shamed the family</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t>Grandpar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seems a long time ago and i'm distanced from i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step father and siblings</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lightGray"/>
              </w:rPr>
              <w:t>it was a shame it took so long for them to finally seperate and divorce but i know they wanted to stay together for the sake of me and my brother.  i feel like it's one of those things and everyone reacts in their own way.  i was very lonely at the time but don't think i realised it.</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dn't really talk about it</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I look back I c an see that I was pretending it was all OK, when maybe it wasn't. I just got on with things and tried not to think about it. It was too much to take on.</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brother</w:t>
            </w:r>
          </w:p>
          <w:p>
            <w:pPr>
              <w:pStyle w:val="Normal"/>
              <w:rPr>
                <w:rFonts w:ascii="Tahoma" w:hAnsi="Tahoma" w:cs="Tahoma"/>
                <w:sz w:val="20"/>
                <w:szCs w:val="20"/>
              </w:rPr>
            </w:pPr>
            <w:r>
              <w:rPr>
                <w:rFonts w:cs="Tahoma" w:ascii="Tahoma" w:hAnsi="Tahoma"/>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817"/>
        <w:gridCol w:w="3260"/>
        <w:gridCol w:w="2268"/>
        <w:gridCol w:w="2268"/>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Q15. How do you feel about them n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3. Who was the main source of support for you during these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7. Who did you feel able to talk to about your parents’ sepa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Q18. Would you have liked the chance to talk to someone outside the family about what was happening? If so w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respondent resid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darkCyan"/>
              </w:rPr>
              <w:t>still miss my grandad but I understand why they seperated because nana and he were not happy toge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 i bottle it up</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yes I felt very different to the other kids in school and awkward when they asked why I lived with my grandparents. It would have been good if i could of talked to somene in school in confidence to help me </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parents</w:t>
            </w:r>
          </w:p>
          <w:p>
            <w:pPr>
              <w:pStyle w:val="Normal"/>
              <w:rPr>
                <w:rFonts w:ascii="Tahoma" w:hAnsi="Tahoma" w:cs="Tahoma"/>
                <w:sz w:val="20"/>
                <w:szCs w:val="20"/>
              </w:rPr>
            </w:pPr>
            <w:r>
              <w:rPr>
                <w:rFonts w:cs="Tahoma" w:ascii="Tahoma" w:hAnsi="Tahoma"/>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817"/>
        <w:gridCol w:w="3260"/>
        <w:gridCol w:w="2268"/>
        <w:gridCol w:w="2268"/>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Q15. How do you feel about them n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3. Who was the main source of support for you during these chan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7. Who did you feel able to talk to about your parents’ sepa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Q18. Would you have liked the chance to talk to someone outside the family about what was happening? If so w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respondent resid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red"/>
              </w:rPr>
              <w:t>It's really hard when your mum and dad hate each other. I suppose its best if they split up, but I still get upset when i think about it.  That hasn't got any easier because they still argue - in fact at the moment its probably worse, I dont know why.</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cial Worker</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a youth worker or councellor, as long as it was in confidenc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highlight w:val="red"/>
              </w:rPr>
              <w:t>very sad</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t is difficult because I have just moved to Liverpool to uni and so i've left my friends at home behind. i have mentioned it to some of the friends i have made while i have been here but it's hard becos they dont know me well. i may think of going to see a counsellor if i don't feel any better after christmas. </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pPr>
            <w:r>
              <w:rPr/>
              <w:t>No-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highlight w:val="red"/>
              </w:rPr>
              <w:t>At the time you have to get on with it, it can be worse now thinking back. But even then I knew that it was not fair that they made us feel like we did.  Dad never hid that he did not like us seeing mum and we all knew mum hated dad so it was hard going between the tw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cial Worker</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ink we all have been better if we had seen some sort of youth worker who would have helped us not to bottle things up and get us to talk, that would have been better especially if my brothers would have spoken up mor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ther</w:t>
            </w:r>
          </w:p>
          <w:p>
            <w:pPr>
              <w:pStyle w:val="Normal"/>
              <w:rPr>
                <w:rFonts w:ascii="Calibri" w:hAnsi="Calibri" w:cs="Calibri"/>
              </w:rPr>
            </w:pPr>
            <w:r>
              <w:rPr>
                <w:rFonts w:cs="Calibri" w:ascii="Calibri" w:hAnsi="Calibri"/>
              </w:rPr>
              <w:t>Brother(s)</w:t>
            </w:r>
          </w:p>
          <w:p>
            <w:pPr>
              <w:pStyle w:val="Normal"/>
              <w:rPr>
                <w:rFonts w:ascii="Calibri" w:hAnsi="Calibri" w:cs="Calibri"/>
              </w:rPr>
            </w:pPr>
            <w:r>
              <w:rPr>
                <w:rFonts w:cs="Calibri" w:ascii="Calibri" w:hAnsi="Calibri"/>
              </w:rPr>
            </w:r>
          </w:p>
        </w:tc>
      </w:tr>
    </w:tbl>
    <w:p>
      <w:pPr>
        <w:pStyle w:val="Normal"/>
        <w:rPr/>
      </w:pPr>
      <w:r>
        <w:rPr/>
      </w:r>
    </w:p>
    <w:p>
      <w:pPr>
        <w:pStyle w:val="ListParagraph"/>
        <w:ind w:left="0" w:hanging="0"/>
        <w:rPr/>
      </w:pPr>
      <w:r>
        <w:rPr/>
        <w:t xml:space="preserve">Those respondents who lacked coherence across Continuum 1 and Continuum 2 </w:t>
      </w:r>
    </w:p>
    <w:tbl>
      <w:tblPr>
        <w:tblW w:w="14283" w:type="dxa"/>
        <w:jc w:val="left"/>
        <w:tblInd w:w="-113" w:type="dxa"/>
        <w:tblLayout w:type="fixed"/>
        <w:tblCellMar>
          <w:top w:w="0" w:type="dxa"/>
          <w:left w:w="108" w:type="dxa"/>
          <w:bottom w:w="0" w:type="dxa"/>
          <w:right w:w="108" w:type="dxa"/>
        </w:tblCellMar>
      </w:tblPr>
      <w:tblGrid>
        <w:gridCol w:w="817"/>
        <w:gridCol w:w="3260"/>
        <w:gridCol w:w="2268"/>
        <w:gridCol w:w="2268"/>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Q15. How do you feel about them n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3. Who was the main source of support for you during these changes?</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Q17. Who did you feel able to talk to about your parents’ separation?</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Q18. Would you have liked the chance to talk to someone outside the family about what was happening? If so w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respondent resid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dominantly high/ predominantly low:</w:t>
            </w:r>
          </w:p>
          <w:p>
            <w:pPr>
              <w:pStyle w:val="Normal"/>
              <w:rPr>
                <w:rFonts w:ascii="Tahoma" w:hAnsi="Tahoma" w:cs="Tahoma"/>
                <w:sz w:val="20"/>
                <w:szCs w:val="20"/>
              </w:rPr>
            </w:pPr>
            <w:r>
              <w:rPr>
                <w:rFonts w:cs="Tahoma" w:ascii="Tahoma" w:hAnsi="Tahoma"/>
                <w:sz w:val="20"/>
                <w:szCs w:val="20"/>
              </w:rPr>
              <w:t>most of the time things are OK but I feel torn a bit sometimes</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Uncle</w:t>
            </w:r>
          </w:p>
          <w:p>
            <w:pPr>
              <w:pStyle w:val="Normal"/>
              <w:rPr>
                <w:rFonts w:ascii="Tahoma" w:hAnsi="Tahoma" w:cs="Tahoma"/>
                <w:sz w:val="20"/>
                <w:szCs w:val="20"/>
              </w:rPr>
            </w:pPr>
            <w:r>
              <w:rPr>
                <w:rFonts w:cs="Tahoma" w:ascii="Tahoma" w:hAnsi="Tahoma"/>
                <w:sz w:val="20"/>
                <w:szCs w:val="20"/>
              </w:rPr>
              <w:t>Cousin(s)</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ahoma" w:hAnsi="Tahoma" w:cs="Tahoma"/>
                <w:sz w:val="20"/>
                <w:szCs w:val="20"/>
              </w:rPr>
            </w:pPr>
            <w:r>
              <w:rPr>
                <w:rFonts w:cs="Tahoma" w:ascii="Tahoma" w:hAnsi="Tahoma"/>
                <w:sz w:val="20"/>
                <w:szCs w:val="20"/>
              </w:rPr>
              <w:t>Fa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dium/ Predominantly high:</w:t>
            </w:r>
          </w:p>
          <w:p>
            <w:pPr>
              <w:pStyle w:val="Normal"/>
              <w:rPr>
                <w:rFonts w:ascii="Tahoma" w:hAnsi="Tahoma" w:cs="Tahoma"/>
                <w:sz w:val="20"/>
                <w:szCs w:val="20"/>
              </w:rPr>
            </w:pPr>
            <w:r>
              <w:rPr>
                <w:rFonts w:cs="Tahoma" w:ascii="Tahoma" w:hAnsi="Tahoma"/>
                <w:sz w:val="20"/>
                <w:szCs w:val="20"/>
              </w:rPr>
              <w:t>Pretty much over it.</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Friend(s)</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of, because of lots of things. (Dad was thousands of miles away,didn't keep in touch, and mum struggled for money)</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Mother</w:t>
            </w:r>
          </w:p>
          <w:p>
            <w:pPr>
              <w:pStyle w:val="ListParagraph"/>
              <w:spacing w:before="0" w:after="200"/>
              <w:ind w:left="0" w:hanging="0"/>
              <w:contextualSpacing/>
              <w:rPr>
                <w:rFonts w:ascii="Tahoma" w:hAnsi="Tahoma" w:cs="Tahoma"/>
                <w:sz w:val="20"/>
                <w:szCs w:val="20"/>
              </w:rPr>
            </w:pPr>
            <w:r>
              <w:rPr>
                <w:rFonts w:cs="Tahoma" w:ascii="Tahoma" w:hAnsi="Tahoma"/>
                <w:sz w:val="20"/>
                <w:szCs w:val="20"/>
              </w:rPr>
              <w:t>Br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ry low/ medium:</w:t>
            </w:r>
          </w:p>
          <w:p>
            <w:pPr>
              <w:pStyle w:val="Normal"/>
              <w:rPr>
                <w:rFonts w:ascii="Tahoma" w:hAnsi="Tahoma" w:cs="Tahoma"/>
                <w:sz w:val="20"/>
                <w:szCs w:val="20"/>
              </w:rPr>
            </w:pPr>
            <w:r>
              <w:rPr>
                <w:rFonts w:cs="Tahoma" w:ascii="Tahoma" w:hAnsi="Tahoma"/>
                <w:sz w:val="20"/>
                <w:szCs w:val="20"/>
              </w:rPr>
              <w:t xml:space="preserve">when it came out we had to move house and i moved school. I wanted to go somewhere nobody knew us and  so did mum. I never went to see dad but he sent letters i still have them but id on't want to see him. He was not there when i was growing up and so i don't wnat to see him now and given what he did i don't want him near my child either. </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ahoma" w:hAnsi="Tahoma" w:cs="Tahoma"/>
                <w:sz w:val="20"/>
                <w:szCs w:val="20"/>
              </w:rPr>
            </w:pPr>
            <w:r>
              <w:rPr>
                <w:rFonts w:cs="Tahoma" w:ascii="Tahoma" w:hAnsi="Tahoma"/>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ahoma" w:hAnsi="Tahoma" w:cs="Tahoma"/>
                <w:sz w:val="20"/>
                <w:szCs w:val="20"/>
              </w:rPr>
            </w:pPr>
            <w:r>
              <w:rPr>
                <w:rFonts w:cs="Tahoma" w:ascii="Tahoma" w:hAnsi="Tahoma"/>
                <w:sz w:val="20"/>
                <w:szCs w:val="20"/>
              </w:rPr>
              <w:t>M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edominantly high/ medium:</w:t>
            </w:r>
          </w:p>
          <w:p>
            <w:pPr>
              <w:pStyle w:val="Normal"/>
              <w:rPr>
                <w:rFonts w:ascii="Tahoma" w:hAnsi="Tahoma" w:cs="Tahoma"/>
                <w:sz w:val="20"/>
                <w:szCs w:val="20"/>
              </w:rPr>
            </w:pPr>
            <w:r>
              <w:rPr>
                <w:rFonts w:cs="Tahoma" w:ascii="Tahoma" w:hAnsi="Tahoma"/>
                <w:sz w:val="20"/>
                <w:szCs w:val="20"/>
              </w:rPr>
              <w:t>Now I look back and think that my experiences as a child have mad me the person I am today. I am determined to be a good role model, wife and mother.  I make sure I listen to my children and prioritise their needs so that they do not have the same experiences as me.</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mother</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nsellor</w:t>
            </w:r>
          </w:p>
          <w:p>
            <w:pPr>
              <w:pStyle w:val="Normal"/>
              <w:rPr>
                <w:rFonts w:ascii="Tahoma" w:hAnsi="Tahoma" w:cs="Tahoma"/>
                <w:sz w:val="20"/>
                <w:szCs w:val="20"/>
              </w:rPr>
            </w:pPr>
            <w:r>
              <w:rPr>
                <w:rFonts w:cs="Tahoma" w:ascii="Tahoma" w:hAnsi="Tahoma"/>
                <w:sz w:val="20"/>
                <w:szCs w:val="20"/>
              </w:rPr>
              <w:t>no on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have been good to have ongoing help and support.  I was going through a lot. But it has made me the person I am today.</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Mother</w:t>
            </w:r>
          </w:p>
          <w:p>
            <w:pPr>
              <w:pStyle w:val="ListParagraph"/>
              <w:ind w:left="0" w:hanging="0"/>
              <w:rPr>
                <w:rFonts w:ascii="Tahoma" w:hAnsi="Tahoma" w:cs="Tahoma"/>
                <w:sz w:val="20"/>
                <w:szCs w:val="20"/>
              </w:rPr>
            </w:pPr>
            <w:r>
              <w:rPr>
                <w:rFonts w:cs="Tahoma" w:ascii="Tahoma" w:hAnsi="Tahoma"/>
                <w:sz w:val="20"/>
                <w:szCs w:val="20"/>
              </w:rPr>
              <w:t>Brother(s)</w:t>
            </w:r>
          </w:p>
          <w:p>
            <w:pPr>
              <w:pStyle w:val="ListParagraph"/>
              <w:spacing w:before="0" w:after="200"/>
              <w:ind w:left="0" w:hanging="0"/>
              <w:contextualSpacing/>
              <w:rPr>
                <w:rFonts w:ascii="Tahoma" w:hAnsi="Tahoma" w:cs="Tahoma"/>
                <w:sz w:val="20"/>
                <w:szCs w:val="20"/>
              </w:rPr>
            </w:pPr>
            <w:r>
              <w:rPr>
                <w:rFonts w:cs="Tahoma" w:ascii="Tahoma" w:hAnsi="Tahoma"/>
                <w:sz w:val="20"/>
                <w:szCs w:val="20"/>
              </w:rPr>
              <w:t>Mum’s part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dium/ very high:</w:t>
            </w:r>
          </w:p>
          <w:p>
            <w:pPr>
              <w:pStyle w:val="Normal"/>
              <w:rPr>
                <w:rFonts w:ascii="Tahoma" w:hAnsi="Tahoma" w:cs="Tahoma"/>
                <w:sz w:val="20"/>
                <w:szCs w:val="20"/>
              </w:rPr>
            </w:pPr>
            <w:r>
              <w:rPr>
                <w:rFonts w:cs="Tahoma" w:ascii="Tahoma" w:hAnsi="Tahoma"/>
                <w:sz w:val="20"/>
                <w:szCs w:val="20"/>
              </w:rPr>
              <w:t>I feel the same, but if I had told someone in authority sooner what was happening, we could have all got on with our lives and been happier sooner.</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Other</w:t>
            </w:r>
          </w:p>
          <w:p>
            <w:pPr>
              <w:pStyle w:val="Normal"/>
              <w:rPr>
                <w:rFonts w:ascii="Tahoma" w:hAnsi="Tahoma" w:cs="Tahoma"/>
                <w:sz w:val="20"/>
                <w:szCs w:val="20"/>
              </w:rPr>
            </w:pPr>
            <w:r>
              <w:rPr>
                <w:rFonts w:cs="Tahoma" w:ascii="Tahoma" w:hAnsi="Tahoma"/>
                <w:sz w:val="20"/>
                <w:szCs w:val="20"/>
              </w:rPr>
              <w:t>God</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I don't think so</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dium/ Predominantly high:</w:t>
            </w:r>
          </w:p>
          <w:p>
            <w:pPr>
              <w:pStyle w:val="Normal"/>
              <w:rPr>
                <w:rFonts w:ascii="Tahoma" w:hAnsi="Tahoma" w:cs="Tahoma"/>
                <w:sz w:val="20"/>
                <w:szCs w:val="20"/>
              </w:rPr>
            </w:pPr>
            <w:r>
              <w:rPr>
                <w:rFonts w:cs="Tahoma" w:ascii="Tahoma" w:hAnsi="Tahoma"/>
                <w:sz w:val="20"/>
                <w:szCs w:val="20"/>
              </w:rPr>
              <w:t xml:space="preserve">mum and dad separated last year and so I have learned to accept they live separate lives now. This will be the second Christmas without them together. i don't think it will be as difficult as the first Christmas and I will be spending it with my girlfriend and her parents. </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ListParagraph"/>
              <w:spacing w:before="0" w:after="200"/>
              <w:ind w:left="0" w:hanging="0"/>
              <w:contextualSpacing/>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Counsellor</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t>My girlfriend</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finding everything really difficult and so I went to counselling which really helped. Also my girl friend has been very supportive and tries to help me. My friends that I live with also have been there.</w:t>
            </w:r>
          </w:p>
          <w:p>
            <w:pPr>
              <w:pStyle w:val="Normal"/>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pendix 14 - Theme 4</w:t>
      </w:r>
    </w:p>
    <w:p>
      <w:pPr>
        <w:pStyle w:val="Normal"/>
        <w:jc w:val="both"/>
        <w:rPr/>
      </w:pPr>
      <w:r>
        <w:rPr>
          <w:rFonts w:cs="Arial" w:ascii="Arial" w:hAnsi="Arial"/>
          <w:b/>
          <w:i/>
        </w:rPr>
        <w:t>Theme 4 – Parental communication: the extent to which the quality of parental communication including contact and residence arrangements impact on current levels of accommodation (satisfaction and acceptance)</w:t>
      </w:r>
    </w:p>
    <w:p>
      <w:pPr>
        <w:pStyle w:val="Normal"/>
        <w:jc w:val="both"/>
        <w:rPr>
          <w:rFonts w:ascii="Arial" w:hAnsi="Arial" w:cs="Arial"/>
          <w:b/>
          <w:b/>
          <w:sz w:val="22"/>
          <w:szCs w:val="22"/>
        </w:rPr>
      </w:pPr>
      <w:r>
        <w:rPr>
          <w:rFonts w:cs="Arial" w:ascii="Arial" w:hAnsi="Arial"/>
          <w:b/>
          <w:sz w:val="22"/>
          <w:szCs w:val="22"/>
        </w:rPr>
        <w:t>Key: pin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ose expressing very high level of accommodation; </w:t>
      </w:r>
      <w:r>
        <w:rPr>
          <w:rFonts w:cs="Arial" w:ascii="Arial" w:hAnsi="Arial"/>
          <w:b/>
          <w:sz w:val="22"/>
          <w:szCs w:val="22"/>
        </w:rPr>
        <w:t>aqua</w:t>
      </w:r>
      <w:r>
        <w:rPr>
          <w:rFonts w:cs="Arial" w:ascii="Arial" w:hAnsi="Arial"/>
          <w:sz w:val="22"/>
          <w:szCs w:val="22"/>
        </w:rPr>
        <w:t xml:space="preserve">: those expressing predominantly high level of accommodation; </w:t>
      </w:r>
      <w:r>
        <w:rPr>
          <w:rFonts w:cs="Arial" w:ascii="Arial" w:hAnsi="Arial"/>
          <w:b/>
          <w:sz w:val="22"/>
          <w:szCs w:val="22"/>
        </w:rPr>
        <w:t xml:space="preserve">grey: </w:t>
      </w:r>
      <w:r>
        <w:rPr>
          <w:rFonts w:cs="Arial" w:ascii="Arial" w:hAnsi="Arial"/>
          <w:sz w:val="22"/>
          <w:szCs w:val="22"/>
        </w:rPr>
        <w:t xml:space="preserve">those expressing medium level of accommodation; </w:t>
      </w:r>
      <w:r>
        <w:rPr>
          <w:rFonts w:cs="Arial" w:ascii="Arial" w:hAnsi="Arial"/>
          <w:b/>
          <w:sz w:val="22"/>
          <w:szCs w:val="22"/>
        </w:rPr>
        <w:t>teal:</w:t>
      </w:r>
      <w:r>
        <w:rPr>
          <w:rFonts w:cs="Arial" w:ascii="Arial" w:hAnsi="Arial"/>
          <w:sz w:val="22"/>
          <w:szCs w:val="22"/>
        </w:rPr>
        <w:t xml:space="preserve"> those expressing predominantly low level of accommodation; </w:t>
      </w:r>
      <w:r>
        <w:rPr>
          <w:rFonts w:cs="Arial" w:ascii="Arial" w:hAnsi="Arial"/>
          <w:b/>
          <w:sz w:val="22"/>
          <w:szCs w:val="22"/>
        </w:rPr>
        <w:t>red:</w:t>
      </w:r>
      <w:r>
        <w:rPr>
          <w:rFonts w:cs="Arial" w:ascii="Arial" w:hAnsi="Arial"/>
          <w:sz w:val="22"/>
          <w:szCs w:val="22"/>
        </w:rPr>
        <w:t xml:space="preserve"> those expressing very low level of accommodation  </w:t>
      </w:r>
    </w:p>
    <w:p>
      <w:pPr>
        <w:pStyle w:val="Normal"/>
        <w:spacing w:lineRule="auto" w:line="360"/>
        <w:jc w:val="both"/>
        <w:rPr>
          <w:rFonts w:ascii="Arial" w:hAnsi="Arial" w:cs="Arial"/>
          <w:b/>
          <w:b/>
          <w:i/>
          <w:i/>
          <w:sz w:val="22"/>
          <w:szCs w:val="22"/>
        </w:rPr>
      </w:pPr>
      <w:r>
        <w:rPr>
          <w:rFonts w:cs="Arial" w:ascii="Arial" w:hAnsi="Arial"/>
          <w:b/>
          <w:i/>
          <w:sz w:val="22"/>
          <w:szCs w:val="22"/>
        </w:rPr>
      </w:r>
    </w:p>
    <w:tbl>
      <w:tblPr>
        <w:tblW w:w="14283" w:type="dxa"/>
        <w:jc w:val="left"/>
        <w:tblInd w:w="-113" w:type="dxa"/>
        <w:tblLayout w:type="fixed"/>
        <w:tblCellMar>
          <w:top w:w="0" w:type="dxa"/>
          <w:left w:w="108" w:type="dxa"/>
          <w:bottom w:w="0" w:type="dxa"/>
          <w:right w:w="108" w:type="dxa"/>
        </w:tblCellMar>
      </w:tblPr>
      <w:tblGrid>
        <w:gridCol w:w="723"/>
        <w:gridCol w:w="2222"/>
        <w:gridCol w:w="1336"/>
        <w:gridCol w:w="1341"/>
        <w:gridCol w:w="4156"/>
        <w:gridCol w:w="2252"/>
        <w:gridCol w:w="22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
              </w:rPr>
              <w:t>Q7 When were they tol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ld the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rPr>
              <w:t>Q12 Views taken into account?</w:t>
            </w:r>
          </w:p>
          <w:p>
            <w:pPr>
              <w:pStyle w:val="Normal"/>
              <w:rPr>
                <w:b/>
                <w:b/>
              </w:rPr>
            </w:pPr>
            <w:r>
              <w:rPr>
                <w:b/>
              </w:rPr>
              <w:t>Y/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b/>
              </w:rPr>
              <w:t>Q11 What immediately changed in your life once you realised your parents were going to separa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with non-res parent Y/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Resident par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after one parent had left</w:t>
            </w:r>
          </w:p>
          <w:p>
            <w:pPr>
              <w:pStyle w:val="Normal"/>
              <w:rPr>
                <w:rFonts w:ascii="Tahoma" w:hAnsi="Tahoma" w:cs="Tahoma"/>
                <w:sz w:val="20"/>
                <w:szCs w:val="20"/>
              </w:rPr>
            </w:pPr>
            <w:r>
              <w:rPr>
                <w:rFonts w:cs="Tahoma" w:ascii="Tahoma" w:hAnsi="Tahom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th parents</w:t>
            </w:r>
          </w:p>
          <w:p>
            <w:pPr>
              <w:pStyle w:val="Normal"/>
              <w:rPr>
                <w:rFonts w:ascii="Tahoma" w:hAnsi="Tahoma" w:cs="Tahoma"/>
                <w:b/>
                <w:b/>
                <w:sz w:val="20"/>
                <w:szCs w:val="20"/>
              </w:rPr>
            </w:pPr>
            <w:r>
              <w:rPr>
                <w:rFonts w:cs="Tahoma" w:ascii="Tahoma" w:hAnsi="Tahoma"/>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sz w:val="20"/>
                <w:szCs w:val="20"/>
              </w:rPr>
              <w:t>mum and dad living in different home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color w:val="FF0000"/>
                <w:sz w:val="20"/>
                <w:szCs w:val="20"/>
              </w:rPr>
            </w:pPr>
            <w:r>
              <w:rPr>
                <w:rFonts w:cs="Tahoma" w:ascii="Tahoma" w:hAnsi="Tahoma"/>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after one parent had left</w:t>
            </w:r>
          </w:p>
          <w:p>
            <w:pPr>
              <w:pStyle w:val="Normal"/>
              <w:rPr>
                <w:rFonts w:ascii="Tahoma" w:hAnsi="Tahoma" w:cs="Tahoma"/>
                <w:sz w:val="20"/>
                <w:szCs w:val="20"/>
              </w:rPr>
            </w:pPr>
            <w:r>
              <w:rPr>
                <w:rFonts w:cs="Tahoma" w:ascii="Tahoma" w:hAnsi="Tahom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color w:val="FF0000"/>
                <w:sz w:val="20"/>
                <w:szCs w:val="20"/>
              </w:rPr>
            </w:pPr>
            <w:r>
              <w:rPr>
                <w:rFonts w:cs="Tahoma" w:ascii="Tahoma" w:hAnsi="Tahoma"/>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p>
            <w:pPr>
              <w:pStyle w:val="Normal"/>
              <w:rPr>
                <w:rFonts w:ascii="Tahoma" w:hAnsi="Tahoma" w:cs="Tahoma"/>
                <w:b/>
                <w:b/>
                <w:sz w:val="20"/>
                <w:szCs w:val="20"/>
              </w:rPr>
            </w:pPr>
            <w:r>
              <w:rPr>
                <w:rFonts w:cs="Tahoma" w:ascii="Tahoma" w:hAnsi="Tahom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Fath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p>
            <w:pPr>
              <w:pStyle w:val="Normal"/>
              <w:rPr>
                <w:rFonts w:ascii="Tahoma" w:hAnsi="Tahoma" w:cs="Tahoma"/>
                <w:b/>
                <w:b/>
                <w:color w:val="FF0000"/>
                <w:sz w:val="20"/>
                <w:szCs w:val="20"/>
              </w:rPr>
            </w:pPr>
            <w:r>
              <w:rPr>
                <w:rFonts w:cs="Tahoma" w:ascii="Tahoma" w:hAnsi="Tahoma"/>
                <w:b/>
                <w:color w:val="FF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Dad moved out so I had to spend weekends and a few evenings a week with him. I was given the option of going with him but I was closer to my Mum so I stayed with her.</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color w:val="FF0000"/>
                <w:sz w:val="20"/>
                <w:szCs w:val="20"/>
              </w:rPr>
            </w:pPr>
            <w:r>
              <w:rPr>
                <w:rFonts w:cs="Tahoma" w:ascii="Tahoma" w:hAnsi="Tahoma"/>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few weeks before one parent left</w:t>
            </w:r>
          </w:p>
          <w:p>
            <w:pPr>
              <w:pStyle w:val="Normal"/>
              <w:rPr>
                <w:rFonts w:ascii="Tahoma" w:hAnsi="Tahoma" w:cs="Tahoma"/>
                <w:b/>
                <w:b/>
                <w:color w:val="FF0000"/>
                <w:sz w:val="20"/>
                <w:szCs w:val="20"/>
              </w:rPr>
            </w:pPr>
            <w:r>
              <w:rPr>
                <w:rFonts w:cs="Tahoma" w:ascii="Tahoma" w:hAnsi="Tahoma"/>
                <w:b/>
                <w:color w:val="FF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less scared and more relaxed</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magenta"/>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ving arrangements.</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magenta"/>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after one parent had left</w:t>
            </w:r>
          </w:p>
          <w:p>
            <w:pPr>
              <w:pStyle w:val="Normal"/>
              <w:rPr>
                <w:rFonts w:ascii="Tahoma" w:hAnsi="Tahoma" w:cs="Tahoma"/>
                <w:sz w:val="20"/>
                <w:szCs w:val="20"/>
              </w:rPr>
            </w:pPr>
            <w:r>
              <w:rPr>
                <w:rFonts w:cs="Tahoma" w:ascii="Tahoma" w:hAnsi="Tahom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pped seeing my dad</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p>
            <w:pPr>
              <w:pStyle w:val="Normal"/>
              <w:rPr>
                <w:rFonts w:ascii="Tahoma" w:hAnsi="Tahoma" w:cs="Tahoma"/>
                <w:b/>
                <w:b/>
                <w:color w:val="FF0000"/>
                <w:sz w:val="20"/>
                <w:szCs w:val="20"/>
              </w:rPr>
            </w:pPr>
            <w:r>
              <w:rPr>
                <w:rFonts w:cs="Tahoma" w:ascii="Tahoma" w:hAnsi="Tahoma"/>
                <w:b/>
                <w:color w:val="FF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th parents</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ople living in different houses</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p>
            <w:pPr>
              <w:pStyle w:val="Normal"/>
              <w:rPr>
                <w:rFonts w:ascii="Tahoma" w:hAnsi="Tahoma" w:cs="Tahoma"/>
                <w:b/>
                <w:b/>
                <w:color w:val="FF0000"/>
                <w:sz w:val="20"/>
                <w:szCs w:val="20"/>
              </w:rPr>
            </w:pPr>
            <w:r>
              <w:rPr>
                <w:rFonts w:cs="Tahoma" w:ascii="Tahoma" w:hAnsi="Tahoma"/>
                <w:b/>
                <w:color w:val="FF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 moved out so I saw him at weekends and sometimes in the week</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4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few weeks before one parent left</w:t>
            </w:r>
          </w:p>
          <w:p>
            <w:pPr>
              <w:pStyle w:val="Normal"/>
              <w:rPr>
                <w:rFonts w:ascii="Tahoma" w:hAnsi="Tahoma" w:cs="Tahoma"/>
                <w:b/>
                <w:b/>
                <w:color w:val="FF0000"/>
                <w:sz w:val="20"/>
                <w:szCs w:val="20"/>
              </w:rPr>
            </w:pPr>
            <w:r>
              <w:rPr>
                <w:rFonts w:cs="Tahoma" w:ascii="Tahoma" w:hAnsi="Tahoma"/>
                <w:b/>
                <w:color w:val="FF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stopped being frightened  at home</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magenta"/>
              </w:rPr>
              <w:t>4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p>
            <w:pPr>
              <w:pStyle w:val="Normal"/>
              <w:rPr>
                <w:rFonts w:ascii="Tahoma" w:hAnsi="Tahoma" w:cs="Tahoma"/>
                <w:b/>
                <w:b/>
                <w:color w:val="FF0000"/>
                <w:sz w:val="20"/>
                <w:szCs w:val="20"/>
              </w:rPr>
            </w:pPr>
            <w:r>
              <w:rPr>
                <w:rFonts w:cs="Tahoma" w:ascii="Tahoma" w:hAnsi="Tahoma"/>
                <w:b/>
                <w:color w:val="FF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y parents </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w often I seen my dad, me and my sister had to adjust to a new school and home</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magenta"/>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one parent leaving</w:t>
            </w:r>
          </w:p>
          <w:p>
            <w:pPr>
              <w:pStyle w:val="Normal"/>
              <w:rPr>
                <w:rFonts w:ascii="Tahoma" w:hAnsi="Tahoma" w:cs="Tahoma"/>
                <w:sz w:val="20"/>
                <w:szCs w:val="20"/>
              </w:rPr>
            </w:pPr>
            <w:r>
              <w:rPr>
                <w:rFonts w:cs="Tahoma" w:ascii="Tahoma" w:hAnsi="Tahom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w one parent leaving</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nice not to have all the rows and the uncomfortable silences, but at the same time it was unsettling because everything was different, where we went, who we saw and where we saw them.</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magenta"/>
              </w:rPr>
              <w:t>5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p>
            <w:pPr>
              <w:pStyle w:val="Normal"/>
              <w:rPr>
                <w:rFonts w:ascii="Tahoma" w:hAnsi="Tahoma" w:cs="Tahoma"/>
                <w:b/>
                <w:b/>
                <w:color w:val="FF0000"/>
                <w:sz w:val="20"/>
                <w:szCs w:val="20"/>
              </w:rPr>
            </w:pPr>
            <w:r>
              <w:rPr>
                <w:rFonts w:cs="Tahoma" w:ascii="Tahoma" w:hAnsi="Tahoma"/>
                <w:b/>
                <w:color w:val="FF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hard because my brothers wanted to live mum and i wanted to stay with dad</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Fath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5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cyan"/>
              </w:rPr>
            </w:pPr>
            <w:r>
              <w:rPr>
                <w:rFonts w:cs="Tahoma" w:ascii="Tahoma" w:hAnsi="Tahoma"/>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ppned when i was baby</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y view is dads change </w:t>
            </w:r>
          </w:p>
          <w:p>
            <w:pPr>
              <w:pStyle w:val="Normal"/>
              <w:rPr>
                <w:rFonts w:ascii="Tahoma" w:hAnsi="Tahoma" w:cs="Tahoma"/>
                <w:sz w:val="20"/>
                <w:szCs w:val="20"/>
              </w:rPr>
            </w:pPr>
            <w:r>
              <w:rPr>
                <w:rFonts w:cs="Tahoma" w:ascii="Tahoma" w:hAnsi="Tahoma"/>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highlight w:val="yellow"/>
              </w:rPr>
            </w:pPr>
            <w:r>
              <w:rPr>
                <w:rFonts w:cs="Tahoma" w:ascii="Tahoma" w:hAnsi="Tahoma"/>
                <w:b/>
                <w:color w:val="FF0000"/>
                <w:sz w:val="20"/>
                <w:szCs w:val="20"/>
                <w:highlight w:val="yellow"/>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magenta"/>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after one parent had left</w:t>
            </w:r>
          </w:p>
          <w:p>
            <w:pPr>
              <w:pStyle w:val="Normal"/>
              <w:rPr>
                <w:rFonts w:ascii="Tahoma" w:hAnsi="Tahoma" w:cs="Tahoma"/>
                <w:sz w:val="20"/>
                <w:szCs w:val="20"/>
              </w:rPr>
            </w:pPr>
            <w:r>
              <w:rPr>
                <w:rFonts w:cs="Tahoma" w:ascii="Tahoma" w:hAnsi="Tahom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 was not there much anyway, because of work, so we didn't see much difference for a while</w:t>
            </w:r>
          </w:p>
          <w:p>
            <w:pPr>
              <w:pStyle w:val="Normal"/>
              <w:rPr>
                <w:rFonts w:ascii="Tahoma" w:hAnsi="Tahoma" w:cs="Tahoma"/>
                <w:color w:val="FF0000"/>
                <w:sz w:val="20"/>
                <w:szCs w:val="20"/>
              </w:rPr>
            </w:pPr>
            <w:r>
              <w:rPr>
                <w:rFonts w:cs="Tahoma" w:ascii="Tahoma" w:hAnsi="Tahoma"/>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know I was a bit of a handful as a teenager, I became a bit wild had lots of girlfriends got one of them pregnant and married her. It didn’t last long and i’ve lost contact with my daughter now</w:t>
            </w:r>
          </w:p>
          <w:p>
            <w:pPr>
              <w:pStyle w:val="Normal"/>
              <w:rPr>
                <w:rFonts w:ascii="Tahoma" w:hAnsi="Tahoma" w:cs="Tahoma"/>
                <w:color w:val="FF0000"/>
                <w:sz w:val="20"/>
                <w:szCs w:val="20"/>
              </w:rPr>
            </w:pPr>
            <w:r>
              <w:rPr>
                <w:rFonts w:cs="Tahoma" w:ascii="Tahoma" w:hAnsi="Tahoma"/>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magenta"/>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w:t>
            </w:r>
          </w:p>
          <w:p>
            <w:pPr>
              <w:pStyle w:val="Normal"/>
              <w:rPr>
                <w:rFonts w:ascii="Tahoma" w:hAnsi="Tahoma" w:cs="Tahoma"/>
                <w:b/>
                <w:b/>
                <w:color w:val="FF0000"/>
                <w:sz w:val="20"/>
                <w:szCs w:val="20"/>
              </w:rPr>
            </w:pPr>
            <w:r>
              <w:rPr>
                <w:rFonts w:cs="Tahoma" w:ascii="Tahoma" w:hAnsi="Tahoma"/>
                <w:b/>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ving arrangements.</w:t>
            </w:r>
          </w:p>
          <w:p>
            <w:pPr>
              <w:pStyle w:val="Normal"/>
              <w:rPr>
                <w:rFonts w:ascii="Tahoma" w:hAnsi="Tahoma" w:cs="Tahoma"/>
                <w:b/>
                <w:b/>
                <w:color w:val="FF0000"/>
                <w:sz w:val="20"/>
                <w:szCs w:val="20"/>
              </w:rPr>
            </w:pPr>
            <w:r>
              <w:rPr>
                <w:rFonts w:cs="Tahoma" w:ascii="Tahoma" w:hAnsi="Tahoma"/>
                <w:b/>
                <w:color w:val="FF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bl>
    <w:p>
      <w:pPr>
        <w:pStyle w:val="ListParagraph"/>
        <w:ind w:left="360" w:hanging="0"/>
        <w:rPr>
          <w:rFonts w:ascii="Arial" w:hAnsi="Arial" w:cs="Arial"/>
          <w:sz w:val="24"/>
          <w:szCs w:val="24"/>
        </w:rPr>
      </w:pPr>
      <w:r>
        <w:rPr>
          <w:rFonts w:cs="Arial" w:ascii="Arial" w:hAnsi="Arial"/>
          <w:sz w:val="24"/>
          <w:szCs w:val="24"/>
        </w:rPr>
      </w:r>
    </w:p>
    <w:tbl>
      <w:tblPr>
        <w:tblW w:w="14283" w:type="dxa"/>
        <w:jc w:val="left"/>
        <w:tblInd w:w="-113" w:type="dxa"/>
        <w:tblLayout w:type="fixed"/>
        <w:tblCellMar>
          <w:top w:w="0" w:type="dxa"/>
          <w:left w:w="108" w:type="dxa"/>
          <w:bottom w:w="0" w:type="dxa"/>
          <w:right w:w="108" w:type="dxa"/>
        </w:tblCellMar>
      </w:tblPr>
      <w:tblGrid>
        <w:gridCol w:w="817"/>
        <w:gridCol w:w="1985"/>
        <w:gridCol w:w="1417"/>
        <w:gridCol w:w="1418"/>
        <w:gridCol w:w="4110"/>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Q7 When were they to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ld th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Q12 Views taken into account?</w:t>
            </w:r>
          </w:p>
          <w:p>
            <w:pPr>
              <w:pStyle w:val="Normal"/>
              <w:rPr>
                <w:b/>
                <w:b/>
              </w:rPr>
            </w:pPr>
            <w:r>
              <w:rPr>
                <w:b/>
              </w:rPr>
              <w:t>Y/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Q11 What immediately changed in your life once you realised your parents were going to separ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with non-res parent Y/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Resident par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one parent leaving</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knew it was gonna be very different from then on.</w:t>
            </w:r>
          </w:p>
          <w:p>
            <w:pPr>
              <w:pStyle w:val="Normal"/>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 and i went to live with his parents. we lived there so they could look after me while he worked. Mum left him for someone else who she eventually married and had children with. He was a student in this country but after he graduated  they went to live in his country. i have seen photos of - my brothers and sisters - but i've not seen mum since cos they live in Egypt. dad was very upset at the 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Grandparents</w:t>
            </w:r>
          </w:p>
          <w:p>
            <w:pPr>
              <w:pStyle w:val="Normal"/>
              <w:rPr>
                <w:rFonts w:ascii="Tahoma" w:hAnsi="Tahoma" w:cs="Tahoma"/>
                <w:sz w:val="20"/>
                <w:szCs w:val="20"/>
              </w:rPr>
            </w:pPr>
            <w:r>
              <w:rPr>
                <w:rFonts w:cs="Tahoma" w:ascii="Tahoma" w:hAnsi="Tahoma"/>
                <w:sz w:val="20"/>
                <w:szCs w:val="20"/>
              </w:rPr>
            </w:r>
          </w:p>
        </w:tc>
      </w:tr>
    </w:tbl>
    <w:p>
      <w:pPr>
        <w:pStyle w:val="ListParagraph"/>
        <w:ind w:left="360" w:hanging="0"/>
        <w:rPr>
          <w:rFonts w:ascii="Arial" w:hAnsi="Arial" w:cs="Arial"/>
          <w:sz w:val="24"/>
          <w:szCs w:val="24"/>
        </w:rPr>
      </w:pPr>
      <w:r>
        <w:rPr>
          <w:rFonts w:cs="Arial" w:ascii="Arial" w:hAnsi="Arial"/>
          <w:sz w:val="24"/>
          <w:szCs w:val="24"/>
        </w:rPr>
      </w:r>
    </w:p>
    <w:tbl>
      <w:tblPr>
        <w:tblW w:w="14283" w:type="dxa"/>
        <w:jc w:val="left"/>
        <w:tblInd w:w="-113" w:type="dxa"/>
        <w:tblLayout w:type="fixed"/>
        <w:tblCellMar>
          <w:top w:w="0" w:type="dxa"/>
          <w:left w:w="108" w:type="dxa"/>
          <w:bottom w:w="0" w:type="dxa"/>
          <w:right w:w="108" w:type="dxa"/>
        </w:tblCellMar>
      </w:tblPr>
      <w:tblGrid>
        <w:gridCol w:w="817"/>
        <w:gridCol w:w="1985"/>
        <w:gridCol w:w="1417"/>
        <w:gridCol w:w="1418"/>
        <w:gridCol w:w="4110"/>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Q7 When were they to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ld th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Q12 Views taken into account?</w:t>
            </w:r>
          </w:p>
          <w:p>
            <w:pPr>
              <w:pStyle w:val="Normal"/>
              <w:rPr>
                <w:b/>
                <w:b/>
              </w:rPr>
            </w:pPr>
            <w:r>
              <w:rPr>
                <w:b/>
              </w:rPr>
              <w:t>Y/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Q11 What immediately changed in your life once you realised your parents were going to separ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with non-res parent Y/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Resident par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lightGray"/>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one parent leaving</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Tahoma" w:ascii="Tahoma" w:hAnsi="Tahoma"/>
                <w:sz w:val="20"/>
                <w:szCs w:val="20"/>
              </w:rPr>
              <w:t>Mum and my sisters were always having a go about dad and i didn't feel I could mention his name at h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color w:val="FF0000"/>
                <w:sz w:val="20"/>
                <w:szCs w:val="20"/>
              </w:rPr>
            </w:pPr>
            <w:r>
              <w:rPr>
                <w:rFonts w:cs="Tahoma" w:ascii="Tahoma" w:hAnsi="Tahoma"/>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lightGray"/>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one parent leaving</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grandparents were my family and it wasn't till grandad left that i felt my family had separated</w:t>
            </w:r>
          </w:p>
          <w:p>
            <w:pPr>
              <w:pStyle w:val="Normal"/>
              <w:rPr>
                <w:rFonts w:ascii="Tahoma" w:hAnsi="Tahoma" w:cs="Tahoma"/>
                <w:b/>
                <w:b/>
                <w:color w:val="FF0000"/>
                <w:sz w:val="20"/>
                <w:szCs w:val="20"/>
              </w:rPr>
            </w:pPr>
            <w:r>
              <w:rPr>
                <w:rFonts w:cs="Tahoma" w:ascii="Tahoma" w:hAnsi="Tahoma"/>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randpar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lightGray"/>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p>
            <w:pPr>
              <w:pStyle w:val="Normal"/>
              <w:rPr>
                <w:rFonts w:ascii="Tahoma" w:hAnsi="Tahoma" w:cs="Tahoma"/>
                <w:b/>
                <w:b/>
                <w:color w:val="FF0000"/>
                <w:sz w:val="20"/>
                <w:szCs w:val="20"/>
              </w:rPr>
            </w:pPr>
            <w:r>
              <w:rPr>
                <w:rFonts w:cs="Tahoma" w:ascii="Tahoma" w:hAnsi="Tahoma"/>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hough I became more confident with friends at first, I really missed being around my younger siblings so much</w:t>
            </w:r>
          </w:p>
          <w:p>
            <w:pPr>
              <w:pStyle w:val="Normal"/>
              <w:rPr>
                <w:rFonts w:ascii="Tahoma" w:hAnsi="Tahoma" w:cs="Tahoma"/>
                <w:b/>
                <w:b/>
                <w:color w:val="FF0000"/>
                <w:sz w:val="20"/>
                <w:szCs w:val="20"/>
              </w:rPr>
            </w:pPr>
            <w:r>
              <w:rPr>
                <w:rFonts w:cs="Tahoma" w:ascii="Tahoma" w:hAnsi="Tahoma"/>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lightGray"/>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one parent leaving</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Tahoma" w:ascii="Tahoma" w:hAnsi="Tahoma"/>
                <w:sz w:val="20"/>
                <w:szCs w:val="20"/>
              </w:rPr>
              <w:t>we moved to another area and it messed up school and frie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color w:val="FF0000"/>
                <w:sz w:val="20"/>
                <w:szCs w:val="20"/>
              </w:rPr>
            </w:pPr>
            <w:r>
              <w:rPr>
                <w:rFonts w:cs="Tahoma" w:ascii="Tahoma" w:hAnsi="Tahoma"/>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lightGray"/>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p>
            <w:pPr>
              <w:pStyle w:val="Normal"/>
              <w:rPr>
                <w:rFonts w:ascii="Tahoma" w:hAnsi="Tahoma" w:cs="Tahoma"/>
                <w:b/>
                <w:b/>
                <w:color w:val="FF0000"/>
                <w:sz w:val="20"/>
                <w:szCs w:val="20"/>
              </w:rPr>
            </w:pPr>
            <w:r>
              <w:rPr>
                <w:rFonts w:cs="Tahoma" w:ascii="Tahoma" w:hAnsi="Tahoma"/>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ter it all settled down, and dad had moved out, they eventually started talking properly and tings improved</w:t>
            </w:r>
          </w:p>
          <w:p>
            <w:pPr>
              <w:pStyle w:val="Normal"/>
              <w:rPr>
                <w:rFonts w:ascii="Tahoma" w:hAnsi="Tahoma" w:cs="Tahoma"/>
                <w:b/>
                <w:b/>
                <w:color w:val="FF0000"/>
                <w:sz w:val="20"/>
                <w:szCs w:val="20"/>
              </w:rPr>
            </w:pPr>
            <w:r>
              <w:rPr>
                <w:rFonts w:cs="Tahoma" w:ascii="Tahoma" w:hAnsi="Tahoma"/>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color w:val="FF0000"/>
                <w:sz w:val="20"/>
                <w:szCs w:val="20"/>
              </w:rPr>
            </w:pPr>
            <w:r>
              <w:rPr>
                <w:rFonts w:cs="Tahoma" w:ascii="Tahoma" w:hAnsi="Tahoma"/>
                <w:color w:val="FF0000"/>
                <w:sz w:val="20"/>
                <w:szCs w:val="20"/>
              </w:rPr>
            </w:r>
          </w:p>
        </w:tc>
      </w:tr>
    </w:tbl>
    <w:p>
      <w:pPr>
        <w:pStyle w:val="ListParagraph"/>
        <w:ind w:left="360" w:hanging="0"/>
        <w:rPr>
          <w:rFonts w:ascii="Arial" w:hAnsi="Arial" w:cs="Arial"/>
          <w:sz w:val="24"/>
          <w:szCs w:val="24"/>
        </w:rPr>
      </w:pPr>
      <w:r>
        <w:rPr>
          <w:rFonts w:cs="Arial" w:ascii="Arial" w:hAnsi="Arial"/>
          <w:sz w:val="24"/>
          <w:szCs w:val="24"/>
        </w:rPr>
      </w:r>
    </w:p>
    <w:tbl>
      <w:tblPr>
        <w:tblW w:w="14283" w:type="dxa"/>
        <w:jc w:val="left"/>
        <w:tblInd w:w="-113" w:type="dxa"/>
        <w:tblLayout w:type="fixed"/>
        <w:tblCellMar>
          <w:top w:w="0" w:type="dxa"/>
          <w:left w:w="108" w:type="dxa"/>
          <w:bottom w:w="0" w:type="dxa"/>
          <w:right w:w="108" w:type="dxa"/>
        </w:tblCellMar>
      </w:tblPr>
      <w:tblGrid>
        <w:gridCol w:w="723"/>
        <w:gridCol w:w="2130"/>
        <w:gridCol w:w="1411"/>
        <w:gridCol w:w="1415"/>
        <w:gridCol w:w="4086"/>
        <w:gridCol w:w="2257"/>
        <w:gridCol w:w="226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rPr>
              <w:t>Q7 When were they tol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ld the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rPr>
              <w:t>Q12 Views taken into account?</w:t>
            </w:r>
          </w:p>
          <w:p>
            <w:pPr>
              <w:pStyle w:val="Normal"/>
              <w:rPr>
                <w:b/>
                <w:b/>
              </w:rPr>
            </w:pPr>
            <w:r>
              <w:rPr>
                <w:b/>
              </w:rPr>
              <w:t>Y/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Q11 What immediately changed in your life once you realised your parents were going to separa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with non-res parent Y/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Resident par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darkGree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Tahoma" w:ascii="Tahoma" w:hAnsi="Tahoma"/>
                <w:sz w:val="20"/>
                <w:szCs w:val="20"/>
              </w:rPr>
              <w:t>After he left I realised my family was diffferent to everyone elses and I felt very lonel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Grandparents</w:t>
            </w:r>
            <w:r>
              <w:rPr>
                <w:color w:val="FF0000"/>
              </w:rPr>
              <w:t xml:space="preserve"> </w:t>
            </w:r>
          </w:p>
        </w:tc>
      </w:tr>
    </w:tbl>
    <w:p>
      <w:pPr>
        <w:pStyle w:val="Normal"/>
        <w:rPr>
          <w:rFonts w:ascii="Arial" w:hAnsi="Arial" w:cs="Arial"/>
        </w:rPr>
      </w:pPr>
      <w:r>
        <w:rPr>
          <w:rFonts w:cs="Arial" w:ascii="Arial" w:hAnsi="Arial"/>
        </w:rPr>
      </w:r>
    </w:p>
    <w:p>
      <w:pPr>
        <w:pStyle w:val="Normal"/>
        <w:rPr>
          <w:rFonts w:ascii="Arial" w:hAnsi="Arial" w:cs="Arial"/>
          <w:b/>
          <w:b/>
          <w:color w:val="FF0000"/>
          <w:highlight w:val="yellow"/>
        </w:rPr>
      </w:pPr>
      <w:r>
        <w:rPr>
          <w:rFonts w:cs="Arial" w:ascii="Arial" w:hAnsi="Arial"/>
          <w:b/>
          <w:color w:val="FF0000"/>
          <w:highlight w:val="yellow"/>
        </w:rPr>
      </w:r>
    </w:p>
    <w:tbl>
      <w:tblPr>
        <w:tblW w:w="14283" w:type="dxa"/>
        <w:jc w:val="left"/>
        <w:tblInd w:w="-113" w:type="dxa"/>
        <w:tblLayout w:type="fixed"/>
        <w:tblCellMar>
          <w:top w:w="0" w:type="dxa"/>
          <w:left w:w="108" w:type="dxa"/>
          <w:bottom w:w="0" w:type="dxa"/>
          <w:right w:w="108" w:type="dxa"/>
        </w:tblCellMar>
      </w:tblPr>
      <w:tblGrid>
        <w:gridCol w:w="817"/>
        <w:gridCol w:w="1985"/>
        <w:gridCol w:w="1417"/>
        <w:gridCol w:w="1418"/>
        <w:gridCol w:w="4110"/>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Q7 When were they to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ld th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Q12 Views taken into account?</w:t>
            </w:r>
          </w:p>
          <w:p>
            <w:pPr>
              <w:pStyle w:val="Normal"/>
              <w:rPr>
                <w:b/>
                <w:b/>
              </w:rPr>
            </w:pPr>
            <w:r>
              <w:rPr>
                <w:b/>
              </w:rPr>
              <w:t>Y/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Q11 What immediately changed in your life once you realised your parents were going to separ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with non-res parent Y/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Resident par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re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verheard parents arguing and she shouted she didn't love him and was leaving</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didn't see mum for a while. </w:t>
            </w:r>
          </w:p>
          <w:p>
            <w:pPr>
              <w:pStyle w:val="Normal"/>
              <w:rPr>
                <w:rFonts w:ascii="Tahoma" w:hAnsi="Tahoma" w:cs="Tahoma"/>
                <w:color w:val="FF0000"/>
                <w:sz w:val="20"/>
                <w:szCs w:val="20"/>
              </w:rPr>
            </w:pPr>
            <w:r>
              <w:rPr>
                <w:rFonts w:cs="Tahoma" w:ascii="Tahoma" w:hAnsi="Tahoma"/>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Fa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few weeks before one parent left</w:t>
            </w:r>
          </w:p>
          <w:p>
            <w:pPr>
              <w:pStyle w:val="Normal"/>
              <w:rPr>
                <w:rFonts w:ascii="Tahoma" w:hAnsi="Tahoma" w:cs="Tahoma"/>
                <w:b/>
                <w:b/>
                <w:color w:val="FF0000"/>
                <w:sz w:val="20"/>
                <w:szCs w:val="20"/>
              </w:rPr>
            </w:pPr>
            <w:r>
              <w:rPr>
                <w:rFonts w:cs="Tahoma" w:ascii="Tahoma" w:hAnsi="Tahoma"/>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ability to concentrate. I have found it difficult to do my work and to settle in halls since i heard they were separating. I feel like i should be at home but my parents want me to continue with my university life. I wonder if they were ever happily married or just waiting for me to leave home.</w:t>
            </w:r>
          </w:p>
          <w:p>
            <w:pPr>
              <w:pStyle w:val="Normal"/>
              <w:rPr>
                <w:rFonts w:ascii="Tahoma" w:hAnsi="Tahoma" w:cs="Tahoma"/>
                <w:b/>
                <w:b/>
                <w:color w:val="FF0000"/>
                <w:sz w:val="20"/>
                <w:szCs w:val="20"/>
              </w:rPr>
            </w:pPr>
            <w:r>
              <w:rPr>
                <w:rFonts w:cs="Tahoma" w:ascii="Tahoma" w:hAnsi="Tahoma"/>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red"/>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Tahoma" w:ascii="Tahoma" w:hAnsi="Tahoma"/>
                <w:sz w:val="20"/>
                <w:szCs w:val="20"/>
              </w:rPr>
              <w:t>My mum shouted at my dad and she said she had stopped loving him and was 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 a while we hardly saw mum</w:t>
            </w:r>
          </w:p>
          <w:p>
            <w:pPr>
              <w:pStyle w:val="Normal"/>
              <w:rPr>
                <w:rFonts w:ascii="Tahoma" w:hAnsi="Tahoma" w:cs="Tahoma"/>
                <w:b/>
                <w:b/>
                <w:color w:val="FF0000"/>
                <w:sz w:val="20"/>
                <w:szCs w:val="20"/>
              </w:rPr>
            </w:pPr>
            <w:r>
              <w:rPr>
                <w:rFonts w:cs="Tahoma" w:ascii="Tahoma" w:hAnsi="Tahoma"/>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Father</w:t>
            </w:r>
          </w:p>
        </w:tc>
      </w:tr>
    </w:tbl>
    <w:p>
      <w:pPr>
        <w:pStyle w:val="Normal"/>
        <w:rPr>
          <w:b/>
          <w:b/>
          <w:color w:val="FF0000"/>
          <w:highlight w:val="yellow"/>
        </w:rPr>
      </w:pPr>
      <w:r>
        <w:rPr>
          <w:b/>
          <w:color w:val="FF0000"/>
          <w:highlight w:val="yellow"/>
        </w:rPr>
      </w:r>
    </w:p>
    <w:p>
      <w:pPr>
        <w:pStyle w:val="ListParagraph"/>
        <w:ind w:left="0" w:hanging="0"/>
        <w:rPr>
          <w:rFonts w:ascii="Arial" w:hAnsi="Arial" w:cs="Arial"/>
          <w:b/>
          <w:b/>
          <w:color w:val="FF0000"/>
          <w:sz w:val="24"/>
          <w:szCs w:val="24"/>
          <w:highlight w:val="yellow"/>
        </w:rPr>
      </w:pPr>
      <w:r>
        <w:rPr>
          <w:rFonts w:cs="Arial" w:ascii="Arial" w:hAnsi="Arial"/>
          <w:b/>
          <w:color w:val="FF0000"/>
          <w:sz w:val="24"/>
          <w:szCs w:val="24"/>
          <w:highlight w:val="yellow"/>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ose respondents who lacked coherence across Continuum 1 and Continuum 2 </w:t>
      </w:r>
    </w:p>
    <w:tbl>
      <w:tblPr>
        <w:tblW w:w="14283" w:type="dxa"/>
        <w:jc w:val="left"/>
        <w:tblInd w:w="-113" w:type="dxa"/>
        <w:tblLayout w:type="fixed"/>
        <w:tblCellMar>
          <w:top w:w="0" w:type="dxa"/>
          <w:left w:w="108" w:type="dxa"/>
          <w:bottom w:w="0" w:type="dxa"/>
          <w:right w:w="108" w:type="dxa"/>
        </w:tblCellMar>
      </w:tblPr>
      <w:tblGrid>
        <w:gridCol w:w="817"/>
        <w:gridCol w:w="1985"/>
        <w:gridCol w:w="1417"/>
        <w:gridCol w:w="1418"/>
        <w:gridCol w:w="4110"/>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Q7 When were they to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ld th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Q12 Views taken into account?</w:t>
            </w:r>
          </w:p>
          <w:p>
            <w:pPr>
              <w:pStyle w:val="Normal"/>
              <w:rPr>
                <w:b/>
                <w:b/>
              </w:rPr>
            </w:pPr>
            <w:r>
              <w:rPr>
                <w:b/>
              </w:rPr>
              <w:t>Y/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Q11 What immediately changed in your life once you realised your parents were going to separ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with non-res parent Y/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Resident par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one parent leaving</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knew everything was gonna change.</w:t>
            </w:r>
          </w:p>
          <w:p>
            <w:pPr>
              <w:pStyle w:val="Normal"/>
              <w:rPr>
                <w:rFonts w:ascii="Tahoma" w:hAnsi="Tahoma" w:cs="Tahoma"/>
                <w:b/>
                <w:b/>
                <w:color w:val="FF0000"/>
                <w:sz w:val="20"/>
                <w:szCs w:val="20"/>
              </w:rPr>
            </w:pPr>
            <w:r>
              <w:rPr>
                <w:rFonts w:cs="Tahoma" w:ascii="Tahoma" w:hAnsi="Tahoma"/>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Fa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one parent leaving</w:t>
            </w:r>
          </w:p>
          <w:p>
            <w:pPr>
              <w:pStyle w:val="Normal"/>
              <w:rPr>
                <w:rFonts w:ascii="Tahoma" w:hAnsi="Tahoma" w:cs="Tahoma"/>
                <w:b/>
                <w:b/>
                <w:color w:val="FF0000"/>
                <w:sz w:val="20"/>
                <w:szCs w:val="20"/>
              </w:rPr>
            </w:pPr>
            <w:r>
              <w:rPr>
                <w:rFonts w:cs="Tahoma" w:ascii="Tahoma" w:hAnsi="Tahoma"/>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felt obliged to 'hate' my Dad.</w:t>
            </w:r>
          </w:p>
          <w:p>
            <w:pPr>
              <w:pStyle w:val="Normal"/>
              <w:rPr>
                <w:rFonts w:ascii="Tahoma" w:hAnsi="Tahoma" w:cs="Tahoma"/>
                <w:b/>
                <w:b/>
                <w:color w:val="FF0000"/>
                <w:sz w:val="20"/>
                <w:szCs w:val="20"/>
              </w:rPr>
            </w:pPr>
            <w:r>
              <w:rPr>
                <w:rFonts w:cs="Tahoma" w:ascii="Tahoma" w:hAnsi="Tahoma"/>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after one parent had lef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longer saw dad. Now i'm older I know he was  in prison but when i was growing up i was told he worked away. That was fine cos i could tell my friends in school he had a great job. I found out where he really was when i was in secondary school and soemone told me. i didn't believe them at first - then mum told me the truth and i was really upset for w wh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after one parent had left</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d to think back, but I remember not getting on with my mum at the time. I thought it was her fault</w:t>
            </w:r>
          </w:p>
          <w:p>
            <w:pPr>
              <w:pStyle w:val="Normal"/>
              <w:rPr>
                <w:rFonts w:ascii="Tahoma" w:hAnsi="Tahoma" w:cs="Tahoma"/>
                <w:b/>
                <w:b/>
                <w:color w:val="FF0000"/>
                <w:sz w:val="20"/>
                <w:szCs w:val="20"/>
              </w:rPr>
            </w:pPr>
            <w:r>
              <w:rPr>
                <w:rFonts w:cs="Tahoma" w:ascii="Tahoma" w:hAnsi="Tahoma"/>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soon as my parents decided to sepa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mum</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Tahoma" w:ascii="Tahoma" w:hAnsi="Tahoma"/>
                <w:sz w:val="20"/>
                <w:szCs w:val="20"/>
              </w:rPr>
              <w:t>Straight away, everything calmed down at home and we felt comfortable and cal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color w:val="FF0000"/>
                <w:sz w:val="20"/>
                <w:szCs w:val="20"/>
              </w:rPr>
            </w:pPr>
            <w:r>
              <w:rPr>
                <w:rFonts w:cs="Tahoma" w:ascii="Tahoma" w:hAnsi="Tahoma"/>
                <w:b/>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of one parent lea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m</w:t>
            </w:r>
          </w:p>
          <w:p>
            <w:pPr>
              <w:pStyle w:val="Normal"/>
              <w:rPr>
                <w:rFonts w:ascii="Tahoma" w:hAnsi="Tahoma" w:cs="Tahoma"/>
                <w:b/>
                <w:b/>
                <w:color w:val="FF0000"/>
                <w:sz w:val="20"/>
                <w:szCs w:val="20"/>
              </w:rPr>
            </w:pPr>
            <w:r>
              <w:rPr>
                <w:rFonts w:cs="Tahoma" w:ascii="Tahoma" w:hAnsi="Tahoma"/>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sz w:val="20"/>
                <w:szCs w:val="20"/>
              </w:rPr>
              <w:t>my ability to concentrate on work, my job, everyth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Father</w:t>
            </w:r>
          </w:p>
        </w:tc>
      </w:tr>
    </w:tbl>
    <w:p>
      <w:pPr>
        <w:pStyle w:val="Normal"/>
        <w:rPr>
          <w:b/>
          <w:b/>
          <w:highlight w:val="yellow"/>
        </w:rPr>
      </w:pPr>
      <w:r>
        <w:rPr>
          <w:b/>
          <w:highlight w:val="yellow"/>
        </w:rPr>
      </w:r>
    </w:p>
    <w:p>
      <w:pPr>
        <w:pStyle w:val="Normal"/>
        <w:rPr>
          <w:b/>
          <w:b/>
          <w:color w:val="FF0000"/>
          <w:highlight w:val="yellow"/>
        </w:rPr>
      </w:pPr>
      <w:r>
        <w:rPr>
          <w:b/>
          <w:color w:val="FF0000"/>
          <w:highlight w:val="yellow"/>
        </w:rPr>
      </w:r>
    </w:p>
    <w:p>
      <w:pPr>
        <w:pStyle w:val="Normal"/>
        <w:jc w:val="both"/>
        <w:rPr>
          <w:b/>
          <w:b/>
          <w:color w:val="FF0000"/>
          <w:highlight w:val="yellow"/>
        </w:rPr>
      </w:pPr>
      <w:r>
        <w:rPr>
          <w:b/>
          <w:color w:val="FF0000"/>
          <w:highlight w:val="yellow"/>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PENDIX 15 - Theme 5 </w:t>
      </w:r>
    </w:p>
    <w:p>
      <w:pPr>
        <w:pStyle w:val="Normal"/>
        <w:jc w:val="both"/>
        <w:rPr>
          <w:rFonts w:ascii="Arial" w:hAnsi="Arial" w:cs="Arial"/>
          <w:b/>
          <w:b/>
          <w:i/>
          <w:i/>
        </w:rPr>
      </w:pPr>
      <w:r>
        <w:rPr>
          <w:rFonts w:cs="Arial" w:ascii="Arial" w:hAnsi="Arial"/>
          <w:b/>
          <w:i/>
        </w:rPr>
        <w:t>Theme 5 – Parental conflict: the extent to which the experience of parental conflict and the opportunity to draw on other sources of support impact on current levels of accommodation (satisfaction and acceptance)</w:t>
      </w:r>
    </w:p>
    <w:p>
      <w:pPr>
        <w:pStyle w:val="Normal"/>
        <w:jc w:val="both"/>
        <w:rPr/>
      </w:pPr>
      <w:r>
        <w:rPr>
          <w:rFonts w:cs="Arial" w:ascii="Arial" w:hAnsi="Arial"/>
          <w:b/>
          <w:sz w:val="22"/>
          <w:szCs w:val="22"/>
        </w:rPr>
        <w:t>Key: pin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ose expressing very high satisfaction level of accommodation; </w:t>
      </w:r>
      <w:r>
        <w:rPr>
          <w:rFonts w:cs="Arial" w:ascii="Arial" w:hAnsi="Arial"/>
          <w:b/>
          <w:sz w:val="22"/>
          <w:szCs w:val="22"/>
        </w:rPr>
        <w:t>aqua</w:t>
      </w:r>
      <w:r>
        <w:rPr>
          <w:rFonts w:cs="Arial" w:ascii="Arial" w:hAnsi="Arial"/>
          <w:sz w:val="22"/>
          <w:szCs w:val="22"/>
        </w:rPr>
        <w:t xml:space="preserve">: those expressing predominantly high level of accommodation; </w:t>
      </w:r>
      <w:r>
        <w:rPr>
          <w:rFonts w:cs="Arial" w:ascii="Arial" w:hAnsi="Arial"/>
          <w:b/>
          <w:sz w:val="22"/>
          <w:szCs w:val="22"/>
        </w:rPr>
        <w:t xml:space="preserve">grey: </w:t>
      </w:r>
      <w:r>
        <w:rPr>
          <w:rFonts w:cs="Arial" w:ascii="Arial" w:hAnsi="Arial"/>
          <w:sz w:val="22"/>
          <w:szCs w:val="22"/>
        </w:rPr>
        <w:t xml:space="preserve">those expressing medium level of accommodation; </w:t>
      </w:r>
      <w:r>
        <w:rPr>
          <w:rFonts w:cs="Arial" w:ascii="Arial" w:hAnsi="Arial"/>
          <w:b/>
          <w:sz w:val="22"/>
          <w:szCs w:val="22"/>
        </w:rPr>
        <w:t>teal:</w:t>
      </w:r>
      <w:r>
        <w:rPr>
          <w:rFonts w:cs="Arial" w:ascii="Arial" w:hAnsi="Arial"/>
          <w:sz w:val="22"/>
          <w:szCs w:val="22"/>
        </w:rPr>
        <w:t xml:space="preserve"> those expressing predominantly low level of accommodation; </w:t>
      </w:r>
      <w:r>
        <w:rPr>
          <w:rFonts w:cs="Arial" w:ascii="Arial" w:hAnsi="Arial"/>
          <w:b/>
          <w:sz w:val="22"/>
          <w:szCs w:val="22"/>
        </w:rPr>
        <w:t>red:</w:t>
      </w:r>
      <w:r>
        <w:rPr>
          <w:rFonts w:cs="Arial" w:ascii="Arial" w:hAnsi="Arial"/>
          <w:sz w:val="22"/>
          <w:szCs w:val="22"/>
        </w:rPr>
        <w:t xml:space="preserve"> those expressing very low level of accommodation </w:t>
      </w:r>
    </w:p>
    <w:p>
      <w:pPr>
        <w:pStyle w:val="Normal"/>
        <w:jc w:val="both"/>
        <w:rPr>
          <w:rFonts w:ascii="Arial" w:hAnsi="Arial" w:cs="Arial"/>
          <w:b/>
          <w:b/>
          <w:color w:val="FF0000"/>
          <w:sz w:val="22"/>
          <w:szCs w:val="22"/>
        </w:rPr>
      </w:pPr>
      <w:r>
        <w:rPr>
          <w:rFonts w:eastAsia="Arial" w:cs="Arial" w:ascii="Arial" w:hAnsi="Arial"/>
          <w:sz w:val="22"/>
          <w:szCs w:val="22"/>
        </w:rPr>
        <w:t xml:space="preserve"> </w:t>
      </w:r>
    </w:p>
    <w:p>
      <w:pPr>
        <w:pStyle w:val="Normal"/>
        <w:jc w:val="both"/>
        <w:rPr>
          <w:rFonts w:ascii="Arial" w:hAnsi="Arial" w:cs="Arial"/>
          <w:b/>
          <w:b/>
          <w:color w:val="FF0000"/>
        </w:rPr>
      </w:pPr>
      <w:r>
        <w:rPr>
          <w:rFonts w:cs="Arial" w:ascii="Arial" w:hAnsi="Arial"/>
          <w:b/>
          <w:color w:val="FF0000"/>
        </w:rPr>
        <w:t xml:space="preserve">Parental conflict was specific to the time around parental separation only </w:t>
      </w:r>
    </w:p>
    <w:tbl>
      <w:tblPr>
        <w:tblW w:w="14174" w:type="dxa"/>
        <w:jc w:val="left"/>
        <w:tblInd w:w="-113" w:type="dxa"/>
        <w:tblLayout w:type="fixed"/>
        <w:tblCellMar>
          <w:top w:w="0" w:type="dxa"/>
          <w:left w:w="108" w:type="dxa"/>
          <w:bottom w:w="0" w:type="dxa"/>
          <w:right w:w="108" w:type="dxa"/>
        </w:tblCellMar>
      </w:tblPr>
      <w:tblGrid>
        <w:gridCol w:w="724"/>
        <w:gridCol w:w="2426"/>
        <w:gridCol w:w="3887"/>
        <w:gridCol w:w="1670"/>
        <w:gridCol w:w="1410"/>
        <w:gridCol w:w="1203"/>
        <w:gridCol w:w="965"/>
        <w:gridCol w:w="907"/>
        <w:gridCol w:w="98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ure of parental conflict </w:t>
            </w:r>
          </w:p>
          <w:p>
            <w:pPr>
              <w:pStyle w:val="Normal"/>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b/>
                <w:b/>
              </w:rPr>
            </w:pPr>
            <w:r>
              <w:rPr/>
              <w:t>Eviden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Q13 Main sources of suppor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Resident pare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t>Age at time of separation</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t>Current age</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Time passed</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t>Gend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3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specific to the time around the relationship breakdown</w:t>
            </w:r>
          </w:p>
          <w:p>
            <w:pPr>
              <w:pStyle w:val="Normal"/>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anxiety levels increased to the point of having panic attacks. It would have been good to have more help with this, maybe from the G.P.</w:t>
            </w:r>
          </w:p>
          <w:p>
            <w:pPr>
              <w:pStyle w:val="Normal"/>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p>
            <w:pPr>
              <w:pStyle w:val="Normal"/>
              <w:rPr/>
            </w:pPr>
            <w:r>
              <w:rPr/>
              <w:t>Talk to</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Brother and step dad</w:t>
            </w:r>
          </w:p>
          <w:p>
            <w:pPr>
              <w:pStyle w:val="Normal"/>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4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specific to the time around the relationship breakdown</w:t>
            </w:r>
          </w:p>
          <w:p>
            <w:pPr>
              <w:pStyle w:val="Normal"/>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 knew mum and dad couldn't live togther even though I wanted them to. It was obvious it was better for them to divorce. So even though it was really hard I knew everything would be better when they didn't live together and it would be OK in the end.  Mum married someone else and that is fine as wel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my mum and dad could not agree on where we should live ahen they divorced and it caused lots of arguments. My mum was refusing to move out so dad had to go and he was not happy.  They argued a lot and involved me at first until they saw it was upsetting me because i cried a lot</w:t>
            </w:r>
          </w:p>
          <w:p>
            <w:pPr>
              <w:pStyle w:val="Normal"/>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p>
            <w:pPr>
              <w:pStyle w:val="Normal"/>
              <w:rPr/>
            </w:pPr>
            <w:r>
              <w:rPr/>
              <w:t>Talk to</w:t>
            </w:r>
          </w:p>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6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specific to the time around the relationship breakdown</w:t>
            </w:r>
          </w:p>
          <w:p>
            <w:pPr>
              <w:pStyle w:val="Normal"/>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was so upset and anxious that I developed an eating disorder and struggled with this for a long time. It was so bad that eventually i even thought about taking my own life. In those days eating disorders were not talked about quite so much and i think someone could have helped me get support more quickly. It was the worst time of my life.</w:t>
            </w:r>
          </w:p>
          <w:p>
            <w:pPr>
              <w:pStyle w:val="Normal"/>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p>
            <w:pPr>
              <w:pStyle w:val="Normal"/>
              <w:rPr/>
            </w:pPr>
            <w:r>
              <w:rPr/>
              <w:t>Talk to</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sz w:val="20"/>
                <w:szCs w:val="20"/>
              </w:rPr>
            </w:pPr>
            <w:r>
              <w:rPr>
                <w:rFonts w:cs="Tahoma" w:ascii="Tahoma" w:hAnsi="Tahoma"/>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Sister and step dad</w:t>
            </w:r>
          </w:p>
          <w:p>
            <w:pPr>
              <w:pStyle w:val="Normal"/>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specific to the time around the relationship breakdown</w:t>
            </w:r>
          </w:p>
          <w:p>
            <w:pPr>
              <w:pStyle w:val="Normal"/>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after one parent had lef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brother became aggressive and violent, he was suspended from school and eventually expelled. He also got in with a gang and got into trouble with the police he has served two prison sentences. My mum couldn't stand dad's new partner's children and tried to insist that we did not see them when we saw him which led to lots of argu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oking at the clip, I can see that some things are similar, but the situation was different.  When I look back i realise that there were lots of problems at home and I didn't really get on with  mum or dad properly.  I thought dad didn't want us when he left and I wanted him to notice us.  I thought mum should have done more to keep it together.  My brother reacted by always in trouble at school and with the police.  If I hadn't gone to live with grandparents when i started secondary shool I don't know what would have happened.  I still get a bit jealous of other people when they get on with their famlies, even though my family is better now than it was. I still have little contact with mum and dad.  I have tried to make sure I don't make the same mistakes my mum and dad did and I give my children lots of atten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ould help to know that lots of people go through the same sort of things.</w:t>
            </w:r>
          </w:p>
          <w:p>
            <w:pPr>
              <w:pStyle w:val="Normal"/>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lk to</w:t>
            </w:r>
          </w:p>
          <w:p>
            <w:pPr>
              <w:pStyle w:val="Normal"/>
              <w:rPr>
                <w:rFonts w:ascii="Tahoma" w:hAnsi="Tahoma" w:cs="Tahoma"/>
                <w:sz w:val="20"/>
                <w:szCs w:val="20"/>
              </w:rPr>
            </w:pPr>
            <w:r>
              <w:rPr>
                <w:rFonts w:cs="Tahoma" w:ascii="Tahoma" w:hAnsi="Tahoma"/>
                <w:sz w:val="20"/>
                <w:szCs w:val="20"/>
              </w:rPr>
              <w:t>Counsellor</w:t>
            </w:r>
          </w:p>
          <w:p>
            <w:pPr>
              <w:pStyle w:val="Normal"/>
              <w:rPr>
                <w:rFonts w:ascii="Tahoma" w:hAnsi="Tahoma" w:cs="Tahoma"/>
                <w:sz w:val="20"/>
                <w:szCs w:val="20"/>
              </w:rPr>
            </w:pPr>
            <w:r>
              <w:rPr>
                <w:rFonts w:cs="Tahoma" w:ascii="Tahoma" w:hAnsi="Tahoma"/>
                <w:sz w:val="20"/>
                <w:szCs w:val="20"/>
              </w:rPr>
              <w:t>No-on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darkYellow"/>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specific to the time around the relationship breakdown</w:t>
            </w:r>
          </w:p>
          <w:p>
            <w:pPr>
              <w:pStyle w:val="Normal"/>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one</w:t>
            </w:r>
          </w:p>
          <w:p>
            <w:pPr>
              <w:pStyle w:val="Normal"/>
              <w:rPr>
                <w:rFonts w:ascii="Tahoma" w:hAnsi="Tahoma" w:cs="Tahoma"/>
                <w:sz w:val="20"/>
                <w:szCs w:val="20"/>
              </w:rPr>
            </w:pPr>
            <w:r>
              <w:rPr>
                <w:rFonts w:cs="Tahoma" w:ascii="Tahoma" w:hAnsi="Tahoma"/>
                <w:sz w:val="20"/>
                <w:szCs w:val="20"/>
              </w:rPr>
            </w:r>
          </w:p>
          <w:p>
            <w:pPr>
              <w:pStyle w:val="Normal"/>
              <w:rPr/>
            </w:pPr>
            <w:r>
              <w:rPr/>
              <w:t>Talk to</w:t>
            </w:r>
          </w:p>
          <w:p>
            <w:pPr>
              <w:pStyle w:val="Normal"/>
              <w:rPr>
                <w:rFonts w:ascii="Tahoma" w:hAnsi="Tahoma" w:cs="Tahoma"/>
                <w:sz w:val="20"/>
                <w:szCs w:val="20"/>
              </w:rPr>
            </w:pPr>
            <w:r>
              <w:rPr>
                <w:rFonts w:cs="Tahoma" w:ascii="Tahoma" w:hAnsi="Tahoma"/>
                <w:sz w:val="20"/>
                <w:szCs w:val="20"/>
              </w:rPr>
              <w:t>no-one i bottle it up</w:t>
            </w:r>
          </w:p>
          <w:p>
            <w:pPr>
              <w:pStyle w:val="Normal"/>
              <w:rPr>
                <w:rFonts w:ascii="Tahoma" w:hAnsi="Tahoma" w:cs="Tahoma"/>
                <w:sz w:val="20"/>
                <w:szCs w:val="20"/>
              </w:rPr>
            </w:pPr>
            <w:r>
              <w:rPr>
                <w:rFonts w:cs="Tahoma" w:ascii="Tahoma" w:hAnsi="Tahoma"/>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dparents</w:t>
            </w:r>
          </w:p>
          <w:p>
            <w:pPr>
              <w:pStyle w:val="Normal"/>
              <w:rPr>
                <w:rFonts w:ascii="Tahoma" w:hAnsi="Tahoma" w:cs="Tahoma"/>
                <w:sz w:val="20"/>
                <w:szCs w:val="20"/>
              </w:rPr>
            </w:pPr>
            <w:r>
              <w:rPr>
                <w:rFonts w:cs="Tahoma" w:ascii="Tahoma" w:hAnsi="Tahoma"/>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rFonts w:ascii="Arial" w:hAnsi="Arial" w:cs="Arial"/>
          <w:b/>
          <w:b/>
        </w:rPr>
      </w:pPr>
      <w:r>
        <w:rPr>
          <w:rFonts w:cs="Arial" w:ascii="Arial" w:hAnsi="Arial"/>
          <w:b/>
        </w:rPr>
      </w:r>
    </w:p>
    <w:p>
      <w:pPr>
        <w:pStyle w:val="ListParagraph"/>
        <w:numPr>
          <w:ilvl w:val="0"/>
          <w:numId w:val="10"/>
        </w:numPr>
        <w:rPr>
          <w:rFonts w:ascii="Arial" w:hAnsi="Arial" w:cs="Arial"/>
          <w:b/>
          <w:b/>
          <w:sz w:val="24"/>
          <w:szCs w:val="24"/>
        </w:rPr>
      </w:pPr>
      <w:r>
        <w:rPr>
          <w:rFonts w:cs="Arial" w:ascii="Arial" w:hAnsi="Arial"/>
          <w:b/>
          <w:sz w:val="24"/>
          <w:szCs w:val="24"/>
        </w:rPr>
        <w:t xml:space="preserve">Parental conflict characterised parents’ relationship, when their relationship ended so did the conflict </w:t>
      </w:r>
    </w:p>
    <w:tbl>
      <w:tblPr>
        <w:tblW w:w="14174" w:type="dxa"/>
        <w:jc w:val="left"/>
        <w:tblInd w:w="-113" w:type="dxa"/>
        <w:tblLayout w:type="fixed"/>
        <w:tblCellMar>
          <w:top w:w="0" w:type="dxa"/>
          <w:left w:w="108" w:type="dxa"/>
          <w:bottom w:w="0" w:type="dxa"/>
          <w:right w:w="108" w:type="dxa"/>
        </w:tblCellMar>
      </w:tblPr>
      <w:tblGrid>
        <w:gridCol w:w="817"/>
        <w:gridCol w:w="2268"/>
        <w:gridCol w:w="3969"/>
        <w:gridCol w:w="1701"/>
        <w:gridCol w:w="1276"/>
        <w:gridCol w:w="1276"/>
        <w:gridCol w:w="992"/>
        <w:gridCol w:w="850"/>
        <w:gridCol w:w="1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ure of parental conflict </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Ev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Q13 Main sources of suppor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sident par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Age at time of sepa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Current 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Time pass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t>Ge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characterised parents’ relationship, when their relationship ended so did the conflict</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the end it was a relief because of the way dad behaved at h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was less scared and more relax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es i believe it was my fear that finally made my mum leave dad and so I suppose my feelings were taken into accou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fore my dad was agreesive and violent, we had been happy and I wanted that time to come b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Talk to</w:t>
            </w:r>
          </w:p>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b/>
                <w:b/>
              </w:rPr>
            </w:pPr>
            <w:r>
              <w:rPr/>
              <w:t>Nobo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characterised parents’ relationship, when their relationship ended so did the conflict</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a way I was happier because of my dad being violent towardss m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stopped being frightened  at h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mum knew I was gettting scared and this made her leave dad i thi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ke anyone, i wanted mum and dad together, but deep down I knew that wasn't good for them and it would only get wor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Talk to</w:t>
            </w:r>
          </w:p>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b/>
                <w:b/>
              </w:rPr>
            </w:pPr>
            <w:r>
              <w:rPr/>
              <w:t>No-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characterised parents’ relationship, when their relationship ended so did the conflict</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nice not to have all the rows and the uncomfortable silences, but at the same time it was unsettling because everything was different, where we went, who we saw and where we saw t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the oldest child I felt responsible for my brother and i worried about him a lot. When I think back I was very stressed and I was upset easily and started to puul my hair out which became a habit.</w:t>
            </w:r>
          </w:p>
          <w:p>
            <w:pPr>
              <w:pStyle w:val="Normal"/>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Uncle</w:t>
            </w:r>
          </w:p>
          <w:p>
            <w:pPr>
              <w:pStyle w:val="Normal"/>
              <w:rPr>
                <w:rFonts w:ascii="Tahoma" w:hAnsi="Tahoma" w:cs="Tahoma"/>
                <w:sz w:val="20"/>
                <w:szCs w:val="20"/>
              </w:rPr>
            </w:pPr>
            <w:r>
              <w:rPr>
                <w:rFonts w:cs="Tahoma" w:ascii="Tahoma" w:hAnsi="Tahoma"/>
                <w:sz w:val="20"/>
                <w:szCs w:val="20"/>
              </w:rPr>
              <w:t>Cousin(s)</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Talk to</w:t>
            </w:r>
          </w:p>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my brother</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al conflict characterised parents’ relationship, when their relationship ended so did the conflict</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last, they should have done it years ago! Life was so much bet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Dad moved out I only lived with mum – gre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raight away, everything calmed down at home and we felt comfortable and cal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me time after I met dad and told him what it had felt like living at home at that time, how his behaviour had made us feel worthless and how badly he had treated mum. He didn't want to listen. I haven't seen him si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was just relieved that it was all over now and we could finally start living.</w:t>
            </w:r>
          </w:p>
          <w:p>
            <w:pPr>
              <w:pStyle w:val="Normal"/>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od</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Talk to</w:t>
            </w:r>
          </w:p>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od</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1 sister, the other 2 had already got their own homes elsewhere.</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bl>
    <w:p>
      <w:pPr>
        <w:pStyle w:val="Normal"/>
        <w:rPr>
          <w:b/>
          <w:b/>
        </w:rPr>
      </w:pPr>
      <w:r>
        <w:rPr>
          <w:b/>
        </w:rPr>
      </w:r>
    </w:p>
    <w:p>
      <w:pPr>
        <w:pStyle w:val="ListParagraph"/>
        <w:numPr>
          <w:ilvl w:val="0"/>
          <w:numId w:val="10"/>
        </w:numPr>
        <w:rPr>
          <w:b/>
          <w:b/>
        </w:rPr>
      </w:pPr>
      <w:r>
        <w:rPr>
          <w:rFonts w:cs="Arial" w:ascii="Arial" w:hAnsi="Arial"/>
          <w:b/>
          <w:sz w:val="24"/>
          <w:szCs w:val="24"/>
        </w:rPr>
        <w:t xml:space="preserve">Parental conflict was characteristic of parental relationship but continued after separation </w:t>
      </w:r>
    </w:p>
    <w:tbl>
      <w:tblPr>
        <w:tblW w:w="14174" w:type="dxa"/>
        <w:jc w:val="left"/>
        <w:tblInd w:w="-113" w:type="dxa"/>
        <w:tblLayout w:type="fixed"/>
        <w:tblCellMar>
          <w:top w:w="0" w:type="dxa"/>
          <w:left w:w="108" w:type="dxa"/>
          <w:bottom w:w="0" w:type="dxa"/>
          <w:right w:w="108" w:type="dxa"/>
        </w:tblCellMar>
      </w:tblPr>
      <w:tblGrid>
        <w:gridCol w:w="723"/>
        <w:gridCol w:w="2370"/>
        <w:gridCol w:w="3938"/>
        <w:gridCol w:w="1610"/>
        <w:gridCol w:w="1411"/>
        <w:gridCol w:w="1203"/>
        <w:gridCol w:w="990"/>
        <w:gridCol w:w="908"/>
        <w:gridCol w:w="102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 N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ure of parental conflict </w:t>
            </w:r>
          </w:p>
          <w:p>
            <w:pPr>
              <w:pStyle w:val="Normal"/>
              <w:rPr>
                <w:b/>
                <w:b/>
              </w:rPr>
            </w:pPr>
            <w:r>
              <w:rPr>
                <w:b/>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rPr>
            </w:pPr>
            <w:r>
              <w:rPr/>
              <w:t>Evid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Q13 Main sources of suppor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Resident pare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t>Age at time of separ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t>Current age</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ime passed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t>Gend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 xml:space="preserve">Parental conflict characteristic of parental relationship and continued even after separation </w:t>
            </w:r>
          </w:p>
          <w:p>
            <w:pPr>
              <w:pStyle w:val="Normal"/>
              <w:rPr>
                <w:b/>
                <w:b/>
              </w:rPr>
            </w:pPr>
            <w:r>
              <w:rPr>
                <w:b/>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t was really difficult, Mum and Dad had separated twice before but this time I knew it was final. Dad had stayed in the house before but Mum refused to move out this time and he was very angry. He caused problems throughout the divorce process despite the fact they agreed to divorce and that made Mum very angry. She would tell me all about how he was behaving and then when I saw Dad he would do the same about Mum. They wouldn’t talk to each other and so used me to send messages to each other. It was really hard. I don’t have any brothers or sisters and so there was no one else to share it. Eventually my aunt had a word with my Mum and she realised how I felt caught in the middle of their arguments. She spoke to Dad on that occasion and they both stopped. Mum has tried to make contact with Dad’s family but it didn’t work out – they made it clear they don’t want anything to do with her. I find it difficult sometimes at family do’s because I feel a loyalty to both and can feel torn </w:t>
            </w:r>
          </w:p>
          <w:p>
            <w:pPr>
              <w:pStyle w:val="Normal"/>
              <w:rPr>
                <w:rFonts w:ascii="Tahoma" w:hAnsi="Tahoma" w:cs="Tahoma"/>
                <w:b/>
                <w:b/>
                <w:sz w:val="20"/>
                <w:szCs w:val="20"/>
              </w:rPr>
            </w:pPr>
            <w:r>
              <w:rPr>
                <w:rFonts w:cs="Tahoma" w:ascii="Tahoma" w:hAnsi="Tahoma"/>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Aunt</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Talk to</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b/>
                <w:b/>
                <w:sz w:val="20"/>
                <w:szCs w:val="20"/>
              </w:rPr>
            </w:pPr>
            <w:r>
              <w:rPr>
                <w:rFonts w:cs="Tahoma" w:ascii="Tahoma" w:hAnsi="Tahom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sz w:val="20"/>
                <w:szCs w:val="20"/>
              </w:rPr>
            </w:pPr>
            <w:r>
              <w:rPr>
                <w:rFonts w:cs="Tahoma" w:ascii="Tahoma" w:hAnsi="Tahoma"/>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 xml:space="preserve">Parental conflict characteristic of parental relationship and continued even after separation </w:t>
            </w:r>
          </w:p>
          <w:p>
            <w:pPr>
              <w:pStyle w:val="Normal"/>
              <w:rPr>
                <w:b/>
                <w:b/>
              </w:rPr>
            </w:pPr>
            <w:r>
              <w:rPr>
                <w:b/>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showed some of how I felt when it happened to 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um and my sisters were always having a go about dad and i didn't feel I could mention his name at h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as hard not seeing dad or hearing from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might have helped, it was a bit lonely at home sometim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e moved on </w:t>
            </w:r>
          </w:p>
          <w:p>
            <w:pPr>
              <w:pStyle w:val="Normal"/>
              <w:rPr>
                <w:rFonts w:ascii="Tahoma" w:hAnsi="Tahoma" w:cs="Tahoma"/>
                <w:sz w:val="20"/>
                <w:szCs w:val="20"/>
              </w:rPr>
            </w:pPr>
            <w:r>
              <w:rPr>
                <w:rFonts w:cs="Tahoma" w:ascii="Tahoma" w:hAnsi="Tahoma"/>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mother</w:t>
            </w:r>
          </w:p>
          <w:p>
            <w:pPr>
              <w:pStyle w:val="Normal"/>
              <w:rPr>
                <w:rFonts w:ascii="Tahoma" w:hAnsi="Tahoma" w:cs="Tahoma"/>
                <w:sz w:val="20"/>
                <w:szCs w:val="20"/>
              </w:rPr>
            </w:pPr>
            <w:r>
              <w:rPr>
                <w:rFonts w:cs="Tahoma" w:ascii="Tahoma" w:hAnsi="Tahoma"/>
                <w:sz w:val="20"/>
                <w:szCs w:val="20"/>
              </w:rPr>
              <w:t>Grandfather</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b/>
                <w:b/>
                <w:sz w:val="20"/>
                <w:szCs w:val="20"/>
              </w:rPr>
            </w:pPr>
            <w:r>
              <w:rPr>
                <w:rFonts w:cs="Tahoma" w:ascii="Tahoma" w:hAnsi="Tahom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b/>
                <w:b/>
              </w:rPr>
            </w:pPr>
            <w:r>
              <w:rPr/>
              <w:t>Sis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5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 xml:space="preserve">Parental conflict characteristic of parental relationship and continued even after separation </w:t>
            </w:r>
          </w:p>
          <w:p>
            <w:pPr>
              <w:pStyle w:val="Normal"/>
              <w:rPr>
                <w:b/>
                <w:b/>
              </w:rPr>
            </w:pPr>
            <w:r>
              <w:rPr>
                <w:b/>
              </w:rPr>
            </w:r>
          </w:p>
          <w:p>
            <w:pPr>
              <w:pStyle w:val="Normal"/>
              <w:rPr>
                <w:b/>
                <w:b/>
                <w:color w:val="FF0000"/>
              </w:rPr>
            </w:pPr>
            <w:r>
              <w:rPr>
                <w:b/>
                <w:color w:val="FF000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ief and sa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n my parents split,I knew what had happened and went with mum. The younger ones didn't know what had happened and didn't know what dad had done so they stayed and blamed mum.</w:t>
            </w:r>
          </w:p>
          <w:p>
            <w:pPr>
              <w:pStyle w:val="Normal"/>
              <w:rPr>
                <w:rFonts w:ascii="Tahoma" w:hAnsi="Tahoma" w:cs="Tahoma"/>
                <w:sz w:val="20"/>
                <w:szCs w:val="20"/>
              </w:rPr>
            </w:pPr>
            <w:r>
              <w:rPr>
                <w:rFonts w:cs="Tahoma" w:ascii="Tahoma" w:hAnsi="Tahoma"/>
                <w:sz w:val="20"/>
                <w:szCs w:val="20"/>
              </w:rPr>
              <w:t>I had the sort of upbringing where I basically had to do as I was told, but they did ask me about where I wanted to l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father seemed to think he was the winner, because most of the children blamed mum for the split, and then when they got back together, she had to pretend to be happy, but I don't really think she w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knew that if I spoke about things that happened at home, and my dad found out, he would make me feel I had shamed the fami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Talk to</w:t>
            </w:r>
          </w:p>
          <w:p>
            <w:pPr>
              <w:pStyle w:val="Normal"/>
              <w:rPr>
                <w:rFonts w:ascii="Tahoma" w:hAnsi="Tahoma" w:cs="Tahoma"/>
                <w:sz w:val="20"/>
                <w:szCs w:val="20"/>
              </w:rPr>
            </w:pPr>
            <w:r>
              <w:rPr>
                <w:rFonts w:cs="Tahoma" w:ascii="Tahoma" w:hAnsi="Tahoma"/>
                <w:sz w:val="20"/>
                <w:szCs w:val="20"/>
              </w:rPr>
              <w:t>Nobody, I am a quiet person and keep things to myself. I have never spoken about it before</w:t>
            </w:r>
          </w:p>
          <w:p>
            <w:pPr>
              <w:pStyle w:val="Normal"/>
              <w:rPr>
                <w:rFonts w:ascii="Tahoma" w:hAnsi="Tahoma" w:cs="Tahoma"/>
                <w:b/>
                <w:b/>
                <w:sz w:val="20"/>
                <w:szCs w:val="20"/>
              </w:rPr>
            </w:pPr>
            <w:r>
              <w:rPr>
                <w:rFonts w:cs="Tahoma" w:ascii="Tahoma" w:hAnsi="Tahom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Grandparents</w:t>
            </w:r>
          </w:p>
          <w:p>
            <w:pPr>
              <w:pStyle w:val="Normal"/>
              <w:rPr>
                <w:rFonts w:ascii="Tahoma" w:hAnsi="Tahoma" w:cs="Tahoma"/>
                <w:b/>
                <w:b/>
                <w:sz w:val="20"/>
                <w:szCs w:val="20"/>
              </w:rPr>
            </w:pPr>
            <w:r>
              <w:rPr>
                <w:rFonts w:cs="Tahoma" w:ascii="Tahoma" w:hAnsi="Tahoma"/>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red"/>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 xml:space="preserve">Parental conflict characteristic of parental relationship and continued even after separation </w:t>
            </w:r>
          </w:p>
          <w:p>
            <w:pPr>
              <w:pStyle w:val="Normal"/>
              <w:rPr>
                <w:b/>
                <w:b/>
              </w:rPr>
            </w:pPr>
            <w:r>
              <w:rPr>
                <w:b/>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ved with my dad and brothers ans sisters and he never wanted us to spend time with mum because she left 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verheard parents arguing and she shouted she didn't love him and was leav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didn't see mum for a wh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d said he was going to court to "keep us" and we saw a social work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we saw mum there were lots of arguments about tgimes and visiting. As the oldest I was a bit like mum to my brothers and sisters and felt like I had to look after th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dad saw it as a fight to keep us that he had to win</w:t>
            </w:r>
          </w:p>
          <w:p>
            <w:pPr>
              <w:pStyle w:val="Normal"/>
              <w:rPr>
                <w:rFonts w:ascii="Tahoma" w:hAnsi="Tahoma" w:cs="Tahoma"/>
                <w:b/>
                <w:b/>
                <w:sz w:val="20"/>
                <w:szCs w:val="20"/>
              </w:rPr>
            </w:pPr>
            <w:r>
              <w:rPr>
                <w:rFonts w:cs="Tahoma" w:ascii="Tahoma" w:hAnsi="Tahoma"/>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Talk to</w:t>
            </w:r>
          </w:p>
          <w:p>
            <w:pPr>
              <w:pStyle w:val="Normal"/>
              <w:rPr>
                <w:rFonts w:ascii="Tahoma" w:hAnsi="Tahoma" w:cs="Tahoma"/>
                <w:sz w:val="20"/>
                <w:szCs w:val="20"/>
              </w:rPr>
            </w:pPr>
            <w:r>
              <w:rPr>
                <w:rFonts w:cs="Tahoma" w:ascii="Tahoma" w:hAnsi="Tahoma"/>
                <w:sz w:val="20"/>
                <w:szCs w:val="20"/>
              </w:rPr>
              <w:t>Social Worker</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b/>
                <w:b/>
                <w:sz w:val="20"/>
                <w:szCs w:val="20"/>
              </w:rPr>
            </w:pPr>
            <w:r>
              <w:rPr>
                <w:rFonts w:cs="Tahoma" w:ascii="Tahoma" w:hAnsi="Tahom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sz w:val="20"/>
                <w:szCs w:val="20"/>
              </w:rPr>
            </w:pPr>
            <w:r>
              <w:rPr>
                <w:rFonts w:cs="Tahoma" w:ascii="Tahoma" w:hAnsi="Tahoma"/>
                <w:sz w:val="20"/>
                <w:szCs w:val="20"/>
              </w:rPr>
              <w:t>Brother(s)</w:t>
            </w:r>
          </w:p>
          <w:p>
            <w:pPr>
              <w:pStyle w:val="Normal"/>
              <w:rPr>
                <w:rFonts w:ascii="Tahoma" w:hAnsi="Tahoma" w:cs="Tahoma"/>
                <w:sz w:val="20"/>
                <w:szCs w:val="20"/>
              </w:rPr>
            </w:pPr>
            <w:r>
              <w:rPr>
                <w:rFonts w:cs="Tahoma" w:ascii="Tahoma" w:hAnsi="Tahoma"/>
                <w:sz w:val="20"/>
                <w:szCs w:val="20"/>
              </w:rPr>
              <w:t>Sister(s)</w:t>
            </w:r>
          </w:p>
          <w:p>
            <w:pPr>
              <w:pStyle w:val="Normal"/>
              <w:rPr>
                <w:rFonts w:ascii="Tahoma" w:hAnsi="Tahoma" w:cs="Tahoma"/>
                <w:b/>
                <w:b/>
                <w:sz w:val="20"/>
                <w:szCs w:val="20"/>
              </w:rPr>
            </w:pPr>
            <w:r>
              <w:rPr>
                <w:rFonts w:cs="Tahoma" w:ascii="Tahoma" w:hAnsi="Tahoma"/>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red"/>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 xml:space="preserve">Parental conflict characteristic of parental relationship and continued even after separation </w:t>
            </w:r>
          </w:p>
          <w:p>
            <w:pPr>
              <w:pStyle w:val="Normal"/>
              <w:rPr>
                <w:b/>
                <w:b/>
              </w:rPr>
            </w:pPr>
            <w:r>
              <w:rPr>
                <w:b/>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my dad always saw things as a fight with mum to keep us so he used to remind us whenever we wanted to see m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und out by overhearing parents argu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mum shouted at my dad and she said she had stopped loving him and was go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a while we hardly saw m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cause dad and mum could not agree a social worker and the courst had to sort it all out and we spoke to a social work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mum could say some terrible things to dad and sometimes to us. Dad didn't think she could look after us on visits so it was hard and i thought I had to look after my brothers.  My mum said things she should not have said in front of us kids.  I know they were upset but its not fair on children and makes them feel bad and its their faul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d kept telling us he woul dnot let anyone take us away from him and he would always look after us</w:t>
            </w:r>
          </w:p>
          <w:p>
            <w:pPr>
              <w:pStyle w:val="Normal"/>
              <w:rPr>
                <w:rFonts w:ascii="Tahoma" w:hAnsi="Tahoma" w:cs="Tahoma"/>
                <w:b/>
                <w:b/>
                <w:sz w:val="20"/>
                <w:szCs w:val="20"/>
              </w:rPr>
            </w:pPr>
            <w:r>
              <w:rPr>
                <w:rFonts w:cs="Tahoma" w:ascii="Tahoma" w:hAnsi="Tahoma"/>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ther</w:t>
            </w:r>
          </w:p>
          <w:p>
            <w:pPr>
              <w:pStyle w:val="Normal"/>
              <w:rPr>
                <w:rFonts w:ascii="Tahoma" w:hAnsi="Tahoma" w:cs="Tahoma"/>
                <w:sz w:val="20"/>
                <w:szCs w:val="20"/>
              </w:rPr>
            </w:pPr>
            <w:r>
              <w:rPr>
                <w:rFonts w:cs="Tahoma" w:ascii="Tahoma" w:hAnsi="Tahoma"/>
                <w:sz w:val="20"/>
                <w:szCs w:val="20"/>
              </w:rPr>
              <w:t>Father</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Talk to</w:t>
            </w:r>
          </w:p>
          <w:p>
            <w:pPr>
              <w:pStyle w:val="Normal"/>
              <w:rPr>
                <w:rFonts w:ascii="Tahoma" w:hAnsi="Tahoma" w:cs="Tahoma"/>
                <w:sz w:val="20"/>
                <w:szCs w:val="20"/>
              </w:rPr>
            </w:pPr>
            <w:r>
              <w:rPr>
                <w:rFonts w:cs="Tahoma" w:ascii="Tahoma" w:hAnsi="Tahoma"/>
                <w:sz w:val="20"/>
                <w:szCs w:val="20"/>
              </w:rPr>
              <w:t>Social Worker</w:t>
            </w:r>
          </w:p>
          <w:p>
            <w:pPr>
              <w:pStyle w:val="Normal"/>
              <w:rPr>
                <w:rFonts w:ascii="Tahoma" w:hAnsi="Tahoma" w:cs="Tahoma"/>
                <w:sz w:val="20"/>
                <w:szCs w:val="20"/>
              </w:rPr>
            </w:pPr>
            <w:r>
              <w:rPr>
                <w:rFonts w:cs="Tahoma" w:ascii="Tahoma" w:hAnsi="Tahoma"/>
                <w:sz w:val="20"/>
                <w:szCs w:val="20"/>
              </w:rPr>
              <w:t>Friend(s)</w:t>
            </w:r>
          </w:p>
          <w:p>
            <w:pPr>
              <w:pStyle w:val="Normal"/>
              <w:rPr>
                <w:rFonts w:ascii="Tahoma" w:hAnsi="Tahoma" w:cs="Tahoma"/>
                <w:b/>
                <w:b/>
                <w:sz w:val="20"/>
                <w:szCs w:val="20"/>
              </w:rPr>
            </w:pPr>
            <w:r>
              <w:rPr>
                <w:rFonts w:cs="Tahoma" w:ascii="Tahoma" w:hAnsi="Tahom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ther</w:t>
            </w:r>
          </w:p>
          <w:p>
            <w:pPr>
              <w:pStyle w:val="Normal"/>
              <w:rPr>
                <w:rFonts w:ascii="Calibri" w:hAnsi="Calibri" w:cs="Calibri"/>
                <w:color w:val="000000"/>
              </w:rPr>
            </w:pPr>
            <w:r>
              <w:rPr>
                <w:rFonts w:cs="Calibri" w:ascii="Calibri" w:hAnsi="Calibri"/>
                <w:color w:val="000000"/>
              </w:rPr>
              <w:t>Brother(s)</w:t>
            </w:r>
          </w:p>
          <w:p>
            <w:pPr>
              <w:pStyle w:val="Normal"/>
              <w:rPr>
                <w:rFonts w:ascii="Calibri" w:hAnsi="Calibri" w:cs="Calibri"/>
                <w:b/>
                <w:b/>
                <w:color w:val="000000"/>
              </w:rPr>
            </w:pPr>
            <w:r>
              <w:rPr>
                <w:rFonts w:cs="Calibri" w:ascii="Calibri" w:hAnsi="Calibri"/>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pendix 16 - Theme 6</w:t>
      </w:r>
    </w:p>
    <w:p>
      <w:pPr>
        <w:pStyle w:val="Normal"/>
        <w:jc w:val="both"/>
        <w:rPr/>
      </w:pPr>
      <w:r>
        <w:rPr>
          <w:rFonts w:cs="Arial" w:ascii="Arial" w:hAnsi="Arial"/>
          <w:b/>
          <w:i/>
        </w:rPr>
        <w:t>Theme 6 –</w:t>
      </w:r>
      <w:r>
        <w:rPr>
          <w:rFonts w:cs="Arial" w:ascii="Arial" w:hAnsi="Arial"/>
          <w:i/>
        </w:rPr>
        <w:t xml:space="preserve"> </w:t>
      </w:r>
      <w:r>
        <w:rPr>
          <w:rFonts w:cs="Arial" w:ascii="Arial" w:hAnsi="Arial"/>
          <w:b/>
          <w:i/>
        </w:rPr>
        <w:t>Support and advice: whether respondents would have liked the opportunity to talk to someone outside the family at the time about their parents’ separation, what information would have been useful to them and what advice they have for young people whose parents are separating now</w:t>
      </w:r>
    </w:p>
    <w:p>
      <w:pPr>
        <w:pStyle w:val="Normal"/>
        <w:jc w:val="both"/>
        <w:rPr>
          <w:rFonts w:ascii="Arial" w:hAnsi="Arial" w:cs="Arial"/>
          <w:b/>
          <w:b/>
          <w:sz w:val="22"/>
          <w:szCs w:val="22"/>
        </w:rPr>
      </w:pPr>
      <w:r>
        <w:rPr>
          <w:rFonts w:cs="Arial" w:ascii="Arial" w:hAnsi="Arial"/>
          <w:b/>
          <w:sz w:val="22"/>
          <w:szCs w:val="22"/>
        </w:rPr>
        <w:t xml:space="preserve">Key: pink: those expressing very high level of accommodation; aqua: those expressing predominantly high level of accommodation; grey: those expressing medium level of accommodation; teal: those expressing predominantly low level of accommodation; red: those expressing very low level of accommodation  </w:t>
      </w:r>
    </w:p>
    <w:tbl>
      <w:tblPr>
        <w:tblW w:w="14174" w:type="dxa"/>
        <w:jc w:val="left"/>
        <w:tblInd w:w="-113" w:type="dxa"/>
        <w:tblLayout w:type="fixed"/>
        <w:tblCellMar>
          <w:top w:w="0" w:type="dxa"/>
          <w:left w:w="108" w:type="dxa"/>
          <w:bottom w:w="0" w:type="dxa"/>
          <w:right w:w="108" w:type="dxa"/>
        </w:tblCellMar>
      </w:tblPr>
      <w:tblGrid>
        <w:gridCol w:w="723"/>
        <w:gridCol w:w="3953"/>
        <w:gridCol w:w="3845"/>
        <w:gridCol w:w="2935"/>
        <w:gridCol w:w="271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esp</w:t>
            </w:r>
          </w:p>
          <w:p>
            <w:pPr>
              <w:pStyle w:val="Normal"/>
              <w:jc w:val="both"/>
              <w:rPr>
                <w:rFonts w:ascii="Arial" w:hAnsi="Arial" w:cs="Arial"/>
                <w:b/>
                <w:b/>
              </w:rPr>
            </w:pPr>
            <w:r>
              <w:rPr>
                <w:rFonts w:cs="Arial"/>
                <w:b/>
              </w:rPr>
              <w:t>N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8 Would you have liked the chance to talk to someone outside the family about what was happening? If so, who might that have bee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9 What information would have been useful to you at th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20 What advice would you have for a young person whose parents are separat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Did you have opportunity to talk to some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magenta"/>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er or maybe counsellor</w:t>
            </w:r>
          </w:p>
          <w:p>
            <w:pPr>
              <w:pStyle w:val="Normal"/>
              <w:jc w:val="both"/>
              <w:rPr>
                <w:rFonts w:ascii="Arial" w:hAnsi="Arial" w:cs="Arial"/>
                <w:b/>
                <w:b/>
                <w:sz w:val="20"/>
                <w:szCs w:val="20"/>
              </w:rPr>
            </w:pPr>
            <w:r>
              <w:rPr>
                <w:rFonts w:cs="Arial" w:ascii="Arial" w:hAnsi="Arial"/>
                <w:b/>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magenta"/>
              </w:rPr>
              <w:t>1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me sort of counselling or support from friends</w:t>
            </w:r>
          </w:p>
          <w:p>
            <w:pPr>
              <w:pStyle w:val="Normal"/>
              <w:jc w:val="both"/>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jc w:val="both"/>
              <w:rPr>
                <w:rFonts w:ascii="Arial" w:hAnsi="Arial" w:cs="Arial"/>
                <w:b/>
                <w:b/>
              </w:rPr>
            </w:pPr>
            <w:r>
              <w:rPr>
                <w:b/>
              </w:rPr>
              <w:t>Counsell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magenta"/>
              </w:rPr>
              <w:t>2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I was given the chance to see a counsellor but didn't want to. I had a good support network of friends and youth group, that helped me through. </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jc w:val="both"/>
              <w:rPr>
                <w:rFonts w:ascii="Arial" w:hAnsi="Arial" w:cs="Arial"/>
                <w:b/>
                <w:b/>
              </w:rPr>
            </w:pPr>
            <w:r>
              <w:rPr>
                <w:b/>
              </w:rPr>
              <w:t>Frien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magenta"/>
              </w:rPr>
              <w:t>2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ahoma" w:ascii="Tahoma" w:hAnsi="Tahoma"/>
                <w:color w:val="000000"/>
                <w:sz w:val="20"/>
                <w:szCs w:val="20"/>
              </w:rPr>
              <w:t>no</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have helped if someone had told me that things could get better if they split up</w:t>
            </w:r>
          </w:p>
          <w:p>
            <w:pPr>
              <w:pStyle w:val="Normal"/>
              <w:jc w:val="both"/>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ter a time you will feel better, you just have to hang on and it will improve</w:t>
            </w:r>
          </w:p>
          <w:p>
            <w:pPr>
              <w:pStyle w:val="Normal"/>
              <w:jc w:val="both"/>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jc w:val="both"/>
              <w:rPr>
                <w:rFonts w:ascii="Arial" w:hAnsi="Arial" w:cs="Arial"/>
                <w:b/>
                <w:b/>
              </w:rPr>
            </w:pPr>
            <w:r>
              <w:rPr>
                <w:b/>
              </w:rPr>
              <w:t>Famil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3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no</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anxiety levels increased to the point of having panic attacks. It would have been good to have more help with this, maybe from the G.P.</w:t>
            </w:r>
          </w:p>
          <w:p>
            <w:pPr>
              <w:pStyle w:val="Normal"/>
              <w:rPr>
                <w:rFonts w:ascii="Tahoma" w:hAnsi="Tahoma" w:cs="Tahoma"/>
                <w:sz w:val="20"/>
                <w:szCs w:val="20"/>
              </w:rPr>
            </w:pPr>
            <w:r>
              <w:rPr>
                <w:rFonts w:cs="Tahoma" w:ascii="Tahoma" w:hAnsi="Tahoma"/>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usy and try to have some goals in life</w:t>
            </w:r>
          </w:p>
          <w:p>
            <w:pPr>
              <w:pStyle w:val="Normal"/>
              <w:rPr>
                <w:rFonts w:ascii="Tahoma" w:hAnsi="Tahoma" w:cs="Tahoma"/>
                <w:b/>
                <w:b/>
                <w:sz w:val="20"/>
                <w:szCs w:val="20"/>
              </w:rPr>
            </w:pPr>
            <w:r>
              <w:rPr>
                <w:rFonts w:cs="Tahoma" w:ascii="Tahoma" w:hAnsi="Tahoma"/>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p>
            <w:pPr>
              <w:pStyle w:val="Normal"/>
              <w:rPr>
                <w:b/>
                <w:b/>
              </w:rPr>
            </w:pPr>
            <w:r>
              <w:rPr>
                <w:b/>
              </w:rPr>
              <w:t>Frien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39</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er or councilor</w:t>
            </w:r>
          </w:p>
          <w:p>
            <w:pPr>
              <w:pStyle w:val="Normal"/>
              <w:jc w:val="both"/>
              <w:rPr>
                <w:rFonts w:ascii="Tahoma" w:hAnsi="Tahoma" w:cs="Tahoma"/>
                <w:color w:val="000000"/>
                <w:sz w:val="20"/>
                <w:szCs w:val="20"/>
              </w:rPr>
            </w:pPr>
            <w:r>
              <w:rPr>
                <w:rFonts w:cs="Tahoma" w:ascii="Tahoma" w:hAnsi="Tahoma"/>
                <w:color w:val="000000"/>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4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din't need a counsellor because my friends were really good</w:t>
            </w:r>
          </w:p>
          <w:p>
            <w:pPr>
              <w:pStyle w:val="Normal"/>
              <w:jc w:val="both"/>
              <w:rPr>
                <w:rFonts w:ascii="Tahoma" w:hAnsi="Tahoma" w:cs="Tahoma"/>
                <w:color w:val="000000"/>
                <w:sz w:val="20"/>
                <w:szCs w:val="20"/>
              </w:rPr>
            </w:pPr>
            <w:r>
              <w:rPr>
                <w:rFonts w:cs="Tahoma" w:ascii="Tahoma" w:hAnsi="Tahoma"/>
                <w:color w:val="000000"/>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p>
            <w:pPr>
              <w:pStyle w:val="Normal"/>
              <w:rPr>
                <w:b/>
                <w:b/>
              </w:rPr>
            </w:pPr>
            <w:r>
              <w:rPr>
                <w:b/>
              </w:rPr>
              <w:t>Frien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4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sz w:val="20"/>
                <w:szCs w:val="20"/>
              </w:rPr>
              <w:t>no</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have been good to talk to other children who had seen their parents fighting at home so that they could tell me how things could improve</w:t>
            </w:r>
          </w:p>
          <w:p>
            <w:pPr>
              <w:pStyle w:val="Normal"/>
              <w:rPr>
                <w:rFonts w:ascii="Tahoma" w:hAnsi="Tahoma" w:cs="Tahoma"/>
                <w:sz w:val="20"/>
                <w:szCs w:val="20"/>
              </w:rPr>
            </w:pPr>
            <w:r>
              <w:rPr>
                <w:rFonts w:cs="Tahoma" w:ascii="Tahoma" w:hAnsi="Tahoma"/>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st be patient and try to get on with life, it will all come good in the end</w:t>
            </w:r>
          </w:p>
          <w:p>
            <w:pPr>
              <w:pStyle w:val="Normal"/>
              <w:rPr>
                <w:rFonts w:ascii="Tahoma" w:hAnsi="Tahoma" w:cs="Tahoma"/>
                <w:b/>
                <w:b/>
                <w:sz w:val="20"/>
                <w:szCs w:val="20"/>
              </w:rPr>
            </w:pPr>
            <w:r>
              <w:rPr>
                <w:rFonts w:cs="Tahoma" w:ascii="Tahoma" w:hAnsi="Tahoma"/>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49</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the time I don't think so</w:t>
            </w:r>
          </w:p>
          <w:p>
            <w:pPr>
              <w:pStyle w:val="Normal"/>
              <w:rPr>
                <w:rFonts w:ascii="Tahoma" w:hAnsi="Tahoma" w:cs="Tahoma"/>
                <w:sz w:val="20"/>
                <w:szCs w:val="20"/>
              </w:rPr>
            </w:pPr>
            <w:r>
              <w:rPr>
                <w:rFonts w:cs="Tahoma" w:ascii="Tahoma" w:hAnsi="Tahoma"/>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have been good to have some information, maybe in PHSCE at school, but I might have been too young to take much in</w:t>
            </w:r>
          </w:p>
          <w:p>
            <w:pPr>
              <w:pStyle w:val="Normal"/>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is hard to understand at that age, until you get older, but it is better for both parents to happy apart than miserable together</w:t>
            </w:r>
          </w:p>
          <w:p>
            <w:pPr>
              <w:pStyle w:val="Normal"/>
              <w:rPr>
                <w:rFonts w:ascii="Tahoma" w:hAnsi="Tahoma" w:cs="Tahoma"/>
                <w:b/>
                <w:b/>
                <w:sz w:val="20"/>
                <w:szCs w:val="20"/>
              </w:rPr>
            </w:pPr>
            <w:r>
              <w:rPr>
                <w:rFonts w:cs="Tahoma" w:ascii="Tahoma" w:hAnsi="Tahoma"/>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5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not ready for that, I was too young and didn't know how to talk about things</w:t>
            </w:r>
          </w:p>
          <w:p>
            <w:pPr>
              <w:pStyle w:val="Normal"/>
              <w:rPr>
                <w:rFonts w:ascii="Tahoma" w:hAnsi="Tahoma" w:cs="Tahoma"/>
                <w:sz w:val="20"/>
                <w:szCs w:val="20"/>
              </w:rPr>
            </w:pPr>
            <w:r>
              <w:rPr>
                <w:rFonts w:cs="Tahoma" w:ascii="Tahoma" w:hAnsi="Tahoma"/>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OK because I was able to talk to  my parents and they said it wasn't my fault</w:t>
            </w:r>
          </w:p>
          <w:p>
            <w:pPr>
              <w:pStyle w:val="Normal"/>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would say that what ever the cirrcumstance just remeber it is not your fault. </w:t>
            </w:r>
          </w:p>
          <w:p>
            <w:pPr>
              <w:pStyle w:val="Normal"/>
              <w:rPr>
                <w:rFonts w:ascii="Tahoma" w:hAnsi="Tahoma" w:cs="Tahoma"/>
                <w:b/>
                <w:b/>
                <w:sz w:val="20"/>
                <w:szCs w:val="20"/>
              </w:rPr>
            </w:pPr>
            <w:r>
              <w:rPr>
                <w:rFonts w:cs="Tahoma" w:ascii="Tahoma" w:hAnsi="Tahoma"/>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5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sible but mum has always been there to talk to</w:t>
            </w:r>
          </w:p>
          <w:p>
            <w:pPr>
              <w:pStyle w:val="Normal"/>
              <w:rPr>
                <w:rFonts w:ascii="Tahoma" w:hAnsi="Tahoma" w:cs="Tahoma"/>
                <w:sz w:val="20"/>
                <w:szCs w:val="20"/>
              </w:rPr>
            </w:pPr>
            <w:r>
              <w:rPr>
                <w:rFonts w:cs="Tahoma" w:ascii="Tahoma" w:hAnsi="Tahoma"/>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5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Youth Worker</w:t>
            </w:r>
          </w:p>
          <w:p>
            <w:pPr>
              <w:pStyle w:val="Normal"/>
              <w:rPr>
                <w:b/>
                <w:b/>
              </w:rPr>
            </w:pPr>
            <w:r>
              <w:rPr>
                <w:b/>
              </w:rPr>
              <w:t>Work Supervis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60</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so upset and anxious that I developed an eating disorder and struggled with this for a long time. It was so bad that eventually i even thought about taking my own life. In those days eating disorders were not talked about quite so much and i think someone could have helped me get support more quickly. It was the worst time of my lif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ep busy and try to concentrate on something. Remember that these things happen to a lot of people, so you not on your own.</w:t>
            </w:r>
          </w:p>
          <w:p>
            <w:pPr>
              <w:pStyle w:val="Normal"/>
              <w:rPr>
                <w:rFonts w:ascii="Tahoma" w:hAnsi="Tahoma" w:cs="Tahoma"/>
                <w:b/>
                <w:b/>
                <w:sz w:val="20"/>
                <w:szCs w:val="20"/>
              </w:rPr>
            </w:pPr>
            <w:r>
              <w:rPr>
                <w:rFonts w:cs="Tahoma" w:ascii="Tahoma" w:hAnsi="Tahoma"/>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p>
            <w:pPr>
              <w:pStyle w:val="Normal"/>
              <w:rPr>
                <w:b/>
                <w:b/>
              </w:rPr>
            </w:pPr>
            <w:r>
              <w:rPr>
                <w:b/>
              </w:rPr>
              <w:t>Friends</w:t>
            </w:r>
          </w:p>
        </w:tc>
      </w:tr>
    </w:tbl>
    <w:p>
      <w:pPr>
        <w:pStyle w:val="Normal"/>
        <w:jc w:val="both"/>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675"/>
        <w:gridCol w:w="3969"/>
        <w:gridCol w:w="3860"/>
        <w:gridCol w:w="2944"/>
        <w:gridCol w:w="27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8 Would you have liked the chance to talk to someone outside the family about what was happening? If so who might that have been?</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9 What information would have been useful to you at the tim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20 What advice would you have for a young person whose parents are separati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cy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jc w:val="both"/>
              <w:rPr>
                <w:rFonts w:ascii="Arial" w:hAnsi="Arial" w:cs="Arial"/>
                <w:b/>
                <w:b/>
              </w:rPr>
            </w:pPr>
            <w:r>
              <w:rPr>
                <w:b/>
              </w:rPr>
              <w:t>Family</w:t>
            </w:r>
          </w:p>
        </w:tc>
      </w:tr>
    </w:tbl>
    <w:p>
      <w:pPr>
        <w:pStyle w:val="Normal"/>
        <w:jc w:val="both"/>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724"/>
        <w:gridCol w:w="3953"/>
        <w:gridCol w:w="3845"/>
        <w:gridCol w:w="2826"/>
        <w:gridCol w:w="282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esp</w:t>
            </w:r>
          </w:p>
          <w:p>
            <w:pPr>
              <w:pStyle w:val="Normal"/>
              <w:jc w:val="both"/>
              <w:rPr>
                <w:rFonts w:ascii="Arial" w:hAnsi="Arial" w:cs="Arial"/>
                <w:b/>
                <w:b/>
              </w:rPr>
            </w:pPr>
            <w:r>
              <w:rPr>
                <w:rFonts w:cs="Arial"/>
                <w:b/>
              </w:rPr>
              <w:t>N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8 Would you have liked the chance to talk to someone outside the family about what was happening? If so, who might that have bee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9 What information would have been useful to you at the tim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20 What advice would you have for a young person whose parents are separati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Did you have opportunity to talk to someon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lightGray"/>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might have helped, it was a bit lonely at home sometimes</w:t>
            </w:r>
          </w:p>
          <w:p>
            <w:pPr>
              <w:pStyle w:val="Normal"/>
              <w:jc w:val="both"/>
              <w:rPr>
                <w:rFonts w:ascii="Arial" w:hAnsi="Arial" w:cs="Arial"/>
                <w:b/>
                <w:b/>
                <w:sz w:val="20"/>
                <w:szCs w:val="20"/>
              </w:rPr>
            </w:pPr>
            <w:r>
              <w:rPr>
                <w:rFonts w:cs="Arial" w:ascii="Arial" w:hAnsi="Arial"/>
                <w:b/>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p>
            <w:pPr>
              <w:pStyle w:val="Normal"/>
              <w:jc w:val="both"/>
              <w:rPr>
                <w:rFonts w:ascii="Arial" w:hAnsi="Arial" w:cs="Arial"/>
                <w:b/>
                <w:b/>
              </w:rPr>
            </w:pPr>
            <w:r>
              <w:rPr>
                <w:rFonts w:cs="Arial" w:ascii="Arial" w:hAnsi="Arial"/>
                <w:b/>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lightGray"/>
              </w:rPr>
              <w:t>4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ahoma" w:ascii="Tahoma" w:hAnsi="Tahoma"/>
                <w:sz w:val="20"/>
                <w:szCs w:val="20"/>
              </w:rPr>
              <w:t>maybe a teacher in school because i was a bit confused at the time and it would have helped me see it wasn't my faul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lightGray"/>
              </w:rPr>
              <w:t>5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knew that if I spoke about things that happened at home, and my dad found out, he would make me feel I had shamed the family</w:t>
            </w:r>
          </w:p>
          <w:p>
            <w:pPr>
              <w:pStyle w:val="Normal"/>
              <w:rPr>
                <w:rFonts w:ascii="Tahoma" w:hAnsi="Tahoma" w:cs="Tahoma"/>
                <w:sz w:val="20"/>
                <w:szCs w:val="20"/>
              </w:rPr>
            </w:pPr>
            <w:r>
              <w:rPr>
                <w:rFonts w:cs="Tahoma" w:ascii="Tahoma" w:hAnsi="Tahoma"/>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be good if schools were better trained to spot patterns changing in young peoples lives and offer some counselling</w:t>
            </w:r>
          </w:p>
          <w:p>
            <w:pPr>
              <w:pStyle w:val="Normal"/>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 need to try to keep busy and move forwards in life. If you can't then ask for some help from family or school</w:t>
            </w:r>
          </w:p>
          <w:p>
            <w:pPr>
              <w:pStyle w:val="Normal"/>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lightGray"/>
              </w:rPr>
              <w:t>6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ormation would not have made a difference</w:t>
            </w:r>
          </w:p>
          <w:p>
            <w:pPr>
              <w:pStyle w:val="Normal"/>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s not your fault make sure people tell you what is happening if you can</w:t>
            </w:r>
          </w:p>
          <w:p>
            <w:pPr>
              <w:pStyle w:val="Normal"/>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lightGray"/>
              </w:rPr>
              <w:t>6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n I look back I c an see that I was pretending it was all OK, when maybe it wasn't. I just got on with things and tried not to think about it. It was too much to take on.</w:t>
            </w:r>
          </w:p>
          <w:p>
            <w:pPr>
              <w:pStyle w:val="Normal"/>
              <w:rPr>
                <w:rFonts w:ascii="Tahoma" w:hAnsi="Tahoma" w:cs="Tahoma"/>
                <w:b/>
                <w:b/>
                <w:sz w:val="20"/>
                <w:szCs w:val="20"/>
              </w:rPr>
            </w:pPr>
            <w:r>
              <w:rPr>
                <w:rFonts w:cs="Tahoma" w:ascii="Tahoma" w:hAnsi="Tahoma"/>
                <w:b/>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uld have been good to talk to someone going through the same stuff.</w:t>
            </w:r>
          </w:p>
          <w:p>
            <w:pPr>
              <w:pStyle w:val="Normal"/>
              <w:rPr>
                <w:rFonts w:ascii="Tahoma" w:hAnsi="Tahoma" w:cs="Tahoma"/>
                <w:sz w:val="20"/>
                <w:szCs w:val="20"/>
              </w:rPr>
            </w:pPr>
            <w:r>
              <w:rPr>
                <w:rFonts w:cs="Tahoma" w:ascii="Tahoma" w:hAnsi="Tahoma"/>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s not your fault, so don't feel bad or blame yourself.</w:t>
            </w:r>
          </w:p>
          <w:p>
            <w:pPr>
              <w:pStyle w:val="Normal"/>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esp</w:t>
            </w:r>
          </w:p>
          <w:p>
            <w:pPr>
              <w:pStyle w:val="Normal"/>
              <w:jc w:val="both"/>
              <w:rPr>
                <w:rFonts w:ascii="Arial" w:hAnsi="Arial" w:cs="Arial"/>
                <w:b/>
                <w:b/>
              </w:rPr>
            </w:pPr>
            <w:r>
              <w:rPr>
                <w:rFonts w:cs="Arial"/>
                <w:b/>
              </w:rPr>
              <w:t>N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8 Would you have liked the chance to talk to someone outside the family about what was happening? If so, who might that have bee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9 What information would have been useful to you at the tim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20 What advice would you have for a young person whose parents are separating?</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darkYellow"/>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yes I felt very different to the other kids in school and awkward when they asked why I lived with my grandparents. It would have been good if i could of talked to somene in school in confidence to help me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uldren should realise it's not thier fault - adults are the responsible ones</w:t>
            </w:r>
          </w:p>
          <w:p>
            <w:pPr>
              <w:pStyle w:val="Normal"/>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bl>
    <w:p>
      <w:pPr>
        <w:pStyle w:val="Normal"/>
        <w:jc w:val="both"/>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724"/>
        <w:gridCol w:w="3953"/>
        <w:gridCol w:w="3845"/>
        <w:gridCol w:w="2826"/>
        <w:gridCol w:w="282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esp</w:t>
            </w:r>
          </w:p>
          <w:p>
            <w:pPr>
              <w:pStyle w:val="Normal"/>
              <w:jc w:val="both"/>
              <w:rPr>
                <w:rFonts w:ascii="Arial" w:hAnsi="Arial" w:cs="Arial"/>
                <w:b/>
                <w:b/>
              </w:rPr>
            </w:pPr>
            <w:r>
              <w:rPr>
                <w:rFonts w:cs="Arial"/>
                <w:b/>
              </w:rPr>
              <w:t>No</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8 Would you have liked the chance to talk to someone outside the family about what was happening? If so, who might that have been?</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19 What information would have been useful to you at the tim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20 What advice would you have for a young person whose parents are separati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Did you have opportunity to talk to someon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red"/>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a youth worker or councellor, as long as it was in confidence</w:t>
            </w:r>
          </w:p>
          <w:p>
            <w:pPr>
              <w:pStyle w:val="Normal"/>
              <w:rPr>
                <w:rFonts w:ascii="Tahoma" w:hAnsi="Tahoma" w:cs="Tahoma"/>
                <w:b/>
                <w:b/>
                <w:sz w:val="20"/>
                <w:szCs w:val="20"/>
              </w:rPr>
            </w:pPr>
            <w:r>
              <w:rPr>
                <w:rFonts w:cs="Tahoma" w:ascii="Tahoma" w:hAnsi="Tahoma"/>
                <w:b/>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y to get on with your own life and let your parents sort things out. Its not your fault so try to enjoy things if you can</w:t>
            </w:r>
          </w:p>
          <w:p>
            <w:pPr>
              <w:pStyle w:val="Normal"/>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 </w:t>
            </w:r>
          </w:p>
          <w:p>
            <w:pPr>
              <w:pStyle w:val="Normal"/>
              <w:rPr>
                <w:b/>
                <w:b/>
              </w:rPr>
            </w:pPr>
            <w:r>
              <w:rPr>
                <w:b/>
              </w:rPr>
              <w:t>Social Worker</w:t>
            </w:r>
          </w:p>
          <w:p>
            <w:pPr>
              <w:pStyle w:val="Normal"/>
              <w:rPr>
                <w:b/>
                <w:b/>
              </w:rPr>
            </w:pPr>
            <w:r>
              <w:rPr>
                <w:b/>
              </w:rPr>
              <w:t>Friend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highlight w:val="red"/>
              </w:rPr>
              <w:t>3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t is difficult because I have just moved to Liverpool to uni and so i've left my friends at home behind. i have mentioned it to some of the friends i have made while i have been here but it's hard becos they dont know me well. i may think of going to see a counsellor if i don't feel any better after christmas. </w:t>
            </w:r>
          </w:p>
          <w:p>
            <w:pPr>
              <w:pStyle w:val="Normal"/>
              <w:rPr>
                <w:rFonts w:ascii="Tahoma" w:hAnsi="Tahoma" w:cs="Tahoma"/>
                <w:b/>
                <w:b/>
                <w:sz w:val="20"/>
                <w:szCs w:val="20"/>
              </w:rPr>
            </w:pPr>
            <w:r>
              <w:rPr>
                <w:rFonts w:cs="Tahoma" w:ascii="Tahoma" w:hAnsi="Tahoma"/>
                <w:b/>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wing where i might be able to get advice and support which is independent and confidential</w:t>
            </w:r>
          </w:p>
          <w:p>
            <w:pPr>
              <w:pStyle w:val="Normal"/>
              <w:rPr>
                <w:rFonts w:ascii="Tahoma" w:hAnsi="Tahoma" w:cs="Tahoma"/>
                <w:b/>
                <w:b/>
                <w:sz w:val="20"/>
                <w:szCs w:val="20"/>
              </w:rPr>
            </w:pPr>
            <w:r>
              <w:rPr>
                <w:rFonts w:cs="Tahoma" w:ascii="Tahoma" w:hAnsi="Tahoma"/>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riend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highlight w:val="red"/>
              </w:rPr>
              <w:t>4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ink we all have been better if we had seen some sort of youth worker who would have helped us not to bottle things up and get us to talk, that would have been better especially if my brothers would have spoken up more</w:t>
            </w:r>
          </w:p>
          <w:p>
            <w:pPr>
              <w:pStyle w:val="Normal"/>
              <w:rPr>
                <w:rFonts w:ascii="Tahoma" w:hAnsi="Tahoma" w:cs="Tahoma"/>
                <w:sz w:val="20"/>
                <w:szCs w:val="20"/>
              </w:rPr>
            </w:pPr>
            <w:r>
              <w:rPr>
                <w:rFonts w:cs="Tahoma" w:ascii="Tahoma" w:hAnsi="Tahoma"/>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Social Worker</w:t>
            </w:r>
          </w:p>
          <w:p>
            <w:pPr>
              <w:pStyle w:val="Normal"/>
              <w:rPr>
                <w:b/>
                <w:b/>
              </w:rPr>
            </w:pPr>
            <w:r>
              <w:rPr>
                <w:b/>
              </w:rPr>
              <w:t>Friends</w:t>
            </w:r>
          </w:p>
        </w:tc>
      </w:tr>
    </w:tbl>
    <w:p>
      <w:pPr>
        <w:pStyle w:val="Normal"/>
        <w:jc w:val="both"/>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sz w:val="24"/>
          <w:szCs w:val="24"/>
        </w:rPr>
        <w:t xml:space="preserve">Those respondents who lacked coherence across Continuum 1 and Continuum 2 </w:t>
      </w:r>
    </w:p>
    <w:tbl>
      <w:tblPr>
        <w:tblW w:w="14142" w:type="dxa"/>
        <w:jc w:val="left"/>
        <w:tblInd w:w="-113" w:type="dxa"/>
        <w:tblLayout w:type="fixed"/>
        <w:tblCellMar>
          <w:top w:w="0" w:type="dxa"/>
          <w:left w:w="108" w:type="dxa"/>
          <w:bottom w:w="0" w:type="dxa"/>
          <w:right w:w="108" w:type="dxa"/>
        </w:tblCellMar>
      </w:tblPr>
      <w:tblGrid>
        <w:gridCol w:w="675"/>
        <w:gridCol w:w="3969"/>
        <w:gridCol w:w="3828"/>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b/>
              </w:rPr>
              <w:t>Q18 Would you have liked the chance to talk to someone outside the family about what was happening? If so, who might that have be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Q19 What information would have been useful to you at the t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b/>
              </w:rPr>
              <w:t>Q20 What advice would you have for a young person whose parents are separ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 you have opportunity to talk to some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of, because of lots of things. (Dad was thousands of miles away,didn't keep in touch, and mum struggled for money)</w:t>
            </w:r>
          </w:p>
          <w:p>
            <w:pPr>
              <w:pStyle w:val="Normal"/>
              <w:rPr>
                <w:rFonts w:ascii="Tahoma" w:hAnsi="Tahoma" w:cs="Tahoma"/>
                <w:b/>
                <w:b/>
                <w:sz w:val="20"/>
                <w:szCs w:val="20"/>
              </w:rPr>
            </w:pPr>
            <w:r>
              <w:rPr>
                <w:rFonts w:cs="Tahoma" w:ascii="Tahoma" w:hAnsi="Tahoma"/>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don't think it would have helped to have more information about him then. It would have confused me </w:t>
            </w:r>
          </w:p>
          <w:p>
            <w:pPr>
              <w:pStyle w:val="Normal"/>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have been good to have ongoing help and support.  I was going through a lot. But it has made me the person I am today.</w:t>
            </w:r>
          </w:p>
          <w:p>
            <w:pPr>
              <w:pStyle w:val="Normal"/>
              <w:rPr>
                <w:rFonts w:ascii="Tahoma" w:hAnsi="Tahoma" w:cs="Tahoma"/>
                <w:sz w:val="20"/>
                <w:szCs w:val="20"/>
              </w:rPr>
            </w:pPr>
            <w:r>
              <w:rPr>
                <w:rFonts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help to know that lots of people go through the same sort of things.</w:t>
            </w:r>
          </w:p>
          <w:p>
            <w:pPr>
              <w:pStyle w:val="Normal"/>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suppose it's different for each family but I think people need support and maybe classes about getting married and how to bring up children. That would mean that the children to get listened to insted of it being all about the adul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Counsel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  Someone official who could intervene, maybe at school.</w:t>
            </w:r>
          </w:p>
          <w:p>
            <w:pPr>
              <w:pStyle w:val="Normal"/>
              <w:rPr>
                <w:rFonts w:ascii="Tahoma" w:hAnsi="Tahoma" w:cs="Tahoma"/>
                <w:sz w:val="20"/>
                <w:szCs w:val="20"/>
              </w:rPr>
            </w:pPr>
            <w:r>
              <w:rPr>
                <w:rFonts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have been good to have someone who could have stepped in at an early stage and helped us.</w:t>
            </w:r>
          </w:p>
          <w:p>
            <w:pPr>
              <w:pStyle w:val="Normal"/>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fe is short so you have to try to make the best of it. Make sure you get help and let people know how you are feel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finding everything really difficult and so I went to counselling which really helped. Also my girl friend has been very supportive and tries to help me. My friends that I live with also have been there.</w:t>
            </w:r>
          </w:p>
          <w:p>
            <w:pPr>
              <w:pStyle w:val="Normal"/>
              <w:rPr>
                <w:rFonts w:ascii="Tahoma" w:hAnsi="Tahoma" w:cs="Tahoma"/>
                <w:sz w:val="20"/>
                <w:szCs w:val="20"/>
              </w:rPr>
            </w:pPr>
            <w:r>
              <w:rPr>
                <w:rFonts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lthough i know everyones experiecne is different speaking to someone who had been through their parents separating would have helped me. </w:t>
            </w:r>
          </w:p>
          <w:p>
            <w:pPr>
              <w:pStyle w:val="Normal"/>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say to a young person don't hate both of them find out both perspectives on things and make it clear in your head, speak to someone as soon as you see some signs. When parents separate parents do realise that the children are effected too and they will always be there for no matter what unless they break communication.</w:t>
            </w:r>
          </w:p>
          <w:p>
            <w:pPr>
              <w:pStyle w:val="Normal"/>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t>Family</w:t>
            </w:r>
          </w:p>
          <w:p>
            <w:pPr>
              <w:pStyle w:val="Normal"/>
              <w:rPr>
                <w:b/>
                <w:b/>
              </w:rPr>
            </w:pPr>
            <w:r>
              <w:rPr>
                <w:b/>
              </w:rPr>
              <w:t>Friends</w:t>
            </w:r>
          </w:p>
          <w:p>
            <w:pPr>
              <w:pStyle w:val="Normal"/>
              <w:rPr>
                <w:b/>
                <w:b/>
              </w:rPr>
            </w:pPr>
            <w:r>
              <w:rPr>
                <w:b/>
              </w:rPr>
              <w:t>Counsell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endix 17 </w:t>
      </w:r>
    </w:p>
    <w:p>
      <w:pPr>
        <w:pStyle w:val="Normal"/>
        <w:jc w:val="both"/>
        <w:rPr/>
      </w:pPr>
      <w:r>
        <w:rPr>
          <w:rFonts w:cs="Arial" w:ascii="Arial" w:hAnsi="Arial"/>
          <w:b/>
        </w:rPr>
        <w:t>Table 4.17: Table of factors and experiences influencing young adults’ level of accommodation of their childhood experience of parental separation and post-separation arrangements</w:t>
      </w:r>
      <w:r>
        <w:rPr>
          <w:rFonts w:cs="Arial" w:ascii="Arial" w:hAnsi="Arial"/>
          <w:b/>
          <w:i/>
          <w:color w:val="FF0000"/>
        </w:rPr>
        <w:t xml:space="preserve"> </w:t>
      </w:r>
      <w:r>
        <w:rPr>
          <w:rFonts w:cs="Arial" w:ascii="Arial" w:hAnsi="Arial"/>
          <w:b/>
        </w:rPr>
        <w:t xml:space="preserve"> </w:t>
      </w:r>
    </w:p>
    <w:tbl>
      <w:tblPr>
        <w:tblW w:w="14174" w:type="dxa"/>
        <w:jc w:val="left"/>
        <w:tblInd w:w="-113" w:type="dxa"/>
        <w:tblLayout w:type="fixed"/>
        <w:tblCellMar>
          <w:top w:w="0" w:type="dxa"/>
          <w:left w:w="108" w:type="dxa"/>
          <w:bottom w:w="0" w:type="dxa"/>
          <w:right w:w="108" w:type="dxa"/>
        </w:tblCellMar>
      </w:tblPr>
      <w:tblGrid>
        <w:gridCol w:w="2802"/>
        <w:gridCol w:w="4284"/>
        <w:gridCol w:w="3544"/>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levels of accommo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um levels of accommodation</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levels of accommod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ws taken into consideratio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ws about the post-separation changes that affected them were most likely to be taken into account by their parents.</w:t>
            </w:r>
          </w:p>
          <w:p>
            <w:pPr>
              <w:pStyle w:val="Normal"/>
              <w:jc w:val="both"/>
              <w:rPr>
                <w:rFonts w:ascii="Arial" w:hAnsi="Arial" w:cs="Arial"/>
              </w:rPr>
            </w:pPr>
            <w:r>
              <w:rPr>
                <w:rFonts w:cs="Arial" w:ascii="Arial" w:hAnsi="Arial"/>
              </w:rPr>
            </w:r>
          </w:p>
          <w:p>
            <w:pPr>
              <w:pStyle w:val="Normal"/>
              <w:jc w:val="both"/>
              <w:rPr/>
            </w:pPr>
            <w:r>
              <w:rPr>
                <w:rFonts w:cs="Arial" w:ascii="Arial" w:hAnsi="Arial"/>
              </w:rPr>
              <w:t>The ways in which they felt their views were taken into account differed, it might be through the separation itself or continuity in arrangements but they all felt they mattered’ to their par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likely to have their views about the post-separation changes that affected them taken into account, this was particularly difficult for boys aged 9-12 when they lost contact with their fath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ews about the post-separation changes that affected them were taken into account only by social workers and courts or not at all.</w:t>
            </w:r>
          </w:p>
          <w:p>
            <w:pPr>
              <w:pStyle w:val="Normal"/>
              <w:jc w:val="both"/>
              <w:rPr>
                <w:rFonts w:ascii="Arial" w:hAnsi="Arial" w:cs="Arial"/>
              </w:rPr>
            </w:pPr>
            <w:r>
              <w:rPr>
                <w:rFonts w:cs="Arial" w:ascii="Arial" w:hAnsi="Arial"/>
              </w:rPr>
            </w:r>
          </w:p>
          <w:p>
            <w:pPr>
              <w:pStyle w:val="Normal"/>
              <w:jc w:val="both"/>
              <w:rPr/>
            </w:pPr>
            <w:r>
              <w:rPr>
                <w:rFonts w:cs="Arial" w:ascii="Arial" w:hAnsi="Arial"/>
              </w:rPr>
              <w:t>In cases involving social workers, children experienced a very high level of parental conflict, often witnessed at contact handovers or by parents “bad-mouthing” each other. This was on-going.</w:t>
            </w:r>
          </w:p>
          <w:p>
            <w:pPr>
              <w:pStyle w:val="Normal"/>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itial reactions of  respondents and responses of other family member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separation changes were most likely to be minimised: children were able to remain in the same house, or area, attend the same school and maintain the same friendship group. Continuity of relationships was seen as import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cept of ‘distance’ in terms of emotional distance travelled and/or the passage of time, (ie. the time that had passed since separation) was a common them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ldren experienced ‘diminished parenting’ as a result of their parents’ preoccupation with their own emotions, issues, or new relationships over a sustained period.</w:t>
            </w:r>
          </w:p>
          <w:p>
            <w:pPr>
              <w:pStyle w:val="Normal"/>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ilability of support at the time of separation and the opportunity to talk to someone about the s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st identified parent(s) as main sources of support - (if only one was identified this was the resident 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rces of support were identified within the extended family, most often grandmothers and a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in late childhood or teenage years often identified friends as sources of support.</w:t>
            </w:r>
          </w:p>
          <w:p>
            <w:pPr>
              <w:pStyle w:val="Normal"/>
              <w:jc w:val="both"/>
              <w:rPr>
                <w:rFonts w:ascii="Arial" w:hAnsi="Arial" w:cs="Arial"/>
              </w:rPr>
            </w:pPr>
            <w:r>
              <w:rPr>
                <w:rFonts w:cs="Arial" w:ascii="Arial" w:hAnsi="Arial"/>
              </w:rPr>
            </w:r>
          </w:p>
          <w:p>
            <w:pPr>
              <w:pStyle w:val="Normal"/>
              <w:jc w:val="both"/>
              <w:rPr/>
            </w:pPr>
            <w:r>
              <w:rPr>
                <w:rFonts w:cs="Arial" w:ascii="Arial" w:hAnsi="Arial"/>
              </w:rPr>
              <w:t>Many were able to talk to their parent(s) (if only one was identified this was the resident 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blings were more likely to be identified as people to talk to about the separation than as sources of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were able to talk to frien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w were able to identify sources of support within or outside the fam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felt able to talk to anyone about the s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faced the transition from primary to secondary school at the same time as their parents’ separation</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st identified both parents as sources of support but their meaning of support was unclear.</w:t>
            </w:r>
          </w:p>
          <w:p>
            <w:pPr>
              <w:pStyle w:val="Normal"/>
              <w:jc w:val="both"/>
              <w:rPr>
                <w:rFonts w:ascii="Arial" w:hAnsi="Arial" w:cs="Arial"/>
              </w:rPr>
            </w:pPr>
            <w:r>
              <w:rPr>
                <w:rFonts w:cs="Arial" w:ascii="Arial" w:hAnsi="Arial"/>
              </w:rPr>
            </w:r>
          </w:p>
          <w:p>
            <w:pPr>
              <w:pStyle w:val="Normal"/>
              <w:jc w:val="both"/>
              <w:rPr/>
            </w:pPr>
            <w:r>
              <w:rPr>
                <w:rFonts w:cs="Arial" w:ascii="Arial" w:hAnsi="Arial"/>
              </w:rPr>
              <w:t>All were unable to talk to anyone in their family about their parents’ separation but most were able to talk to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l faced transitions in their own life at the same time as their parents’ separation, moving from primary to secondary school, or to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al communicatio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was evidence of good communication between parents and children. Most were informed of their parents’ separation by their parent(s)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had their views about the post-separation changes that affected them taken into account by their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maintained contact with their non resident parent post-separ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y found out about their parents’ separation only at the time of one parent leaving. </w:t>
            </w:r>
          </w:p>
          <w:p>
            <w:pPr>
              <w:pStyle w:val="Normal"/>
              <w:jc w:val="both"/>
              <w:rPr>
                <w:rFonts w:ascii="Arial" w:hAnsi="Arial" w:cs="Arial"/>
              </w:rPr>
            </w:pPr>
            <w:r>
              <w:rPr>
                <w:rFonts w:cs="Arial" w:ascii="Arial" w:hAnsi="Arial"/>
              </w:rPr>
            </w:r>
          </w:p>
          <w:p>
            <w:pPr>
              <w:pStyle w:val="Normal"/>
              <w:jc w:val="both"/>
              <w:rPr/>
            </w:pPr>
            <w:r>
              <w:rPr>
                <w:rFonts w:cs="Arial" w:ascii="Arial" w:hAnsi="Arial"/>
              </w:rPr>
              <w:t>Most lost contact with their non-resident parent post-s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st found out about their parents’ separation by overhearing their parents argu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had their views taken into account about post separation arrangements but only by social workers and cou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maintained contact with their non resident parent post-separation but often this was in the context of a high level of parental conflict. </w:t>
            </w:r>
          </w:p>
          <w:p>
            <w:pPr>
              <w:pStyle w:val="Normal"/>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al conflict</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al separation meant an end to parental conflict or domestic violence and usually brought an immediate sense of relief. This could be influenced by transitions occurring at the sa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high levels of anxiety and stress were experienced as a result of other post-separation changes and transitions in their lives, the opportunity to talk to siblings and friends was helpful in enabling them to c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portunity to talk to family members was particularly helpful when they were able to intervene and speak to parents on the child’s behalf.</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re parental conflict continued after separation respondents were aware of one parent’s strong dislike of the other but did not bear witness to the conflict as a result of loss of contact with their non-resident parent. Instead they were effectively ‘silenced’ from talking about their non-resident parent at home because of the anticipated negative response from the resident 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ents’ on-going conflict placed a ‘burden’ on their children who had a keen awareness of their parents’ strong dislike for one another and often felt responsible for younger sib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ntal conflict was a regular feature of contact handovers and children often felt ‘caught in the middle’ of their parents’ argum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ther they would have liked the opportunity to talk to someone outside the family at the time about their parents’ separatio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st had the opportunity to talk to family members and/or friends this was sufficient and they did not want to talk to someone outside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children faced particular issues, including medical conditions, and would have liked the opportunity to talk to someone outside the family who could have helped.</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y did not have the opportunity to talk to anyone about the separation and were more likely to say they would have liked the opportunity to talk to someone outside the fami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se in middle to late childhood often suggested speaking to a teacher or counsellor in school would have helped. </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y did not have the opportunity to talk to family members about the separation. Those who had the opportunity to talk to someone outside the family spoke only to social workers who were reporting to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They would have liked the opportunity to talk to someone outside the family, for those aged 9-12 it was important this was ‘in confide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Sue Kay-Flowers – 22 January 2014</w:t>
      </w:r>
    </w:p>
    <w:p>
      <w:pPr>
        <w:pStyle w:val="Normal"/>
        <w:rPr>
          <w:rFonts w:ascii="Arial" w:hAnsi="Arial" w:cs="Arial"/>
          <w:sz w:val="22"/>
          <w:szCs w:val="22"/>
        </w:rPr>
      </w:pPr>
      <w:r>
        <w:rPr>
          <w:rFonts w:cs="Arial" w:ascii="Arial" w:hAnsi="Arial"/>
          <w:sz w:val="22"/>
          <w:szCs w:val="22"/>
        </w:rPr>
      </w:r>
    </w:p>
    <w:sectPr>
      <w:footerReference w:type="default" r:id="rId218"/>
      <w:type w:val="nextPage"/>
      <w:pgSz w:orient="landscape" w:w="16838" w:h="11906"/>
      <w:pgMar w:left="1440" w:right="1440" w:gutter="0" w:header="0" w:top="179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UOS Blake">
    <w:altName w:val="TU Oldstyle Blak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9"/>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6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eastAsia="Arial Unicode MS" w:cs="Arial"/>
      <w:color w:val="0000FF"/>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Arial" w:hAnsi="Arial" w:eastAsia="Arial Unicode MS" w:cs="Arial"/>
      <w:color w:val="0000FF"/>
      <w:sz w:val="24"/>
      <w:szCs w:val="24"/>
      <w:u w:val="single"/>
    </w:rPr>
  </w:style>
  <w:style w:type="character" w:styleId="BodyText2Char">
    <w:name w:val="Body Text 2 Char"/>
    <w:qFormat/>
    <w:rPr>
      <w:rFonts w:ascii="Arial" w:hAnsi="Arial" w:cs="Arial"/>
      <w:color w:val="800080"/>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rPr>
      <w:rFonts w:ascii="Arial" w:hAnsi="Arial" w:cs="Arial"/>
      <w:color w:val="80008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UOS Blake;TU Oldstyle Blake" w:hAnsi="TUOS Blake;TU Oldstyle Blake" w:eastAsia="Calibri" w:cs="TUOS Blake;TU Oldstyle Blake"/>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iR2yDo6R7k" TargetMode="External"/><Relationship Id="rId3" Type="http://schemas.openxmlformats.org/officeDocument/2006/relationships/hyperlink" Target="http://www.aoir.org/" TargetMode="External"/><Relationship Id="rId4" Type="http://schemas.openxmlformats.org/officeDocument/2006/relationships/hyperlink" Target="http://www.youngminds.org.u/" TargetMode="External"/><Relationship Id="rId5" Type="http://schemas.openxmlformats.org/officeDocument/2006/relationships/hyperlink" Target="http://www.gingerbread.org.uk/" TargetMode="External"/><Relationship Id="rId6" Type="http://schemas.openxmlformats.org/officeDocument/2006/relationships/hyperlink" Target="http://www.samaritans.org.uk/" TargetMode="External"/><Relationship Id="rId7" Type="http://schemas.openxmlformats.org/officeDocument/2006/relationships/hyperlink" Target="http://www.ypas.org.uk/" TargetMode="External"/><Relationship Id="rId8" Type="http://schemas.openxmlformats.org/officeDocument/2006/relationships/hyperlink" Target="http://www.youtube.com/watch?v=LiR2yDo6R7k" TargetMode="External"/><Relationship Id="rId9" Type="http://schemas.openxmlformats.org/officeDocument/2006/relationships/hyperlink" Target="http://www.aoir.org/reports/ethics.pdf" TargetMode="External"/><Relationship Id="rId10" Type="http://schemas.openxmlformats.org/officeDocument/2006/relationships/hyperlink" Target="http://www.youtube.com/watch?v=F2ZCGtOwF_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oleObject" Target="embeddings/oleObject6.bin"/><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oleObject" Target="embeddings/oleObject7.bin"/><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oleObject" Target="embeddings/oleObject8.bin"/><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oleObject" Target="embeddings/oleObject9.bin"/><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oleObject" Target="embeddings/oleObject10.bin"/><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oleObject" Target="embeddings/oleObject11.bin"/><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oleObject" Target="embeddings/oleObject13.bin"/><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oleObject" Target="embeddings/oleObject14.bin"/><Relationship Id="rId50" Type="http://schemas.openxmlformats.org/officeDocument/2006/relationships/image" Target="media/image2.wmf"/><Relationship Id="rId51" Type="http://schemas.openxmlformats.org/officeDocument/2006/relationships/image" Target="media/image3.png"/><Relationship Id="rId52" Type="http://schemas.openxmlformats.org/officeDocument/2006/relationships/oleObject" Target="embeddings/oleObject15.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oleObject" Target="embeddings/oleObject16.bin"/><Relationship Id="rId56" Type="http://schemas.openxmlformats.org/officeDocument/2006/relationships/image" Target="media/image2.wmf"/><Relationship Id="rId57" Type="http://schemas.openxmlformats.org/officeDocument/2006/relationships/image" Target="media/image3.png"/><Relationship Id="rId58" Type="http://schemas.openxmlformats.org/officeDocument/2006/relationships/oleObject" Target="embeddings/oleObject17.bin"/><Relationship Id="rId59" Type="http://schemas.openxmlformats.org/officeDocument/2006/relationships/image" Target="media/image2.wmf"/><Relationship Id="rId60" Type="http://schemas.openxmlformats.org/officeDocument/2006/relationships/image" Target="media/image3.png"/><Relationship Id="rId61" Type="http://schemas.openxmlformats.org/officeDocument/2006/relationships/control" Target="activeX/activeX1.xml"/><Relationship Id="rId62" Type="http://schemas.openxmlformats.org/officeDocument/2006/relationships/oleObject" Target="embeddings/oleObject18.bin"/><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oleObject" Target="embeddings/oleObject19.bin"/><Relationship Id="rId66" Type="http://schemas.openxmlformats.org/officeDocument/2006/relationships/image" Target="media/image2.wmf"/><Relationship Id="rId67" Type="http://schemas.openxmlformats.org/officeDocument/2006/relationships/image" Target="media/image3.png"/><Relationship Id="rId68" Type="http://schemas.openxmlformats.org/officeDocument/2006/relationships/oleObject" Target="embeddings/oleObject20.bin"/><Relationship Id="rId69" Type="http://schemas.openxmlformats.org/officeDocument/2006/relationships/image" Target="media/image2.wmf"/><Relationship Id="rId70" Type="http://schemas.openxmlformats.org/officeDocument/2006/relationships/image" Target="media/image3.png"/><Relationship Id="rId71" Type="http://schemas.openxmlformats.org/officeDocument/2006/relationships/oleObject" Target="embeddings/oleObject21.bin"/><Relationship Id="rId72" Type="http://schemas.openxmlformats.org/officeDocument/2006/relationships/image" Target="media/image2.wmf"/><Relationship Id="rId73" Type="http://schemas.openxmlformats.org/officeDocument/2006/relationships/image" Target="media/image3.png"/><Relationship Id="rId74" Type="http://schemas.openxmlformats.org/officeDocument/2006/relationships/oleObject" Target="embeddings/oleObject22.bin"/><Relationship Id="rId75" Type="http://schemas.openxmlformats.org/officeDocument/2006/relationships/image" Target="media/image2.wmf"/><Relationship Id="rId76" Type="http://schemas.openxmlformats.org/officeDocument/2006/relationships/image" Target="media/image3.png"/><Relationship Id="rId77" Type="http://schemas.openxmlformats.org/officeDocument/2006/relationships/oleObject" Target="embeddings/oleObject23.bin"/><Relationship Id="rId78" Type="http://schemas.openxmlformats.org/officeDocument/2006/relationships/image" Target="media/image1.wmf"/><Relationship Id="rId79" Type="http://schemas.openxmlformats.org/officeDocument/2006/relationships/control" Target="activeX/activeX2.xml"/><Relationship Id="rId80" Type="http://schemas.openxmlformats.org/officeDocument/2006/relationships/oleObject" Target="embeddings/oleObject24.bin"/><Relationship Id="rId81" Type="http://schemas.openxmlformats.org/officeDocument/2006/relationships/image" Target="media/image4.wmf"/><Relationship Id="rId82" Type="http://schemas.openxmlformats.org/officeDocument/2006/relationships/image" Target="media/image3.png"/><Relationship Id="rId83" Type="http://schemas.openxmlformats.org/officeDocument/2006/relationships/oleObject" Target="embeddings/oleObject25.bin"/><Relationship Id="rId84" Type="http://schemas.openxmlformats.org/officeDocument/2006/relationships/image" Target="media/image4.wmf"/><Relationship Id="rId85" Type="http://schemas.openxmlformats.org/officeDocument/2006/relationships/image" Target="media/image3.png"/><Relationship Id="rId86" Type="http://schemas.openxmlformats.org/officeDocument/2006/relationships/oleObject" Target="embeddings/oleObject26.bin"/><Relationship Id="rId87" Type="http://schemas.openxmlformats.org/officeDocument/2006/relationships/image" Target="media/image4.wmf"/><Relationship Id="rId88" Type="http://schemas.openxmlformats.org/officeDocument/2006/relationships/image" Target="media/image3.png"/><Relationship Id="rId89" Type="http://schemas.openxmlformats.org/officeDocument/2006/relationships/oleObject" Target="embeddings/oleObject27.bin"/><Relationship Id="rId90" Type="http://schemas.openxmlformats.org/officeDocument/2006/relationships/image" Target="media/image4.wmf"/><Relationship Id="rId91" Type="http://schemas.openxmlformats.org/officeDocument/2006/relationships/image" Target="media/image3.png"/><Relationship Id="rId92" Type="http://schemas.openxmlformats.org/officeDocument/2006/relationships/oleObject" Target="embeddings/oleObject28.bin"/><Relationship Id="rId93" Type="http://schemas.openxmlformats.org/officeDocument/2006/relationships/image" Target="media/image4.wmf"/><Relationship Id="rId94" Type="http://schemas.openxmlformats.org/officeDocument/2006/relationships/image" Target="media/image3.png"/><Relationship Id="rId95" Type="http://schemas.openxmlformats.org/officeDocument/2006/relationships/oleObject" Target="embeddings/oleObject29.bin"/><Relationship Id="rId96" Type="http://schemas.openxmlformats.org/officeDocument/2006/relationships/image" Target="media/image1.wmf"/><Relationship Id="rId97" Type="http://schemas.openxmlformats.org/officeDocument/2006/relationships/oleObject" Target="embeddings/oleObject30.bin"/><Relationship Id="rId98" Type="http://schemas.openxmlformats.org/officeDocument/2006/relationships/image" Target="media/image2.wmf"/><Relationship Id="rId99" Type="http://schemas.openxmlformats.org/officeDocument/2006/relationships/image" Target="media/image3.png"/><Relationship Id="rId100" Type="http://schemas.openxmlformats.org/officeDocument/2006/relationships/oleObject" Target="embeddings/oleObject31.bin"/><Relationship Id="rId101" Type="http://schemas.openxmlformats.org/officeDocument/2006/relationships/image" Target="media/image2.wmf"/><Relationship Id="rId102" Type="http://schemas.openxmlformats.org/officeDocument/2006/relationships/image" Target="media/image3.png"/><Relationship Id="rId103" Type="http://schemas.openxmlformats.org/officeDocument/2006/relationships/oleObject" Target="embeddings/oleObject32.bin"/><Relationship Id="rId104" Type="http://schemas.openxmlformats.org/officeDocument/2006/relationships/image" Target="media/image2.wmf"/><Relationship Id="rId105" Type="http://schemas.openxmlformats.org/officeDocument/2006/relationships/image" Target="media/image3.png"/><Relationship Id="rId106" Type="http://schemas.openxmlformats.org/officeDocument/2006/relationships/oleObject" Target="embeddings/oleObject33.bin"/><Relationship Id="rId107" Type="http://schemas.openxmlformats.org/officeDocument/2006/relationships/image" Target="media/image2.wmf"/><Relationship Id="rId108" Type="http://schemas.openxmlformats.org/officeDocument/2006/relationships/image" Target="media/image3.png"/><Relationship Id="rId109" Type="http://schemas.openxmlformats.org/officeDocument/2006/relationships/oleObject" Target="embeddings/oleObject34.bin"/><Relationship Id="rId110" Type="http://schemas.openxmlformats.org/officeDocument/2006/relationships/image" Target="media/image2.wmf"/><Relationship Id="rId111" Type="http://schemas.openxmlformats.org/officeDocument/2006/relationships/image" Target="media/image3.png"/><Relationship Id="rId112" Type="http://schemas.openxmlformats.org/officeDocument/2006/relationships/oleObject" Target="embeddings/oleObject35.bin"/><Relationship Id="rId113" Type="http://schemas.openxmlformats.org/officeDocument/2006/relationships/image" Target="media/image2.wmf"/><Relationship Id="rId114" Type="http://schemas.openxmlformats.org/officeDocument/2006/relationships/image" Target="media/image3.png"/><Relationship Id="rId115" Type="http://schemas.openxmlformats.org/officeDocument/2006/relationships/control" Target="activeX/activeX3.xml"/><Relationship Id="rId116" Type="http://schemas.openxmlformats.org/officeDocument/2006/relationships/control" Target="activeX/activeX4.xml"/><Relationship Id="rId117" Type="http://schemas.openxmlformats.org/officeDocument/2006/relationships/control" Target="activeX/activeX5.xml"/><Relationship Id="rId118" Type="http://schemas.openxmlformats.org/officeDocument/2006/relationships/oleObject" Target="embeddings/oleObject36.bin"/><Relationship Id="rId119" Type="http://schemas.openxmlformats.org/officeDocument/2006/relationships/image" Target="media/image4.wmf"/><Relationship Id="rId120" Type="http://schemas.openxmlformats.org/officeDocument/2006/relationships/image" Target="media/image3.png"/><Relationship Id="rId121" Type="http://schemas.openxmlformats.org/officeDocument/2006/relationships/oleObject" Target="embeddings/oleObject37.bin"/><Relationship Id="rId122" Type="http://schemas.openxmlformats.org/officeDocument/2006/relationships/image" Target="media/image4.wmf"/><Relationship Id="rId123" Type="http://schemas.openxmlformats.org/officeDocument/2006/relationships/image" Target="media/image3.png"/><Relationship Id="rId124" Type="http://schemas.openxmlformats.org/officeDocument/2006/relationships/oleObject" Target="embeddings/oleObject38.bin"/><Relationship Id="rId125" Type="http://schemas.openxmlformats.org/officeDocument/2006/relationships/image" Target="media/image4.wmf"/><Relationship Id="rId126" Type="http://schemas.openxmlformats.org/officeDocument/2006/relationships/image" Target="media/image3.png"/><Relationship Id="rId127" Type="http://schemas.openxmlformats.org/officeDocument/2006/relationships/oleObject" Target="embeddings/oleObject39.bin"/><Relationship Id="rId128" Type="http://schemas.openxmlformats.org/officeDocument/2006/relationships/image" Target="media/image4.wmf"/><Relationship Id="rId129" Type="http://schemas.openxmlformats.org/officeDocument/2006/relationships/image" Target="media/image3.png"/><Relationship Id="rId130" Type="http://schemas.openxmlformats.org/officeDocument/2006/relationships/oleObject" Target="embeddings/oleObject40.bin"/><Relationship Id="rId131" Type="http://schemas.openxmlformats.org/officeDocument/2006/relationships/image" Target="media/image4.wmf"/><Relationship Id="rId132" Type="http://schemas.openxmlformats.org/officeDocument/2006/relationships/image" Target="media/image3.png"/><Relationship Id="rId133" Type="http://schemas.openxmlformats.org/officeDocument/2006/relationships/oleObject" Target="embeddings/oleObject41.bin"/><Relationship Id="rId134" Type="http://schemas.openxmlformats.org/officeDocument/2006/relationships/image" Target="media/image4.wmf"/><Relationship Id="rId135" Type="http://schemas.openxmlformats.org/officeDocument/2006/relationships/image" Target="media/image3.png"/><Relationship Id="rId136" Type="http://schemas.openxmlformats.org/officeDocument/2006/relationships/oleObject" Target="embeddings/oleObject42.bin"/><Relationship Id="rId137" Type="http://schemas.openxmlformats.org/officeDocument/2006/relationships/image" Target="media/image4.wmf"/><Relationship Id="rId138" Type="http://schemas.openxmlformats.org/officeDocument/2006/relationships/image" Target="media/image3.png"/><Relationship Id="rId139" Type="http://schemas.openxmlformats.org/officeDocument/2006/relationships/oleObject" Target="embeddings/oleObject43.bin"/><Relationship Id="rId140" Type="http://schemas.openxmlformats.org/officeDocument/2006/relationships/image" Target="media/image4.wmf"/><Relationship Id="rId141" Type="http://schemas.openxmlformats.org/officeDocument/2006/relationships/image" Target="media/image3.png"/><Relationship Id="rId142" Type="http://schemas.openxmlformats.org/officeDocument/2006/relationships/oleObject" Target="embeddings/oleObject44.bin"/><Relationship Id="rId143" Type="http://schemas.openxmlformats.org/officeDocument/2006/relationships/image" Target="media/image4.wmf"/><Relationship Id="rId144" Type="http://schemas.openxmlformats.org/officeDocument/2006/relationships/image" Target="media/image3.png"/><Relationship Id="rId145" Type="http://schemas.openxmlformats.org/officeDocument/2006/relationships/oleObject" Target="embeddings/oleObject45.bin"/><Relationship Id="rId146" Type="http://schemas.openxmlformats.org/officeDocument/2006/relationships/image" Target="media/image4.wmf"/><Relationship Id="rId147" Type="http://schemas.openxmlformats.org/officeDocument/2006/relationships/image" Target="media/image3.png"/><Relationship Id="rId148" Type="http://schemas.openxmlformats.org/officeDocument/2006/relationships/oleObject" Target="embeddings/oleObject46.bin"/><Relationship Id="rId149" Type="http://schemas.openxmlformats.org/officeDocument/2006/relationships/image" Target="media/image4.wmf"/><Relationship Id="rId150" Type="http://schemas.openxmlformats.org/officeDocument/2006/relationships/image" Target="media/image3.png"/><Relationship Id="rId151" Type="http://schemas.openxmlformats.org/officeDocument/2006/relationships/oleObject" Target="embeddings/oleObject47.bin"/><Relationship Id="rId152" Type="http://schemas.openxmlformats.org/officeDocument/2006/relationships/image" Target="media/image4.wmf"/><Relationship Id="rId153" Type="http://schemas.openxmlformats.org/officeDocument/2006/relationships/image" Target="media/image3.png"/><Relationship Id="rId154" Type="http://schemas.openxmlformats.org/officeDocument/2006/relationships/oleObject" Target="embeddings/oleObject48.bin"/><Relationship Id="rId155" Type="http://schemas.openxmlformats.org/officeDocument/2006/relationships/image" Target="media/image4.wmf"/><Relationship Id="rId156" Type="http://schemas.openxmlformats.org/officeDocument/2006/relationships/image" Target="media/image3.png"/><Relationship Id="rId157" Type="http://schemas.openxmlformats.org/officeDocument/2006/relationships/oleObject" Target="embeddings/oleObject49.bin"/><Relationship Id="rId158" Type="http://schemas.openxmlformats.org/officeDocument/2006/relationships/image" Target="media/image1.wmf"/><Relationship Id="rId159" Type="http://schemas.openxmlformats.org/officeDocument/2006/relationships/control" Target="activeX/activeX6.xml"/><Relationship Id="rId160" Type="http://schemas.openxmlformats.org/officeDocument/2006/relationships/control" Target="activeX/activeX7.xml"/><Relationship Id="rId161" Type="http://schemas.openxmlformats.org/officeDocument/2006/relationships/control" Target="activeX/activeX8.xml"/><Relationship Id="rId162" Type="http://schemas.openxmlformats.org/officeDocument/2006/relationships/oleObject" Target="embeddings/oleObject50.bin"/><Relationship Id="rId163" Type="http://schemas.openxmlformats.org/officeDocument/2006/relationships/image" Target="media/image4.wmf"/><Relationship Id="rId164" Type="http://schemas.openxmlformats.org/officeDocument/2006/relationships/image" Target="media/image3.png"/><Relationship Id="rId165" Type="http://schemas.openxmlformats.org/officeDocument/2006/relationships/oleObject" Target="embeddings/oleObject51.bin"/><Relationship Id="rId166" Type="http://schemas.openxmlformats.org/officeDocument/2006/relationships/image" Target="media/image4.wmf"/><Relationship Id="rId167" Type="http://schemas.openxmlformats.org/officeDocument/2006/relationships/image" Target="media/image3.png"/><Relationship Id="rId168" Type="http://schemas.openxmlformats.org/officeDocument/2006/relationships/oleObject" Target="embeddings/oleObject52.bin"/><Relationship Id="rId169" Type="http://schemas.openxmlformats.org/officeDocument/2006/relationships/image" Target="media/image4.wmf"/><Relationship Id="rId170" Type="http://schemas.openxmlformats.org/officeDocument/2006/relationships/image" Target="media/image3.png"/><Relationship Id="rId171" Type="http://schemas.openxmlformats.org/officeDocument/2006/relationships/oleObject" Target="embeddings/oleObject53.bin"/><Relationship Id="rId172" Type="http://schemas.openxmlformats.org/officeDocument/2006/relationships/image" Target="media/image4.wmf"/><Relationship Id="rId173" Type="http://schemas.openxmlformats.org/officeDocument/2006/relationships/image" Target="media/image3.png"/><Relationship Id="rId174" Type="http://schemas.openxmlformats.org/officeDocument/2006/relationships/oleObject" Target="embeddings/oleObject54.bin"/><Relationship Id="rId175" Type="http://schemas.openxmlformats.org/officeDocument/2006/relationships/image" Target="media/image4.wmf"/><Relationship Id="rId176" Type="http://schemas.openxmlformats.org/officeDocument/2006/relationships/image" Target="media/image3.png"/><Relationship Id="rId177" Type="http://schemas.openxmlformats.org/officeDocument/2006/relationships/oleObject" Target="embeddings/oleObject55.bin"/><Relationship Id="rId178" Type="http://schemas.openxmlformats.org/officeDocument/2006/relationships/image" Target="media/image4.wmf"/><Relationship Id="rId179" Type="http://schemas.openxmlformats.org/officeDocument/2006/relationships/image" Target="media/image3.png"/><Relationship Id="rId180" Type="http://schemas.openxmlformats.org/officeDocument/2006/relationships/oleObject" Target="embeddings/oleObject56.bin"/><Relationship Id="rId181" Type="http://schemas.openxmlformats.org/officeDocument/2006/relationships/image" Target="media/image4.wmf"/><Relationship Id="rId182" Type="http://schemas.openxmlformats.org/officeDocument/2006/relationships/image" Target="media/image3.png"/><Relationship Id="rId183" Type="http://schemas.openxmlformats.org/officeDocument/2006/relationships/oleObject" Target="embeddings/oleObject57.bin"/><Relationship Id="rId184" Type="http://schemas.openxmlformats.org/officeDocument/2006/relationships/image" Target="media/image4.wmf"/><Relationship Id="rId185" Type="http://schemas.openxmlformats.org/officeDocument/2006/relationships/image" Target="media/image3.png"/><Relationship Id="rId186" Type="http://schemas.openxmlformats.org/officeDocument/2006/relationships/oleObject" Target="embeddings/oleObject58.bin"/><Relationship Id="rId187" Type="http://schemas.openxmlformats.org/officeDocument/2006/relationships/image" Target="media/image4.wmf"/><Relationship Id="rId188" Type="http://schemas.openxmlformats.org/officeDocument/2006/relationships/image" Target="media/image3.png"/><Relationship Id="rId189" Type="http://schemas.openxmlformats.org/officeDocument/2006/relationships/oleObject" Target="embeddings/oleObject59.bin"/><Relationship Id="rId190" Type="http://schemas.openxmlformats.org/officeDocument/2006/relationships/image" Target="media/image4.wmf"/><Relationship Id="rId191" Type="http://schemas.openxmlformats.org/officeDocument/2006/relationships/image" Target="media/image3.png"/><Relationship Id="rId192" Type="http://schemas.openxmlformats.org/officeDocument/2006/relationships/oleObject" Target="embeddings/oleObject60.bin"/><Relationship Id="rId193" Type="http://schemas.openxmlformats.org/officeDocument/2006/relationships/image" Target="media/image4.wmf"/><Relationship Id="rId194" Type="http://schemas.openxmlformats.org/officeDocument/2006/relationships/image" Target="media/image3.png"/><Relationship Id="rId195" Type="http://schemas.openxmlformats.org/officeDocument/2006/relationships/oleObject" Target="embeddings/oleObject61.bin"/><Relationship Id="rId196" Type="http://schemas.openxmlformats.org/officeDocument/2006/relationships/image" Target="media/image4.wmf"/><Relationship Id="rId197" Type="http://schemas.openxmlformats.org/officeDocument/2006/relationships/image" Target="media/image3.png"/><Relationship Id="rId198" Type="http://schemas.openxmlformats.org/officeDocument/2006/relationships/oleObject" Target="embeddings/oleObject62.bin"/><Relationship Id="rId199" Type="http://schemas.openxmlformats.org/officeDocument/2006/relationships/image" Target="media/image4.wmf"/><Relationship Id="rId200" Type="http://schemas.openxmlformats.org/officeDocument/2006/relationships/image" Target="media/image3.png"/><Relationship Id="rId201" Type="http://schemas.openxmlformats.org/officeDocument/2006/relationships/oleObject" Target="embeddings/oleObject63.bin"/><Relationship Id="rId202" Type="http://schemas.openxmlformats.org/officeDocument/2006/relationships/image" Target="media/image4.wmf"/><Relationship Id="rId203" Type="http://schemas.openxmlformats.org/officeDocument/2006/relationships/image" Target="media/image3.png"/><Relationship Id="rId204" Type="http://schemas.openxmlformats.org/officeDocument/2006/relationships/oleObject" Target="embeddings/oleObject64.bin"/><Relationship Id="rId205" Type="http://schemas.openxmlformats.org/officeDocument/2006/relationships/image" Target="media/image1.wmf"/><Relationship Id="rId206" Type="http://schemas.openxmlformats.org/officeDocument/2006/relationships/control" Target="activeX/activeX9.xml"/><Relationship Id="rId207" Type="http://schemas.openxmlformats.org/officeDocument/2006/relationships/control" Target="activeX/activeX10.xml"/><Relationship Id="rId208" Type="http://schemas.openxmlformats.org/officeDocument/2006/relationships/control" Target="activeX/activeX11.xml"/><Relationship Id="rId209" Type="http://schemas.openxmlformats.org/officeDocument/2006/relationships/oleObject" Target="embeddings/oleObject65.bin"/><Relationship Id="rId210" Type="http://schemas.openxmlformats.org/officeDocument/2006/relationships/image" Target="media/image5.wmf"/><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footer" Target="footer3.xml"/><Relationship Id="rId214" Type="http://schemas.openxmlformats.org/officeDocument/2006/relationships/image" Target="media/image6.png"/><Relationship Id="rId215" Type="http://schemas.openxmlformats.org/officeDocument/2006/relationships/footer" Target="footer4.xml"/><Relationship Id="rId216" Type="http://schemas.openxmlformats.org/officeDocument/2006/relationships/image" Target="media/image7.png"/><Relationship Id="rId217" Type="http://schemas.openxmlformats.org/officeDocument/2006/relationships/footer" Target="footer5.xml"/><Relationship Id="rId218" Type="http://schemas.openxmlformats.org/officeDocument/2006/relationships/footer" Target="footer6.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9:00Z</dcterms:created>
  <dc:creator/>
  <dc:description/>
  <cp:keywords/>
  <dc:language>en-US</dc:language>
  <cp:lastModifiedBy/>
  <dcterms:modified xsi:type="dcterms:W3CDTF">2015-01-08T14:49:00Z</dcterms:modified>
  <cp:revision>1</cp:revision>
  <dc:subject/>
  <dc:title/>
</cp:coreProperties>
</file>