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137795</wp:posOffset>
            </wp:positionV>
            <wp:extent cx="2714625" cy="3034030"/>
            <wp:effectExtent l="0" t="0" r="0" b="0"/>
            <wp:wrapTight wrapText="bothSides">
              <wp:wrapPolygon edited="0">
                <wp:start x="-77" y="0"/>
                <wp:lineTo x="-77" y="21528"/>
                <wp:lineTo x="21600" y="21528"/>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714625" cy="303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hanging="0"/>
        <w:jc w:val="center"/>
        <w:rPr>
          <w:b/>
          <w:b/>
        </w:rPr>
      </w:pPr>
      <w:r>
        <w:rPr>
          <w:b/>
        </w:rPr>
      </w:r>
    </w:p>
    <w:p>
      <w:pPr>
        <w:pStyle w:val="Normal"/>
        <w:widowControl w:val="false"/>
        <w:spacing w:lineRule="auto" w:line="360"/>
        <w:ind w:right="567" w:hanging="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A study to raise the voices of young disabled people preparing for life beyond segregated school: </w:t>
      </w:r>
    </w:p>
    <w:p>
      <w:pPr>
        <w:pStyle w:val="Normal"/>
        <w:widowControl w:val="false"/>
        <w:spacing w:lineRule="auto" w:line="360"/>
        <w:ind w:right="567" w:hanging="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the power of disability research in promoting advocacy </w:t>
      </w:r>
    </w:p>
    <w:p>
      <w:pPr>
        <w:pStyle w:val="Normal"/>
        <w:spacing w:lineRule="auto" w:line="360"/>
        <w:ind w:right="567" w:hanging="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360"/>
        <w:ind w:right="567" w:hanging="0"/>
        <w:jc w:val="center"/>
        <w:rPr>
          <w:b/>
          <w:b/>
        </w:rPr>
      </w:pPr>
      <w:r>
        <w:rPr>
          <w:b/>
        </w:rPr>
      </w:r>
    </w:p>
    <w:p>
      <w:pPr>
        <w:pStyle w:val="Normal"/>
        <w:autoSpaceDE w:val="false"/>
        <w:rPr>
          <w:b/>
          <w:b/>
        </w:rPr>
      </w:pPr>
      <w:r>
        <w:rPr>
          <w:b/>
        </w:rPr>
      </w:r>
    </w:p>
    <w:p>
      <w:pPr>
        <w:pStyle w:val="Normal"/>
        <w:spacing w:lineRule="auto" w:line="360"/>
        <w:ind w:right="567" w:hanging="0"/>
        <w:jc w:val="center"/>
        <w:rPr>
          <w:b/>
          <w:b/>
          <w:sz w:val="28"/>
          <w:szCs w:val="28"/>
        </w:rPr>
      </w:pPr>
      <w:r>
        <w:rPr>
          <w:b/>
          <w:sz w:val="28"/>
          <w:szCs w:val="28"/>
        </w:rPr>
        <w:t xml:space="preserve">Paul Doyle </w:t>
      </w:r>
    </w:p>
    <w:p>
      <w:pPr>
        <w:pStyle w:val="Normal"/>
        <w:ind w:right="567" w:hanging="0"/>
        <w:jc w:val="center"/>
        <w:rPr/>
      </w:pPr>
      <w:r>
        <w:rPr/>
        <w:t xml:space="preserve">A thesis submitted to the University of Sheffield </w:t>
      </w:r>
    </w:p>
    <w:p>
      <w:pPr>
        <w:pStyle w:val="Normal"/>
        <w:ind w:right="567" w:hanging="0"/>
        <w:jc w:val="center"/>
        <w:rPr/>
      </w:pPr>
      <w:r>
        <w:rPr/>
        <w:t>for the Degree of Doctor of Philosophy in the School of Education</w:t>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rPr/>
      </w:pPr>
      <w:r>
        <w:rPr/>
      </w:r>
    </w:p>
    <w:p>
      <w:pPr>
        <w:pStyle w:val="Normal"/>
        <w:spacing w:lineRule="auto" w:line="360"/>
        <w:jc w:val="center"/>
        <w:rPr/>
      </w:pPr>
      <w:r>
        <w:rPr/>
        <w:t>May 2014</w:t>
      </w:r>
      <w:r>
        <w:br w:type="page"/>
      </w:r>
    </w:p>
    <w:p>
      <w:pPr>
        <w:pStyle w:val="Heading1"/>
        <w:rPr/>
      </w:pPr>
      <w:bookmarkStart w:id="0" w:name="__RefHeading___Toc385801068"/>
      <w:bookmarkEnd w:id="0"/>
      <w:r>
        <w:rPr/>
        <w:t>Acknowledgements</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pPr>
      <w:r>
        <w:rPr>
          <w:rFonts w:eastAsia="Calibri" w:cs="Times New Roman" w:ascii="Times New Roman" w:hAnsi="Times New Roman"/>
          <w:szCs w:val="22"/>
          <w:lang w:eastAsia="en-US"/>
        </w:rPr>
        <w:t xml:space="preserve">First and foremost I would like to thank my mother and father for their love and support throughout this PhD and indeed through the whole of my life. I would also like to thank my brothers and sisters Anne, Maria, John, Martin and Joseph. My Godson, Christian and my other nieces and nephews Conor, Emma, Michael, Kirsty, James, Anthony Natalie and Matthew. </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pPr>
      <w:r>
        <w:rPr>
          <w:rFonts w:eastAsia="Calibri" w:cs="Times New Roman" w:ascii="Times New Roman" w:hAnsi="Times New Roman"/>
          <w:szCs w:val="22"/>
          <w:lang w:eastAsia="en-US"/>
        </w:rPr>
        <w:t xml:space="preserve">I would like to thank my supervisors on this PhD Professor Michele Moore and Professor Felicity Armstrong for their support, advice and encouragement throughout. </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pPr>
      <w:r>
        <w:rPr>
          <w:rFonts w:eastAsia="Calibri" w:cs="Times New Roman" w:ascii="Times New Roman" w:hAnsi="Times New Roman"/>
          <w:szCs w:val="22"/>
          <w:lang w:eastAsia="en-US"/>
        </w:rPr>
        <w:t xml:space="preserve">I would also like to thank very much Terry Davis, Wellington Nyakabawo and Mike Jones for their personal assistance throughout this project and my day to day living. </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pPr>
      <w:r>
        <w:rPr>
          <w:rFonts w:eastAsia="Calibri" w:cs="Times New Roman" w:ascii="Times New Roman" w:hAnsi="Times New Roman"/>
          <w:szCs w:val="22"/>
          <w:lang w:eastAsia="en-US"/>
        </w:rPr>
        <w:t xml:space="preserve">I am extremely grateful to everyone at Greenacre School for their support and friendship in particularly Susan Hayter, Heather Beachill, Paul Darlow and Pam Heggie. </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pPr>
      <w:r>
        <w:rPr>
          <w:rFonts w:eastAsia="Calibri" w:cs="Times New Roman" w:ascii="Times New Roman" w:hAnsi="Times New Roman"/>
          <w:szCs w:val="22"/>
          <w:lang w:eastAsia="en-US"/>
        </w:rPr>
        <w:t xml:space="preserve">Finally and most importantly I would like to dedicate this PhD Dissertation to Joe Royston, Robert Jow and Sophie Heggie. If it wasn’t for these young people this PhD would not have been possible. </w:t>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n memory of Sophie Heggie</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jc w:val="center"/>
        <w:rPr>
          <w:rFonts w:eastAsia="Calibri"/>
          <w:lang w:eastAsia="en-US"/>
        </w:rPr>
      </w:pPr>
      <w:bookmarkStart w:id="1" w:name="__RefHeading___Toc385801069"/>
      <w:bookmarkEnd w:id="1"/>
      <w:r>
        <w:rPr>
          <w:rFonts w:eastAsia="Calibri"/>
          <w:lang w:eastAsia="en-US"/>
        </w:rPr>
        <w:t>ABSTRACT</w:t>
      </w:r>
    </w:p>
    <w:p>
      <w:pPr>
        <w:pStyle w:val="Normal"/>
        <w:jc w:val="both"/>
        <w:rPr>
          <w:rFonts w:eastAsia="Calibri"/>
          <w:lang w:eastAsia="en-US"/>
        </w:rPr>
      </w:pPr>
      <w:r>
        <w:rPr>
          <w:rFonts w:eastAsia="Calibri"/>
          <w:lang w:eastAsia="en-US"/>
        </w:rPr>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t xml:space="preserve">This PhD is about the transition of young people with multiple impairments from a segregated special school into adult life, focusing on their own views and aspirations about their futures. A qualitative research study is presented which explores the role of ‘advocacy’ partly through the lens of the researcher’s own experiences as a person with multiple impairments and partly through research-led advocacy sessions created with young disabled people which enabled discussions with them about their futures.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t xml:space="preserve">Data collected in the context of the research-led advocacy sessions, plus data gathered through conversations and events which took place as part of the daily life of the school over a four-year period have been analysed to consider the importance of opportunities for advocacy for young disabled people in segregated settings. Analysis was complemented by drawing on autobiographical material from the researcher’s own experience so that dimensions of ethnography and auto-ethnography are also at the heart of the project. The complimentary forms of data are brought together through analysis and critical reflection.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t xml:space="preserve">The issue of transition from segregated school for young disabled people is discussed with the social model of disability as the central theoretical framework. The value of social model thinking in enabling young disabled school leavers becomes clear in contrast with the medical model approach which characterises many aspects of the young people’s experience of segregated education.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t xml:space="preserve">The main finding of the research is that young people with multiple impairments are concerned about their transition from segregated school to adulthood and these concerns do need to be heard, listened to and acted upon more robustly than was evident at the time of this study.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jc w:val="both"/>
        <w:rPr>
          <w:sz w:val="32"/>
        </w:rPr>
      </w:pPr>
      <w:r>
        <w:rPr>
          <w:rFonts w:eastAsia="Calibri" w:cs="Times New Roman" w:ascii="Times New Roman" w:hAnsi="Times New Roman"/>
          <w:sz w:val="32"/>
          <w:szCs w:val="22"/>
          <w:lang w:eastAsia="en-US"/>
        </w:rPr>
        <w:t>A further key finding of this piece of work is that young people with impairments can and should take part in research concerning their own experience. Moreover, the study shows how a researcher with multiple impairments can conduct valuable disability research. It</w:t>
      </w:r>
      <w:r>
        <w:rPr>
          <w:rFonts w:cs="Times New Roman" w:ascii="Times New Roman" w:hAnsi="Times New Roman"/>
          <w:sz w:val="32"/>
        </w:rPr>
        <w:t xml:space="preserve"> is argued that the quality of data gathered by a disabled researcher can be enhanced, rather than impeded, by the researcher’s experience of impairment.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t xml:space="preserve">There are several important findings to this study; segregated schooling limits the capacity for young disabled people to be prepared for life beyond school; opportunities for advocacy are essential for positive transition beyond school for pupils who attend segregated settings; people with impairments have a unique and crucial role to play in the production of research that will break down segregating and disabling barriers. </w:t>
      </w:r>
    </w:p>
    <w:p>
      <w:pPr>
        <w:pStyle w:val="Normal"/>
        <w:widowControl w:val="false"/>
        <w:autoSpaceDE w:val="false"/>
        <w:jc w:val="both"/>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r>
        <w:br w:type="page"/>
      </w:r>
    </w:p>
    <w:p>
      <w:pPr>
        <w:pStyle w:val="Normal"/>
        <w:spacing w:lineRule="auto" w:line="276" w:before="0" w:after="200"/>
        <w:rPr>
          <w:b/>
          <w:b/>
          <w:sz w:val="32"/>
          <w:szCs w:val="32"/>
        </w:rPr>
      </w:pPr>
      <w:r>
        <w:rPr>
          <w:b/>
          <w:sz w:val="32"/>
          <w:szCs w:val="32"/>
        </w:rPr>
        <w:t>TABLE OF CONTENTS</w:t>
      </w:r>
    </w:p>
    <w:p>
      <w:pPr>
        <w:pStyle w:val="Normal"/>
        <w:spacing w:lineRule="auto" w:line="276" w:before="0" w:after="200"/>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801068">
            <w:r>
              <w:rPr>
                <w:rStyle w:val="IndexLink"/>
                <w:lang w:val="en-US" w:eastAsia="en-US"/>
              </w:rPr>
              <w:t>Acknowledgements</w:t>
              <w:tab/>
              <w:t>2</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69">
            <w:r>
              <w:rPr>
                <w:rStyle w:val="IndexLink"/>
                <w:rFonts w:eastAsia="Calibri"/>
                <w:lang w:val="en-US" w:eastAsia="en-US"/>
              </w:rPr>
              <w:t>ABSTRACT</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70">
            <w:r>
              <w:rPr>
                <w:rStyle w:val="IndexLink"/>
                <w:lang w:val="en-US" w:eastAsia="en-US"/>
              </w:rPr>
              <w:t>CHAPTER ONE - INTRODUCTION TO THE THESI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85801071">
            <w:r>
              <w:rPr>
                <w:rStyle w:val="IndexLink"/>
                <w:lang w:val="en-US" w:eastAsia="en-US"/>
              </w:rPr>
              <w:t>An indication of key issu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85801072">
            <w:r>
              <w:rPr>
                <w:rStyle w:val="IndexLink"/>
                <w:lang w:val="en-US" w:eastAsia="en-US"/>
              </w:rPr>
              <w:t>Early theory making</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85801073">
            <w:r>
              <w:rPr>
                <w:rStyle w:val="IndexLink"/>
                <w:lang w:val="en-US" w:eastAsia="en-US"/>
              </w:rPr>
              <w:t>The Social Model of disability and the Disabled People’s Mov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85801074">
            <w:r>
              <w:rPr>
                <w:rStyle w:val="IndexLink"/>
                <w:lang w:val="en-US" w:eastAsia="en-US"/>
              </w:rPr>
              <w:t>The social model and the medical model of disability</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85801075">
            <w:r>
              <w:rPr>
                <w:rStyle w:val="IndexLink"/>
                <w:lang w:val="en-US" w:eastAsia="en-US"/>
              </w:rPr>
              <w:t>Challenging the ‘medical model’ through my research</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385801076">
            <w:r>
              <w:rPr>
                <w:rStyle w:val="IndexLink"/>
                <w:lang w:val="en-US" w:eastAsia="en-US"/>
              </w:rPr>
              <w:t>The Disability Rights Movement</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85801077">
            <w:r>
              <w:rPr>
                <w:rStyle w:val="IndexLink"/>
                <w:lang w:val="en-US" w:eastAsia="en-US"/>
              </w:rPr>
              <w:t>Language</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85801078">
            <w:r>
              <w:rPr>
                <w:rStyle w:val="IndexLink"/>
                <w:lang w:val="en-US" w:eastAsia="en-US"/>
              </w:rPr>
              <w:t>Positionality</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85801079">
            <w:r>
              <w:rPr>
                <w:rStyle w:val="IndexLink"/>
                <w:lang w:val="en-US" w:eastAsia="en-US"/>
              </w:rPr>
              <w:t>The Research Setting</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385801080">
            <w:r>
              <w:rPr>
                <w:rStyle w:val="IndexLink"/>
                <w:lang w:val="en-US" w:eastAsia="en-US"/>
              </w:rPr>
              <w:t>Bramble School</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5801081">
            <w:r>
              <w:rPr>
                <w:rStyle w:val="IndexLink"/>
                <w:lang w:val="en-US" w:eastAsia="en-US"/>
              </w:rPr>
              <w:t>Structure of the thesis</w:t>
              <w:tab/>
              <w:t>2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82">
            <w:r>
              <w:rPr>
                <w:rStyle w:val="IndexLink"/>
                <w:lang w:val="en-US" w:eastAsia="en-US"/>
              </w:rPr>
              <w:t>CHAPTER TWO - AUTOBIOGRAPHY ‘THE SAPLING’</w:t>
              <w:tab/>
              <w:t>25</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83">
            <w:r>
              <w:rPr>
                <w:rStyle w:val="IndexLink"/>
                <w:lang w:val="en-US" w:eastAsia="en-US"/>
              </w:rPr>
              <w:t>CHAPTER 3 - LITERATURE REVIEW</w:t>
              <w:tab/>
              <w:t>60</w:t>
            </w:r>
          </w:hyperlink>
        </w:p>
        <w:p>
          <w:pPr>
            <w:pStyle w:val="Contents2"/>
            <w:tabs>
              <w:tab w:val="clear" w:pos="720"/>
              <w:tab w:val="right" w:pos="8630" w:leader="dot"/>
            </w:tabs>
            <w:rPr>
              <w:rFonts w:ascii="Calibri" w:hAnsi="Calibri" w:cs="Calibri"/>
              <w:sz w:val="22"/>
              <w:szCs w:val="22"/>
              <w:lang w:val="en-US" w:eastAsia="en-US"/>
            </w:rPr>
          </w:pPr>
          <w:hyperlink w:anchor="__RefHeading___Toc385801084">
            <w:r>
              <w:rPr>
                <w:rStyle w:val="IndexLink"/>
                <w:lang w:val="en-US" w:eastAsia="en-US"/>
              </w:rPr>
              <w:t>Reflections on connections between literature and my own research</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385801085">
            <w:r>
              <w:rPr>
                <w:rStyle w:val="IndexLink"/>
                <w:lang w:val="en-US" w:eastAsia="en-US"/>
              </w:rPr>
              <w:t>A Historical View of Special Education</w:t>
              <w:tab/>
              <w:t>62</w:t>
            </w:r>
          </w:hyperlink>
        </w:p>
        <w:p>
          <w:pPr>
            <w:pStyle w:val="Contents3"/>
            <w:tabs>
              <w:tab w:val="clear" w:pos="720"/>
              <w:tab w:val="right" w:pos="8630" w:leader="dot"/>
            </w:tabs>
            <w:rPr>
              <w:rFonts w:ascii="Calibri" w:hAnsi="Calibri" w:cs="Calibri"/>
              <w:sz w:val="22"/>
              <w:szCs w:val="22"/>
              <w:lang w:val="en-US" w:eastAsia="en-US"/>
            </w:rPr>
          </w:pPr>
          <w:hyperlink w:anchor="__RefHeading___Toc385801086">
            <w:r>
              <w:rPr>
                <w:rStyle w:val="IndexLink"/>
                <w:lang w:val="en-US" w:eastAsia="en-US"/>
              </w:rPr>
              <w:t>Inclusive Education</w:t>
              <w:tab/>
              <w:t>76</w:t>
            </w:r>
          </w:hyperlink>
        </w:p>
        <w:p>
          <w:pPr>
            <w:pStyle w:val="Contents3"/>
            <w:tabs>
              <w:tab w:val="clear" w:pos="720"/>
              <w:tab w:val="right" w:pos="8630" w:leader="dot"/>
            </w:tabs>
            <w:rPr>
              <w:rFonts w:ascii="Calibri" w:hAnsi="Calibri" w:cs="Calibri"/>
              <w:sz w:val="22"/>
              <w:szCs w:val="22"/>
              <w:lang w:val="en-US" w:eastAsia="en-US"/>
            </w:rPr>
          </w:pPr>
          <w:hyperlink w:anchor="__RefHeading___Toc385801087">
            <w:r>
              <w:rPr>
                <w:rStyle w:val="IndexLink"/>
                <w:lang w:val="en-US" w:eastAsia="en-US"/>
              </w:rPr>
              <w:t>Models of disability</w:t>
              <w:tab/>
              <w:t>77</w:t>
            </w:r>
          </w:hyperlink>
        </w:p>
        <w:p>
          <w:pPr>
            <w:pStyle w:val="Contents3"/>
            <w:tabs>
              <w:tab w:val="clear" w:pos="720"/>
              <w:tab w:val="right" w:pos="8630" w:leader="dot"/>
            </w:tabs>
            <w:rPr>
              <w:rFonts w:ascii="Calibri" w:hAnsi="Calibri" w:cs="Calibri"/>
              <w:sz w:val="22"/>
              <w:szCs w:val="22"/>
              <w:lang w:val="en-US" w:eastAsia="en-US"/>
            </w:rPr>
          </w:pPr>
          <w:hyperlink w:anchor="__RefHeading___Toc385801088">
            <w:r>
              <w:rPr>
                <w:rStyle w:val="IndexLink"/>
                <w:lang w:val="en-US" w:eastAsia="en-US"/>
              </w:rPr>
              <w:t>Transition</w:t>
              <w:tab/>
              <w:t>80</w:t>
            </w:r>
          </w:hyperlink>
        </w:p>
        <w:p>
          <w:pPr>
            <w:pStyle w:val="Contents3"/>
            <w:tabs>
              <w:tab w:val="clear" w:pos="720"/>
              <w:tab w:val="right" w:pos="8630" w:leader="dot"/>
            </w:tabs>
            <w:rPr>
              <w:rFonts w:ascii="Calibri" w:hAnsi="Calibri" w:cs="Calibri"/>
              <w:sz w:val="22"/>
              <w:szCs w:val="22"/>
              <w:lang w:val="en-US" w:eastAsia="en-US"/>
            </w:rPr>
          </w:pPr>
          <w:hyperlink w:anchor="__RefHeading___Toc385801089">
            <w:r>
              <w:rPr>
                <w:rStyle w:val="IndexLink"/>
                <w:lang w:val="en-US" w:eastAsia="en-US"/>
              </w:rPr>
              <w:t>Voice and Advocacy</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385801090">
            <w:r>
              <w:rPr>
                <w:rStyle w:val="IndexLink"/>
                <w:lang w:val="en-US" w:eastAsia="en-US"/>
              </w:rPr>
              <w:t>Affinity  in the Research Process</w:t>
              <w:tab/>
              <w:t>10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91">
            <w:r>
              <w:rPr>
                <w:rStyle w:val="IndexLink"/>
                <w:lang w:val="en-US" w:eastAsia="en-US"/>
              </w:rPr>
              <w:t>CHAPTER 4 - MY RESEARCH JOURNEY</w:t>
              <w:tab/>
              <w:t>107</w:t>
            </w:r>
          </w:hyperlink>
        </w:p>
        <w:p>
          <w:pPr>
            <w:pStyle w:val="Contents2"/>
            <w:tabs>
              <w:tab w:val="clear" w:pos="720"/>
              <w:tab w:val="right" w:pos="8630" w:leader="dot"/>
            </w:tabs>
            <w:rPr>
              <w:rFonts w:ascii="Calibri" w:hAnsi="Calibri" w:cs="Calibri"/>
              <w:sz w:val="22"/>
              <w:szCs w:val="22"/>
              <w:lang w:val="en-US" w:eastAsia="en-US"/>
            </w:rPr>
          </w:pPr>
          <w:hyperlink w:anchor="__RefHeading___Toc385801092">
            <w:r>
              <w:rPr>
                <w:rStyle w:val="IndexLink"/>
                <w:lang w:val="en-US" w:eastAsia="en-US"/>
              </w:rPr>
              <w:t>Introduction</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385801093">
            <w:r>
              <w:rPr>
                <w:rStyle w:val="IndexLink"/>
                <w:lang w:val="en-US" w:eastAsia="en-US"/>
              </w:rPr>
              <w:t>The research journey</w:t>
              <w:tab/>
              <w:t>107</w:t>
            </w:r>
          </w:hyperlink>
        </w:p>
        <w:p>
          <w:pPr>
            <w:pStyle w:val="Contents3"/>
            <w:tabs>
              <w:tab w:val="clear" w:pos="720"/>
              <w:tab w:val="right" w:pos="8630" w:leader="dot"/>
            </w:tabs>
            <w:rPr>
              <w:rFonts w:ascii="Calibri" w:hAnsi="Calibri" w:cs="Calibri"/>
              <w:sz w:val="22"/>
              <w:szCs w:val="22"/>
              <w:lang w:val="en-US" w:eastAsia="en-US"/>
            </w:rPr>
          </w:pPr>
          <w:hyperlink w:anchor="__RefHeading___Toc385801094">
            <w:r>
              <w:rPr>
                <w:rStyle w:val="IndexLink"/>
                <w:lang w:val="en-US" w:eastAsia="en-US"/>
              </w:rPr>
              <w:t>Disability and the Research Journey</w:t>
              <w:tab/>
              <w:t>120</w:t>
            </w:r>
          </w:hyperlink>
        </w:p>
        <w:p>
          <w:pPr>
            <w:pStyle w:val="Contents3"/>
            <w:tabs>
              <w:tab w:val="clear" w:pos="720"/>
              <w:tab w:val="right" w:pos="8630" w:leader="dot"/>
            </w:tabs>
            <w:rPr>
              <w:rFonts w:ascii="Calibri" w:hAnsi="Calibri" w:cs="Calibri"/>
              <w:sz w:val="22"/>
              <w:szCs w:val="22"/>
              <w:lang w:val="en-US" w:eastAsia="en-US"/>
            </w:rPr>
          </w:pPr>
          <w:hyperlink w:anchor="__RefHeading___Toc385801095">
            <w:r>
              <w:rPr>
                <w:rStyle w:val="IndexLink"/>
                <w:lang w:val="en-US" w:eastAsia="en-US"/>
              </w:rPr>
              <w:t>Challenges I faced as a researcher with impairments</w:t>
              <w:tab/>
              <w:t>122</w:t>
            </w:r>
          </w:hyperlink>
        </w:p>
        <w:p>
          <w:pPr>
            <w:pStyle w:val="Contents3"/>
            <w:tabs>
              <w:tab w:val="clear" w:pos="720"/>
              <w:tab w:val="right" w:pos="8630" w:leader="dot"/>
            </w:tabs>
            <w:rPr>
              <w:rFonts w:ascii="Calibri" w:hAnsi="Calibri" w:cs="Calibri"/>
              <w:sz w:val="22"/>
              <w:szCs w:val="22"/>
              <w:lang w:val="en-US" w:eastAsia="en-US"/>
            </w:rPr>
          </w:pPr>
          <w:hyperlink w:anchor="__RefHeading___Toc385801096">
            <w:r>
              <w:rPr>
                <w:rStyle w:val="IndexLink"/>
                <w:lang w:val="en-US" w:eastAsia="en-US"/>
              </w:rPr>
              <w:t>Review of Research Journey</w:t>
              <w:tab/>
              <w:t>127</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097">
            <w:r>
              <w:rPr>
                <w:rStyle w:val="IndexLink"/>
                <w:lang w:val="en-US" w:eastAsia="en-US"/>
              </w:rPr>
              <w:t>CHAPTER 5 - METHODOLOGY:  A REFLEXIVE ACCOUNT</w:t>
              <w:tab/>
              <w:t>131</w:t>
            </w:r>
          </w:hyperlink>
        </w:p>
        <w:p>
          <w:pPr>
            <w:pStyle w:val="Contents2"/>
            <w:tabs>
              <w:tab w:val="clear" w:pos="720"/>
              <w:tab w:val="right" w:pos="8630" w:leader="dot"/>
            </w:tabs>
            <w:rPr>
              <w:rFonts w:ascii="Calibri" w:hAnsi="Calibri" w:cs="Calibri"/>
              <w:sz w:val="22"/>
              <w:szCs w:val="22"/>
              <w:lang w:val="en-US" w:eastAsia="en-US"/>
            </w:rPr>
          </w:pPr>
          <w:hyperlink w:anchor="__RefHeading___Toc385801098">
            <w:r>
              <w:rPr>
                <w:rStyle w:val="IndexLink"/>
                <w:lang w:val="en-US" w:eastAsia="en-US"/>
              </w:rPr>
              <w:t>Introduction</w:t>
              <w:tab/>
              <w:t>131</w:t>
            </w:r>
          </w:hyperlink>
        </w:p>
        <w:p>
          <w:pPr>
            <w:pStyle w:val="Contents3"/>
            <w:tabs>
              <w:tab w:val="clear" w:pos="720"/>
              <w:tab w:val="right" w:pos="8630" w:leader="dot"/>
            </w:tabs>
            <w:rPr>
              <w:rFonts w:ascii="Calibri" w:hAnsi="Calibri" w:cs="Calibri"/>
              <w:sz w:val="22"/>
              <w:szCs w:val="22"/>
              <w:lang w:val="en-US" w:eastAsia="en-US"/>
            </w:rPr>
          </w:pPr>
          <w:hyperlink w:anchor="__RefHeading___Toc385801099">
            <w:r>
              <w:rPr>
                <w:rStyle w:val="IndexLink"/>
                <w:lang w:val="en-US" w:eastAsia="en-US"/>
              </w:rPr>
              <w:t>Ethnography</w:t>
              <w:tab/>
              <w:t>134</w:t>
            </w:r>
          </w:hyperlink>
        </w:p>
        <w:p>
          <w:pPr>
            <w:pStyle w:val="Contents3"/>
            <w:tabs>
              <w:tab w:val="clear" w:pos="720"/>
              <w:tab w:val="right" w:pos="8630" w:leader="dot"/>
            </w:tabs>
            <w:rPr>
              <w:rFonts w:ascii="Calibri" w:hAnsi="Calibri" w:cs="Calibri"/>
              <w:sz w:val="22"/>
              <w:szCs w:val="22"/>
              <w:lang w:val="en-US" w:eastAsia="en-US"/>
            </w:rPr>
          </w:pPr>
          <w:hyperlink w:anchor="__RefHeading___Toc385801100">
            <w:r>
              <w:rPr>
                <w:rStyle w:val="IndexLink"/>
                <w:lang w:val="en-US" w:eastAsia="en-US"/>
              </w:rPr>
              <w:t>Auto-ethnography</w:t>
              <w:tab/>
              <w:t>139</w:t>
            </w:r>
          </w:hyperlink>
        </w:p>
        <w:p>
          <w:pPr>
            <w:pStyle w:val="Contents3"/>
            <w:tabs>
              <w:tab w:val="clear" w:pos="720"/>
              <w:tab w:val="right" w:pos="8630" w:leader="dot"/>
            </w:tabs>
            <w:rPr>
              <w:rFonts w:ascii="Calibri" w:hAnsi="Calibri" w:cs="Calibri"/>
              <w:sz w:val="22"/>
              <w:szCs w:val="22"/>
              <w:lang w:val="en-US" w:eastAsia="en-US"/>
            </w:rPr>
          </w:pPr>
          <w:hyperlink w:anchor="__RefHeading___Toc385801101">
            <w:r>
              <w:rPr>
                <w:rStyle w:val="IndexLink"/>
                <w:lang w:val="en-US" w:eastAsia="en-US"/>
              </w:rPr>
              <w:t>The embedded prejudices and challenges of the Medical Model</w:t>
              <w:tab/>
              <w:t>142</w:t>
            </w:r>
          </w:hyperlink>
        </w:p>
        <w:p>
          <w:pPr>
            <w:pStyle w:val="Contents3"/>
            <w:tabs>
              <w:tab w:val="clear" w:pos="720"/>
              <w:tab w:val="right" w:pos="8630" w:leader="dot"/>
            </w:tabs>
            <w:rPr>
              <w:rFonts w:ascii="Calibri" w:hAnsi="Calibri" w:cs="Calibri"/>
              <w:sz w:val="22"/>
              <w:szCs w:val="22"/>
              <w:lang w:val="en-US" w:eastAsia="en-US"/>
            </w:rPr>
          </w:pPr>
          <w:hyperlink w:anchor="__RefHeading___Toc385801102">
            <w:r>
              <w:rPr>
                <w:rStyle w:val="IndexLink"/>
                <w:lang w:val="en-US" w:eastAsia="en-US"/>
              </w:rPr>
              <w:t>Constructivism and auto-ethnography</w:t>
              <w:tab/>
              <w:t>145</w:t>
            </w:r>
          </w:hyperlink>
        </w:p>
        <w:p>
          <w:pPr>
            <w:pStyle w:val="Contents3"/>
            <w:tabs>
              <w:tab w:val="clear" w:pos="720"/>
              <w:tab w:val="right" w:pos="8630" w:leader="dot"/>
            </w:tabs>
            <w:rPr>
              <w:rFonts w:ascii="Calibri" w:hAnsi="Calibri" w:cs="Calibri"/>
              <w:sz w:val="22"/>
              <w:szCs w:val="22"/>
              <w:lang w:val="en-US" w:eastAsia="en-US"/>
            </w:rPr>
          </w:pPr>
          <w:hyperlink w:anchor="__RefHeading___Toc385801103">
            <w:r>
              <w:rPr>
                <w:rStyle w:val="IndexLink"/>
                <w:lang w:val="en-US" w:eastAsia="en-US"/>
              </w:rPr>
              <w:t>Children as co-researchers</w:t>
              <w:tab/>
              <w:t>146</w:t>
            </w:r>
          </w:hyperlink>
        </w:p>
        <w:p>
          <w:pPr>
            <w:pStyle w:val="Contents3"/>
            <w:tabs>
              <w:tab w:val="clear" w:pos="720"/>
              <w:tab w:val="right" w:pos="8630" w:leader="dot"/>
            </w:tabs>
            <w:rPr>
              <w:rFonts w:ascii="Calibri" w:hAnsi="Calibri" w:cs="Calibri"/>
              <w:sz w:val="22"/>
              <w:szCs w:val="22"/>
              <w:lang w:val="en-US" w:eastAsia="en-US"/>
            </w:rPr>
          </w:pPr>
          <w:hyperlink w:anchor="__RefHeading___Toc385801104">
            <w:r>
              <w:rPr>
                <w:rStyle w:val="IndexLink"/>
                <w:lang w:val="en-US" w:eastAsia="en-US"/>
              </w:rPr>
              <w:t>Critical Reflection</w:t>
              <w:tab/>
              <w:t>149</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105">
            <w:r>
              <w:rPr>
                <w:rStyle w:val="IndexLink"/>
                <w:lang w:val="en-US" w:eastAsia="en-US"/>
              </w:rPr>
              <w:t>CHAPTER 6 - DATA PRESENTATION AND ANALYSIS</w:t>
              <w:tab/>
              <w:t>151</w:t>
            </w:r>
          </w:hyperlink>
        </w:p>
        <w:p>
          <w:pPr>
            <w:pStyle w:val="Contents2"/>
            <w:tabs>
              <w:tab w:val="clear" w:pos="720"/>
              <w:tab w:val="right" w:pos="8630" w:leader="dot"/>
            </w:tabs>
            <w:rPr>
              <w:rFonts w:ascii="Calibri" w:hAnsi="Calibri" w:cs="Calibri"/>
              <w:sz w:val="22"/>
              <w:szCs w:val="22"/>
              <w:lang w:val="en-US" w:eastAsia="en-US"/>
            </w:rPr>
          </w:pPr>
          <w:hyperlink w:anchor="__RefHeading___Toc385801106">
            <w:r>
              <w:rPr>
                <w:rStyle w:val="IndexLink"/>
                <w:lang w:val="en-US" w:eastAsia="en-US"/>
              </w:rPr>
              <w:t>Introduction</w:t>
              <w:tab/>
              <w:t>151</w:t>
            </w:r>
          </w:hyperlink>
        </w:p>
        <w:p>
          <w:pPr>
            <w:pStyle w:val="Contents3"/>
            <w:tabs>
              <w:tab w:val="clear" w:pos="720"/>
              <w:tab w:val="right" w:pos="8630" w:leader="dot"/>
            </w:tabs>
            <w:rPr>
              <w:rFonts w:ascii="Calibri" w:hAnsi="Calibri" w:cs="Calibri"/>
              <w:sz w:val="22"/>
              <w:szCs w:val="22"/>
              <w:lang w:val="en-US" w:eastAsia="en-US"/>
            </w:rPr>
          </w:pPr>
          <w:hyperlink w:anchor="__RefHeading___Toc385801107">
            <w:r>
              <w:rPr>
                <w:rStyle w:val="IndexLink"/>
                <w:lang w:val="en-US" w:eastAsia="en-US"/>
              </w:rPr>
              <w:t>Part One - Data Presentation and Analysis</w:t>
              <w:tab/>
              <w:t>154</w:t>
            </w:r>
          </w:hyperlink>
        </w:p>
        <w:p>
          <w:pPr>
            <w:pStyle w:val="Contents3"/>
            <w:tabs>
              <w:tab w:val="clear" w:pos="720"/>
              <w:tab w:val="right" w:pos="8630" w:leader="dot"/>
            </w:tabs>
            <w:rPr>
              <w:rFonts w:ascii="Calibri" w:hAnsi="Calibri" w:cs="Calibri"/>
              <w:sz w:val="22"/>
              <w:szCs w:val="22"/>
              <w:lang w:val="en-US" w:eastAsia="en-US"/>
            </w:rPr>
          </w:pPr>
          <w:hyperlink w:anchor="__RefHeading___Toc385801108">
            <w:r>
              <w:rPr>
                <w:rStyle w:val="IndexLink"/>
                <w:lang w:val="en-US" w:eastAsia="en-US"/>
              </w:rPr>
              <w:t>Part Two – Headline Findings</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385801109">
            <w:r>
              <w:rPr>
                <w:rStyle w:val="IndexLink"/>
                <w:lang w:val="en-US" w:eastAsia="en-US"/>
              </w:rPr>
              <w:t>Advocacy, including social skills and relationships</w:t>
              <w:tab/>
              <w:t>209</w:t>
            </w:r>
          </w:hyperlink>
        </w:p>
        <w:p>
          <w:pPr>
            <w:pStyle w:val="Contents3"/>
            <w:tabs>
              <w:tab w:val="clear" w:pos="720"/>
              <w:tab w:val="right" w:pos="8630" w:leader="dot"/>
            </w:tabs>
            <w:rPr>
              <w:rFonts w:ascii="Calibri" w:hAnsi="Calibri" w:cs="Calibri"/>
              <w:sz w:val="22"/>
              <w:szCs w:val="22"/>
              <w:lang w:val="en-US" w:eastAsia="en-US"/>
            </w:rPr>
          </w:pPr>
          <w:hyperlink w:anchor="__RefHeading___Toc385801110">
            <w:r>
              <w:rPr>
                <w:rStyle w:val="IndexLink"/>
                <w:lang w:val="en-US" w:eastAsia="en-US"/>
              </w:rPr>
              <w:t>Transition</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385801111">
            <w:r>
              <w:rPr>
                <w:rStyle w:val="IndexLink"/>
                <w:lang w:val="en-US" w:eastAsia="en-US"/>
              </w:rPr>
              <w:t>Voice</w:t>
              <w:tab/>
              <w:t>210</w:t>
            </w:r>
          </w:hyperlink>
        </w:p>
        <w:p>
          <w:pPr>
            <w:pStyle w:val="Contents3"/>
            <w:tabs>
              <w:tab w:val="clear" w:pos="720"/>
              <w:tab w:val="right" w:pos="8630" w:leader="dot"/>
            </w:tabs>
            <w:rPr>
              <w:rFonts w:ascii="Calibri" w:hAnsi="Calibri" w:cs="Calibri"/>
              <w:sz w:val="22"/>
              <w:szCs w:val="22"/>
              <w:lang w:val="en-US" w:eastAsia="en-US"/>
            </w:rPr>
          </w:pPr>
          <w:hyperlink w:anchor="__RefHeading___Toc385801112">
            <w:r>
              <w:rPr>
                <w:rStyle w:val="IndexLink"/>
                <w:lang w:val="en-US" w:eastAsia="en-US"/>
              </w:rPr>
              <w:t>Therapeutic interventions in school</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385801113">
            <w:r>
              <w:rPr>
                <w:rStyle w:val="IndexLink"/>
                <w:lang w:val="en-US" w:eastAsia="en-US"/>
              </w:rPr>
              <w:t>Access to the right equipment</w:t>
              <w:tab/>
              <w:t>211</w:t>
            </w:r>
          </w:hyperlink>
        </w:p>
        <w:p>
          <w:pPr>
            <w:pStyle w:val="Contents3"/>
            <w:tabs>
              <w:tab w:val="clear" w:pos="720"/>
              <w:tab w:val="right" w:pos="8630" w:leader="dot"/>
            </w:tabs>
            <w:rPr>
              <w:rFonts w:ascii="Calibri" w:hAnsi="Calibri" w:cs="Calibri"/>
              <w:sz w:val="22"/>
              <w:szCs w:val="22"/>
              <w:lang w:val="en-US" w:eastAsia="en-US"/>
            </w:rPr>
          </w:pPr>
          <w:hyperlink w:anchor="__RefHeading___Toc385801114">
            <w:r>
              <w:rPr>
                <w:rStyle w:val="IndexLink"/>
                <w:lang w:val="en-US" w:eastAsia="en-US"/>
              </w:rPr>
              <w:t>Segregation</w:t>
              <w:tab/>
              <w:t>212</w:t>
            </w:r>
          </w:hyperlink>
        </w:p>
        <w:p>
          <w:pPr>
            <w:pStyle w:val="Contents3"/>
            <w:tabs>
              <w:tab w:val="clear" w:pos="720"/>
              <w:tab w:val="right" w:pos="8630" w:leader="dot"/>
            </w:tabs>
            <w:rPr>
              <w:rFonts w:ascii="Calibri" w:hAnsi="Calibri" w:cs="Calibri"/>
              <w:sz w:val="22"/>
              <w:szCs w:val="22"/>
              <w:lang w:val="en-US" w:eastAsia="en-US"/>
            </w:rPr>
          </w:pPr>
          <w:hyperlink w:anchor="__RefHeading___Toc385801115">
            <w:r>
              <w:rPr>
                <w:rStyle w:val="IndexLink"/>
                <w:lang w:val="en-US" w:eastAsia="en-US"/>
              </w:rPr>
              <w:t>A researcher community with multiple impairments</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385801116">
            <w:r>
              <w:rPr>
                <w:rStyle w:val="IndexLink"/>
                <w:lang w:val="en-US" w:eastAsia="en-US"/>
              </w:rPr>
              <w:t>Ethnography and auto-ethnography as research practice</w:t>
              <w:tab/>
              <w:t>213</w:t>
            </w:r>
          </w:hyperlink>
        </w:p>
        <w:p>
          <w:pPr>
            <w:pStyle w:val="Contents3"/>
            <w:tabs>
              <w:tab w:val="clear" w:pos="720"/>
              <w:tab w:val="right" w:pos="8630" w:leader="dot"/>
            </w:tabs>
            <w:rPr>
              <w:rFonts w:ascii="Calibri" w:hAnsi="Calibri" w:cs="Calibri"/>
              <w:sz w:val="22"/>
              <w:szCs w:val="22"/>
              <w:lang w:val="en-US" w:eastAsia="en-US"/>
            </w:rPr>
          </w:pPr>
          <w:hyperlink w:anchor="__RefHeading___Toc385801117">
            <w:r>
              <w:rPr>
                <w:rStyle w:val="IndexLink"/>
                <w:lang w:val="en-US" w:eastAsia="en-US"/>
              </w:rPr>
              <w:t>The role of personal assistance in production of research</w:t>
              <w:tab/>
              <w:t>21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118">
            <w:r>
              <w:rPr>
                <w:rStyle w:val="IndexLink"/>
                <w:lang w:val="en-US" w:eastAsia="en-US"/>
              </w:rPr>
              <w:t>CHAPTER 7 - DISCUSSION</w:t>
              <w:tab/>
              <w:t>216</w:t>
            </w:r>
          </w:hyperlink>
        </w:p>
        <w:p>
          <w:pPr>
            <w:pStyle w:val="Contents2"/>
            <w:tabs>
              <w:tab w:val="clear" w:pos="720"/>
              <w:tab w:val="right" w:pos="8630" w:leader="dot"/>
            </w:tabs>
            <w:rPr>
              <w:rFonts w:ascii="Calibri" w:hAnsi="Calibri" w:cs="Calibri"/>
              <w:sz w:val="22"/>
              <w:szCs w:val="22"/>
              <w:lang w:val="en-US" w:eastAsia="en-US"/>
            </w:rPr>
          </w:pPr>
          <w:hyperlink w:anchor="__RefHeading___Toc385801119">
            <w:r>
              <w:rPr>
                <w:rStyle w:val="IndexLink"/>
                <w:lang w:val="en-US" w:eastAsia="en-US"/>
              </w:rPr>
              <w:t>Introduction</w:t>
              <w:tab/>
              <w:t>216</w:t>
            </w:r>
          </w:hyperlink>
        </w:p>
        <w:p>
          <w:pPr>
            <w:pStyle w:val="Contents3"/>
            <w:tabs>
              <w:tab w:val="clear" w:pos="720"/>
              <w:tab w:val="right" w:pos="8630" w:leader="dot"/>
            </w:tabs>
            <w:rPr>
              <w:rFonts w:ascii="Calibri" w:hAnsi="Calibri" w:cs="Calibri"/>
              <w:sz w:val="22"/>
              <w:szCs w:val="22"/>
              <w:lang w:val="en-US" w:eastAsia="en-US"/>
            </w:rPr>
          </w:pPr>
          <w:hyperlink w:anchor="__RefHeading___Toc385801120">
            <w:r>
              <w:rPr>
                <w:rStyle w:val="IndexLink"/>
                <w:lang w:val="en-US" w:eastAsia="en-US"/>
              </w:rPr>
              <w:t>Reflecting on the research process and role</w:t>
              <w:tab/>
              <w:t>216</w:t>
            </w:r>
          </w:hyperlink>
        </w:p>
        <w:p>
          <w:pPr>
            <w:pStyle w:val="Contents2"/>
            <w:tabs>
              <w:tab w:val="clear" w:pos="720"/>
              <w:tab w:val="right" w:pos="8630" w:leader="dot"/>
            </w:tabs>
            <w:rPr>
              <w:rFonts w:ascii="Calibri" w:hAnsi="Calibri" w:cs="Calibri"/>
              <w:sz w:val="22"/>
              <w:szCs w:val="22"/>
              <w:lang w:val="en-US" w:eastAsia="en-US"/>
            </w:rPr>
          </w:pPr>
          <w:hyperlink w:anchor="__RefHeading___Toc385801121">
            <w:r>
              <w:rPr>
                <w:rStyle w:val="IndexLink"/>
                <w:lang w:val="en-US" w:eastAsia="en-US"/>
              </w:rPr>
              <w:t>Life beyond segregated school for disabled young people</w:t>
              <w:tab/>
              <w:t>221</w:t>
            </w:r>
          </w:hyperlink>
        </w:p>
        <w:p>
          <w:pPr>
            <w:pStyle w:val="Contents3"/>
            <w:tabs>
              <w:tab w:val="clear" w:pos="720"/>
              <w:tab w:val="right" w:pos="8630" w:leader="dot"/>
            </w:tabs>
            <w:rPr>
              <w:rFonts w:ascii="Calibri" w:hAnsi="Calibri" w:cs="Calibri"/>
              <w:sz w:val="22"/>
              <w:szCs w:val="22"/>
              <w:lang w:val="en-US" w:eastAsia="en-US"/>
            </w:rPr>
          </w:pPr>
          <w:hyperlink w:anchor="__RefHeading___Toc385801122">
            <w:r>
              <w:rPr>
                <w:rStyle w:val="IndexLink"/>
                <w:lang w:val="en-US" w:eastAsia="en-US"/>
              </w:rPr>
              <w:t>Recommendations</w:t>
              <w:tab/>
              <w:t>230</w:t>
            </w:r>
          </w:hyperlink>
        </w:p>
        <w:p>
          <w:pPr>
            <w:pStyle w:val="Contents2"/>
            <w:tabs>
              <w:tab w:val="clear" w:pos="720"/>
              <w:tab w:val="right" w:pos="8630" w:leader="dot"/>
            </w:tabs>
            <w:rPr>
              <w:rFonts w:ascii="Calibri" w:hAnsi="Calibri" w:cs="Calibri"/>
              <w:sz w:val="22"/>
              <w:szCs w:val="22"/>
              <w:lang w:val="en-US" w:eastAsia="en-US"/>
            </w:rPr>
          </w:pPr>
          <w:hyperlink w:anchor="__RefHeading___Toc385801123">
            <w:r>
              <w:rPr>
                <w:rStyle w:val="IndexLink"/>
                <w:lang w:val="en-US" w:eastAsia="en-US"/>
              </w:rPr>
              <w:t>Future action</w:t>
              <w:tab/>
              <w:t>231</w:t>
            </w:r>
          </w:hyperlink>
        </w:p>
        <w:p>
          <w:pPr>
            <w:pStyle w:val="Contents3"/>
            <w:tabs>
              <w:tab w:val="clear" w:pos="720"/>
              <w:tab w:val="right" w:pos="8630" w:leader="dot"/>
            </w:tabs>
            <w:rPr>
              <w:rFonts w:ascii="Calibri" w:hAnsi="Calibri" w:cs="Calibri"/>
              <w:sz w:val="22"/>
              <w:szCs w:val="22"/>
              <w:lang w:val="en-US" w:eastAsia="en-US"/>
            </w:rPr>
          </w:pPr>
          <w:hyperlink w:anchor="__RefHeading___Toc385801124">
            <w:r>
              <w:rPr>
                <w:rStyle w:val="IndexLink"/>
                <w:lang w:val="en-US" w:eastAsia="en-US"/>
              </w:rPr>
              <w:t>Conclusions</w:t>
              <w:tab/>
              <w:t>231</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85801125">
            <w:r>
              <w:rPr>
                <w:rStyle w:val="IndexLink"/>
                <w:lang w:val="en-US" w:eastAsia="en-US"/>
              </w:rPr>
              <w:t>REFERENCES</w:t>
              <w:tab/>
              <w:t>233</w:t>
            </w:r>
          </w:hyperlink>
          <w:r>
            <w:rPr>
              <w:rStyle w:val="IndexLink"/>
              <w:lang w:val="en-US" w:eastAsia="en-US"/>
            </w:rPr>
            <w:fldChar w:fldCharType="end"/>
          </w:r>
        </w:p>
      </w:sdtContent>
    </w:sdt>
    <w:p>
      <w:pPr>
        <w:pStyle w:val="Normal"/>
        <w:spacing w:lineRule="auto" w:line="276" w:before="0" w:after="200"/>
        <w:rPr>
          <w:b/>
          <w:b/>
          <w:sz w:val="32"/>
          <w:szCs w:val="32"/>
        </w:rPr>
      </w:pPr>
      <w:r>
        <w:rPr>
          <w:b/>
          <w:sz w:val="32"/>
          <w:szCs w:val="32"/>
        </w:rPr>
        <w:br/>
      </w:r>
      <w:r>
        <w:br w:type="page"/>
      </w:r>
    </w:p>
    <w:p>
      <w:pPr>
        <w:pStyle w:val="Normal"/>
        <w:spacing w:lineRule="auto" w:line="276" w:before="0" w:after="200"/>
        <w:rPr>
          <w:b/>
          <w:b/>
          <w:sz w:val="32"/>
          <w:szCs w:val="32"/>
        </w:rPr>
      </w:pPr>
      <w:r>
        <w:rPr>
          <w:b/>
          <w:sz w:val="32"/>
          <w:szCs w:val="32"/>
        </w:rPr>
      </w:r>
    </w:p>
    <w:p>
      <w:pPr>
        <w:pStyle w:val="Heading1"/>
        <w:rPr/>
      </w:pPr>
      <w:bookmarkStart w:id="2" w:name="__RefHeading___Toc385801070"/>
      <w:r>
        <w:rPr/>
        <w:t>CHAPTER ONE - INTRODUCTION TO THE THESIS</w:t>
      </w:r>
      <w:bookmarkEnd w:id="2"/>
      <w:r>
        <w:rPr/>
        <w:t xml:space="preserve"> </w:t>
      </w:r>
    </w:p>
    <w:p>
      <w:pPr>
        <w:pStyle w:val="Heading2"/>
        <w:rPr/>
      </w:pPr>
      <w:r>
        <w:rPr/>
      </w:r>
    </w:p>
    <w:p>
      <w:pPr>
        <w:pStyle w:val="Heading2"/>
        <w:rPr/>
      </w:pPr>
      <w:bookmarkStart w:id="3" w:name="__RefHeading___Toc385801071"/>
      <w:bookmarkEnd w:id="3"/>
      <w:r>
        <w:rPr/>
        <w:t>An indication of key issue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Sense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Doctoral Thesis is concerned with exploring the perspectives and aspirations of young disabled people as they looked to the future and prepared to leave their segregated special school in the North of England. A prime focus of the research was to listen to the voices of these young people and, in writing this thesis, to allow their voices to be heard by a wider audience. It explores a number of issues concerning the entitlements of young disabled people, including advocacy issues, from the point of view of school leavers with impairments themselves. The data presented in this thesis is drawn from a range of interwoven sources, including my own autobiography and research diaries. A key source of data, however, is derived from a series of discussion sessions, designed to promote a sense of advocacy. These discussions were held with the young people at their school, referred to in this thesis as ‘Bramble School’, where much of the research for this thesis took place. The main topics explored by the young people in the advocacy-oriented sessions centred around whether they wanted to go to college or whether they wanted to start looking for a job straightaway on leaving school.  Other key topics which emerged for discussion included independent living, friendships and relationships and bullying. Some of the young people who took part were just happy to talk about school itself having had little previous opportunity to do so at any length. I took on the role of coordinator in these sessions and they became the key site for my doctoral research.</w:t>
      </w:r>
    </w:p>
    <w:p>
      <w:pPr>
        <w:pStyle w:val="Sense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enseBody"/>
        <w:spacing w:lineRule="auto" w:line="360"/>
        <w:rPr/>
      </w:pPr>
      <w:r>
        <w:rPr>
          <w:rFonts w:cs="Times New Roman" w:ascii="Times New Roman" w:hAnsi="Times New Roman"/>
          <w:sz w:val="24"/>
          <w:szCs w:val="24"/>
          <w:lang w:val="en-GB"/>
        </w:rPr>
        <w:t xml:space="preserve">As I am a disabled scholar researching the views of young disabled people, another central aspect of my work is concerned with ways in which I incorporate my own personal experiences into the business of researching young disabled people’s views on life in and beyond school. My own experience, for example, led me to the idea that conducting discussions around the issues of advocacy would be useful for young people at Bramble School. Indeed my personal experience informed all aspects of my research engagement; it has shaped the way I have interpreted issues which have arisen throughout the research journey, during the field work itself, shaping the overall research process, my reading and my engagement with critical debate and reflection. During the fieldwork for this thesis I found that talking to young disabled people regarding my own experiences seemed to help them to speak out more about their own perspectives. Sharing my own experience also, I believe, made the young people who participated in the project aware that l had experienced what they were experiencing and my sense is that this perhaps provided a kind of </w:t>
      </w:r>
      <w:r>
        <w:rPr>
          <w:rFonts w:cs="Times New Roman" w:ascii="Times New Roman" w:hAnsi="Times New Roman"/>
          <w:i/>
          <w:sz w:val="24"/>
          <w:szCs w:val="24"/>
          <w:lang w:val="en-GB"/>
        </w:rPr>
        <w:t>validation</w:t>
      </w:r>
      <w:r>
        <w:rPr>
          <w:rFonts w:cs="Times New Roman" w:ascii="Times New Roman" w:hAnsi="Times New Roman"/>
          <w:sz w:val="24"/>
          <w:szCs w:val="24"/>
          <w:lang w:val="en-GB"/>
        </w:rPr>
        <w:t xml:space="preserve"> for their experiences which was an important by-product of their involvement in the research. All of these ideas will be examined in greater depth as the thesis unfolds. </w:t>
      </w:r>
    </w:p>
    <w:p>
      <w:pPr>
        <w:pStyle w:val="Sense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enseBody"/>
        <w:spacing w:lineRule="auto" w:line="360"/>
        <w:rPr/>
      </w:pPr>
      <w:r>
        <w:rPr>
          <w:rFonts w:cs="Times New Roman" w:ascii="Times New Roman" w:hAnsi="Times New Roman"/>
          <w:sz w:val="24"/>
          <w:szCs w:val="24"/>
          <w:lang w:val="en-GB"/>
        </w:rPr>
        <w:t xml:space="preserve">Ethnography is the cornerstone of my research methodology. The beauty of using ethnography for me is that it provides a lot of scope and flexibility in terms of ‘what counts as data’ and also in relation to interpretation.  As you read on, you will discover that I necessarily collected information from the young people involved in my work through a variety of very different means and an ethnographic approach gave me a methodological framework for coping with this. Through taking an ethnographic stance I could </w:t>
      </w:r>
      <w:r>
        <w:rPr>
          <w:rFonts w:cs="Times New Roman" w:ascii="Times New Roman" w:hAnsi="Times New Roman"/>
          <w:sz w:val="24"/>
          <w:szCs w:val="24"/>
        </w:rPr>
        <w:t xml:space="preserve">give children and young people who worked with me at Bramble School freedom in the field of the research and I could also allow myself to share my experiences with the pupils and the students at the school. </w:t>
      </w:r>
      <w:r>
        <w:rPr>
          <w:rFonts w:cs="Times New Roman" w:ascii="Times New Roman" w:hAnsi="Times New Roman"/>
          <w:sz w:val="24"/>
          <w:szCs w:val="24"/>
          <w:lang w:val="en-GB"/>
        </w:rPr>
        <w:t xml:space="preserve">As already explained, my own life course and experience have also become part of the data and source of ideas and questioning in the study and again, the tools of ethnography have helped me to process this. </w:t>
      </w:r>
    </w:p>
    <w:p>
      <w:pPr>
        <w:pStyle w:val="Sense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The thesis is the outcome of long periods of critical reflection arising out of slowly developing understanding which has involved changing perceptions about a number of issues as the work went on. Unsurprisingly, the principle focus of my research and the questions I have found myself thinking about have changed over time. I started out with a mixed set of intentions, originally being keen on exploring ‘assisted communication’ and issues arising in relation to this at a school where I was working in the early days of my research ventures. This quickly evolved in ways which shifted my interest to wider questions of ‘voice’ and ‘advocacy’. In addition, as my research activity developed and I was faced with challenging questions concerning the nature of research and the role of young disabled people in the research process, my endeavours became increasingly concerned with research methodology issues and with new understandings of disability research practice. These shifts are evident throughout the chapters that follow.</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My study can be broadly situated in the field of research in ‘inclusive education’ and Disability Studies and some of the literature in these areas will be discussed in Chapter 3. At this point I note there are many ways of using and interpreting terminology relating to ‘inclusion’ and ‘inclusive education’. My work shares the belief that inclusive education is: </w:t>
      </w:r>
    </w:p>
    <w:p>
      <w:pPr>
        <w:pStyle w:val="SenseBody"/>
        <w:spacing w:lineRule="auto" w:line="360"/>
        <w:ind w:left="720" w:hanging="0"/>
        <w:rPr>
          <w:rFonts w:ascii="Times New Roman" w:hAnsi="Times New Roman" w:cs="Times New Roman"/>
          <w:i/>
          <w:i/>
          <w:iCs/>
          <w:sz w:val="24"/>
          <w:szCs w:val="24"/>
        </w:rPr>
      </w:pPr>
      <w:r>
        <w:rPr>
          <w:rFonts w:cs="Times New Roman" w:ascii="Times New Roman" w:hAnsi="Times New Roman"/>
          <w:i/>
          <w:iCs/>
          <w:sz w:val="24"/>
          <w:szCs w:val="24"/>
        </w:rPr>
        <w:t>fundamentally about issues of human rights, equity, social justice and</w:t>
      </w:r>
    </w:p>
    <w:p>
      <w:pPr>
        <w:pStyle w:val="SenseBody"/>
        <w:spacing w:lineRule="auto" w:line="360"/>
        <w:ind w:left="720" w:hanging="0"/>
        <w:rPr>
          <w:rFonts w:ascii="Times New Roman" w:hAnsi="Times New Roman" w:cs="Times New Roman"/>
          <w:i/>
          <w:i/>
          <w:iCs/>
          <w:sz w:val="24"/>
          <w:szCs w:val="24"/>
        </w:rPr>
      </w:pPr>
      <w:r>
        <w:rPr>
          <w:rFonts w:cs="Times New Roman" w:ascii="Times New Roman" w:hAnsi="Times New Roman"/>
          <w:i/>
          <w:iCs/>
          <w:sz w:val="24"/>
          <w:szCs w:val="24"/>
        </w:rPr>
        <w:t>the struggle for a non-discriminatory society. These principles are at the heart of inclusive policy and practice.</w:t>
      </w:r>
    </w:p>
    <w:p>
      <w:pPr>
        <w:pStyle w:val="SenseBody"/>
        <w:spacing w:lineRule="auto" w:line="36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Armstrong and Barton 2007: 6)</w:t>
      </w:r>
    </w:p>
    <w:p>
      <w:pPr>
        <w:pStyle w:val="SenseBody"/>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While all members of the community are affected by the issues mentioned above, and there are many groups within society who are the subject of exclusion and discriminatory policies and practices, my primary focus in this study is on a group of disabled children and young people in a particular school setting. As will be seen later, I do not believe that the lives of disabled people and the schools disabled children attend are ‘separate’ from the lives and histories of the communities they live in and this means all children being full members of their local community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385801072"/>
      <w:r>
        <w:rPr/>
        <w:t>Early theory making</w:t>
      </w:r>
      <w:bookmarkEnd w:id="4"/>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This study is deeply embedded in my own personal life and history in combination with reflection on my ethnographic research data gathered in a special school. It represents a coming together of my own history and my experience of working and researching in a special school. The two are inseparable and, as such, my research constitutes both ‘autoethnography’ and ‘ethnography’. Auto-ethnography allows me to take my own experiences and reflections as data (Davis and Gannon, 2006), while ethnography provides the field in which participation and observation can take place at the same time (Flick, 2007), allowing for an enhanced understanding, and different perspectives on social life and the emergence of new insights and issues. By putting these two approaches together, I am able to reflect on my own experience through my observations of the experiences of young people attending the special school, and vice versa.</w:t>
      </w:r>
    </w:p>
    <w:p>
      <w:pPr>
        <w:pStyle w:val="Sense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The essence of my PhD thesis came to be about setting up a group which I describe as a ‘self-advocacy group’ in a school for children with impairments in a city in the North of England. Before I discuss the need for self-advocacy groups in schools for children with impairments I would like to share a little more of my own thinking about the situation of young disabled school leavers in England with the reader.</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It is my personal belief that if we lived in an ideal world there would be less of a need for a study such as mine which has to focus on young disabled people who have been excluded throughout their school life. If ALL children and young people, impaired and non-impaired were educated together, from the early years and in schools and colleges as a matter of entitlement, there would be less need for advocacy groups such as I am concerned with in this thesis because, I have come to realise, if ALL children were educated together they would be familiar and comfortable with each other’s needs and entitlements and would learn to work alongside each other (Armstrong, 2003; Barton in Arnot, 2012; Kenworthy and Whitaker, 1995). I want to argue that when inclusive education for ALL does happen, children and young people with impairments will not experience the disabling barriers they and I – writing as a person with impairments myself – face, and have faced, in education and in society. If barriers to inclusion were broken down through inclusive education, children would not be without impairments, but they need not be </w:t>
      </w:r>
      <w:r>
        <w:rPr>
          <w:rFonts w:cs="Times New Roman" w:ascii="Times New Roman" w:hAnsi="Times New Roman"/>
          <w:i/>
          <w:sz w:val="24"/>
          <w:szCs w:val="24"/>
        </w:rPr>
        <w:t xml:space="preserve">disabled </w:t>
      </w:r>
      <w:r>
        <w:rPr>
          <w:rFonts w:cs="Times New Roman" w:ascii="Times New Roman" w:hAnsi="Times New Roman"/>
          <w:sz w:val="24"/>
          <w:szCs w:val="24"/>
        </w:rPr>
        <w:t>(Moore, 2011)</w:t>
      </w:r>
      <w:r>
        <w:rPr>
          <w:rFonts w:cs="Times New Roman" w:ascii="Times New Roman" w:hAnsi="Times New Roman"/>
          <w:i/>
          <w:sz w:val="24"/>
          <w:szCs w:val="24"/>
        </w:rPr>
        <w:t xml:space="preserve">. </w:t>
      </w:r>
      <w:r>
        <w:rPr>
          <w:rFonts w:cs="Times New Roman" w:ascii="Times New Roman" w:hAnsi="Times New Roman"/>
          <w:sz w:val="24"/>
          <w:szCs w:val="24"/>
        </w:rPr>
        <w:t>In order to be totally rid of the conditions and assumptions which create and sustain ‘disability’, in my view, ALL people, with impairments and  non-impaired people, need to live, learn and work together and inclusion should therefore start from the earliest years of any child’s life. These assertions are at the heart of my thesis.</w:t>
      </w:r>
      <w:r>
        <w:rPr>
          <w:rFonts w:cs="Times New Roman" w:ascii="Times New Roman" w:hAnsi="Times New Roman"/>
          <w:i/>
          <w:sz w:val="24"/>
          <w:szCs w:val="24"/>
        </w:rPr>
        <w:t xml:space="preserve"> </w:t>
      </w:r>
    </w:p>
    <w:p>
      <w:pPr>
        <w:pStyle w:val="Sense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enseBody"/>
        <w:spacing w:lineRule="auto" w:line="360"/>
        <w:rPr/>
      </w:pPr>
      <w:r>
        <w:rPr>
          <w:rFonts w:cs="Times New Roman" w:ascii="Times New Roman" w:hAnsi="Times New Roman"/>
          <w:sz w:val="24"/>
          <w:szCs w:val="24"/>
        </w:rPr>
        <w:t>The social model of disability, as developed by Oliver (1990) focuses on the social barriers that face disabled people rather than on their individual impairments and offers a much more productive framework for my own thinking than the medical model. By breaking down disabling barriers, Oliver argues, discriminatory and marginalising conditions can be challenged. Colin Barnes (2008) argues from a social model perspective when he argues for a shift away from explaining disability as an outcome of individual pathology towards understanding the ways in which environmental factors and cultural barriers effectively exclude people with impairments from the day to day life of society. My study lies firmly within social model thinking with its focus, from the beginning, on enabling young people with impairments to identify, challenge and overcome the social barriers that await them once they leave school.</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A social model of disability perspective supports an ‘emancipatory research’ approach and ideas concerning such an approach will be examined later on in the thesis. Emancipatory research is exactly what I am concerned with throughout this thesis and so it will be explained in relation to research literature in further chapters. At this point I want to put across that an emancipatory research approach moves away from traditions in which ‘expert’ professionals study what they think people with impairments need, towards a new emphasis in which people with impairments tell other people – including professionals and researchers - what they want for themselves. The origins of thinking about the power of emancipatory research for understanding disabled people’s own experiences can be seen right back in the 1972 work of Miller and Gwynne whose study is cited in Barnes (2008); in Miller and Gwynne’s research with disabled people living in LeCourt Residential institution, an emancipatory approach to enquiry eventually led to the residents taking more control over their own lives.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I wanted my own research activity to similarly offer ‘emancipatory’ prospects for the young people who would cooperate with me.  I hoped that by focussing together with young disabled people on their hopes and aspirations for when they leave school there would be an emancipatory dimension to my study.  I tried to build in emancipatory prospects through the sessions I conducted at Bramble School by actively introducing the social model of disability to the young people in order to help them to get the idea that they can have control over their own lives. From my point of view, I also felt there could be emancipatory outcomes if, through this doctoral thesis, I could convince readers that young people with impairments are capable of making decisions and having control over their own lives and that dominant perceptions which situate disabled people as dependent and incapable should be challenged.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385801073"/>
      <w:bookmarkEnd w:id="5"/>
      <w:r>
        <w:rPr/>
        <w:t>The Social Model of disability and the Disabled People’s Mov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disabled people’s movement and the social model of disability are closely linked. The beginnings of the movement in the UK emerged from the work of the Union of Physically Impaired Against Segregation (UPIAS), the first disabled people’s organisation, which began in the early 1970s. UPIAS evoked the concept of the </w:t>
      </w:r>
      <w:r>
        <w:rPr>
          <w:rFonts w:cs="Times New Roman" w:ascii="Times New Roman" w:hAnsi="Times New Roman"/>
          <w:i/>
        </w:rPr>
        <w:t>social model of disability</w:t>
      </w:r>
      <w:r>
        <w:rPr>
          <w:rFonts w:cs="Times New Roman" w:ascii="Times New Roman" w:hAnsi="Times New Roman"/>
        </w:rPr>
        <w:t xml:space="preserve"> (Barton, 1998) in the following much quoted stat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rPr>
      </w:pPr>
      <w:r>
        <w:rPr>
          <w:rFonts w:cs="Times New Roman" w:ascii="Times New Roman" w:hAnsi="Times New Roman"/>
        </w:rPr>
        <w:t>In our view, it is society which disables physically impaired people. Disability is something imposed on top of our impairment by the way we are unnecessarily isolated and excluded from full participation in society. Disabled people are therefore an oppressed group in society.</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rPr>
      </w:pPr>
      <w:r>
        <w:rPr>
          <w:rFonts w:cs="Times New Roman" w:ascii="Times New Roman" w:hAnsi="Times New Roman"/>
        </w:rPr>
        <w:t>Thus we define impairment as lacking part or all of a limb, organ or mechanism of the body; and disability as the disadvantage or restrictions of activity caused by a contemporary social organization which takes no or little account of people who have physical impairments and thus excludes them from participation in the mainstream of social activities. (UPIAS, 1976, p. 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efore this period people saw people with impairments purely in respect of what was </w:t>
      </w:r>
      <w:r>
        <w:rPr>
          <w:rFonts w:cs="Times New Roman" w:ascii="Times New Roman" w:hAnsi="Times New Roman"/>
          <w:i/>
        </w:rPr>
        <w:t xml:space="preserve">wrong </w:t>
      </w:r>
      <w:r>
        <w:rPr>
          <w:rFonts w:cs="Times New Roman" w:ascii="Times New Roman" w:hAnsi="Times New Roman"/>
        </w:rPr>
        <w:t xml:space="preserve">with the individual. It is the struggles of the disabled people’s movement and their organisations, such as UPIAS and, more recently, the United Kingdom Disabled Peoples’ Council, that brought disability and people with impairments into debates about social justice and into the wider social world. Before these innovations the voices of people with impairments were not heard and they did not have any say in what they did in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disabled people’s movement and disability research have been striving towards equal rights for people with impairments for forty years and more. In another part of this thesis I have argued that most of the researchers with impairments who have gone before me have not had the high level of impairment as myself. I believe that it is important to discuss this here in terms of the social model of disability and the disability movement. Regarding the disability movement, I have not had much first hand experience of this. When I do, explicitly or implicitly,  refer to my active relationship to the disabled people’s movement I will mostly be referring to it in the context of the advocacy sessions at Bramble School and what the young people conveyed to me, as the notion of advocacy grew out of the disability movement. Personally I have only once been involved in an activity related to the  disability rights mov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rom my own point of view, gaining independent living has been a major event in my life. I do not mind being honest with the reader in informing them that I do have multiple impairments and it has been quite a struggle to get where I am today. It is through the lens of my own experience that I draw on the contribution of the Social Model of Disability at different points in the th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6" w:name="__RefHeading___Toc385801074"/>
      <w:bookmarkEnd w:id="6"/>
      <w:r>
        <w:rPr/>
        <w:t>The social model and the medical model of disabilit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Social Model of Disability has been critiqued and developed in different ways by writers such as Carol Thomas, Tom Shakespeare and Nick Watson. Thomas (2004) argues  that: </w:t>
      </w:r>
    </w:p>
    <w:p>
      <w:pPr>
        <w:pStyle w:val="Normal"/>
        <w:spacing w:lineRule="auto" w:line="36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sting approaches suggest that there is no unitary sociology of disability, but rather sociologies of disability that continue to offer quite different perspectives on the nature of disability. (Thomas, 2004, p. 57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omas suggests that: </w:t>
      </w:r>
    </w:p>
    <w:p>
      <w:pPr>
        <w:pStyle w:val="Normal"/>
        <w:spacing w:lineRule="auto" w:line="36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disability studies, the social relational understanding of disability developed by Vic Finkelstine and Paul Hunt in the 1970s has been lost over time, overshadowed by the rise to prominence of its offspring: the social model of disability. </w:t>
      </w:r>
    </w:p>
    <w:p>
      <w:pPr>
        <w:pStyle w:val="Normal"/>
        <w:spacing w:lineRule="auto" w:line="36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cit., 26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or Finkelstine, disabled people’s struggle is a political, emancipatory struggle which has to focus on bringing about social change and gaining control over their own lives. He did not suggest that the personal experiences of living with impairment was unimportant, but that these are personal and private matters. Reflecting back on the development of the social models in the last few decades, Finkelstine observed that “Sadly…many people use the social model in a rather sterile, formalistic way” (Finkelstein, 2001, p. 6). For this reason it is important to understand that the social model can be interpreted flexibly, and to look at different interpretations to explore ways in which the social model is relevant to my own thinking and resear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hakespeare and Watson take a different view of disability from the classic ‘social model’ approach, arguing that disability is made up of a complex mix of facto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Disability is a complex dialectic of biological, psychological, cultural and socio-political factors, which cannot be extricated except with imprecision. (Shakespeare and Watson, 2001, p. 22)</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They argue that the ‘body’ and personal experience has, wrongly, been taken out of interpretations of disability as presented by the social model. And Crow points out that ‘… for many disabled people personal struggles relating to impairment will remain even when disabling barriers no longer exist’ (Crow, 1996, p. 20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omas (2007), cited in Goodley (2011), argues disability studies is divided into two main camps: the medical and the social model of disability, which is often used interchangeably with the sociology of health and illness. In the medical model disability is viewed through a ‘social deviance’ lens. When looking at the general term of deviance we think about people who behave out of the ‘social norm’, such people who break the law and people who are violent towards other people. To class people with impairments with groups such as these is wrong. After all it is not our fault that we have impairments. If I discussed this theory with the young people at Bramble School they would not feel very positive about their futu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extremely important that this thesis, my research and the advocacy sessions at Bramble School, followed the social model of disability as we need to have an understanding of two key concepts: ‘private troubles’ of individuals that occur in our relationships with others (often when our own values are threatened) and ‘public issues’ of organisations and institutions (that are often in crisis of institutional arrangements) (Wright Mills, 1970, 14-16, cited in Goodley, (20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ociology of disability studies can be understood in terms of paradigmatic shifts (Kuhn, 1968, cited in Goodley, (2011). Disability is about the individual as the product of mental functioning and behaviour (functionalism) to the engagement with the structures and institutions of society that disable (radical structuralism). Of course, it is important to see people with impairments as beings of the social world (interpretativis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oodley and Lawthom (2005), cited in Goodley (2011), define  four positions; I will focus on two of these. First there is functionalism. This is based on Talcott Parson’s work in the 1950s when he argued that when a person is deemed  ‘ill’ they are said to be deviating from the norms of society. From the functionalist viewpoint then, people with impairments are deviant, as it is more difficult for us, I include myself in this, in relation to great difficulty in finding employment and therefore we are not able to contribute to economic productivity in society and achieve financial independence. At the time of writing this thesis, this situation was compounded by the double dip, on the verge of a triple dip, recession. In 2014 it is still, unfortunately, not a good time for a young person with impairments to be leaving school in terms of post-school opportunities. Many of the young people at Bramble School were determined that they would make a contribution to society as they wanted to seek employment, but in the prevailing economic situation opportunities for paid and meaningful employment are limi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t is evident that the functionalism approach to disability follows the medical model as it concentrates on what is </w:t>
      </w:r>
      <w:r>
        <w:rPr>
          <w:rFonts w:cs="Times New Roman" w:ascii="Times New Roman" w:hAnsi="Times New Roman"/>
          <w:i/>
        </w:rPr>
        <w:t xml:space="preserve">wrong </w:t>
      </w:r>
      <w:r>
        <w:rPr>
          <w:rFonts w:cs="Times New Roman" w:ascii="Times New Roman" w:hAnsi="Times New Roman"/>
        </w:rPr>
        <w:t xml:space="preserve">with an individual and therefore the problem of social order and economics come into question. If people with impairments are not valued as members of society, in these aspects, their self-esteem would be non-existent and there would be more of a need for advocacy for this section of the popul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interpretative approach to sociology is close to this thesis, particularly in terms of my account of my own experience and the aspirations voiced by  school leavers’ with impairments in my study, as it understands disability as the product of voluntaristic individuals, engaged in the active creation of identities (Goodley, 2004; 119). Interpretativists are less interested in  ‘people and their moments and more in moments and their people’ (Charmaz, 2004; 9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th Goodley’s and Charmarz’s  approaches would apply to this thesis and my research. As the young people who took part in the advocacy sessions first mentioned that they wanted  to talk about leaving school and about what they could do in their futures, they created a space in school time where they could talk about such matters. The young people and I worked out ways of communicating with each other. We developed approaches in which we adapted research practices so that conventional ideas – such as on ‘interviewing technique’ – would work for us (see Chapter Four). In this way we were engaged in the ‘active creation of our own identities’ (op ci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7" w:name="__RefHeading___Toc385801075"/>
      <w:r>
        <w:rPr/>
        <w:t>Challenging the ‘medical model’ through my research</w:t>
      </w:r>
      <w:bookmarkEnd w:id="7"/>
      <w:r>
        <w:rPr/>
        <w:t xml:space="preserve"> </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The requirement to evolve our own enabling research strategies gave the young people at Bramble School and myself a chance to challenge many assumptions that are imposed upon people with impairments following dominance of the medical model of disability in our lives. What I mean here is, in traditional segregated special schools there is hardly any scope for resistance of medical model thinking. These establishments are always fundamentally based around therapeutic intervention over, and often above, education.  Even in the academic classrooms I remember my own experiences and from observations of high achieving learners at Bramble School, staff whoever they may be: teacher, teaching assistant, were constantly telling young disabled people to either </w:t>
      </w:r>
      <w:r>
        <w:rPr>
          <w:rFonts w:cs="Times New Roman" w:ascii="Times New Roman" w:hAnsi="Times New Roman"/>
          <w:i/>
        </w:rPr>
        <w:t>‘sit up’</w:t>
      </w:r>
      <w:r>
        <w:rPr>
          <w:rFonts w:cs="Times New Roman" w:ascii="Times New Roman" w:hAnsi="Times New Roman"/>
        </w:rPr>
        <w:t xml:space="preserve"> or </w:t>
      </w:r>
      <w:r>
        <w:rPr>
          <w:rFonts w:cs="Times New Roman" w:ascii="Times New Roman" w:hAnsi="Times New Roman"/>
          <w:i/>
        </w:rPr>
        <w:t>‘sit still’</w:t>
      </w:r>
      <w:r>
        <w:rPr>
          <w:rFonts w:cs="Times New Roman" w:ascii="Times New Roman" w:hAnsi="Times New Roman"/>
        </w:rPr>
        <w:t xml:space="preserve">. Young people who want advocacy in segregated special schools are challenging these oppressive practices and medical ideologies and breaking into the social world and I wanted to carry out research which would contribute to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for myself in relation to the medical versus social model of disability and research methods, I have, by carrying out this research and writing this thesis, shown that despite having spent my primary and secondary education in the settings of the medical model of disability, in the form of attending segregated special schools, I have challenged and overcome dominance of the medical model of disability in my life as a person with multiple impair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hen steeped in the medical model approach to thinking about disability people, particularly those who work in schools and hospitals, often label individuals with impairments with devaluing words inappropriately associated with impairment. For example, the word ‘retard’ - a word probably still used in some settings - means, to make slow; delay the development or progress of (an action, process, etc.); hinder or impede (Dictionary.com,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everyday language, detrimental words such as ‘retard’ come into general conversation. When words like this are used in this context they contribute to socio-emotional isolation and the socialisation of incompetence (Levine and Langness, 1986: 197, cited in Goodley, 2011). When people take words for impairments out of the medical context and put them into the social world it is not a positive thing. I discuss elsewhere in this thesis, that I recall a young boy shouting over the road at me the word ‘spastic’ as a term of offense. If I was more of a sensitive person this could have really upset me. The ‘deficit’ language of the medical model becomes a part of everyday discourse. ‘Special needs’ and ‘SEN’ are example of what Corbett calls ‘bad-mouthing’ (Corbett, 1996). She questions the use of such terminology:</w:t>
      </w:r>
    </w:p>
    <w:p>
      <w:pPr>
        <w:pStyle w:val="Normal"/>
        <w:spacing w:lineRule="auto" w:line="360"/>
        <w:ind w:left="567" w:hanging="0"/>
        <w:jc w:val="both"/>
        <w:rPr>
          <w:rFonts w:ascii="Times New Roman" w:hAnsi="Times New Roman" w:cs="Times New Roman"/>
        </w:rPr>
      </w:pPr>
      <w:r>
        <w:rPr>
          <w:rFonts w:cs="Times New Roman" w:ascii="Times New Roman" w:hAnsi="Times New Roman"/>
        </w:rPr>
        <w:t>What does ‘special’ mean? (…) ‘special does not mean especially good or valued…It is linked to ‘needs’ which implies dependency, inadequacy and unworthiness. (Corbett, 1996, p.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or people with impairments who are leaving school, such as those at Bramble School, it is vitally important that the general public do not medicalise people with impairments. Social barriers, the basis of the social model of disability, can be realistically broken down but it is much harder to change peoples’ attitudes, particularly if derogatory use of language and terminology is not challenged. If ideas stemming from the social model of disability can gain credence and change the use of language associated with disability it will become easier for people with impairments to gain employment and other forms of social inclusion in adult life and become accepted as full and ordinary members of society. The disability rights movement promotes the rights of people with impairments (Oliver, 1990, 1996; Shakespeare,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8" w:name="__RefHeading___Toc385801076"/>
      <w:bookmarkEnd w:id="8"/>
      <w:r>
        <w:rPr/>
        <w:t>The Disability Rights Movement</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The key role of the disability movement in promoting inclusive education should not be under-estimated. As Armstrong argues:</w:t>
      </w:r>
    </w:p>
    <w:p>
      <w:pPr>
        <w:pStyle w:val="Normal"/>
        <w:widowControl w:val="false"/>
        <w:autoSpaceDE w:val="false"/>
        <w:spacing w:lineRule="auto" w:line="360"/>
        <w:ind w:left="426" w:hanging="0"/>
        <w:rPr>
          <w:rFonts w:ascii="Times New Roman" w:hAnsi="Times New Roman" w:cs="Times New Roman"/>
        </w:rPr>
      </w:pPr>
      <w:r>
        <w:rPr>
          <w:rFonts w:cs="Times New Roman" w:ascii="Times New Roman" w:hAnsi="Times New Roman"/>
        </w:rPr>
        <w:t>The development of the disability movement, and its fight to make visible the oppression of disabled people and campaign for the full participation of disabled children in mainstream education, have been crucial in the ways in which perceptions about disability and rights have been transformed. At the forefront of these struggles in England has been disabled people’s organizations such as the Integration Alliance, Young and Powerful, and others such as the Centre for Studies on Inclusive Education (CSIE), all of which have campaigned for the recognition of the rights of disabled children and for their ‘voices to be heard’. (Armstrong,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addition to UPIAS and, more recently, the United Kingdom Disabled Peoples’ Council, a number of ‘locally based’ organisations representing the disability rights movement have emerged, such as the Greater Manchester Coalition of Disabled People (GMCDP). GMCDP aims to promote the independence and participation of people with impairments in society. The movement also identifies and challenges discrimination faced by people with impairments and GMCDP encourages and supports the self-organisation of people with disabilities (GMCDP,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I commented on earlier, up until recently I have hardly been actively involved in the disability movement, I have just applied to join the GMCDP. I feel that the reason that I did not bother with the disability movement before now </w:t>
      </w:r>
      <w:r>
        <w:rPr>
          <w:rFonts w:cs="Times New Roman" w:ascii="Times New Roman" w:hAnsi="Times New Roman"/>
          <w:i/>
        </w:rPr>
        <w:t xml:space="preserve">was I was never encouraged to speak up for myself whilst I was at school. </w:t>
      </w:r>
      <w:r>
        <w:rPr>
          <w:rFonts w:cs="Times New Roman" w:ascii="Times New Roman" w:hAnsi="Times New Roman"/>
        </w:rPr>
        <w:t>If I was coordinating advocacy sessions at Bramble School today I would encourage the young people to join groups such as GMCDP. This emphasises the importance of ensuring that young disabled people have the right and the opportunities to express their views and raise questions from an early a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MCPD has been campaigning for the continued funding of the Independent Living Fund, the ILF. The government has announced that this funding body will close on 31</w:t>
      </w:r>
      <w:r>
        <w:rPr>
          <w:rFonts w:cs="Times New Roman" w:ascii="Times New Roman" w:hAnsi="Times New Roman"/>
          <w:vertAlign w:val="superscript"/>
        </w:rPr>
        <w:t>st</w:t>
      </w:r>
      <w:r>
        <w:rPr>
          <w:rFonts w:cs="Times New Roman" w:ascii="Times New Roman" w:hAnsi="Times New Roman"/>
        </w:rPr>
        <w:t xml:space="preserve"> March 2015 (GMCDP, 2011). This campaign is very close to my heart as – at the time of writing - the ILF partly funds my care money so that I can live independently. It is important that young people with impairments are informed about organisations such as the GMCDP so that they can continue to have their say throughout their lives. </w:t>
      </w:r>
    </w:p>
    <w:p>
      <w:pPr>
        <w:pStyle w:val="Heading3"/>
        <w:rPr/>
      </w:pPr>
      <w:r>
        <w:rPr>
          <w:u w:val="single"/>
        </w:rPr>
        <w:br/>
      </w:r>
      <w:bookmarkStart w:id="9" w:name="__RefHeading___Toc385801077"/>
      <w:r>
        <w:rPr/>
        <w:t>Language</w:t>
      </w:r>
      <w:bookmarkEnd w:id="9"/>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SenseBody"/>
        <w:spacing w:lineRule="auto" w:line="360"/>
        <w:rPr/>
      </w:pPr>
      <w:r>
        <w:rPr>
          <w:rFonts w:cs="Times New Roman" w:ascii="Times New Roman" w:hAnsi="Times New Roman"/>
          <w:sz w:val="24"/>
          <w:szCs w:val="24"/>
        </w:rPr>
        <w:t xml:space="preserve">Before going any further, it is extremely important that I explain terms I will be using in this study. The words ‘disability’ and ‘impairment’ are often used interchangeably but it is vital that I declare precisely what I mean by these terms. The terms and meanings of the words ‘disability’ and ‘impairment’ are very different from one another. I am interpreting an ‘impairment’ as a condition, or conditions, that an individual has. My impairment, for example, is Cerebral Palsy and half-way through the course of my doctoral research I acquired additional visual impairment. I understand disability as referring to the barriers that society imposes on people with impairments which limit or exclude them. For example, if I cannot enter a building because there are steps into it, with no other form of access, then this would mean that society was disabling me by preventing me from entering a building.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The differences between impairment and disability started to be discussed in the early 1970s when the Union of Physically Impaired Against Segregation (UPIAS), cited in Finkelstein (2001), was formulated. Finkelstein uses the term ‘interpretation’ rather than ‘model’ or ‘theory’ to make clear that people are always trying to make sense of the meaning of disability. For the purposes of this thesis, with its focus on advocacy and young people with impairments, this quotation from UPIAS is useful:</w:t>
      </w:r>
    </w:p>
    <w:p>
      <w:pPr>
        <w:pStyle w:val="SenseBody"/>
        <w:spacing w:lineRule="auto" w:line="36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SenseBody"/>
        <w:spacing w:lineRule="auto" w:line="360"/>
        <w:ind w:left="720"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the Union from its inception spent much time reconsidering the prevailing interpretations of the nature of disability. The result of this groundwork was that  …   [we] were able to state unequivocally that, “our own position on disability is quite clear  …  In our view, it is society which disables physically impaired people. Disability is something imposed on top of our impairments by the way we are unnecessarily isolated and excluded from full participation in society. Disabled people are therefore an oppressed group in society”.’ </w:t>
      </w:r>
      <w:r>
        <w:rPr>
          <w:rFonts w:cs="Times New Roman" w:ascii="Times New Roman" w:hAnsi="Times New Roman"/>
          <w:iCs/>
          <w:sz w:val="24"/>
          <w:szCs w:val="24"/>
        </w:rPr>
        <w:t xml:space="preserve">(Finkelstein’s emphasis). </w:t>
      </w:r>
    </w:p>
    <w:p>
      <w:pPr>
        <w:pStyle w:val="SenseBody"/>
        <w:spacing w:lineRule="auto" w:line="360"/>
        <w:ind w:left="720" w:hanging="0"/>
        <w:rPr>
          <w:rFonts w:ascii="Times New Roman" w:hAnsi="Times New Roman" w:cs="Times New Roman"/>
          <w:iCs/>
          <w:sz w:val="24"/>
          <w:szCs w:val="24"/>
        </w:rPr>
      </w:pPr>
      <w:r>
        <w:rPr>
          <w:rFonts w:cs="Times New Roman" w:ascii="Times New Roman" w:hAnsi="Times New Roman"/>
          <w:iCs/>
          <w:sz w:val="24"/>
          <w:szCs w:val="24"/>
        </w:rPr>
        <w:t>UPIAS Fundamental Principles of Disability 1975), cited in Finkelstein (2001)</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10" w:name="__RefHeading___Toc385801078"/>
      <w:bookmarkEnd w:id="10"/>
      <w:r>
        <w:rPr/>
        <w:t>Positiona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The arguments made in the above quotation have deeply influenced me and so I mention this here to be clear, from the beginning of the thesis about my own positionality which I acknowledge directly shapes everything I have done and thought throughout the years of my doctoral research journey. As a disabled scholar I have felt obliged to convince people, including readers of this thesis, that I am a researcher who will not be disabled by my impairments; I have undergraduate and postgraduate qualifications and am well equipped to take on an immense piece of research work such as is required for doctoral status. As a person with impairments, I use a wheelchair, have very little use of my hands and have speech and visual impairments. I use a computer to write, operating an on-screen keyboard working this via chin switches. I will go on to give a detailed personal account of my own experience of education later in the thesis which reveals that I went to two segregated special schools and I have personally had similar experiences to the children and the young people at Bramble School with whom this thesis is concerned. Far from feeling ‘less qualified’ as a researcher by my impairments however, I feel ‘uniquely qualified’ to take on research alongside children and young people with impairments </w:t>
      </w:r>
      <w:r>
        <w:rPr>
          <w:rFonts w:cs="Times New Roman" w:ascii="Times New Roman" w:hAnsi="Times New Roman"/>
          <w:i/>
          <w:sz w:val="24"/>
          <w:szCs w:val="24"/>
        </w:rPr>
        <w:t>because</w:t>
      </w:r>
      <w:r>
        <w:rPr>
          <w:rFonts w:cs="Times New Roman" w:ascii="Times New Roman" w:hAnsi="Times New Roman"/>
          <w:sz w:val="24"/>
          <w:szCs w:val="24"/>
        </w:rPr>
        <w:t xml:space="preserve"> I have multiple impairments myself and have experienced many of the things that the children and the young people at Bramble School are living through, including going to segregated schools. I can, therefore, empathise with the young disabled people I worked with. The power of my identity as a disabled researcher will become more evident through the pages of this thesis.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Early on in the research it was evident that some staff members at Bramble School (but not all) appreciated the work I was doing, seeing it as an important process for the young people I worked with and regarding the sharing of my own experience as a valuable resource for teaching and learning. Arguably, if I was a researcher who had no impairments, disabled children and the young people at the school may not have been as open as they have been with me. I feel that they were able to relate to me because of my experience of disability and this is one reason why I feel immensely qualified to carry out this piece of research with them.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My interpretation throughout this thesis has been guided through thinking about my own educational and everyday experiences. For example, as you will read later in the field notes and the discussion chapter of this thesis, a number of the young people at Bramble school revealed that they do not have the correct equipment to do their school work by themselves or to communicate with others, or even that they lacked both sets of resources. This was familiar to me. When I write further on my personal education history, the reader will see that I did not get a typewriter so that I could do my work by myself, until I was eleven years of age. Before this I had to wait around until a teaching assistant was available to help me with my writing which was extremely frustrating. Having experienced this however, I was motivated to try and advocate for equipment for the young people I worked with and the intensity of my motivation, sharpened by my own memories of being without equipment, meant I succeeded in getting resources quickly for the young people I was working with. Through this example, the reader can see I am quite clear about how my own positionality has coloured and contributed to every aspect of my research journey.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385801079"/>
      <w:bookmarkEnd w:id="11"/>
      <w:r>
        <w:rPr/>
        <w:t>The Research Setting</w:t>
      </w:r>
    </w:p>
    <w:p>
      <w:pPr>
        <w:pStyle w:val="Normal"/>
        <w:spacing w:lineRule="auto" w:line="360"/>
        <w:rPr>
          <w:rFonts w:ascii="Times New Roman" w:hAnsi="Times New Roman" w:cs="Times New Roman"/>
        </w:rPr>
      </w:pPr>
      <w:r>
        <w:rPr>
          <w:rFonts w:cs="Times New Roman" w:ascii="Times New Roman" w:hAnsi="Times New Roman"/>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My research was carried out in a school I have named ‘Bramble School’ in a town I name ‘Coalborough’ in the north of England. It is important to discuss the history of Coalborough at this early juncture as it will set the scene for many issues which become important later on in the thesis. Schools are part of communities and the communities they belong to, and their histories, are of the utmost importance (Armstrong, 2003). Coalborough had been, until quite recently, quite a prosperous coal mining town where according to the Head teacher of the school, everyone was expected to work in the coal mining industry.  A brief historical overview of the town is helpful in providing a context to the community in which Bramble School is based.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Coalborough had three major industries during its history: the linen industry, glass-making and coal mining. With these manufacturing the town of Coalborough was quite an affluent part of Britain. During the eighteenth and nineteenth centuries Coalborough was one of the principal centres of linen weaving in Britain. William Wilson founded the Coalborough linen trade in 1744, it began as a small-scale domestic industry with hand-loom weavers working in their homes. The power loom was introduced and first factory built in Coalborough 1844 after which the linen industry expanded rapidly, however demand for heavy Coalborough linen eventually fell, in favour of cheaper and lighter material from Ireland and Scotland and many workers lost their jobs. As well as the linen industry the town of Coalborough has a long tradition of glass-making. Glass manufactured for ginger beer and pickle-jars were first made in an area of Coalborough in the eighteenth century. However, the most influential industry in Coalborough’s history was coal mining.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At the turn of the twentieth the production of coal was the most important industry in Coalborough and the biggest employer by far. By the  1970s a demise of the coal mining industry leading up to, and following the 1984-1985 Miner’s Strike, was confirmed. By 1992 only two pits remained open in the Coalborough coalfield and these closed at the end of that year. Prosperity has never returned to the town.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The Miner’s strike of 1984-85 - described as ‘</w:t>
      </w:r>
      <w:r>
        <w:rPr>
          <w:rFonts w:cs="Times New Roman" w:ascii="Times New Roman" w:hAnsi="Times New Roman"/>
          <w:i/>
          <w:sz w:val="24"/>
          <w:szCs w:val="24"/>
        </w:rPr>
        <w:t xml:space="preserve">the most honourable strike of the twentieth century, it was not about money but about people fighting for their jobs, the future of their children and their communities’ </w:t>
      </w:r>
      <w:r>
        <w:rPr>
          <w:rFonts w:cs="Times New Roman" w:ascii="Times New Roman" w:hAnsi="Times New Roman"/>
          <w:sz w:val="24"/>
          <w:szCs w:val="24"/>
        </w:rPr>
        <w:t xml:space="preserve">(Justice for Mineworkers Campaign, 2006). deeply affected the town. Even though the government of the day used every weapon of bureaucracy to crush the miners,  the men, women and children of the mining communities carried on their battles to keep the coal mining industry open for a full year but, by the end of the strike the town of </w:t>
      </w:r>
      <w:bookmarkStart w:id="12" w:name="OLE_LINK2"/>
      <w:r>
        <w:rPr>
          <w:rFonts w:cs="Times New Roman" w:ascii="Times New Roman" w:hAnsi="Times New Roman"/>
          <w:sz w:val="24"/>
          <w:szCs w:val="24"/>
        </w:rPr>
        <w:t xml:space="preserve">Coalborough </w:t>
      </w:r>
      <w:bookmarkEnd w:id="12"/>
      <w:r>
        <w:rPr>
          <w:rFonts w:cs="Times New Roman" w:ascii="Times New Roman" w:hAnsi="Times New Roman"/>
          <w:sz w:val="24"/>
          <w:szCs w:val="24"/>
        </w:rPr>
        <w:t xml:space="preserve">and its main source of livelihood was decimated.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The women of the Coalborough coalfields have been described as the sleeping giants of the Miner’s strike, being roused by the threat to their communities and children’s future (National Justice for Mineworkers Campaign, 2006). The women’s role was crucial in sustaining the strike, in feeding and clothing their people, in keeping up morale and building up some sense of community. At the same time, without realising the women were writing a new chapter in the history of women’s struggles.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The decline of the town has had a dramatic effect on its population and provides part of the context for the lives of disabled children and young people and their families. Indeed, the history and circumstances of Coalborough affect all young people in the area, including the young disabled people who have contributed to this research. In the past, when men signed up for pit work they assumed they had a job for life (Leeds Today, 2007) but by the mid-1990s optimism about the future was replaced by deep anxiety about job security and unemployment this poses particularly difficult scenarios for the home lives and post-school destination of all young people and for disabled children and young people living locally today. Coalborough was one of the poorest towns and cities in the country at the time of researching and writing and, hence, Bramble School is in one of the most disadvantaged areas of Britain.</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Through my own experiences and by speaking to some of the parents of children and the young people at the segregated special school in Coalborough I know that it is difficult bringing up a child with impairments and distressing bringing up any child in situations where money is hard to come by. When a child with impairment is born in Coalborough the family may not have a high income and the families of those who took part in the study were not typically well resour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385801080"/>
      <w:r>
        <w:rPr/>
        <w:t>Bramble School</w:t>
      </w:r>
      <w:bookmarkEnd w:id="13"/>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SenseBody"/>
        <w:spacing w:lineRule="auto" w:line="360"/>
        <w:rPr/>
      </w:pPr>
      <w:r>
        <w:rPr>
          <w:rFonts w:cs="Times New Roman" w:ascii="Times New Roman" w:hAnsi="Times New Roman"/>
          <w:sz w:val="24"/>
          <w:szCs w:val="24"/>
        </w:rPr>
        <w:t>Bramble School at the time of the research was classed as a ‘Community Special School’ with the age range of the pupils from 2 years to 19 years. Bramble School is for both boys and girls. The children and young people who attend are day scholars and they come from both inside and outside of the borough, some therefore having long travelling distance every day. Bramble School follows the National Curriculum. All the young people who attend this school have been given a ‘Statement of Special Educational Needs’ which identifies specific responses (related to teaching and learning)  to be made based on perceptions of a child’s needs through Individual Education Plans (IEPs). Young people approaching school leaving age are given guidance about careers and futures.</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Bramble School has a Head teacher and two Assistant Head teachers. The school also has sixty-five teaching assistants who give classroom support and personal care. There are also therapists, e.g., physiotherapists, and administrators, caretaking staff, cleaning and catering staff. Bramble School has a Governing Body. The Governors’ role is to assist with the appointment of staff, have an oversight of the Curriculum and ensure that finances are efficiently and effectively managed.</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Most of the young people at Bramble School ‘go out into the community’ once a week and are offered additional residential opportunities which are organised by the staff at the school. These aspects of provision came under scrutiny as my research progressed.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85801081"/>
      <w:bookmarkEnd w:id="14"/>
      <w:r>
        <w:rPr/>
        <w:t>Structure of the th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SenseBody"/>
        <w:spacing w:lineRule="auto" w:line="360"/>
        <w:rPr/>
      </w:pPr>
      <w:r>
        <w:rPr>
          <w:rFonts w:cs="Times New Roman" w:ascii="Times New Roman" w:hAnsi="Times New Roman"/>
          <w:sz w:val="24"/>
          <w:szCs w:val="24"/>
        </w:rPr>
        <w:t xml:space="preserve">In this Introduction I have tried to provide a context for the research in terms of broadly outlining the thinking and purposes which underpin it and by giving some social and historical background to the community and school in which my fieldwork took place. Chapter Two is also concerned with ‘context’ because it is concerned with my own autobiography. I view my own experience as an essential ingredient of my research practice as there is a strong ‘auto-ethnographic’ aspect of my work. In Chapter 3 I explore some relationships between ideas I have been introducing, linking to literature and my own research ideas before moving on to discuss the policy context for the study. Chapter Four presents and critically reflects on my research journey followed by Chapter Five which is concerned with the research methodology. Chapter Six presents and discusses the data amassed and  Chapter Seven, the final chapter, draws together  and discusses some of the key findings, ideas and questions which have emerged during the research and relates these to key ideas and arguments put forward in the early part of the thesis. This final chapter reflects back on the research process and ends with some recommendations for change. It is my sincere hope that through the research I have changed some things for the better for young people who worked with me and for others in similar situations. </w:t>
      </w:r>
      <w:r>
        <w:br w:type="page"/>
      </w:r>
    </w:p>
    <w:p>
      <w:pPr>
        <w:pStyle w:val="Heading1"/>
        <w:rPr/>
      </w:pPr>
      <w:bookmarkStart w:id="15" w:name="__RefHeading___Toc385801082"/>
      <w:r>
        <w:rPr/>
        <w:t>CHAPTER TWO - AUTOBIOGRAPHY ‘THE SAPLING’</w:t>
      </w:r>
      <w:bookmarkEnd w:id="15"/>
      <w:r>
        <w:rPr/>
        <w:t xml:space="preserve"> </w:t>
      </w:r>
    </w:p>
    <w:p>
      <w:pPr>
        <w:pStyle w:val="Normal"/>
        <w:tabs>
          <w:tab w:val="clear" w:pos="720"/>
          <w:tab w:val="left" w:pos="0" w:leader="none"/>
        </w:tabs>
        <w:jc w:val="both"/>
        <w:rPr>
          <w:b/>
          <w:b/>
          <w:u w:val="single"/>
        </w:rPr>
      </w:pPr>
      <w:r>
        <w:rPr>
          <w:b/>
          <w:u w:val="single"/>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was born in the family home, Moston in north Manchester, England on 6th December 1967. Our, my family’s, house was a two-up two-down with a toilet outside in the back concreted and bricked-walled yard. The street was quite long but the end where we lived was a cul-de-sac closed off by a brick wall and a T-junction separated us from the other end of the street.</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By the time I was born my mother and father had two daughters and one son. My eldest sister was six, my other sister was four years of age and my brother was eighteen months old. My dad’s father had died a long time before I was born, in fact my own father was just nine years of age. My grandfather was a regular soldier, going into the army at fourteen years of age as a Bands Boy. He died of TB when he was forty-nine. Whenever I ask my father about his father he says that he only time recalls him speaking to him was whilst he was in his sick bed. My father is one of six children, like me. One of his sisters had died when she was very young. The two other sisters are twins and he has two brothers. There was also another sister but she died of TB, as her father did, when she was nine years old.</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My mother has two brothers and one sister, my mother is the third in line. Her father was a coach builder on the railway and her mother worked in one of the mills in Manchester. Whilst the war was on my mother’s father was in the Home Guard. I remember my mother saying my grandmother used to have to get up at four in the morning in order to walk to work at that ti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birth was a difficult one, all this information comes from my mother. As I said at the beginning of this chapter, mine was a home birth. At my birth there was my own G. P. and a midwife present. When I was born my mother said my forehead was a yellow colour. Usually when children are born the midwife takes the baby away, cleans them up and give them back to the mother but my mother said that the doctor and the midwife kept me away from for a long time. My mother said she was really worried about me. As she had had three children already she was not expecting this. The night after I was born my mother told me I was crying all night, screaming in fact and all my mother wanted to do was to get me out of my cot, hold me and cuddle me but she was too exhausted from the birth. When my mother told the midwife about this the next morning the midwife told her that it was a good thing that she had left me to cry for all that time because during the birth I swallowed a lot of mucous and crying helped to clear my lungs out. </w:t>
      </w:r>
    </w:p>
    <w:p>
      <w:pPr>
        <w:pStyle w:val="Normal"/>
        <w:widowControl w:val="false"/>
        <w:spacing w:lineRule="auto" w:line="276"/>
        <w:ind w:left="720" w:right="720" w:hanging="0"/>
        <w:jc w:val="both"/>
        <w:rPr/>
      </w:pPr>
      <w:r>
        <w:rPr>
          <w:rFonts w:eastAsia="Calibri" w:cs="Times New Roman" w:ascii="Times New Roman" w:hAnsi="Times New Roman"/>
          <w:szCs w:val="22"/>
        </w:rPr>
        <w:br/>
        <w:t xml:space="preserve">As time went on after my birth my mother told me she found it very difficult to breast feed me though she breast fed all her children. I can imagine her saying as she was trying to feed me, </w:t>
      </w:r>
      <w:r>
        <w:rPr>
          <w:rFonts w:eastAsia="Calibri" w:cs="Times New Roman" w:ascii="Times New Roman" w:hAnsi="Times New Roman"/>
          <w:i/>
          <w:szCs w:val="22"/>
        </w:rPr>
        <w:t xml:space="preserve">“Come on little one, you have got to eat to make you big and strong, I did not have this problem with your brother and sisters.” </w:t>
      </w:r>
      <w:r>
        <w:rPr>
          <w:rFonts w:eastAsia="Calibri" w:cs="Times New Roman" w:ascii="Times New Roman" w:hAnsi="Times New Roman"/>
          <w:szCs w:val="22"/>
        </w:rPr>
        <w:t>At times my father would be quite annoyed at my mother when she ‘took too long’ over feeding me and he had to look after the rest of the children himself.</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My mother knew there was something was wrong with me long before the doctors told her that I was ‘handicapped’, as it was termed then. My mother and father could compare my development with their three older children. I could not control my head at a certain age, could not sit up by myself at another. Whenever my aunt held me in her arms she too could tell that there was something a little ‘different’ about me as compared with the other children. My aunt did not tell my mother about this and my mother said that she wished that my aunt had said something because she felt she needed to talk to someone about thi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As with all babies my mother took me to the welfare clinic for regular check-ups. Every time we went my mother told them that she thinks that there is something not quite right but they kept telling her that every child develops differently but she was never convinced with this explanation. When I was nine months old whilst my G. P. was examining me my mother mentioned her concerns about me again. The G. P. was moving my legs about and he told my mother I had a certain amount of spasticity in my limbs. My mother asked what this meant and how would it affect me and the doctor said that I may have difficulty with walking but there was nothing to worry about at this stag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As time went on it became more and more apparent I had very little, or no, co-ordination and did not have any balance. Of course, my mother told my father about what the G. P. said and he did not know what the word ‘spasticity’ meant either. They had a cry together and my father apologised for being annoyed when my mother was taking a long time feeding 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t is quite obvious that I do not remember very much during this period. My mother has told me about lots of things. My parents had the task of telling family and friends that I was ‘handicapped’.  Everyone was concerned and nobody knew what to expect. I feel that my eldest brother suffered the most due to my impairment as he was only eighteen months old when I was born. My mother needed and wanted to give him a lot more attention than she was able because of my impairment. My mother always kept my brother with her when she was looking after 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Around about this time I was getting too big for my pram. My mother and father tried me in various trollies but I just could not sit in them at all. Everyone had carried all over. My grandfather used to love watch and play crown green bowling. The bowling green was only literally around the corner from our house and my grandfather carried me to the green and laid me down on a park bench. When my grandfather took me back home my mother would shout at him, jokingly, as I had splinters in my arms and legs from the bench. It always makes me laugh when I talk about this with my mother. As for the trolley problems, our G. P. told us that Manchester Airport, then called Ringway Airport which I personally sounds better and more authentic, had some new buggies for transporting young children on and off planes and one might be suitable for me; I tried it and it was successful! I was told |I was the first child to use one of those buggies outside of an airport.</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When I was about two years of age my mother became pregnant for the fifth time. When the G. P. got to know about the new baby he grew a little anxious about my mother having to look after me twenty-four hours a day while she was expecting a baby so it was decided by my doctor, the welfare officer and possibly a social worker that I ought to go to some kind of nursery. This would serve two purposes: it would allow for me to get used to someone else looking after me in a new environment and it would create a little space for my mother to have some time on her own whilst she was pregnant. Around the same, my mother was giving me bath. We had a small plastic bath which was placed in front of the fire in the lounge. My mother needed an extra towel and she called out to my eldest sister. I opened my mouth and said, “A, A, A” a few times and, eventually said her name and this is the first word that I said ‘Anne’ my sister’s name. Everyone was really happy with me. Some people say I have never shut up sinc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The nursery school where I went was on the south side of Manchester, where we live on the north side. The nursery was specifically for children with Cerebral Palsy, my impairment. During this period I was going for physiotherapy three or four times a week at the local children’s hospital. This was the first time that I wore callipers, my mother cried when she saw me and the physiotherapist said that everyone does that. My parents and my family did want me to go to the nursery school as they all thought that I was too young at two and a half years of age but I went.</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think that it must have been Manchester Education Authority which provided a private car to take me to nursery. A police cadet used to come with me in the car as my escort. I do remember this. My mother said that the escorts became quite friendly towards the family. The cadets used to do six weeks at a time with me. My mother said when one of the cadets was leaving she bought us all, my brother, sisters and I, some sweets and she cried.</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remember some of the route we took on the way to the nursery. We must have come along the road near where I am currently living, at the point of writing this part of the autobiography as I remember going past the Co-Op and before you get on to the road to get into Manchester there was an old disused railway warehouse, which was only pulled down a few years ago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think that I can remember nursery quite well considering I was so young. My nursery is, I use the word is as it is still there, in some kind of a valley and there is a grass bank directly ahead of the main entrance of the grounds the nursery building is on the left. As you enter the building you are in a square hall with doors around the sides. From what I can remember the nursery had two classrooms and the rest of the rooms were for therapy and there was a doctor’s surgery and I think that there was a Nurses Room also. One of the rooms was the head teacher’s offic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remember the radio being on at nursery and, probably on numerous occasions, the song Mrs Robinson by Simon and Garfunkel would be playing and even to this day whenever I hear the song it always reminds me of my nursery schooldays. I know that when was very young, before I started at nursery I had an operation to cut the tendons in my stomach but I do not remember this at all. I do remember, however, my leg being in plaster whilst I was in nursery, so I must have had my first operation on my legs at this time. I remember waving to the trains as they went passed. On one occasion I remember being on a police horse in the grounds. I enjoyed being high up. At nursery we, the children, played instruments such as tambourines, bells and shakers and at Christmas we performed in front of our parent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do not remember very much of this but my mother and father have told me about it. When I was about three years of age my mother, father, brother and sisters, my grandmother and my uncle and aunt went on a holiday to Scotland together. I think my aunt had some friends who had a ranch up there. This was near Inverness and we could see Ben Nevis in the distanc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e, my family and I, stayed in an enormous lodge on the ranch. Everything in the lodge was gigantic. People had to literally climb into the baths. The utensils and the cooking pots in the kitchen were really big and heavy. The lodge is steeped in history; it was one of the places where “Bonnie Prince Charlie” hid when he was in exile. The lodge is renowned to be haunted. My uncle is a great joker and he really took the “haunted house” theme on and played tricks on everybody. My mother thought she saw the ghost of “Bonnie Prince Charlie”, this was probably my uncle playing his usual tricks! Every day my mother took me for a walk in my callipers and we stood on a bridge. Very sadly, whilst we were on this holiday my grandfather passed awa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mother told me that when she informed my nursery school doctor that she was pregnant he looked at her in a disgusted manner. The doctor told her that when a when a woman has a child with a disability she ought not have any more children as they have to devote all of their time to the child  with the disability. This made my mother very upset. She felt that she was doing the wrong thing. Even today I feel angry about what that doctor said; he had no right to hurt my mother like that. I really think that having two younger brothers have helped me develop. I have watched them start to sit up for themselves, crawl and walk.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hat I do remember very distinctly is when my brother was born. I recall coming home from school and in the corner of the front room there was a little green wicker cot and I could not wait to go over and have a look. The driver who took me to and from school transported me over in my trolley. When I looked into the cot and saw my baby brother for the very first time I was so excited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Before I went to my main school used to go to physiotherapy at the local children’s hospital two or three times a week, I think mainly it was just my mother and I who went. After a while the physiotherapists wanted me to wear callipers on my legs to help straighten them out and help me to bear my weight on my feet. When my mother first saw me in the callipers she cried and the physiotherapist said that everyone does this. My mother used to take me for a walk in the callipers, stand me at the counters inside the shops and everyone would say hello to 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When I was about to leave my nursery school I had an assessment to see what school I would go to next. I distinctly remember this test. I recall sitting on my mother’s lap and telling the doctor what things were in a book. My mother said I pointed to things for the doctor. I do not understand this though because I find it quite difficult to point to things accurately today. The most vivid thing that I had to do was to tell the doctor the differences of two footballs. My mother told me that she was very proud of me that day as I had got everything right. The outcome of this test was that I went to school for physically impaired childre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do not think that I remember my very first day at proper school. This school was in Manchester and so I went here every day and back home in the afternoon, just like any other school. I started off in the nursery of this school. The nursery was quite a large room and it was divided in two by a toilet block. ‘The end’, as the staff called them, where you first went in was used for number work and reading and ‘the other end’ was set aside for playing. I always remember making jam butties when I was in the nursery and always think that it was a little bit scary giving a child with involuntary movements a knife! Outside the nursery was a large sand pit and in the summer when it was nice weather the nursery nurses, classroom assistants, got us out of our trollies, wheelchairs or whatever and took us in the sand pit it was great. We all had sun hats on and there were parasols all around to protect us from the sun. It was around this time when I was issued my very first wheelchair and my mother cried agai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n order to get the nursery you had to cross the school hall. The other children in the school had their dinner, or lunch if you prefer, in the hall but the nursery children had their dinner in the nursery. There was just one thing that I did not like about being in the nursery and it was that after dinner the staff put us, the children, on little camp beds so that we could have a sleep but I never slept; I remember just staring at the stark, white ceiling and wondering what else I could be doing instead of lying here; it was very boring and so frustrating.</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hen I first started going to school I went on a normal double decker bus. Each child had their own unique bus stop. The buses would pick up and drop off wherever was closest to individual child’s house. I always think about when the bus used to pick me up at the ironmongers on Moston Lane, it is not there anymore. The ironmongers were owned by a really nice family who we, my family and I, still see today. I recollect one day when it was very cold one of the ladies took me into the back of the shop and sat me on her knee in front of the fire. When I was coming home from school we had to wait in one of the classrooms for the buses. Mine was bus number six and we waited in the Art Room. Each of the classes had a teacher who waited for the bus with the children. Every morning and afternoon quite a few of the teachers helped carry the children on and off the buses. I was strapped onto a bus seat; if I had not have been I would fallen off, due to my lack of balance. The children had an attendant on the buses and they looked after you on the journey. The attendent on my bus, bus number six, was a really nice lady and we used songs such as “If Your Happy And You Know It” and “One Finger One Thumb”, it was really good fu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Same as the outward journey, each child had their own unique bus-stop where they met their parents and / or guardians going home. My “bus stop” kept changing. My mother, my brothers and, sometimes, my grandmother would meet me and push me home, or, if my mother had some shopping to do we would go with her and then go home. I kept asking whether I could go upstairs on the bus. One afternoon the bus guard did take up to the top deck. I found this very exciting. It was absolutely brilliant to look out of the window and see everyone and everything from a great height. I remember seeing my Mam and two brothers waving at me. When I got older and heavier I went to and from school in an ambulanc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As I said at the beginning of this chapter my family and I lived in a two-up and two-down house. The area underneath the stairs was partitioned off from the dining room so that it was a little room by itself. I thought of this as “my den”. Whilst I was in my den I used to imagine that I could walk, moving my legs in the walking pattern and pretended that I was a doctor, a teacher or something. I really enjoyed doing and, if truth is to be known, I still do, only I am almost forty years of age, at the time of writing this piece and I feel a little daft when people catch me, I just tell them I am doing my exercise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When I was four years old my name was picked out of a hat to go to Lourdes in France with our parish church. At first there was only me who had a place but it became evident to people that I could not go without my mother or my father. Around this time my baby brother had not been very well at all and the doctors did not know what was wrong. Obviously this made my mother and father extremely concerned. Naturally, my mother did not want to go to Lourdes whilst my brother was unwell. However, it turned out my little brother was alright. The parish paid for my mother to go to Lourdes with 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The trip to Lourdes was just an overnight stay. My mother nor I had ever flown before and told me that she was very nervous. There were two reasons for this nervousness: one, as I have already said that neither of us had been on a plane before and when I was younger I used to terrified of loud noise and my mother was worried about what I would do when I heard the noise of the plane. However, my mother told me that when we went outside to board the plane I was really excited; I was kicking my legs and waving my arms about, by doing this it eased my mother’s nerves. Whilst on the plane my mother and I really enjoyed looking down onto all the little animals and houses thousands of feet below us. The other people on the plane said that they did not know how we could look out of the window as they were frightened. I did not understand how people could be frightened; it is not as if you can fall out of a plane. I do actually remember all this quite clearl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I think that the plane left Manchester Airport, then Ringway Airport, at around six in the morning and so we probably landed at Lourdes Airport at about seven thirty eight o’clock. As with other early episodes in my life, I am writing about this from what my mother has told me. When we arrived in Lourdes I think we, the group must have checked into the hotel and attended mass. I think we then probably have had lunch. I cannot really remember a great deal about this. I do recall, funny enough, that one of the waiters or waitresses pinched my pear that I was really enjoying. What I do remember quite vividly is the torchlight procession. This is where the Pilgrims carried lighted candles and sang the hymn “Ave Maria”. It is one of the most beautiful occasions that I have ever attended. On the flight back home I remember seeing a lovely sunset. My grandmother and my second eldest sister met my mother and I from the coach.</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When I was still in the nursery I remember going into the local park. The teachers and the nursery nurses took us, the children, on the swings. For those children who had no balance, such as myself, the teachers sat us on their knees and they sat on the swings with us, it was great. I think it was when I got back in my wheelchair when I started to cough and I could not stop. I was coughing all the way back to school. When we got back into the nursery I remember the nursery nurses holding me over a waste paper bin and she kept saying, “</w:t>
      </w:r>
      <w:r>
        <w:rPr>
          <w:rFonts w:eastAsia="Calibri" w:cs="Times New Roman" w:ascii="Times New Roman" w:hAnsi="Times New Roman"/>
          <w:i/>
          <w:szCs w:val="22"/>
        </w:rPr>
        <w:t>Try to be sick, try to be sick</w:t>
      </w:r>
      <w:r>
        <w:rPr>
          <w:rFonts w:eastAsia="Calibri" w:cs="Times New Roman" w:ascii="Times New Roman" w:hAnsi="Times New Roman"/>
          <w:szCs w:val="22"/>
        </w:rPr>
        <w:t>.” It turned out that I had actually swallowed one of my teeth!</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There are a couple more things that I remember about being in nursery. When I first went to this school I was in nappies. The nursery nurses used change the children on a changing table in the toilet block. One day the nursery nurses put me on the changing table to discover that I was wearing underpants for the very first time. I actually recall them saying to me, “Are you going to tell us when you want to wee?” and replied, “Yes,” I smiled and felt really happy with myself. I think that I remember one of the nursery nurses got married and the school bought her a present and I watched the presentation.</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It is funny what you remember. I recall hearing about Class One, the class that you went into after the nursery. I think that I overheard some things and nobody ever realised. I suppose that I was a cheeky and still am. I heard that the teacher in Class One was called Mrs Domestic and I immediately that I was going into a cookery class but I do not know why. Perhaps it is because I had heard my sisters talk about cooking in Domestic Science and I must have got words muddled up. It seemed funny to me to be having a whole class just for cooking!</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n Class One I noticed that I was the only pupil to use a wheelchair, which I found odd despite being so young. In this class there was only one teaching assistant, whereas in the nursery there were two and this where I first experienced being different from the other children; as I could not write by myself or turn over the pages in a book I was left on my own whilst the other pupils were getting on with their work.  I think this is where I first felt frustrated, wondering whether the rest of the children thought I was laz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teacher in Class One was a really nice woman and a great teacher but she was very strict. I can remember one particular day one of the girls in my class had done something naughty, I cannot recall what it was. The teacher lifted the girl, who was very small for her age, stood her on a table and slapped the girl’s legs. I did not like seeing this, it made me feel quite nervous. This episode shows that the school was treating their pupils just as any other school would discipline their pupil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cannot remember how old I was when I got my baby walker but it was great; the only thing was though, I could only go backwards in it by kicking with my feet. My favourite trick in the walker was going over to the cupboard, opening it and pulling all the Terry Towelling Nappies out of it. I do not know how I got the door of the cupboard open but it made my mother laugh. A similar situation to this was when my mother and father were painting the dining room and they had to go out of the room for a minute. When I was in my trolley … I could put my feet on the floor and kicked my way over to the tin of paint, taking the lid off the tin, I started to dunk the brush in the paint and it was all the way up my arm. When they came back in my Mam and Dad burst of laughing. Later, when I was older, my Mam thought that I was really clever as I knew that you had to take the lid off in order to get to the paint. When I got too big for my baby walker I was really upset. My parents enquired whether they made them bigger but they said that in order to get the balance right, the walker would be too big to fit in a roo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Some years down the line. There was a toy shop at the top of our street and every time I went passed it I would have a look in the window. My mother has told me recently that she knew when I liked something in the window as I would get really excited and thrust my arms and legs about laughing. My mother would point to a few of the items to see what I was looking at. On this particular day I was looking at a plastic milk float on which children would sit on. She did not always do this but she bought me that milk float I loved this toy. I could actually sit on it by myself by holding the little steering wheel. At the sides of this there were inserts where little white plastic bottles would go. My eldest brother would help me deliver the milk.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The school in Manchester was my favourite out of the two schools I went to.  For the majority of the pupils of this school I suppose that this school was just like a mainstream school but with additional support i. e. care staff, physiotherapists. I said this was might have been the situation for the rest of the children but it was very frustrating for me. With my particular impairments I cannot use my hands, and therefore I am unable to use pencils, pens etc. In order to put my work on paper I had to wait for one of the care staff, nursery nurse as they were called then, to write for me, and then when I did get help I was lucky if I got twenty minute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hen I was about seven years of age I went into hospital for another operation on my legs. I had many of these throughout my childhood. On this particular instance both of my legs were being operated on. I had my right leg done first. A few days after this my right knee started to really hurt. We, my parents and I, told the nurses and doctors that I was in lots of pain but I don’t think that they did much. After a few days of being in tremendous pain the doctors decided to take off the plaster cast and have a look. It was found that they had put the plaster on too tight and there was almost a hole in my knee, you can see the scar today, and it had become infected. We had to wait for this to clear up before they could operate on my left leg.</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ll of this meant that I missed out on nearly eight months of school. As I lay in my hospital bed, I cannot sit up in bed due to my impairments, I could see the hospital teachers working with the other patients but they did not come to me. During the field work for this PhD Thesis one of the teachers said to me that the Hospital Education Service did not know what to do with the young people from Bramble School, it seems nothing has changed.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During another long stay in hospital I missed out on making my Holy Communion. In the Catholic Church a First Holy Communion is normally made when a child is seven years old. Whilst I was in hospital my mother had been asking the Parish Priest about me making my First Holy Communion but he did not seem to be taking much notice of her. Usually a child’s Communion would be arranged by the school, as my brothers’ and sisters’ were. However, the school for children and young people where I went was not run by the Catholic Church and therefore did not have this kind of Religious Instruc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Around this time a new parish priest had come to our church and so my mother took the opportunity of asking him about my Communion. This priest was much more positive about this. Of course, before I could make my First Holy Communion I had to have some Religious Instruction. For my instruction I went to the local Catholic School for one morning a week; this is all my brothers and sisters. This was the only mainstream school that I had experienced as a child. On my first morning at this school I remember thinking there were a lot more children in this class than there in my own class at the school for children and young people with impairments where I attended. I think I recall other pupils looking at me and they may have been wondering why I was there. Other than this I do not very much about these mornings except that I did make many, many friends. I do remember practicing taking the Host with a wafer thin biscuit and my mother also helped me practice this at home. At the end of this Instruction of one the teachers took me back to my own school in her car. I really enjoyed these day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day of my First Holy Communion was absolutely wonderful, all my family and friends were there. I distinctly remember that I was the only child in the Communion group who had a jumper on over their white shirts and red ties because my father insisted on it, I felt a little embarrassed about this but it did not spoil the day. In church, when it was my turn to go up to the altar and receive my First Holy Communion, two of the boys from the Communion class wheeled me up. After the ceremony we had a little party back at the school and we all had our photographs take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hen I was six years old we, my family and I moved into a bigger house, not too far, just around the corner from our original house, I remember everyone moving stuff from one house to the other in a pram. I had now a second younger brother. I could not believe the size of this new house. It had four rooms downstairs and four rooms upstairs, the other house was only a two up and two down. The new house actually had a bathroo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On summer evenings when we, my siblings, my father and I came home from school and work respectively, we would find my mother putting up a picnic. This would happen two or three nights a week when the weather was nice. Summers always seemed a lot better when we were younger, where the weather was concerned. At the top of our avenue was a big country park called Boggart Hole Clough. We came here for most of our picnics. We would take a football, cricket bat and wickets. For me to play football, my Mam or Dad got me out of my wheelchair and held me so that I was standing on my feet where I could kick the ball, it was great. To play cricket, I stayed in my chair and either my Mam, Dad or any of my brothers and sisters would hold the bat with me and helped me hit the ball. I was included in absolutely everything. My family are amazing. On one occasion when we were in the Clough a doctor from the children’s hospital where I went, which was just over the road incidentally, came over to us whilst my Mam was holding me on my feet playing football and he said that it was really good to see me out playing with the famil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On one particular evening when we all got home from school, college and work we went to Chadderton Park which is about a quarter of a mile drive in the car from where we live. We had our picnic, a game of football and cricket. Then my Dad took my brothers to do some ‘exploring’, now and then he would take them where you could not take a wheelchair to give them a little more freedom. I did not mind this at al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can remember sitting next to a park bench with my mother watching my two brothers running around happily, thinking to myself that it must be great to do that. Then I saw one particular small tree with one of its branches slightly broken and looked like it could have fallen off. When my Dad and brothers came back we, my Mam and I told them about the little tree and they went over to and tried to fix it. I recall watching them vividly I was very quiet. After a moment of thought I said to my mother, </w:t>
      </w:r>
      <w:r>
        <w:rPr>
          <w:rFonts w:eastAsia="Calibri" w:cs="Times New Roman" w:ascii="Times New Roman" w:hAnsi="Times New Roman"/>
          <w:i/>
          <w:szCs w:val="22"/>
        </w:rPr>
        <w:t>“I wish I could walk over to that tree</w:t>
      </w:r>
      <w:r>
        <w:rPr>
          <w:rFonts w:eastAsia="Calibri" w:cs="Times New Roman" w:ascii="Times New Roman" w:hAnsi="Times New Roman"/>
          <w:szCs w:val="22"/>
        </w:rPr>
        <w:t xml:space="preserve">.” Years after this my mother said that this was the first time I said “I wish I could walk.”  She said that it made her really upset and I must have been just realising what disability was all abou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When we did not go out for a picnic and in the winter months we always had evening meal, or tea as my family call it, together. All the children would be home from school at around 4.45 and my father would be home about 5.30. When we got home there was always the lovely smell of my mother’s cooking to fill the house. In one of the cupboards in the kitchen there was a ‘YES’ tin with either biscuits or small bars of chocolate in. You could get something out of this tin if you were hungry when we came home from schoo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hen the main meal was finished someone would wash up and someone else would make a cup of tea. My father nearly always fed me this meal. I think stemmed from when there was a very young baby in the house, one of my brothers, and my mother would be attending to them. When everyone came back from washing up and making the tea we would talk about what we had done that day and if anyone had any problems and then we would play twenty questions. I am a very slow eater and when we had garden peas my father would put twenty aside and each time someone got an answer right he used to give me a pea so we knew how many questions were left. No wonder I used to always have cold pea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eldest brother is 18 months older than me. I do not remember when he started playing out and I do not recall whether I was annoyed that he could go out and I could not. When I was a little older he used to take me with him and I watched him and his mates play football. They used to come over to me and have a chat with me. I really enjoyed this. What frustrated me was when my brother took me home and he would go back out again with his friend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t my school I had lots of friends, working together well in the classroom and playing together in the playground. As I got older my best friend and I had girlfriends and we used to all sit in the corner and have a good laugh. What was annoying was that we, my fellow pupils and I, never saw one another outside school except on the very rare occasion. Although we travelled to and from school on buses and in ambulances together I did not think that it was quite the same as walking to school, although I have never done this. I have, however, been with my mother when she has taken my brothers to and picking them up from school and they are talking to their friends and the parents talked … to each other as well. I always thought that this was missing in our live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ith unable to meet my school friends outside of school we, my friends and I, made the most out of playtime. At the school in Manchester the playground was at the front. This was quite a large area surrounded by white fences. The surface of our, the children’s, play zone was covered in what I will describe as tiny white stones. If, on a sunny day, you looked down your eyes would be dazzled with the sun reflecting on the white concret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The children and young people were always playing games in the playground at the school in Manchester. Every day there was a game of cricket going on whatever the weather; others kicked footballs about; quite a number of the young people were riding around on bikes and others just sat and talked, this was my choice of activity. Sometimes though my best friend and I would go about the playground having a chat and a laugh. The playground looked out onto a road and quite often we would let on to people as they passed by. Even though my school in Manchester was for children and young people with impairments, we were somehow integrated in societ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As I said earlier in this autobiographical chapter, due to my impairments I am unable to use my hands properly and therefore I cannot use writing implements such as pens and pencils. As I went around school, to different classes etc., I saw typewriters dotted about here and there. I always thought, “I wonder if I could use one of those.” I do not remember asking anyone about this out loud though. I do not recall how this came about but it was found that I should have something called a Possum Typewriter, neither me nor my parents had ever heard of this. I should have had one of these when I was seven years of age. It was not until I was eleven when Manchester Education Committee, my own local education authority, provided me with this. A Possum Typewriter was a basic electric typewriter with huge emulator keyboard sitting on top of it. I used this via switches which I controlled with my left hand. This piece of machinery was as big as an upright fridge freezer.</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It was fantastic. I could actually write on my own, without having to wait for someone to write for me, without having to worry about whoever was writing for me misinterpreting I have said and without getting tired of dictating, I get tired when I am talking and concentrating at the same time anyway. I always remember the first time one of the teachers was watching me on my typewriter and she told me that not every new word started with a capital. With not writing for myself before I did not know that only new sentences, names and started with a capital letter, I felt really stupid but also frustrated because if nobody tells you about these things it is not your fault is it?</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mother, father, and my eldest sister helped me with my reading; I think that I could read, more or less, before I went to proper school. When I had homework they would write for me as my typewriter was far too big to take back and forth. As well as helping me with my homework, my sister used to give me extra English lessons, she is very clever and she is absolutely brilliant with me. During the last few years at my day school I was doing everything: maths, English, science, domestic science and French. My French teacher said that I picked up the language extremely well. I really enjoyed this school. It must have been because there was not enough time in school but I used to do my maths at home with my mothe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cannot quite remember when I got my first electric wheelchair, I think it was round about or just before I received my typewriter. I recall being in some kind of clinic, probably the one at the hospital in South Manchester. I recollect just being put into a seat surrounded by bars with an electric motor; basically I think it was just a shell of an electric wheelchair. I controlled this with my hand via a metal stick with a little round thing on top of it coming out of a metal box. At first I was bumping into everything and everyone but it was a great feeling, I was moving under my own steam! I soon get the hang of though, moving in straight lines, going round corners and even reversing. It was then decided by the people who were in the room: a doctor, a physiotherapist, some other people and my parents were there too, that I could have my electric wheelchair. I was really happy about this. I have always wanted one of these chairs. There were a few of the lads at my school who had these chairs and I thought that they looked really good. I do not think that I thought of them as a toy, I knew that it would help me get around by myself.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Pilkington Glass, the company, sponsored me for my very first electric wheelchair. I was asked how I wanted it to look and so I asked them if it can be made to look like a Dalek from Dr Who. And, true to their word, when my electric wheelchair came, it was designed like a Dalek. It was like I was sat in the body of a chair which was brown and all over the outside was all these yellow dots. Near the foot rests there was a little mouse. This was great, I could move around the house downstairs on my own. I can remember my brother telling me to move because I was in the way of the television when I was going to look out of the window. My mother told him to have a little patience with me as I could never do this before. I never used to take my electric wheelchair to school as a norm but I did take it one sports day and of the most embarrassing things that has ever happened to me is when they gave me a head start in a race and I won. I suppose this was because I had never done anything like this before but I felt a chea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There was a bit of a major problem with ‘my Dalek’, steam kept coming out of the control box, which is a little scary for an eleven year old child. Whenever it did this I used to say, “My chair is blowing up.” The man who was maintaining the chair lived in Darwin, near Blackburn in Lancashire and we, the family, had to take it up there. I do not know how we got the chair in the car though considering how big it was. We used to meet the man at the Little Chef and then we would follow him to his house. While he was looking at my chair his wife made us tea and biscuits. We had to do this on a number of occasions but the problem of the Dalek could never be solved. In the end I got the usual NHS electric wheelchai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Right the way through my school days I had physiotherapy almost every day. Not only did I have physiotherapy but also speech and occupational therapy. In particularly at my school in Manchester I never knew when I was going to be called out of my lessons for one of these. It would be extremely annoying because I would be really enjoying class and then one of care attendants would open the door, look at me, smile and say, “could Paul come to physio please?” Straight away, without hesitation the teacher would say yes, like the teacher did not have say in the matter. This used to irritate me. It was as though physiotherapy was more important than my educa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was escorted to physio by the attendant, even though I had been at that school for six or seven years and I knew where I was going. My actual physiotherapist was a lovely lady, having said all this, she used to paint her toe nails in bright colours so that the children could look at them and, I think that she was really good at her job. When I got to the physiotherapy department I would be taken out of my wheelchair and put onto a floor mat. The physiotherapist would then do exercises with my arms and legs, at that I did not know why they were doing this, not that I know now. I then had to roll on to my stomach, which was pretty hard going and the physiotherapist would start on my legs and arms and legs again. When I was back on my back the physiotherapist would her index finger in front of me and I had to follow it with my eyes without moving my head which was extremely difficult for me. It was all very laborious and, don’t forget, I did this almost every single da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t some point around this time my mother, along with one of the other mothers, was asked to represent the school in the preliminary discussions of the now infamous Warnock Report. My mother said that at first everyone was in one room together so that the people could get an overall picture of what everything was about and then people could go into different seminars, one was about health, another was on respite care and educa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mother went into the seminar on education. When it was her turn to ask a question, she inquired what happens to me, the writer of this autobiography and PhD thesis, when I left school. Whoever led that discussion asked my mother why she asked that question, as I was only seven years of age; she was then asked what was she doing in the education seminar in the first place. Someone told my mother that she would have been better off in the seminar for respite care; I could go somewhere whilst my family could on holiday. My mother said that she could not imagine having a holiday without me. This real-life example shows that the people within the special education system did not foresee young people with impairments going into further education let alone higher education. How wrong they wer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Each year in the last two weeks of August we, my family and I would go to Fleetwood, near Blackpool for our summer holidays. When we first used to go Fleetwood was a fishing port. On holiday we used stay in self-catering which were always upstairs but my father would carry me up the stairs and my wheelchair would be taken up as well. We really enjoyed looking out of the window at night and watching all the trawlers come in with their lights 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e usually got up early on holiday, eight o’clock or something like that. Mam and Dad always made sure that the lads were up first before my sisters. I suppose it was a little awkward for my parents when we were away on holiday. I have to have all my personal care for me. At home we had a routine when I washed and dressed, plus we had an accessible bath. On holiday, most of the time, I had a bed bath. </w:t>
      </w:r>
      <w:r>
        <w:br w:type="page"/>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On most mornings whilst we were on holiday we would have a cooked breakfast with egg, bacon, tomato and toast so we would be all right if we just have a snack at lunch time and then we would have our main meal in the evening. When we finished our breakfast and the pots, the dishes, were done we would go outside. Dad would sit me on an armchair or lie me on a bed, take my wheelchair downstairs and then he would come back for me, carry me down and put me in my chair agai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Depending on the weather we would go on the beach, go out somewhere or just go for a walk. If we went on the beach my father would dig a hole in the sand and sit me in it so that I could play with my bucket and spade. Sometimes I would drop the spade and someone from my family would pick up the spade and put it back in my hand. When I got bored of this I just used to enjoy kicking my feet in the sand and pretend to make mountains. Sometimes someone would make a sandcastle for m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f the weather was not so good whilst we were on holiday we would go for a little ride in the car. One day we went to Wast Water in the Lake District it is really nice up there, though this day it was very cloudy and there was light rain now and again. I can remember watching everyone skimming stones across the lake. On the way back to Fleetwood we went via the Rhinos Pass which is extremely hilly and it twists and turns on very sharp bends. In fact, at some points, my Dad could not see over the bonnet of the car the road was so steep, my mother had to tell my father which way to go. It was quite frightening reall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One of my favourite parts of the holiday was when we went out for a walk at night in the dark. A couple of days a week a ferry from Fleetwood would go to the Isle of Man over the Irish Sea and then it would come back in again that same evening. We used to watch boat come in in the dark. It was great to hear all the hustle and bustle of the people coming off the boat and looking at the lights on the ferry and around the port, it created a nice atmosphere. On the way back to our flat we would get some chips with salt and vinegar on and eat them out of paper overlooking the dark sea. I think the reason I enjoyed this so much was that I could not get out in the evening at home. My family and I were a little sneaky as we found that on the Thursday before they turned on the Blackpool Illuminations on the Friday they were put on as a trial run and so we used to sail through them without any traffic jams at al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only really knew one Grandma, my mother’s mother. I have always said my Grandma looked after me just like my mother does. When I was in house and was going from room to room, my mother and father used to get me out of my wheelchair and walk me to wherever. My Grandma did the same. Many people cannot give me a drink without me using a straw except my mother, father and, possibly my elder sister and Grandma could as well. Grandma used to do all my mother’s ironing and she cleaned the inside of our windows too. My mother always told her that she must not keep doing all of this but she insisted, saying that we needed help with the housework because we were a big family, plus also I think she knew my mother had a lot on with looking after me as well. Grandma came on holiday once with us to Wales, it was great. Grandma died when I was about eleven. I was devastated.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hen I was almost twelve years of age there was some talk of me going to another school but I was quite happy at the school where I was. One day my mother said something about my school changing, I did not know what this meant but as time went on I did notice some subtle changes. One of the girls who we, me and my mate, used to hang around the playground with, was there one day but gone the next and then we never saw her again after this. The exact same thing happened to my best friend. I just did not know what was happening. It was like nobody had the courage to tell us the school was changing in some wa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hen my mother and I went to see my specialist at the hospital he started talking about me going to another school. The doctor, who was very nice and we trusted him, told my mother and I that were three of these schools, one in Kent, one in Scotland and the other one was in Wales. My specialist said that the school the in mind for me was the one in Kent and he said that this was the cream of the schools for children with Cerebral Palsy. To begin with, I had no idea what the doctor meant by the term “Cerebral Palsy”, I did not want to go to another school as I was quite content at the school I was already at, I had lots of friends there. I remember thinking that I have heard of Kent and I believed it to be quite a long way away. I did not, however, wonder how I was going to get there and back in a da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The next thing I knew was that I going to London for some kind of an assessment with my parents leaving everyone else behind. My eldest sister must have been left in charge and one of my many aunties and uncles would have popped in to see if everything was all right as my youngest brother was only seven years old.</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The Spastic Society (now Scope) has head offices in London. The building was in a square similar to the one seen in the film ‘Oliver’. In the middle of the square there was a garden where there were lots of cats. From the window of our room you could see the Post Office Tower, which, because it was so close to us, looked too big and I was a little wary of it. I wished that my brothers and sisters were there. That evening we went for a walk and we ended up at Euston Railway Station, not knowing that I would be spending so much time there, going up and down to school. The next morning I had my assessment but I do not remember much about it except I had lots of tests. What I remember about this day is getting free tickets to Zoo, seeing two Chinese pandas and getting soaked by the rain. The outcome of my assessment was that I would go to the boarding school in Kent. That night we stayed at my uncle’s flat and had an Indian Takeaway.</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next morning we drove from London to the boarding school in Kent. I can just about remember looking around the school. I can distinctly recollect looking at typing room and there was a pupil similar to myself who was typing on a very large keyboard. The teacher asked me how I typed so I explained about the Possum Typewriter and how operated it with two hand switches and she reckoned that I could use the keyboard like the boy in the classroom, I was rather impressed with this. We had our lunch in the staff and had a chat with a couple of the teachers who seemed to be really nice. We met the woman who going to be my housemother, who would put me to bed at and get me up in the morning. We ended up given her a lift home, it was her couple of days off and she lived in London. She was really funny in the car, sticking arms of the window, stopping the traffic so that we could get through.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n May 1980 my family and I went on holiday to Cornwall. We all got up at about two o’clock in the morning and set off at three. Not everyone could fit in the car so my second eldest sister and my older brother went down on the train. After a few stops at motorway services we got to Cornwall about one. Just before we arrived at our destination we went over a hill and we could see two massive rocks out in the sea, it was truly a magnificent site. My father parked the car at the apartment where we were staying. We got out the car. My father did not put me in my wheelchair he carried me to the beach and when we got to the sand dunes he ran with me over the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is was the most incredible beach I have seen. I was intrigued by these two rocks in the sea. There were about five caves on that beach and I went in every one of them. It was a little difficult to get on the beach when you use a wheelchair. You could not get over the sand dunes and there was a small stream. Each day there was an ice-cream man who we saw on the beach, he served his produce from a Land Rover. He came over to us one day and said that he had seen us struggling to get the wheelchair onto the beach and offered to take me off and on whenever. So I travelled in the back of his Land Rover. He was a really nice fellow.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One day I was sat with my mother, we were in Newquay. My father had taken the other children down on one the beaches, I could see them from where we were, I was a little bored really because it was impossible to get my wheelchair onto this beach. I asked my mother whether we could go to Fleetwood again. At Fleetwood, and the surrounded area, I could get everywhere as it is wheelchair friendly. We went in the following August. Please do not get me wrong, I really enjoyed our holidays in Cornwall.</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December was always a nice time of year at my school in Manchester. We decorated all the classrooms up and every Christmas there was a huge tree in the corner of the hall and in the main corridor. I remember distinctly when I was in Class One and Two we wrapped kitchen foil round hula hoops, dangled declarations from them and hung them on the ceiling. We had a post box at school where everyone, pupils and staff, could send Christmas Cards to each other. Each year the different classes took it turns to sort and deliver the cards, I used to like doing thi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t is funny how you remember certain things. I am able to recall what we did in the last week of the Christmas Term. On the Monday the school band gave a performance to rest of the school. On the Tuesday one of the counsellors, who also the Lord Mayor of Manchester at one point, came in to celebrate his birthday with us. There was always a magician, this was really good fun. On the Wednesday it was the older children’s Christmas Party and on the Thursday it was the younger children’s Christmas Party. This was really nice. After we had eaten the actual party of sandwiches, cakes, jelly and ice cream, we all gathered around the Christmas Tree and we all had to be very quiet. And after a moment we could hear the jingling of bells. Everyone was so excited. In came Father Christmas and we each were given a presen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t was great when you broke up from school and you went home for the Christmas Holidays. I always remember coming home and my mother told me that John Lennon had been shot and had died, so very sad. We, my family and I, always had a real Christmas Tree and we got it the weekend before Christmas. My favourite day out of the whole festive period has always been Christmas Eve. I do not really know why. Just like any other child, I was very excited that Father Christmas was coming down our chimney that night but it wasn’t just that. I think it was that everyone was at home and it was very comfortable. When I went to bed that night none of the children could sleep.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My siblings and I used to wake our parents at three o’clock on Christmas Day morning. Mother and father would tell us that Father Christmas had not been yet and to come back in a few hours. In this house there was a chair lift to take me up and down stairs and one morning my eldest sister got that fed up with waiting that she got me out of my bed, put on the chair lift, which was on the side of the stairs, and told my father that I was up so everyone had to get up.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As my brothers, sisters and I had many aunties, uncles, grandparents and extended family we received lots and lots of Christmas presents; from the base of the Christmas Tree they literally covered half the lounge and this was a big lounge. After we had opened all our presents, we all got ready and then went to church. In church I could not concentrate as all I would think about is all my new toys. When we got back from mass we would have our breakfast, we would often have porridge on Christmas Morning. Whilst my mother and father were preparing Christmas Dinner the children would play their presents. Everyone used to help me play with mine. After dinner we went to one of my uncle’s houses for a big party. On Boxing Day it was my Grandma’s and her twin sister’s birthday and so everyone went to her house. On New Year’s Eve we all went to another uncle’s for the celebrations. I really enjoy all the festivitie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My uncle, my mother's brother, lives in London. My mother, father, my three brothers and I travelled to London one Saturday evening in the March of 1981. We stayed at my Uncle's and Auntie's flat that night. At this point I very unsure whether I wanted to go to boarding school but it was a bit late then. My uncle worked at a school himself and he had borrowed one of their minibuses so he could take us to the school. I was becoming more and more upset and nervous about leaving my family. As we approached the small town I remember looking out of the window to see my new surrounding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When we got to the school I met my house mother, the person who was going to put me to bed at night and get me up in the morning. On the main notice board there was a note from the headmaster welcoming me to the school. When it was time for my family to go I think it was the worst time of life. It was absolutely horrible having to say goodbye to my family. I just did not want to talk to anybody when they had gone. Another housemother sat with me for a trying to comfort but it did not work. It was then teatime and only sandwiches, not what you want when you are upset, a plate of cold sandwiches, this did not make me feel a lot bette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fter tea I went into the television room. I will never forget what was on it was a silly American cop series called Chips. I sat there for with some other pupils. I was not watching the television at all I was too upset and then I started to cry right in front of the other pupils. One of pupils was really helpful as she got one of the house parents who calmed me down and talked to me and, I think we had a game of draughts in the library. When I went to bed that night I could not sleep as I was really distressed.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Next morning after a disturbed night as could not help thinking about my mother, father, brothers and what I was doing there in the first place, my housemother came in the dormitory and started to get the children up and out of bed, washed and dressed. I think there were about twelve lads in the dormitory which consisted of two, each were partitioned by the wash basin and two wardrobes. When it was my turn to get up I did not talk much because all could think about was my family and how much I missed the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hen I was already I went up to the school building via a very long stark white corridor with a wall of window on either side. At breakfast one of house parents had to help two pupils with their meal, must have been understaffed. It was the usual start to the school day with assembly.  After this I did not know where I was meant to be and neither did anybody else apparently. In the end I taken into to the speech therapy room, I hoped it was not a sign of things to com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Before my parents went on the Sunday I told them that I would ring them on the Monday, the next evening. I remember being in the library was my housemother and a couple of other pupils and I kept asking for help with the telephone and she was telling that she would </w:t>
        <w:tab/>
        <w:t xml:space="preserve">be there any second but I was becoming more and frustrated, I could not wait to talk to my Mam, Dad and family. Eventually this man, who turned out to be my form teacher, helped me with my phone call. However, when I did make my phone call I was too distressed to speak.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next morning carried on in a similar vein: got up had breakfast, went to assembly. After assembly on the Tuesday we, the third form, had history. I was looking forward to this. I cannot really remember what this lesson was about but it was interesting. About twenty minutes into the class there was a knock on the door, it was the Occupational Therapist asking if I could go to Occupational Therapy (O.T.) room. I do not seem to recall the teacher having any say in the matter. When I got there the OT bombarded me with all sorts of questions: am I able feed myself; dress, undress; how I used my typewriter etc. I thought if I was able to all these things I would not have been there in the first plac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I just do not remember doing very much at this school at all which was no good to me because, like the rest of family, I knew that I was more than capable of studying for exams. This became very exasperating for me. It is a good thing that I did a lot of my basic numeracy and literacy at the day school back home in Manchester because the teachers at this school would not have given a chance. My mother, father and I told the teachers that at my previous school I was studying French and they said I was quite good at the subject and I wanted to continue with this. They told us that I could not do this because it would be difficult for me to pronounce the words due to my speech impairment. I remember thinking then, and it still infuriates me even to this day, that that was an absolutely awful thing to say especially coming from teachers who work in a school for children and young people with Cerebral Palsy where many of them would have had speech impairments. I wish that I had pursued this and fought a little more for what I wanted. If I would have done this I may have progressed at this school. Nobody encouraged my parents or myself to speak up. We needed an advocat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From boarding school I rang my parents two or three evenings per week. When I first was at school this was quite upsetting but as time elapsed it did get just that literature easier. I did not make many friends here but I did have one who held the telephone for me which was really good of him. One Sunday afternoon I phoned home and it was my sister who answered and she said that my mother and father had taken my brothers out for the day. I later found out that they were in the Peak District. While I was at this school it gave my parents the opportunity to take the other children to places where they could not get to when I was with the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Unlike the school in Manchester the boarding school did not have a playground. I did not actually think about this whilst I was at the school, in fact it only occurred to me just a few weeks ago. At boarding school I hardly ever went out. There was an opportunity to go into the town and do some shopping but I just could not be bothered. This is not like me as I usually love to get out. Thinking about it now I must have been too depressed. On the last Friday of the first half term of me being at this school my teacher asked me if I had been into the town since I had been there. When I told him that I had not he was slightly taken aback at this and said something like I could not tell my mother and father that I have not even been out since I have been at this school. The teacher took me into the town the next day. I now feel this was just to try and prove that they were encouraging the children to go out. The only other time that I went out of the school was when I attended church or horse riding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t was very strange at boarding school in the way that at the back of the dining room and the two common rooms there was a little paved area. Unfortunately for those who use wheelchairs this patio was sloped, making it very difficult to manoeuvre a chair. Out here there was a pond apparently. I say apparently because you could not see this from a wheelchair as it was too high up.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used to go out onto this patio on nice summer evenings to get away from everyone. On one particular evening I was enjoying the peace and quiet and the sunshine when the door blew shut via a gust of wind. Next to the door there was a drop and as I went to open this, my wheelchair fell backwards into this dip and I ended up looking at the sky. I did not hurt myself I was just in shock. I was a little frightened really as nobody ever went out there and I thought that I might be there all night. Luckily, and it is quite funny when I think about it now, someone must have seen my feet in the air and came to rescue. The houseparent who attended to me was new to the school and he was really nice with me. What was very strange though was the following morning when the physiotherapists told me off for going outside in my electric wheelchair. Therapists determined everything you did school, they played a very controlling rol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had been at the boarding school for about a year and a half when I became so fed up I just wanted to go home. Nothing was happening academically for me here; there may have been bits and pieces of worthwhile learning but not anything major.  After months and months of work with me, when the physiotherapists and the Occupational Therapists were trying to get me to feed myself with a knife and fork, which I thought was a complete waste of time, they finally gave up and I ended up eating off a round metal plate which I had to turn around with my cheek. I was always getting sores my mouth through the plate, it was horrible and oppressiv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When I was very young my G. P. or specialist at the hospital put me on Valium to help me to relax and control my spasms. I do actually remember this medicine being given to me and always feeling extremely tired. My mother said that I was not the same ‘little boy’ anymore as I was always very lively. In the end my mother weaned me off this and I was back to my usual self.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When I was not long at the school in Kent I saw the doctor and he was talking about some kind of medication but I did not know why. Some weeks whilst I was having my breakfast the school nurse came to me and gave me a tablet. I did not know anything about this or what it was for. As time passed I was getting more and more tired and lethargic, not knowing why. I hated this school. The evenings and weekends were worse. I did not really have any friends here; I had left them all in Manchester. I just felt that I did not have anything in common with the young people at the school in Kent. I spent most of the free time at this school wandering about on my own in my electric wheelchair; it was like I was in a daze the whole time. I found out later that the tablets made me feel like this. This reason that I was put on these was to relax me when they were giving me physiotherapy instead of waiting for me to relax naturally. This was horribl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Not long after I began boarding school I started to go horse riding, which was part of my physiotherapy. At my other school some of the pupils went horse riding but I always thought that this was just for the older children and I did not relate it to physiotherapy at all. The riding stables was a few miles away so we had to take one of the school buses, it was great just to get away from the place for a whil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t felt really strange when I was first put on a horse; people had to pick me up out of my wheelchair onto the horse. I felt very high up and I could look down on everyone and everything, which was completely different to being in a wheelchair when you are always looking up at the world, it was a great feeling if I am to be honest! I then I had to straddle the horse and the pain was really excruciating. That is because my muscles and tendons in my hips are very tight as I do not use them.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t used to take an age to relax and get settled on the horse. It was easier for me ride without a saddle and I would have a sheepskin underneath me. Whenever I am doing anything, working on my computer for example, I always find it much easier when my hands are in the middle and together. Sometimes it would take me a long time to get my hands right due to spasms and so on. Once I was settled though it was great. Normally we would just walk and trot round the paddock. On some occasions we would go outside on the horses and go into the countryside which was really amazing because you could go to places where you could not get a wheelchair. When I went riding from Manchester, when I left school, we used to go up a very steep rocky hill and you could see for miles around. Absolutely incredible. All the people who helped at the horse riding were volunteer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just wanted to leave and go back home for good. Something else began to happen as well. Every few days I would vomit and nobody knew why. The school's G. P. came to the school every Thursday I went to see him almost every week with this problem but we could not get to the bottom of this. I told my parents that I wanted to come home. They came to see me one weekend, thinking that they were going to bring me home. First my parents went in to see the headmaster, a different one to when I originally started at the school, I did not like him. When my Mam and Dad came out of the office they did not seem as happy as I expected. I then went back in with them. The headmaster informed that if I were to go home I could not go back to my old school and he said some other stuff that I can't remember. I do not even think that we told him that I was not learning anything. I had to give it another go; another upsetting episod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last year at boarding school was probably the most discouraging of  my educational life. The headmaster and the rest of teaching staff were trying to find out which pupils were capable of doing which course. Reading between the lines there was a choice of 'O' Levels, CSE's and a Living and Development course, which nobody had ever heard of. I really expected to be put on at least the CSE course but I went on to the Living and Development course. Apart from the very basic mathematics, which I had done years before at my other school all we seemed to be doing was practicing filling out application forms, it was absolutely awful and so demeaning.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 few of my fellow pupils had the chance to do City and Guilds English and Maths as part of the Living and Development course but I was not chosen. This got me really angry, to not even give someone a chance. I asked one of the teachers myself. After much persuading I went to one … of the City and Guilds Maths classes and then the teacher said that I was not capable. I may have had more of a chance if I had someone to help me do the writing; it is very difficult doing Maths on a typewriter. Again, I wish that I had stuck up for myself more but I did not know how and had nobody to help me with this, with my parents being all them miles from m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On one of the school holidays I told my Mam and Dad that I really have had enough of this school, it was just that nobody would give me the chance to prove myself. We, the family, were thinking that as I have impairments I was entitled to a state education until I was nineteen years of age there, could be a possibility I may well be able to leave school at sixteen and go to college or something. While I finishing off my time at boarding school my parents worked really hard to get me into a local college.</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Every now and then, in the school holidays from Kent, there would be several meetings at the family home. The meetings were about me and whether I go to a mainstream local college. The people who attended were a physiotherapist who I knew from school, a social worker and a man from Manchester Education Committee. Apparently this man from the education, and my mother told me this, had picked up my file and became very interested in my case. He was a really nice fellow.  I was told that if I were to go the college that they had in mind, I would be the first ever student to attend a mainstream college who needed a one-to-one personal assistant and / carer. After lots and lots of these meetings it was decided that I would go to one of the local mainstream colleges and I was extremely happy about thi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Before I went to college full-time I spent a week there and my mother came with me as my carer. Unfortunately, not, I had to take a week out of boarding school, yippee! It was great. On the Monday I spent the day at the college closest to where I lived.  The taxi dropped us off around the back of the college as there was no access for wheelchairs at the front. I can always remember one of the care assistants there opening the taxi door and saying, “</w:t>
      </w:r>
      <w:r>
        <w:rPr>
          <w:rFonts w:eastAsia="Calibri" w:cs="Times New Roman" w:ascii="Times New Roman" w:hAnsi="Times New Roman"/>
          <w:i/>
          <w:szCs w:val="22"/>
        </w:rPr>
        <w:t>Hello, are you ready to do some work, Paul?”</w:t>
      </w:r>
      <w:r>
        <w:rPr>
          <w:rFonts w:eastAsia="Calibri" w:cs="Times New Roman" w:ascii="Times New Roman" w:hAnsi="Times New Roman"/>
          <w:szCs w:val="22"/>
        </w:rPr>
        <w:t xml:space="preserve"> I was really looking forward to this. I cannot quite recall exactly what we did that day but I do know we did some gardening. At lunch time one of the care assistants was giving me something to eat rather too fast and my mother was very concerned about this. I saw some of my friends from the school where I used to go school with in Manchester. It was brilliant to see them agai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spent the other four days at the college where I would be going in the following September. This was much bigger than the previous establishment. I really enjoyed it here. I met even more of my friends from my school. It was funny one lunch one of the students said to my mother, </w:t>
      </w:r>
      <w:r>
        <w:rPr>
          <w:rFonts w:eastAsia="Calibri" w:cs="Times New Roman" w:ascii="Times New Roman" w:hAnsi="Times New Roman"/>
          <w:i/>
          <w:szCs w:val="22"/>
        </w:rPr>
        <w:t>“Do you want to come in the youthy?”</w:t>
      </w:r>
      <w:r>
        <w:rPr>
          <w:rFonts w:eastAsia="Calibri" w:cs="Times New Roman" w:ascii="Times New Roman" w:hAnsi="Times New Roman"/>
          <w:szCs w:val="22"/>
        </w:rPr>
        <w:t xml:space="preserve"> meaning the youth club. One of the tutors came up to us and said that I could go in youth club with the students and my mother could go in the staff room. I looked up at my mother and she could tell that I was a little nervous about being on my own and so she stayed with m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left school altogether in the July of 1984 I could not wait for this day, especially spending this, my final year at school learning my times table despite doing this years before at my school in Manchester. On the Sunday after leaving school on the Friday, my family moved into a smaller house with a garden which we had never had before. At first I did not like this house as I could not think how so many of us would be able to live in such a small space. It only took a couple of days and I began to love our new home. It was really nice to sit in the garden under the Apple Tree. My parents still live in this house now.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started mainstream local college in the September of the same year as leaving school and moving house. I began my college career in the ‘Special Education Unit’ I enjoyed this because I was with a few of my friends from my day school. There was only one thing wrong, I found the course much too easy. I had not met my new one-to-one personal assistant until the very day I started college. At break time I was sat in the coffee bar which was near our classroom with one of my best friends, when I went dizzy all of a sudden and was physically sick. I think this was because I was extremely nervous. Both of my schools only had, at the most, between forty and fifty pupils. This college, however, was not the only establishment on the campus; there was a secondary school, public library and a leisure centre. There were people coming and going everywhere. Nobody had told me about all of this. I think someone should have done but I got used to it soon enough.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 few weeks in and I was really enjoying myself at college. I started going swimming on a Thursday evening in the pool on the same campus as the college. We, the students on the Special Education Needs course, used to stay on after college. It was like a social event in itself, as it was difficult for some of us to have a social life once we were at home. Our swimming instructress worked for Manchester buses and she was great. There was a public bar in the leisure centre and we all went in there after swimming. I really think that these were the best days of my lif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One of our, my families friends, organised a benefit night for me at the local social club, my parents were members at the time, to raise money for me to get equipment for college. Someone ran the London for me and the church also raised money for me, my local community were quite fantastic. During this period my father went Crown Green Bowling. He was on two teams and I went everywhere with him. I got on with all the team. In 1985 I was awarded a trophy for being Best Supporter.</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t was about the middle of October of the same year that I was sat in the class in the Special Needs Unit at college and I was answering all the questions. I can remember very distinctly the tutor looking at me saying, </w:t>
      </w:r>
      <w:r>
        <w:rPr>
          <w:rFonts w:eastAsia="Calibri" w:cs="Times New Roman" w:ascii="Times New Roman" w:hAnsi="Times New Roman"/>
          <w:i/>
          <w:szCs w:val="22"/>
        </w:rPr>
        <w:t>“What are you doing here? You shouldn’t be here.”</w:t>
      </w:r>
      <w:r>
        <w:rPr>
          <w:rFonts w:eastAsia="Calibri" w:cs="Times New Roman" w:ascii="Times New Roman" w:hAnsi="Times New Roman"/>
          <w:szCs w:val="22"/>
        </w:rPr>
        <w:t xml:space="preserve"> At first I did not know what she meant, I thought that I was in trouble. After the class I went into the office and that tutor told me that she thinks that I could do much more academically. I just could not believe my own ears. I thought to myself, </w:t>
      </w:r>
      <w:r>
        <w:rPr>
          <w:rFonts w:eastAsia="Calibri" w:cs="Times New Roman" w:ascii="Times New Roman" w:hAnsi="Times New Roman"/>
          <w:i/>
          <w:szCs w:val="22"/>
        </w:rPr>
        <w:t>“At long last, someone other than my family or I recognises that I may be able to achieve something</w:t>
      </w:r>
      <w:r>
        <w:rPr>
          <w:rFonts w:eastAsia="Calibri" w:cs="Times New Roman" w:ascii="Times New Roman" w:hAnsi="Times New Roman"/>
          <w:szCs w:val="22"/>
        </w:rPr>
        <w:t>”. It was an incredible feeling.</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s I was doing at boarding school I kept on being sick and always had this feeling in my chest and stomach, nobody told me at school but this was indigestion. My own G. P. referred me to a specialist at the hospital. I was meant to have an endoscope down my throat. In the end they could not perform this procedure as I found it very difficult to relax for them to get the tube in, despite having twice the dose of valium, wondering what on earth what was going on I woke up from the valium in my own bed. I then had a barium meal, and although my father had a real fight to keep me on his knee, the diagnosis was that I had a Hiatus Hernia. I must have had this when I was at boarding school but they failed to spot this or at least investigate. I blame the school for my hernia because one of the causes of it is stres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I had my last operation on my legs when I was 16. I was supposed to have this done in Kent but it never came about. When I awoke from the operation I can recall vividly looking down at my legs and saw that I had one leg longer than the other, it was never like this before. When my mother and I went back to the hospital to see the specialist we told him about my leg being longer than the other he murmured, “</w:t>
      </w:r>
      <w:r>
        <w:rPr>
          <w:rFonts w:eastAsia="Calibri" w:cs="Times New Roman" w:ascii="Times New Roman" w:hAnsi="Times New Roman"/>
          <w:i/>
          <w:szCs w:val="22"/>
        </w:rPr>
        <w:t>It doesn’t matter you can’t walk anyway</w:t>
      </w:r>
      <w:r>
        <w:rPr>
          <w:rFonts w:eastAsia="Calibri" w:cs="Times New Roman" w:ascii="Times New Roman" w:hAnsi="Times New Roman"/>
          <w:szCs w:val="22"/>
        </w:rPr>
        <w:t xml:space="preserve">”. On the way home my mother and I were silent. I just could not stop thinking about what the doctor said. We could not believe it. We ought to have sued him actually. He was demeaning, disabling and horribl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round the same time I went back the children’s hospital to see my Neurologist, the doctor who recommended that I went to boarding school. Although I hated this school, I thought my specialist was really nice and I respected him. I remember going into his consultation room and he kept looking at me, commenting on how much I had grown up. He listened to my chest and let me listen to my heart through his stethoscope, it was really interesting. I should not have been going to this hospital then because I was too old for children’s services but he said that as long as he was there I could attend his clinic. The next time I went to this hospital my specialist had left and I could no longer go to this hospita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college had a Basic Skills Department where everybody primarily studied Maths and English. I started off in here. I did not know until I got there that this was a mainstream course, I felt extremely proud of myself. At this point Manchester Education Committee bought me an electric typewriter. This small machine had a display window where you could see what you were typing before it went on to the paper so you could amend any mistakes, it was quite clever really. The manufacturer of this typewriter was the electronic firm Brother and so I nicknamed it ‘my little brother’. I sailed through English, getting my very first qualification in the form of an RSA in the subject along the way. Maths proved a little more difficul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While I was in this department I saw my friends from the special education needs unit at lunch times and on Thursdays when my course did not operate. Each Thursday morning one of Special Education Needs courses had a computer class and I joined in. At first I was trying out a new way using a computer. This entailed putting a hat on my head, which had light at my forehead. There was an onscreen keyboard on the monitor. If held the light on a key for a certain amount of time that letter would print. The hat, I found was too heavy and so the light was then attached to an empty frame of glasses, provided by my uncle who is an optical technician. We gave up on this piece of equipment in the end as I found it extremely laborious. It was really enabling that I finally had a say in what equipment I thought suited me instead of other people telling me how they thought how I should do my work. In the end I helped other students with their computer work during these sessions. I really enjoyed doing thi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can remember the tutor who recognised that I was capable of doing more academic work asking me whether I wanted to do anything other than English and Maths, I said of course I did. I wanted to do everything but I did not tell her this. What I did tell her was that I have always wanted to do Geography and she said that she would set up a meeting with the appropriate tutor. The Geography tutor was really nice and he lived on the street where I was born. The tutor from the Special Education Needs Unit was saying that not only would I have to get used to the other students but the other students would have to get used to me, and she pointed out I was making noises with my feet due to my uncontrolled movements. I do not know even to this day how this happened but the Geography Class turned out to be a Social Studies Class. I do not know whether my tutor had misinterpreted me or something. I do not remember why I did not say anything, I enjoyed Social Studies anywa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fter this I was always looking up different subjects in the library like sociology, psychology, law. I started all the sciences once, human biology, chemistry and physics as I have always been interested in the medical profession but the science tutors put me off these because I could not do the practical sides to these subjects. Again, I wish that I would have spoken up for myself more. I still think about the extent to which professionals did not give me an opportunity to have my say as a child and young adul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When I was about twenty-three years of age my youngest brother was seventeen. I remember being sat in my bedroom. My bedroom and bathroom were downstairs as my parents had an extension put on the house for me. I was looking at my brother putting his jacket on and making sure that his hair was neat and tidy before he went and remember thinking, “</w:t>
      </w:r>
      <w:r>
        <w:rPr>
          <w:rFonts w:eastAsia="Calibri" w:cs="Times New Roman" w:ascii="Times New Roman" w:hAnsi="Times New Roman"/>
          <w:i/>
          <w:szCs w:val="22"/>
        </w:rPr>
        <w:t>I wish I could do that</w:t>
      </w:r>
      <w:r>
        <w:rPr>
          <w:rFonts w:eastAsia="Calibri" w:cs="Times New Roman" w:ascii="Times New Roman" w:hAnsi="Times New Roman"/>
          <w:szCs w:val="22"/>
        </w:rPr>
        <w:t xml:space="preserve">.” I was thinking about my friends at college, I was engaged then too. I found this a very frustrating momen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round this time I was talking my GCSEs. The lecturers at college were trying to work out the best way to complete my exams. I can remember it being my English exam it took me no less than seven hours as I did that one on my own, on my computer. This was absolutely ridiculous. When I got home I went straight to bed but I could not sleep, I kept hearing voices in my head, I was that over tired. This never happened again. I had someone write for me in all my other exam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n 1992 I decided I wanted to go to university to study Psychology. I attended a university open day in Manchester; my carer from college came with me. The next morning when I got into college my carer told me that he had asked his boss if he could come with me to university and he hoped that it was all right with me. I was really excited about this. I got on with him really well and if he came with me to university I would not have to get used to another carer. I could just concentrate on my university course. My carer worked for social services and we had to get permission from them to take him out of social services. My Counsellor got involved and everything was sorted. I found university a much more enjoyable experience than college. Everyone, staff and students alike, seem to be more accommodating at university, maybe people were just a little more mature at universit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After I had completed my BSc in Psychology I had no carer as my carer went back to working at college which was one of the conditions of him coming to university with me. Although I get on with my parents really well I felt that I needed to get out on my own again. I looked up about Direct Payments on the internet but when I asked about this to my social worker he said that he knew nothing about it. It took me to write to my M. P. in order for me to start receiving Direct Payments. When the woman came to see me and told me that get money to pay a Personal Assistant for twenty hours a week. I just could not believe that it was this simple. I even started going out one night a week which I had never really done before. It was brilliant! When I started my Masters Degree my allocated hours for personal assistance went up to fifty six hours a week. In 2002 I moved into a council house and now I have twenty four hour support seven days a week of care and total independence. I had begun pursuing a PhD. </w:t>
      </w:r>
    </w:p>
    <w:p>
      <w:pPr>
        <w:pStyle w:val="Subtitle1"/>
        <w:spacing w:lineRule="auto" w:line="276"/>
        <w:rPr>
          <w:rFonts w:ascii="Times New Roman" w:hAnsi="Times New Roman" w:eastAsia="Calibri" w:cs="Times New Roman"/>
          <w:szCs w:val="22"/>
        </w:rPr>
      </w:pPr>
      <w:r>
        <w:rPr>
          <w:rFonts w:eastAsia="Calibri" w:cs="Times New Roman" w:ascii="Times New Roman" w:hAnsi="Times New Roman"/>
          <w:szCs w:val="22"/>
        </w:rPr>
      </w:r>
    </w:p>
    <w:p>
      <w:pPr>
        <w:pStyle w:val="Subtitle1"/>
        <w:rPr/>
      </w:pPr>
      <w:r>
        <w:rPr/>
      </w:r>
    </w:p>
    <w:p>
      <w:pPr>
        <w:pStyle w:val="Subtitle1"/>
        <w:rPr/>
      </w:pPr>
      <w:r>
        <w:rPr/>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r>
    </w:p>
    <w:p>
      <w:pPr>
        <w:pStyle w:val="Heading1"/>
        <w:rPr/>
      </w:pPr>
      <w:bookmarkStart w:id="16" w:name="__RefHeading___Toc385801083"/>
      <w:r>
        <w:rPr/>
        <w:t>CHAPTER 3 - LITERATURE REVIEW</w:t>
      </w:r>
      <w:bookmarkEnd w:id="16"/>
      <w:r>
        <w:rPr/>
        <w:t xml:space="preserve"> </w:t>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b/>
          <w:b/>
          <w:sz w:val="28"/>
        </w:rPr>
      </w:pPr>
      <w:r>
        <w:rPr>
          <w:rFonts w:ascii="Times New Roman" w:hAnsi="Times New Roman"/>
          <w:b/>
          <w:sz w:val="28"/>
        </w:rPr>
      </w:r>
    </w:p>
    <w:p>
      <w:pPr>
        <w:pStyle w:val="Heading2"/>
        <w:rPr/>
      </w:pPr>
      <w:bookmarkStart w:id="17" w:name="__RefHeading___Toc385801084"/>
      <w:r>
        <w:rPr/>
        <w:t>Reflections on connections between literature and my own research</w:t>
      </w:r>
      <w:bookmarkEnd w:id="17"/>
      <w:r>
        <w:rPr/>
        <w:t xml:space="preserve"> </w:t>
      </w:r>
    </w:p>
    <w:p>
      <w:pPr>
        <w:pStyle w:val="Heading2"/>
        <w:rPr>
          <w:rFonts w:ascii="Times New Roman" w:hAnsi="Times New Roman"/>
        </w:rPr>
      </w:pPr>
      <w:r>
        <w:rPr>
          <w:rFonts w:ascii="Times New Roman" w:hAnsi="Times New Roman"/>
        </w:rPr>
        <w:tab/>
      </w:r>
    </w:p>
    <w:p>
      <w:pPr>
        <w:pStyle w:val="Normal"/>
        <w:spacing w:lineRule="auto" w:line="360"/>
        <w:jc w:val="both"/>
        <w:rPr/>
      </w:pPr>
      <w:r>
        <w:rPr>
          <w:rFonts w:cs="Times New Roman" w:ascii="Times New Roman" w:hAnsi="Times New Roman"/>
        </w:rPr>
        <w:t xml:space="preserve">In this chapter I will reflect on some ideas from the literature that have been helpful during the progress of my research and developing thinking and I will consider some possible connections between them. My research is based on a commitment to inclusive education and the belief that only inclusive education will provide an education system which is open and equitable for all.  To begin with, this thesis on young school leavers with impairments may not, at first sight, appear to offer much scope for studies of inclusive education because the research on which it is based was carried out in a segregated school for children labelled as having ‘special educational needs’ - Bramble School. More appropriately, the focus of this piece of work is about making headway towards an inclusive society. Therefore, links between </w:t>
      </w:r>
      <w:r>
        <w:rPr>
          <w:rFonts w:cs="Times New Roman" w:ascii="Times New Roman" w:hAnsi="Times New Roman"/>
          <w:b/>
        </w:rPr>
        <w:t xml:space="preserve">school experience and participation in an inclusive society </w:t>
      </w:r>
      <w:r>
        <w:rPr>
          <w:rFonts w:cs="Times New Roman" w:ascii="Times New Roman" w:hAnsi="Times New Roman"/>
        </w:rPr>
        <w:t>are the overarching theme of this literature revie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ok et al (2005) obser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many, most, perhaps all researchers, one of the most difficult tasks is to turn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e of research into respectable academic writing’(Cook et al, 2005: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ok et al point to the importance of an engagement with the work of others through a ‘review of the literature’, such as that with which I am now concerned, can take different forms. Throughout the thesis I will refer to relevant ideas and different literature to back up ideas and claims. In this chapter I focus more specifically on some key ideas which I have come across during my reading and which have contributed to my thinking. These ideas became deeply bound up with my experience as a researcher and so this chapter moves reflexively between the experiential and ideas from the work of oth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are many topics which relate to the thesis in which connections between ideas from the literature and my own experience need illuminating. I briefly indicate these topics before going on to explore each in tur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The history of special and inclusive education </w:t>
      </w:r>
      <w:r>
        <w:rPr>
          <w:rFonts w:cs="Times New Roman" w:ascii="Times New Roman" w:hAnsi="Times New Roman"/>
        </w:rPr>
        <w:t>has shaped</w:t>
      </w:r>
      <w:r>
        <w:rPr>
          <w:rFonts w:cs="Times New Roman" w:ascii="Times New Roman" w:hAnsi="Times New Roman"/>
          <w:b/>
        </w:rPr>
        <w:t xml:space="preserve"> </w:t>
      </w:r>
      <w:r>
        <w:rPr>
          <w:rFonts w:cs="Times New Roman" w:ascii="Times New Roman" w:hAnsi="Times New Roman"/>
        </w:rPr>
        <w:t>the education young people who took part in this study have experienced. It is therefore relevant to explore some of the legislative and policy milestones of the history of special and inclusive education in England. My own position is shaped by this history too and so I make connections between my own past experience and current perspectives.  Although my own education and that of the participants were separated by several decades we have shared experience as pupils of segregated education in Engla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someone with negative recollections of my own experience as a pupil in segregated settings, which I found disempowering, I was keen to explore the importance of raising the </w:t>
      </w:r>
      <w:r>
        <w:rPr>
          <w:rFonts w:cs="Times New Roman" w:ascii="Times New Roman" w:hAnsi="Times New Roman"/>
          <w:b/>
        </w:rPr>
        <w:t>voice</w:t>
      </w:r>
      <w:r>
        <w:rPr>
          <w:rFonts w:cs="Times New Roman" w:ascii="Times New Roman" w:hAnsi="Times New Roman"/>
        </w:rPr>
        <w:t xml:space="preserve"> of young people currently experiencing segregated schooling. Throughout my life, as an individual with multiple impairments, I have experienced that the majority of the general public have not known how to speak to me. I anticipated that this would be the similar experience of the young people at Bramble School and so, in relation to this issue, </w:t>
      </w:r>
      <w:r>
        <w:rPr>
          <w:rFonts w:cs="Times New Roman" w:ascii="Times New Roman" w:hAnsi="Times New Roman"/>
          <w:b/>
        </w:rPr>
        <w:t xml:space="preserve">advocacy </w:t>
      </w:r>
      <w:r>
        <w:rPr>
          <w:rFonts w:cs="Times New Roman" w:ascii="Times New Roman" w:hAnsi="Times New Roman"/>
        </w:rPr>
        <w:t>became a</w:t>
      </w:r>
      <w:r>
        <w:rPr>
          <w:rFonts w:cs="Times New Roman" w:ascii="Times New Roman" w:hAnsi="Times New Roman"/>
          <w:b/>
        </w:rPr>
        <w:t xml:space="preserve"> </w:t>
      </w:r>
      <w:r>
        <w:rPr>
          <w:rFonts w:cs="Times New Roman" w:ascii="Times New Roman" w:hAnsi="Times New Roman"/>
        </w:rPr>
        <w:t xml:space="preserve">major theme and so is addressed within this literature revie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am also deeply conscious that after leaving school I experienced exclusion and had to fight many barriers to have access to further and higher education. Kagan et al (2011) talk about the risk of marginalisation for disabled people in an ableist society and I was interested in what thoughts and hopes or worries the young people might have about their transition into life beyond school.  The young people with impairments at Bramble school were very concerned about leaving school and this topic became central to my study. Therefore I go on to look at some key concepts concerning transition later in this chap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plans for the project were discussed I realised that, in addition to serving purposes of enquiry, I wanted the research to play a role in promoting advocacy for the young people with impairments who took part so that the experience of working with me might actually give them a new skill or resource for coping with post-school transition. I am using the term ‘advocacy’ as Kagan et al (2011) describes:</w:t>
      </w:r>
    </w:p>
    <w:p>
      <w:pPr>
        <w:pStyle w:val="Normal"/>
        <w:spacing w:lineRule="auto" w:line="360"/>
        <w:ind w:left="720" w:hanging="0"/>
        <w:jc w:val="both"/>
        <w:rPr/>
      </w:pPr>
      <w:r>
        <w:rPr>
          <w:rFonts w:cs="Times New Roman" w:ascii="Times New Roman" w:hAnsi="Times New Roman"/>
          <w:i/>
        </w:rPr>
        <w:t xml:space="preserve">Advocacy is speaking up on behalf of a person or an issue, and / or using evidence, argument and persuasion to achieve change’ </w:t>
      </w:r>
      <w:r>
        <w:rPr>
          <w:rFonts w:cs="Times New Roman" w:ascii="Times New Roman" w:hAnsi="Times New Roman"/>
        </w:rPr>
        <w:t xml:space="preserve">(p. 228)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It became easy to see that my own role as a researcher with could potentially make an impact on participants and promote advocacy of their interests and rights; I would be actively promoting advocacy as in each research encounter I would have with young people with impairments and they would encounter a model of a person with multiple impairments insisting on raising his own voice and theirs.  This dual purpose of my research, promoting advocacy through the research process</w:t>
      </w:r>
      <w:r>
        <w:rPr>
          <w:rFonts w:cs="Times New Roman" w:ascii="Times New Roman" w:hAnsi="Times New Roman"/>
          <w:i/>
        </w:rPr>
        <w:t xml:space="preserve"> as well as </w:t>
      </w:r>
      <w:r>
        <w:rPr>
          <w:rFonts w:cs="Times New Roman" w:ascii="Times New Roman" w:hAnsi="Times New Roman"/>
        </w:rPr>
        <w:t xml:space="preserve">finding out about experience and aspirations, meant that </w:t>
      </w:r>
      <w:r>
        <w:rPr>
          <w:rFonts w:cs="Times New Roman" w:ascii="Times New Roman" w:hAnsi="Times New Roman"/>
          <w:b/>
        </w:rPr>
        <w:t xml:space="preserve">participation of young people with impairments in research </w:t>
      </w:r>
      <w:r>
        <w:rPr>
          <w:rFonts w:cs="Times New Roman" w:ascii="Times New Roman" w:hAnsi="Times New Roman"/>
        </w:rPr>
        <w:t xml:space="preserve">– including my own participation as a researcher with impairments would become a key theme. The literature review therefore also includes discussion of the role of people with impairments in resear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fore there are the following areas of literature at the heart of this chapter:</w:t>
      </w:r>
    </w:p>
    <w:p>
      <w:pPr>
        <w:pStyle w:val="Normal"/>
        <w:spacing w:lineRule="auto" w:line="360"/>
        <w:ind w:left="720" w:firstLine="720"/>
        <w:jc w:val="both"/>
        <w:rPr/>
      </w:pPr>
      <w:r>
        <w:rPr>
          <w:rFonts w:cs="Times New Roman" w:ascii="Times New Roman" w:hAnsi="Times New Roman"/>
          <w:b/>
        </w:rPr>
        <w:t>An historical view of special education</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clusive education</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dels of disability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nsition</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oice and Advocacy</w:t>
      </w:r>
    </w:p>
    <w:p>
      <w:pPr>
        <w:pStyle w:val="Normal"/>
        <w:spacing w:lineRule="auto" w:line="360"/>
        <w:ind w:left="720" w:hanging="0"/>
        <w:jc w:val="both"/>
        <w:rPr/>
      </w:pPr>
      <w:r>
        <w:rPr>
          <w:rFonts w:cs="Times New Roman" w:ascii="Times New Roman" w:hAnsi="Times New Roman"/>
          <w:b/>
        </w:rPr>
        <w:t xml:space="preserve">          </w:t>
      </w:r>
      <w:r>
        <w:rPr>
          <w:rFonts w:cs="Times New Roman" w:ascii="Times New Roman" w:hAnsi="Times New Roman"/>
          <w:b/>
        </w:rPr>
        <w:t>Promotion of advocacy through the research process</w:t>
        <w:tab/>
      </w:r>
      <w:r>
        <w:rPr>
          <w:rFonts w:cs="Times New Roman" w:ascii="Times New Roman" w:hAnsi="Times New Roman"/>
        </w:rPr>
        <w:t>·</w:t>
      </w:r>
      <w:r>
        <w:rPr>
          <w:rFonts w:cs="Times New Roman" w:ascii="Times New Roman" w:hAnsi="Times New Roman"/>
          <w:b/>
        </w:rPr>
        <w:tab/>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8" w:name="__RefHeading___Toc385801085"/>
      <w:bookmarkEnd w:id="18"/>
      <w:r>
        <w:rPr/>
        <w:t>An Historical View of Special Education</w:t>
      </w:r>
    </w:p>
    <w:p>
      <w:pPr>
        <w:pStyle w:val="Normal"/>
        <w:spacing w:lineRule="auto" w:line="360"/>
        <w:jc w:val="both"/>
        <w:rPr>
          <w:rFonts w:ascii="Times New Roman" w:hAnsi="Times New Roman" w:cs="Times New Roman"/>
        </w:rPr>
      </w:pPr>
      <w:r>
        <w:rPr>
          <w:rFonts w:cs="Times New Roman" w:ascii="Times New Roman" w:hAnsi="Times New Roman"/>
        </w:rPr>
        <w:t xml:space="preserve">Armstrong (2007) claims that impairment and people with impairments have been under-represented in history of education. This historic under-representation helps us to understand why studies such as mine are still needed to help identify and make sense of ongoing exclusion of disabled children in schools in the UK and across the world toda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interesting report by Dodd et al (2006) looks at the relationship between people with impairments, and disabled people, and museums. The main finding was that disabled people were not represented in museums. You may be wondering why the Dodd report is relevant to my thesis; if disabled people are not able to access museums, libraries, and other archives it is a denial of their existence – this is the same denial of human rights that exclusion from mainstream schools presents. Dodd et al's (2006) has made me quite curious. Throughout Britain there are lots of People’s Museums. I first looked at the </w:t>
      </w:r>
      <w:r>
        <w:rPr>
          <w:rFonts w:cs="Times New Roman" w:ascii="Times New Roman" w:hAnsi="Times New Roman"/>
          <w:i/>
        </w:rPr>
        <w:t xml:space="preserve">Manchester Peoples Museum </w:t>
      </w:r>
      <w:r>
        <w:rPr>
          <w:rFonts w:cs="Times New Roman" w:ascii="Times New Roman" w:hAnsi="Times New Roman"/>
        </w:rPr>
        <w:t>on the internet and there are artefacts about education over the decades but nothing on disability or ‘special education needs’. To further relate Dodd et al's (2006) report to my thesis I suggest that if people with impairments were discussed in museums and libraries there would be less of a need for young people with impairments to ‘do advocacy’ in order to be known in communities and society. Lack of information about impairments, and people with impairments, is not unlike the lack of information on impairments in general education. The absence of such understanding can lead to the under-consideration of disabled people and this impacts in turn on the way teachers may - or may not - think about  teaching young people with impair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tenbaugh, cited in Armstrong (2007) argues that impairment has not been treated in the same way as other determinants of identity such as race, social class and gender and that historians have neglected impairment as a mark of inequality. According to Altenbaugh (2006 cited in Armstrong, 2007) this could be understood as an extension of the view that impairment is a natural phenomenon. Many writers influenced by Len Barton (see Arnot, 2012) discuss how the history of the relationship between impairment and education has been marred by struggles over participation, social attitudes and rights alongside economic social change. Dominant assumptions on impairment are constantly being challenged by people with impairments, their organisations and scholars, such as myself, and within human rights debates (Arnot, op cit; Allan, 2012; Reiser, 2012). Pritchard’s major work, </w:t>
      </w:r>
      <w:r>
        <w:rPr>
          <w:rFonts w:cs="Times New Roman" w:ascii="Times New Roman" w:hAnsi="Times New Roman"/>
          <w:i/>
        </w:rPr>
        <w:t xml:space="preserve">Education and the Handicapped, 1760-1960, </w:t>
      </w:r>
      <w:r>
        <w:rPr>
          <w:rFonts w:cs="Times New Roman" w:ascii="Times New Roman" w:hAnsi="Times New Roman"/>
        </w:rPr>
        <w:t xml:space="preserve">published in 1963, cited in Armstrong (2007) represents an early study of the relationship between education and disability and / or impair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t very long ago, and even today, many people would think that a person with my level of impairment would be incapable of undertaking doctoral studies and I have experienced, and needed to resist,  much scepticism throughout the duration of this study. It seems to me, at the point of writing, that modern educationalists and writers on impairment have not come very far throughout the years Pritchard’s work explores. Legislation such as the Disability Discrimination Act (1995) and the Special Educational Needs and Disability Act (2002) represent some attempt  to remove barriers for people with impairments to access and participate in mainstream education, employment, the environment and everyday social life, and to bring about a shift in expectations, opportunities and assumptions in society. Despite attempts to change negative attitudes, education practices remain  deeply rooted in the historic absence of consideration of children with impairments which has been reinforced by segregation of children with impairments into supposedly ‘special’ but distinctly separate, schools. Richards and Armstrong (2011) add to the importance of this in their discussion of how schools segregated for the purposes of ‘special’ education are steeped in policies and practices based on ideas about ability which have traditionally sanctioned the exclusion of many learners from mainstream e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etting up of educational establishments for people with impairments can be traced back to the eighteenth century in England, although there were many earlier institutions, for example those that were run by religious orders and voluntary groups funded by charities (Slee, 1993). Prior to the 1870s many children with impairments were sent to the workhouses, reformatory or industrial schools where sometimes they received basic education and training (Slee, 1993). The early history of special education was dominated by medicine and psychiatry and this has had long-lasting effects on the general perception of children and adults whose impairments have been consequently viewed within medical terms (Armstrong, 2007).  Presumed links between impairment and medicine persist today and underpin incorrect connections between impairment and sickness or other deficit ways of being.  Historically, many children  with impairments  were deemed not to be ‘normal’ by the medical profession and so sent to hospitals, asylums or other institutions controlled by doctors instead of being given access to education (Slee, 1993; Moore and Slee,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1944 Education Act (Great Britain) introduced 11 ‘Categories of Handicap’ and guidance was given for each category and degree of impairment. This widened opportunities for some children and young people with impairments to access formal state education. The 1944 Act also gave the Local Education Authorities in England and Wales the responsibility of placing children and young people with impairments into suitable educational provision, and this should be in accordance to age, aptitude and ability. Subsequently, the Education (Handicapped Children) Act 1970 made local authorities responsible for the education of </w:t>
      </w:r>
      <w:r>
        <w:rPr>
          <w:rFonts w:cs="Times New Roman" w:ascii="Times New Roman" w:hAnsi="Times New Roman"/>
          <w:i/>
        </w:rPr>
        <w:t xml:space="preserve">all </w:t>
      </w:r>
      <w:r>
        <w:rPr>
          <w:rFonts w:cs="Times New Roman" w:ascii="Times New Roman" w:hAnsi="Times New Roman"/>
        </w:rPr>
        <w:t xml:space="preserve">children, regardless of impairment or learning difficul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aughan has traced the development of the various stages in legislation and other key events concerning the development of special and inclusive education and these are revisited he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60"/>
        <w:ind w:left="283" w:hanging="0"/>
        <w:jc w:val="both"/>
        <w:rPr/>
      </w:pPr>
      <w:r>
        <w:rPr>
          <w:rFonts w:cs="Times New Roman" w:ascii="Times New Roman" w:hAnsi="Times New Roman"/>
          <w:b/>
        </w:rPr>
        <w:t>The 1970 Education Act Enacted in 1971</w:t>
      </w:r>
      <w:r>
        <w:rPr>
          <w:rFonts w:cs="Times New Roman" w:ascii="Times New Roman" w:hAnsi="Times New Roman"/>
        </w:rPr>
        <w:t xml:space="preserve"> this law ended the long-standing practice of a small minority of children being classified as ineducable. The 1970 Act put a stop to the arrangements for 'classifying children suffering from a disability of mind as children unsuitable for education at school'. It also took away the power of Health Authorities to provide training for 'children who suffer from a disability of mind,' and from 1971 some 24,000 children who had been assigned to ‘junior training centres’ or ‘special care units’ across England, along with a further 8,000 in 100 hospitals became entitled to education. This Act was a hugely significant acknowledgement by Parliament towards the last, small, minority of the population who for generation after generation had been denied access to even a basic education. For the first time in UK history, 100% of school-age children were now entitled to an education.</w:t>
      </w:r>
    </w:p>
    <w:p>
      <w:pPr>
        <w:pStyle w:val="Normal"/>
        <w:spacing w:lineRule="auto" w:line="360" w:before="0" w:after="260"/>
        <w:ind w:left="283" w:hanging="0"/>
        <w:jc w:val="both"/>
        <w:rPr/>
      </w:pPr>
      <w:r>
        <w:rPr>
          <w:rFonts w:cs="Times New Roman" w:ascii="Times New Roman" w:hAnsi="Times New Roman"/>
          <w:b/>
        </w:rPr>
        <w:t>The 1976 Education Act</w:t>
      </w:r>
      <w:r>
        <w:rPr>
          <w:rFonts w:cs="Times New Roman" w:ascii="Times New Roman" w:hAnsi="Times New Roman"/>
        </w:rPr>
        <w:t xml:space="preserve"> This Act placed a duty on LEAs to integrate disabled children in ordinary schools in England and Wales but was never implemented. </w:t>
      </w:r>
    </w:p>
    <w:p>
      <w:pPr>
        <w:pStyle w:val="Normal"/>
        <w:spacing w:lineRule="auto" w:line="360" w:before="0" w:after="320"/>
        <w:ind w:left="283" w:hanging="0"/>
        <w:jc w:val="both"/>
        <w:rPr/>
      </w:pPr>
      <w:r>
        <w:rPr>
          <w:rFonts w:cs="Times New Roman" w:ascii="Times New Roman" w:hAnsi="Times New Roman"/>
          <w:b/>
        </w:rPr>
        <w:t>1978 The Warnock Report on special education in England, Scotland and Wales</w:t>
      </w:r>
      <w:r>
        <w:rPr>
          <w:rFonts w:cs="Times New Roman" w:ascii="Times New Roman" w:hAnsi="Times New Roman"/>
        </w:rPr>
        <w:t xml:space="preserve"> This 1978 report was the biggest ever investigation into education  for children with impairments in the named countries and put the issue of ‘integration’ of children with impairments in ordinary schools firmly on to a national agenda. However, Warnock did not take a human rights approach towards the education of all disabled children, saying instead that integration was good for some children and not for others (Warnock, 1978). The report envisaged some children with impairments would always attend ‘special’ schools.</w:t>
      </w:r>
    </w:p>
    <w:p>
      <w:pPr>
        <w:pStyle w:val="Normal"/>
        <w:spacing w:lineRule="auto" w:line="360"/>
        <w:ind w:left="283" w:hanging="0"/>
        <w:jc w:val="both"/>
        <w:rPr>
          <w:rFonts w:ascii="Times New Roman" w:hAnsi="Times New Roman" w:cs="Times New Roman"/>
        </w:rPr>
      </w:pPr>
      <w:r>
        <w:rPr>
          <w:rFonts w:cs="Times New Roman" w:ascii="Times New Roman" w:hAnsi="Times New Roman"/>
        </w:rPr>
        <w:t xml:space="preserve">In 1973 when the then Rt Hon Margaret Thatcher, Secretary of State, had first announced plans to: </w:t>
      </w:r>
    </w:p>
    <w:p>
      <w:pPr>
        <w:pStyle w:val="Normal"/>
        <w:spacing w:lineRule="auto" w:line="360"/>
        <w:ind w:left="1003" w:hanging="0"/>
        <w:jc w:val="both"/>
        <w:rPr/>
      </w:pPr>
      <w:r>
        <w:rPr>
          <w:rFonts w:cs="Times New Roman" w:ascii="Times New Roman" w:hAnsi="Times New Roman"/>
          <w:i/>
        </w:rPr>
        <w:t xml:space="preserve">review educational provision in England, Scotland and Wales for children and young people handicapped by disabilities of body or mind, taking into account of the medical aspects of their needs, together with arrangements to prepare them for entry into employment, to consider the most effective use of resources for these purposes, and to make recommendations. </w:t>
      </w:r>
      <w:r>
        <w:rPr>
          <w:rFonts w:cs="Times New Roman" w:ascii="Times New Roman" w:hAnsi="Times New Roman"/>
        </w:rPr>
        <w:t>(Warnock Report, 1978)</w:t>
      </w:r>
    </w:p>
    <w:p>
      <w:pPr>
        <w:pStyle w:val="Normal"/>
        <w:spacing w:lineRule="auto" w:line="360"/>
        <w:ind w:left="283"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The Warnock Report marked a major breakthrough in the education of children and young people with impairments. Before the 1970 Education Act, enacted in 1971, children and young people with impairments were classified as being ‘ineducable’, without the ability to learn (Vaughan,op cit). Previous to this there were some 24,000 children from junior training centres and special care units across England, plus 8,000 in 100 hospitals source. I can imagine if I had been one of those children how frustrated I would have been. The 1970 Education Act took the responsibility for young people with impairments away from the Health Authorities and handed it over to Local Education Authoritie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260"/>
        <w:ind w:left="720" w:hanging="0"/>
        <w:jc w:val="both"/>
        <w:rPr/>
      </w:pPr>
      <w:r>
        <w:rPr>
          <w:rFonts w:cs="Times New Roman" w:ascii="Times New Roman" w:hAnsi="Times New Roman"/>
        </w:rPr>
        <w:t>The landmark Warnock Report is also famous for giving weight - not before time - to the importance of parental views of their children with impairments.  The report created a turning point in public and professional opinion, saying parents of disabled children had vital information about their children  that must be incorporated and used in the assessment, placement and educational process.</w:t>
      </w:r>
    </w:p>
    <w:p>
      <w:pPr>
        <w:pStyle w:val="Normal"/>
        <w:spacing w:lineRule="auto" w:line="360" w:before="0" w:after="260"/>
        <w:ind w:left="720" w:hanging="0"/>
        <w:jc w:val="both"/>
        <w:rPr/>
      </w:pPr>
      <w:r>
        <w:rPr>
          <w:rFonts w:cs="Times New Roman" w:ascii="Times New Roman" w:hAnsi="Times New Roman"/>
          <w:b/>
        </w:rPr>
        <w:t>The 1981 Education Act</w:t>
      </w:r>
      <w:r>
        <w:rPr>
          <w:rFonts w:cs="Times New Roman" w:ascii="Times New Roman" w:hAnsi="Times New Roman"/>
        </w:rPr>
        <w:t xml:space="preserve"> This law brought in the first duty on LEAs to educate children with impairments in mainstream schools, taking account of parents' wishes and establishing conditions that were to be met before it could happen including that a child with impairments can be educated in the mainstream school system only if other children's education will not be adversely affected and also only if there is ‘efficient use of resources’. The Act came into force in April 1983 and prompted substantial changes, discussion, resistance and enthusiasm as the nation got to grips with a completely new educational philosophy and practices (Education Act, 1981). As well as formally introducing 'integration' to the education system, the 1981 Act brought in a controversial, lengthy and bureaucratic assessment and statement procedure. The new law prompted a tentative movement of some children and young people with impairments from the ‘special school’ sector to ‘mainstream’, but this was in the context of enormous professional and administrative resistance (Education Act, 1981 ). In addition, the appeal process used by parents when they disagreed with their LEAs or the Government, quickly became a discredited process in need of reform (Education Act, 1981).</w:t>
      </w:r>
    </w:p>
    <w:p>
      <w:pPr>
        <w:pStyle w:val="Normal"/>
        <w:spacing w:lineRule="auto" w:line="360" w:before="0" w:after="260"/>
        <w:ind w:left="720" w:hanging="0"/>
        <w:jc w:val="both"/>
        <w:rPr/>
      </w:pPr>
      <w:r>
        <w:rPr>
          <w:rFonts w:cs="Times New Roman" w:ascii="Times New Roman" w:hAnsi="Times New Roman"/>
          <w:b/>
        </w:rPr>
        <w:t>The 1989 United Nations Convention on the Rights of the Child</w:t>
      </w:r>
      <w:r>
        <w:rPr>
          <w:rFonts w:cs="Times New Roman" w:ascii="Times New Roman" w:hAnsi="Times New Roman"/>
        </w:rPr>
        <w:t xml:space="preserve"> The rights of disabled children to be educated in the mainstream were spelled out in this international document of world standing for the first time. Article 23 of the Convention calls for a child to be educated in a way that will allow him or her to achieve the ‘fullest possible social integration and individual development’. The UN Committee on the Rights of the Child has since interpreted this as a goal for inclusion for all children. Article 2 says that all rights in the Convention shall apply to all children without discrimination - and it specifically mentions disability. Articles 3, 6, 12, 28 and 29 in the Convention give further support to inclusive education for all disabled children. The UK ratified the Convention in 1991, thereby accepting responsibility for the obligations in it (UNICEF UK, 1989).</w:t>
      </w:r>
    </w:p>
    <w:p>
      <w:pPr>
        <w:pStyle w:val="Normal"/>
        <w:spacing w:lineRule="auto" w:line="360" w:before="0" w:after="320"/>
        <w:ind w:left="720" w:hanging="0"/>
        <w:jc w:val="both"/>
        <w:rPr/>
      </w:pPr>
      <w:r>
        <w:rPr>
          <w:rFonts w:cs="Times New Roman" w:ascii="Times New Roman" w:hAnsi="Times New Roman"/>
          <w:b/>
        </w:rPr>
        <w:t>1992 Audit Commission and Her Majesty's Inspectorate Report on Special Needs Provision</w:t>
      </w:r>
      <w:r>
        <w:rPr>
          <w:rFonts w:cs="Times New Roman" w:ascii="Times New Roman" w:hAnsi="Times New Roman"/>
        </w:rPr>
        <w:t xml:space="preserve"> In 1992 the two named Government bodies issued a damning indictment on educational provision for pupils with 'special educational needs' in England and Wales. Their national investigation on this area of education was the first since implementation of the 1981 Act in 1983 and reported ‘serious deficiencies in the way in which children with special needs are identified and provided for’.  For example: LEAs were taking much too long to complete the assessments and statements, thus devaluing the process; statements describing a child’s needs were far too vague, deliberately so, according to some LEAs. It was found that specific levels of provision for pupils could not be guaranteed by LEAs or schools. Further a lack of clarity was discerned nationally as to what constituted 'special educational need'. The report criticised a lack of clear accountability by schools and LEAs for progress or lack of progress made by pupils. When LEAs moved pupils from ‘special’ to ‘mainstream’  school, resources did not follow the child so that the report claimed some estimated £53m was wrongly held back by special schools in 1991 (Audit Commission and Her Majesty's Inspectorate Report on Special Needs Provision, 1991). Finally the Report found a lack of incentives for LEAs to implement the 1981 Act and that annual review processes and inspection procedures were seriously weak and unprofessional. The 1993 Education Act was soon to follow. </w:t>
      </w:r>
    </w:p>
    <w:p>
      <w:pPr>
        <w:pStyle w:val="Normal"/>
        <w:spacing w:lineRule="auto" w:line="360"/>
        <w:ind w:left="437" w:hanging="0"/>
        <w:jc w:val="both"/>
        <w:rPr/>
      </w:pPr>
      <w:r>
        <w:rPr>
          <w:rFonts w:cs="Times New Roman" w:ascii="Times New Roman" w:hAnsi="Times New Roman"/>
          <w:b/>
        </w:rPr>
        <w:t>The 1993 Education Act</w:t>
      </w:r>
      <w:r>
        <w:rPr>
          <w:rFonts w:cs="Times New Roman" w:ascii="Times New Roman" w:hAnsi="Times New Roman"/>
        </w:rPr>
        <w:t xml:space="preserve"> It was more than 10 years later that 1993 Education Act (implemented in September 1994) provided ‘amending legislation’ to tidy up implementation of  the 1981 Act and give a stronger  appeal process for parents by introducing a </w:t>
      </w:r>
      <w:r>
        <w:rPr>
          <w:rFonts w:cs="Times New Roman" w:ascii="Times New Roman" w:hAnsi="Times New Roman"/>
          <w:i/>
        </w:rPr>
        <w:t>Special Educational Needs Tribunal</w:t>
      </w:r>
      <w:r>
        <w:rPr>
          <w:rFonts w:cs="Times New Roman" w:ascii="Times New Roman" w:hAnsi="Times New Roman"/>
        </w:rPr>
        <w:t>. This step took appeals concerning education placement out of the control of LEAs and set time lines which demanded more rigorous responses from LEAs with regard to appeal procedures. The central duty to ‘integrate’ was maintained in the 1993 Act, but the duty was now further qualified by the new phrase: ‘</w:t>
      </w:r>
      <w:r>
        <w:rPr>
          <w:rFonts w:cs="Times New Roman" w:ascii="Times New Roman" w:hAnsi="Times New Roman"/>
          <w:i/>
        </w:rPr>
        <w:t>… unless that is incompatible with the wishes of his parent’</w:t>
      </w:r>
      <w:r>
        <w:rPr>
          <w:rFonts w:cs="Times New Roman" w:ascii="Times New Roman" w:hAnsi="Times New Roman"/>
        </w:rPr>
        <w:t xml:space="preserve">.  Earlier conditions from the 1981 Act continued to allow LEAs to limit opportunities for inclusion. </w:t>
      </w:r>
    </w:p>
    <w:p>
      <w:pPr>
        <w:pStyle w:val="Normal"/>
        <w:spacing w:lineRule="auto" w:line="360" w:before="0" w:after="260"/>
        <w:ind w:left="283" w:hanging="0"/>
        <w:jc w:val="both"/>
        <w:rPr>
          <w:rFonts w:ascii="Times New Roman" w:hAnsi="Times New Roman" w:cs="Times New Roman"/>
        </w:rPr>
      </w:pPr>
      <w:r>
        <w:rPr>
          <w:rFonts w:cs="Times New Roman" w:ascii="Times New Roman" w:hAnsi="Times New Roman"/>
        </w:rPr>
      </w:r>
    </w:p>
    <w:p>
      <w:pPr>
        <w:pStyle w:val="Normal"/>
        <w:spacing w:lineRule="auto" w:line="360" w:before="0" w:after="260"/>
        <w:ind w:left="283" w:hanging="0"/>
        <w:jc w:val="both"/>
        <w:rPr/>
      </w:pPr>
      <w:r>
        <w:rPr>
          <w:rFonts w:cs="Times New Roman" w:ascii="Times New Roman" w:hAnsi="Times New Roman"/>
          <w:b/>
        </w:rPr>
        <w:t>The 1993 UN Standard Rules on the Equalisation of Opportunities for Persons with Disabilities</w:t>
      </w:r>
      <w:r>
        <w:rPr>
          <w:rFonts w:cs="Times New Roman" w:ascii="Times New Roman" w:hAnsi="Times New Roman"/>
        </w:rPr>
        <w:t xml:space="preserve"> This document from the UN set an international standard for policy making and action covering disabled children and adults. Its chapter on education gave qualified support for inclusive education saying countries should ‘</w:t>
      </w:r>
      <w:r>
        <w:rPr>
          <w:rFonts w:cs="Times New Roman" w:ascii="Times New Roman" w:hAnsi="Times New Roman"/>
          <w:i/>
        </w:rPr>
        <w:t>recognise the principle’</w:t>
      </w:r>
      <w:r>
        <w:rPr>
          <w:rFonts w:cs="Times New Roman" w:ascii="Times New Roman" w:hAnsi="Times New Roman"/>
        </w:rPr>
        <w:t xml:space="preserve"> of equal educational opportunities in integrated settings for disabled children; they should also ensure the education of disabled people is an integral part of the wider educational system.</w:t>
      </w:r>
    </w:p>
    <w:p>
      <w:pPr>
        <w:pStyle w:val="Normal"/>
        <w:spacing w:lineRule="auto" w:line="360" w:before="0" w:after="320"/>
        <w:ind w:left="283" w:hanging="0"/>
        <w:jc w:val="both"/>
        <w:rPr/>
      </w:pPr>
      <w:r>
        <w:rPr>
          <w:rFonts w:cs="Times New Roman" w:ascii="Times New Roman" w:hAnsi="Times New Roman"/>
          <w:b/>
        </w:rPr>
        <w:t>1994 The UNESCO Salamanca Statement</w:t>
      </w:r>
      <w:r>
        <w:rPr>
          <w:rFonts w:cs="Times New Roman" w:ascii="Times New Roman" w:hAnsi="Times New Roman"/>
        </w:rPr>
        <w:t xml:space="preserve"> This seminal document from the UN's education agency called on the international community to endorse an approach of inclusive schools by implementing far-reaching philosophical, practical and strategic changes. 92 Governments and 25 international organisations agreed a dynamic new statement in 1994 calling for inclusive education to be the norm and adopted a Framework for Action which said ordinary schools should include all children. The Salamanca Statement proclaimed:</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Regular schools with this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w:t>
      </w:r>
    </w:p>
    <w:p>
      <w:pPr>
        <w:pStyle w:val="Normal"/>
        <w:spacing w:lineRule="auto" w:line="360" w:before="0" w:after="260"/>
        <w:ind w:left="283" w:hanging="0"/>
        <w:jc w:val="both"/>
        <w:rPr>
          <w:rFonts w:ascii="Times New Roman" w:hAnsi="Times New Roman" w:cs="Times New Roman"/>
        </w:rPr>
      </w:pPr>
      <w:r>
        <w:rPr>
          <w:rFonts w:cs="Times New Roman" w:ascii="Times New Roman" w:hAnsi="Times New Roman"/>
        </w:rPr>
      </w:r>
    </w:p>
    <w:p>
      <w:pPr>
        <w:pStyle w:val="Normal"/>
        <w:spacing w:lineRule="auto" w:line="360" w:before="0" w:after="260"/>
        <w:ind w:left="283" w:hanging="0"/>
        <w:jc w:val="both"/>
        <w:rPr/>
      </w:pPr>
      <w:r>
        <w:rPr>
          <w:rFonts w:cs="Times New Roman" w:ascii="Times New Roman" w:hAnsi="Times New Roman"/>
          <w:b/>
        </w:rPr>
        <w:t>The 1995Disability Discrimination Act</w:t>
      </w:r>
      <w:r>
        <w:rPr>
          <w:rFonts w:cs="Times New Roman" w:ascii="Times New Roman" w:hAnsi="Times New Roman"/>
        </w:rPr>
        <w:t xml:space="preserve"> This new law omitted to concern itself with access to education, prompting a growing debate about the Government's tolerance of discrimination against disabled children and young people.</w:t>
      </w:r>
    </w:p>
    <w:p>
      <w:pPr>
        <w:pStyle w:val="Normal"/>
        <w:spacing w:lineRule="auto" w:line="360" w:before="0" w:after="260"/>
        <w:ind w:left="283" w:hanging="0"/>
        <w:jc w:val="both"/>
        <w:rPr/>
      </w:pPr>
      <w:r>
        <w:rPr>
          <w:rFonts w:cs="Times New Roman" w:ascii="Times New Roman" w:hAnsi="Times New Roman"/>
          <w:b/>
        </w:rPr>
        <w:t>The 1996 Education Act</w:t>
      </w:r>
      <w:r>
        <w:rPr>
          <w:rFonts w:cs="Times New Roman" w:ascii="Times New Roman" w:hAnsi="Times New Roman"/>
        </w:rPr>
        <w:t xml:space="preserve"> This law repeated the ‘qualified integration’ duties of the 1993 Act and consolidated a mass of other education legislation in one major, new Act.</w:t>
      </w:r>
    </w:p>
    <w:p>
      <w:pPr>
        <w:pStyle w:val="Normal"/>
        <w:spacing w:lineRule="auto" w:line="360" w:before="0" w:after="260"/>
        <w:ind w:left="283" w:hanging="0"/>
        <w:jc w:val="both"/>
        <w:rPr/>
      </w:pPr>
      <w:r>
        <w:rPr>
          <w:rFonts w:cs="Times New Roman" w:ascii="Times New Roman" w:hAnsi="Times New Roman"/>
          <w:b/>
        </w:rPr>
        <w:t xml:space="preserve">1997 Excellence For All Children: Meeting Special Educational Needs </w:t>
      </w:r>
      <w:r>
        <w:rPr>
          <w:rFonts w:cs="Times New Roman" w:ascii="Times New Roman" w:hAnsi="Times New Roman"/>
        </w:rPr>
        <w:t xml:space="preserve">Just four months after sweeping to power, a new Labour Government published this far-seeing Green Paper on special education and gave major support for all mainstream schools to become much more inclusive. It opened with the statement </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 … Where all children are included as equal partners in the school community, the benefits are felt by all … we are committed to comprehensive and enforceable civil rights for disabled peopl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260"/>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prompted a high level, national debate and appeared to herald a new dawn with its heavyweight support for inclusive education.</w:t>
      </w:r>
    </w:p>
    <w:p>
      <w:pPr>
        <w:pStyle w:val="Normal"/>
        <w:spacing w:lineRule="auto" w:line="360" w:before="0" w:after="320"/>
        <w:ind w:left="283" w:hanging="0"/>
        <w:jc w:val="both"/>
        <w:rPr>
          <w:rFonts w:ascii="Times New Roman" w:hAnsi="Times New Roman" w:cs="Times New Roman"/>
        </w:rPr>
      </w:pPr>
      <w:r>
        <w:rPr>
          <w:rFonts w:cs="Times New Roman" w:ascii="Times New Roman" w:hAnsi="Times New Roman"/>
          <w:b/>
        </w:rPr>
        <w:t>Human Rights Act 1998</w:t>
      </w:r>
      <w:r>
        <w:rPr>
          <w:rFonts w:cs="Times New Roman" w:ascii="Times New Roman" w:hAnsi="Times New Roman"/>
        </w:rPr>
        <w:t xml:space="preserve"> This legislation incorporated in domestic law the </w:t>
      </w:r>
      <w:r>
        <w:rPr>
          <w:rFonts w:cs="Times New Roman" w:ascii="Times New Roman" w:hAnsi="Times New Roman"/>
          <w:i/>
        </w:rPr>
        <w:t>European Convention for the Protection of Human Rights and Fundamental Freedoms</w:t>
      </w:r>
      <w:r>
        <w:rPr>
          <w:rFonts w:cs="Times New Roman" w:ascii="Times New Roman" w:hAnsi="Times New Roman"/>
        </w:rPr>
        <w:t xml:space="preserve">. Article 2 of the First Protocol states that </w:t>
      </w:r>
      <w:r>
        <w:rPr>
          <w:rFonts w:cs="Times New Roman" w:ascii="Times New Roman" w:hAnsi="Times New Roman"/>
          <w:i/>
        </w:rPr>
        <w:t>'no child shall be denied the right to education'.</w:t>
      </w:r>
    </w:p>
    <w:p>
      <w:pPr>
        <w:pStyle w:val="Normal"/>
        <w:spacing w:lineRule="auto" w:line="360" w:before="0" w:after="260"/>
        <w:ind w:left="283" w:hanging="0"/>
        <w:jc w:val="both"/>
        <w:rPr/>
      </w:pPr>
      <w:r>
        <w:rPr>
          <w:rFonts w:cs="Times New Roman" w:ascii="Times New Roman" w:hAnsi="Times New Roman"/>
          <w:b/>
        </w:rPr>
        <w:t>Meeting Special Educational Needs: A Programme of Action</w:t>
      </w:r>
      <w:r>
        <w:rPr>
          <w:rFonts w:cs="Times New Roman" w:ascii="Times New Roman" w:hAnsi="Times New Roman"/>
        </w:rPr>
        <w:t xml:space="preserve"> This 1998 White Paper laid down the Government's plans on how special education was going to develop, following a year of consultation on the 1997 Green Paper. The enthusiasm shown for inclusion in the Green Paper was watered down; the 1998 White Paper adopted a split approach of backing greater inclusion as well as developing the role of special schools, thus sending mixed messages out to the education world.</w:t>
      </w:r>
    </w:p>
    <w:p>
      <w:pPr>
        <w:pStyle w:val="Normal"/>
        <w:spacing w:lineRule="auto" w:line="360" w:before="0" w:after="260"/>
        <w:ind w:left="283" w:hanging="0"/>
        <w:jc w:val="both"/>
        <w:rPr>
          <w:rFonts w:ascii="Times New Roman" w:hAnsi="Times New Roman" w:cs="Times New Roman"/>
        </w:rPr>
      </w:pPr>
      <w:r>
        <w:rPr>
          <w:rFonts w:cs="Times New Roman" w:ascii="Times New Roman" w:hAnsi="Times New Roman"/>
        </w:rPr>
        <w:t xml:space="preserve">However, much needed increases in funding to support the development of inclusive education started to come from central Government. Largely speaking, this approach has remained as the anchor of Government policy on 'special educational needs' - develop inclusion and increase funding for it, but also keep special schools for a small minority of children permanently in place. </w:t>
      </w:r>
    </w:p>
    <w:p>
      <w:pPr>
        <w:pStyle w:val="Normal"/>
        <w:spacing w:lineRule="auto" w:line="360" w:before="0" w:after="260"/>
        <w:ind w:left="283" w:hanging="0"/>
        <w:jc w:val="both"/>
        <w:rPr/>
      </w:pPr>
      <w:r>
        <w:rPr>
          <w:rFonts w:cs="Times New Roman" w:ascii="Times New Roman" w:hAnsi="Times New Roman"/>
          <w:b/>
        </w:rPr>
        <w:t>1999 Disability Rights Task Force</w:t>
      </w:r>
      <w:r>
        <w:rPr>
          <w:rFonts w:cs="Times New Roman" w:ascii="Times New Roman" w:hAnsi="Times New Roman"/>
        </w:rPr>
        <w:t xml:space="preserve"> The report of this Task Force ‘</w:t>
      </w:r>
      <w:r>
        <w:rPr>
          <w:rFonts w:cs="Times New Roman" w:ascii="Times New Roman" w:hAnsi="Times New Roman"/>
          <w:i/>
        </w:rPr>
        <w:t>From Exclusion to Inclusion’</w:t>
      </w:r>
      <w:r>
        <w:rPr>
          <w:rFonts w:cs="Times New Roman" w:ascii="Times New Roman" w:hAnsi="Times New Roman"/>
        </w:rPr>
        <w:t xml:space="preserve"> on civil rights for disabled people in all areas of life highlighted the need for the Disability Discrimination Act 1995 to be extended to make proper reference to education.</w:t>
      </w:r>
    </w:p>
    <w:p>
      <w:pPr>
        <w:pStyle w:val="Normal"/>
        <w:spacing w:lineRule="auto" w:line="360" w:before="0" w:after="320"/>
        <w:ind w:left="283" w:hanging="0"/>
        <w:jc w:val="both"/>
        <w:rPr/>
      </w:pPr>
      <w:r>
        <w:rPr>
          <w:rFonts w:cs="Times New Roman" w:ascii="Times New Roman" w:hAnsi="Times New Roman"/>
          <w:b/>
        </w:rPr>
        <w:t>2000 Index For Inclusion: Developing Learning and Participation in Schools</w:t>
      </w:r>
      <w:r>
        <w:rPr>
          <w:rFonts w:cs="Times New Roman" w:ascii="Times New Roman" w:hAnsi="Times New Roman"/>
        </w:rPr>
        <w:t>, a set of materials, written by Booth and Ainscow to help support the inclusive development of mainstream schools was published by CSIE and placed by the Government in every school and LEA in England. Through the investigation of its cultures, policies and practices the school uses a cycle of activities to help break down barriers to learning and participation for 100% of students.</w:t>
      </w:r>
    </w:p>
    <w:p>
      <w:pPr>
        <w:pStyle w:val="Normal"/>
        <w:spacing w:lineRule="auto" w:line="360" w:before="0" w:after="320"/>
        <w:ind w:left="283" w:hanging="0"/>
        <w:jc w:val="both"/>
        <w:rPr>
          <w:rFonts w:ascii="Times New Roman" w:hAnsi="Times New Roman" w:cs="Times New Roman"/>
        </w:rPr>
      </w:pPr>
      <w:r>
        <w:rPr>
          <w:rFonts w:cs="Times New Roman" w:ascii="Times New Roman" w:hAnsi="Times New Roman"/>
          <w:b/>
        </w:rPr>
        <w:t>2001 United Nations General Comment No. 1 on the Convention on the Rights of the Child</w:t>
      </w:r>
      <w:r>
        <w:rPr>
          <w:rFonts w:cs="Times New Roman" w:ascii="Times New Roman" w:hAnsi="Times New Roman"/>
        </w:rPr>
        <w:t xml:space="preserve"> This Comment again drew attention to the pervasive discrimination against disabled children which it said </w:t>
      </w:r>
      <w:r>
        <w:rPr>
          <w:rFonts w:cs="Times New Roman" w:ascii="Times New Roman" w:hAnsi="Times New Roman"/>
          <w:i/>
        </w:rPr>
        <w:t>'offends the human dignity of the child'.</w:t>
      </w:r>
    </w:p>
    <w:p>
      <w:pPr>
        <w:pStyle w:val="Normal"/>
        <w:spacing w:lineRule="auto" w:line="360" w:before="0" w:after="260"/>
        <w:ind w:left="283" w:hanging="0"/>
        <w:jc w:val="both"/>
        <w:rPr/>
      </w:pPr>
      <w:r>
        <w:rPr>
          <w:rFonts w:cs="Times New Roman" w:ascii="Times New Roman" w:hAnsi="Times New Roman"/>
          <w:b/>
        </w:rPr>
        <w:t>Building Bulletin 94:</w:t>
      </w:r>
      <w:r>
        <w:rPr>
          <w:rFonts w:cs="Times New Roman" w:ascii="Times New Roman" w:hAnsi="Times New Roman"/>
        </w:rPr>
        <w:t xml:space="preserve"> </w:t>
      </w:r>
      <w:r>
        <w:rPr>
          <w:rFonts w:cs="Times New Roman" w:ascii="Times New Roman" w:hAnsi="Times New Roman"/>
          <w:b/>
        </w:rPr>
        <w:t xml:space="preserve">Inclusive school design </w:t>
      </w:r>
      <w:r>
        <w:rPr>
          <w:rFonts w:cs="Times New Roman" w:ascii="Times New Roman" w:hAnsi="Times New Roman"/>
        </w:rPr>
        <w:t>This report from the</w:t>
      </w:r>
      <w:r>
        <w:rPr>
          <w:rFonts w:cs="Times New Roman" w:ascii="Times New Roman" w:hAnsi="Times New Roman"/>
          <w:b/>
        </w:rPr>
        <w:t xml:space="preserve"> </w:t>
      </w:r>
      <w:r>
        <w:rPr>
          <w:rFonts w:cs="Times New Roman" w:ascii="Times New Roman" w:hAnsi="Times New Roman"/>
        </w:rPr>
        <w:t>Department for Education and Employment  called for a radical and inclusive approach to school building design, raising for much-needed wider discussion, the effect of the built environment on inclusion/exclusion of children and young people.</w:t>
      </w:r>
    </w:p>
    <w:p>
      <w:pPr>
        <w:pStyle w:val="Normal"/>
        <w:spacing w:lineRule="auto" w:line="360"/>
        <w:ind w:left="283" w:hanging="0"/>
        <w:jc w:val="both"/>
        <w:rPr/>
      </w:pPr>
      <w:r>
        <w:rPr>
          <w:rFonts w:cs="Times New Roman" w:ascii="Times New Roman" w:hAnsi="Times New Roman"/>
          <w:b/>
        </w:rPr>
        <w:t>The Special Educational Needs and Disability Act 2001 (SENDA) Part 1</w:t>
      </w:r>
      <w:r>
        <w:rPr>
          <w:rFonts w:cs="Times New Roman" w:ascii="Times New Roman" w:hAnsi="Times New Roman"/>
        </w:rPr>
        <w:t xml:space="preserve"> This law strengthened the right to mainstream schools for disabled children by repealing two of the provisos in the 1996 Act. Yet two conditions still limiting progress with inclusive education are left on the statute book; a disabled child can only go to the mainstream provided (i) it is compatible with the parent's wishes and (ii) an ‘efficient’ education  of other children is maintained so that the LEA’s duty is contingent and provisional. It is my feeling, however, that no child or young person with an impairment should be denied access to their preferred school in order to privilege the rights of others. SENDA 2001 also brought in new duties on LEAs to make arrangements for resolving disagreements parents might have with schools or LEAs, without affecting parents' right of appeal to a Tribunal. Tribunal appeals were also tightened up by the Act, including bringing in time limits on the implementation of decisions.</w:t>
      </w:r>
    </w:p>
    <w:p>
      <w:pPr>
        <w:pStyle w:val="Normal"/>
        <w:spacing w:lineRule="auto" w:line="360"/>
        <w:ind w:left="283" w:hanging="0"/>
        <w:jc w:val="both"/>
        <w:rPr>
          <w:rFonts w:ascii="Times New Roman" w:hAnsi="Times New Roman" w:cs="Times New Roman"/>
        </w:rPr>
      </w:pPr>
      <w:r>
        <w:rPr>
          <w:rFonts w:cs="Times New Roman" w:ascii="Times New Roman" w:hAnsi="Times New Roman"/>
        </w:rPr>
      </w:r>
    </w:p>
    <w:p>
      <w:pPr>
        <w:pStyle w:val="Normal"/>
        <w:spacing w:lineRule="auto" w:line="360" w:before="0" w:after="260"/>
        <w:ind w:left="283" w:hanging="0"/>
        <w:jc w:val="both"/>
        <w:rPr/>
      </w:pPr>
      <w:r>
        <w:rPr>
          <w:rFonts w:cs="Times New Roman" w:ascii="Times New Roman" w:hAnsi="Times New Roman"/>
          <w:b/>
        </w:rPr>
        <w:t>SENDA Part 2</w:t>
      </w:r>
      <w:r>
        <w:rPr>
          <w:rFonts w:cs="Times New Roman" w:ascii="Times New Roman" w:hAnsi="Times New Roman"/>
        </w:rPr>
        <w:t>, amending the 1995 Disability Discrimination Act, came into force in September 2002 and covered access to education for students and prospective students. It made it unlawful for schools to discriminate against a disabled person in admission arrangements, provision of education and associated services, or exclusions. LEAs were also obliged to plan to increase accessibility for disabled pupils in terms of curriculum, the physical environment and information.</w:t>
      </w:r>
    </w:p>
    <w:p>
      <w:pPr>
        <w:pStyle w:val="Normal"/>
        <w:spacing w:lineRule="auto" w:line="360" w:before="0" w:after="260"/>
        <w:ind w:left="283" w:hanging="0"/>
        <w:jc w:val="both"/>
        <w:rPr/>
      </w:pPr>
      <w:r>
        <w:rPr>
          <w:rFonts w:cs="Times New Roman" w:ascii="Times New Roman" w:hAnsi="Times New Roman"/>
          <w:b/>
        </w:rPr>
        <w:t>Inclusive Schooling: Children with Special Educational Needs</w:t>
      </w:r>
      <w:r>
        <w:rPr>
          <w:rFonts w:cs="Times New Roman" w:ascii="Times New Roman" w:hAnsi="Times New Roman"/>
        </w:rPr>
        <w:t xml:space="preserve"> This new Statutory Guidance on Inclusive Schooling from the Department for Education and Skills (DfES) is associated with the 2001 Act. It gives a clear and strong message to LEAs, schools and other bodies that the development of inclusion in schools is one of the Government's highest agendas. The Guidance establishes seven 'principles of an inclusive education service'. Two of these principles are taken directly from CSIE's Index for Inclusion:</w:t>
      </w:r>
    </w:p>
    <w:p>
      <w:pPr>
        <w:pStyle w:val="Normal"/>
        <w:numPr>
          <w:ilvl w:val="0"/>
          <w:numId w:val="10"/>
        </w:numPr>
        <w:spacing w:lineRule="auto" w:line="276"/>
        <w:ind w:left="1440" w:hanging="720"/>
        <w:jc w:val="both"/>
        <w:rPr>
          <w:rFonts w:ascii="Times New Roman" w:hAnsi="Times New Roman" w:cs="Times New Roman"/>
        </w:rPr>
      </w:pPr>
      <w:r>
        <w:rPr>
          <w:rFonts w:cs="Times New Roman" w:ascii="Times New Roman" w:hAnsi="Times New Roman"/>
        </w:rPr>
        <w:t>'Inclusion is a process by which schools, Local Education Authorities and others develop their cultures, policies and practices to include pupils'</w:t>
      </w:r>
    </w:p>
    <w:p>
      <w:pPr>
        <w:pStyle w:val="Normal"/>
        <w:spacing w:lineRule="auto" w:line="276"/>
        <w:ind w:left="28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ind w:left="1440" w:hanging="720"/>
        <w:jc w:val="both"/>
        <w:rPr>
          <w:rFonts w:ascii="Times New Roman" w:hAnsi="Times New Roman" w:cs="Times New Roman"/>
        </w:rPr>
      </w:pPr>
      <w:r>
        <w:rPr>
          <w:rFonts w:cs="Times New Roman" w:ascii="Times New Roman" w:hAnsi="Times New Roman"/>
        </w:rPr>
        <w:t>'Schools, Local Education Authorities and others should actively seek to remove barriers to learning and participation'</w:t>
      </w:r>
    </w:p>
    <w:p>
      <w:pPr>
        <w:pStyle w:val="Normal"/>
        <w:spacing w:lineRule="auto" w:line="276" w:before="0" w:after="260"/>
        <w:jc w:val="right"/>
        <w:rPr>
          <w:rFonts w:ascii="Times New Roman" w:hAnsi="Times New Roman" w:cs="Times New Roman"/>
        </w:rPr>
      </w:pPr>
      <w:r>
        <w:rPr>
          <w:rFonts w:cs="Times New Roman" w:ascii="Times New Roman" w:hAnsi="Times New Roman"/>
        </w:rPr>
        <w:t>(Index for Inclusion)</w:t>
      </w:r>
    </w:p>
    <w:p>
      <w:pPr>
        <w:pStyle w:val="Normal"/>
        <w:spacing w:lineRule="auto" w:line="360" w:before="0" w:after="260"/>
        <w:ind w:left="283" w:hanging="0"/>
        <w:jc w:val="both"/>
        <w:rPr>
          <w:rFonts w:ascii="Times New Roman" w:hAnsi="Times New Roman" w:cs="Times New Roman"/>
        </w:rPr>
      </w:pPr>
      <w:r>
        <w:rPr>
          <w:rFonts w:cs="Times New Roman" w:ascii="Times New Roman" w:hAnsi="Times New Roman"/>
        </w:rPr>
        <w:t>The Statutory Guidance goes on to say:</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An inclusive ethos. Schools and Local Education Authorities can use tools like the CSIE's Index for Inclusion to identify and remove the barriers to learning and participation. Schools that have adopted this sort of approach have seen standards rise for all of their pupi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ignificant events all over the world and in individual countries, such as war, cultural change and social economic change have an impact upon each section of society. In 1941, for example, the number of children with impairments attending special education schools in London was reduced to 50%, ironically, and many attended ‘ordinary’ schools paving the way for the 1944 Education Act. The growing of the Welfare State which was enacted in 1945 following The Beverage Report saw the provision of services as social common good, rather a drain on society’s resources and marked changing perception of people with impairments. Impairment, like illness, poverty and poor housing became a </w:t>
      </w:r>
      <w:r>
        <w:rPr>
          <w:rFonts w:cs="Times New Roman" w:ascii="Times New Roman" w:hAnsi="Times New Roman"/>
          <w:i/>
        </w:rPr>
        <w:t xml:space="preserve">social issue, </w:t>
      </w:r>
      <w:r>
        <w:rPr>
          <w:rFonts w:cs="Times New Roman" w:ascii="Times New Roman" w:hAnsi="Times New Roman"/>
        </w:rPr>
        <w:t xml:space="preserve">requiring state support and interven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lee argues that when considering the complex origins of policy concerning special and inclusive education that it is not surprising that research and literature in the area of inclusive education is fractured and fragmented (Slee, cited in Allan and Slee, 2008). Allan and Slee (op cit) are interested in why inclusive education emerged, and are concerned with </w:t>
      </w:r>
      <w:r>
        <w:rPr>
          <w:rFonts w:cs="Times New Roman" w:ascii="Times New Roman" w:hAnsi="Times New Roman"/>
          <w:i/>
        </w:rPr>
        <w:t xml:space="preserve">how </w:t>
      </w:r>
      <w:r>
        <w:rPr>
          <w:rFonts w:cs="Times New Roman" w:ascii="Times New Roman" w:hAnsi="Times New Roman"/>
        </w:rPr>
        <w:t>inclusive education research entered education discourses and became, if not accepted by all, acknowledged as a practice and as a field of enquiry. Chronologically, Allan and Slee (2008) state that the term inclusion emerged in the late 1980s and the early 1990s and was formally endorsed by the Salamanca Statement (UNESCO, 1994, cited in Allan and Slee, 2008), in its Statement on Principles, Policy and Practice in Special Needs Education. In what Allan and Slee (op cit) describe as ‘</w:t>
      </w:r>
      <w:r>
        <w:rPr>
          <w:rFonts w:cs="Times New Roman" w:ascii="Times New Roman" w:hAnsi="Times New Roman"/>
          <w:i/>
        </w:rPr>
        <w:t>a discursive backlash’</w:t>
      </w:r>
      <w:r>
        <w:rPr>
          <w:rFonts w:cs="Times New Roman" w:ascii="Times New Roman" w:hAnsi="Times New Roman"/>
        </w:rPr>
        <w:t xml:space="preserve">, the term </w:t>
      </w:r>
      <w:r>
        <w:rPr>
          <w:rFonts w:cs="Times New Roman" w:ascii="Times New Roman" w:hAnsi="Times New Roman"/>
          <w:i/>
        </w:rPr>
        <w:t>‘inclusion’</w:t>
      </w:r>
      <w:r>
        <w:rPr>
          <w:rFonts w:cs="Times New Roman" w:ascii="Times New Roman" w:hAnsi="Times New Roman"/>
        </w:rPr>
        <w:t xml:space="preserve"> emerged following increasing and widespread dissatisfaction with the previously used term ‘</w:t>
      </w:r>
      <w:r>
        <w:rPr>
          <w:rFonts w:cs="Times New Roman" w:ascii="Times New Roman" w:hAnsi="Times New Roman"/>
          <w:i/>
        </w:rPr>
        <w:t>integration</w:t>
      </w:r>
      <w:r>
        <w:rPr>
          <w:rFonts w:cs="Times New Roman" w:ascii="Times New Roman" w:hAnsi="Times New Roman"/>
        </w:rPr>
        <w:t xml:space="preserve">’ that had followed the Warnock Report on which the 1981 Education Act was bas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gislation such as the 1981 Education Act demonstrates how important it is for people with impairments to be involved in policy making from the start. Baroness Mary Warnock, the author of the report and for many known as the ‘architect’ of England’s special needs and inclusive education system published a damning report on how the ideas contained in her original report had turned out in practice (BBC News, 8</w:t>
      </w:r>
      <w:r>
        <w:rPr>
          <w:rFonts w:cs="Times New Roman" w:ascii="Times New Roman" w:hAnsi="Times New Roman"/>
          <w:vertAlign w:val="superscript"/>
        </w:rPr>
        <w:t>th</w:t>
      </w:r>
      <w:r>
        <w:rPr>
          <w:rFonts w:cs="Times New Roman" w:ascii="Times New Roman" w:hAnsi="Times New Roman"/>
        </w:rPr>
        <w:t xml:space="preserve"> June 2006) in which she has called for a return to special schooling, placing inclusion under threat by stating ‘</w:t>
      </w:r>
      <w:r>
        <w:rPr>
          <w:rFonts w:cs="Times New Roman" w:ascii="Times New Roman" w:hAnsi="Times New Roman"/>
          <w:i/>
        </w:rPr>
        <w:t>Pressure to include pupils with problems in mainstream schools causes “confusion of which children are the casualties”.’</w:t>
      </w:r>
      <w:r>
        <w:rPr>
          <w:rFonts w:cs="Times New Roman" w:ascii="Times New Roman" w:hAnsi="Times New Roman"/>
        </w:rPr>
        <w:t xml:space="preserve"> If Warnock had consulted with people with impairments themselves in the original consultations which led to the Warnock Report then she might have found her report associated with fewer </w:t>
      </w:r>
      <w:r>
        <w:rPr>
          <w:rFonts w:cs="Times New Roman" w:ascii="Times New Roman" w:hAnsi="Times New Roman"/>
          <w:i/>
        </w:rPr>
        <w:t>‘casualities’</w:t>
      </w:r>
      <w:r>
        <w:rPr>
          <w:rFonts w:cs="Times New Roman" w:ascii="Times New Roman" w:hAnsi="Times New Roman"/>
        </w:rPr>
        <w:t xml:space="preserve"> in years to come.  It is of interest that my own mother was consulted about her views for the Warnock Report.  I was only seven years of age at the time and I think that my mother had little experience on which to comment given the small amount of time she had been dealing with questions relating to how and where I should receive my education. My mother told me that she did in fact ask someone about education when I grew older but they said to her that I was ‘too young for her to be thinking about that’. She remembers this exchange to this day. I do not believe that it is acceptable for parents of children with impairments to be mollified in this way – my mother should have been encouraged to hold a positive view of my education and learning  -  not that my mother needs any encourag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ore I have read of the origins of special and inclusive education, and thought about my own experience and the experience of those involved in my research, the more I wish to share with the reader my view that I would like to see all existing segregated special schools close down. I have explained part of my thinking to this earlier and there have been many calls for segregated schools to be closed (e.g., Disability Now, 2006). Richard Rieser of the organisation </w:t>
      </w:r>
      <w:r>
        <w:rPr>
          <w:rFonts w:cs="Times New Roman" w:ascii="Times New Roman" w:hAnsi="Times New Roman"/>
          <w:i/>
        </w:rPr>
        <w:t>Disability Equality in Education</w:t>
      </w:r>
      <w:r>
        <w:rPr>
          <w:rFonts w:cs="Times New Roman" w:ascii="Times New Roman" w:hAnsi="Times New Roman"/>
        </w:rPr>
        <w:t xml:space="preserve"> told the Education and Skills Committee’s inquiry in special education needs that inclusive education was not working in some local authorities because of the ‘post-code lottery’ in the type of provision children with impairments received. When Committee Member Nadine Dorries, at the time Conservative MP for Mid Bedfordshire insisted there is </w:t>
      </w:r>
      <w:r>
        <w:rPr>
          <w:rFonts w:cs="Times New Roman" w:ascii="Times New Roman" w:hAnsi="Times New Roman"/>
          <w:i/>
        </w:rPr>
        <w:t>“no way”</w:t>
      </w:r>
      <w:r>
        <w:rPr>
          <w:rFonts w:cs="Times New Roman" w:ascii="Times New Roman" w:hAnsi="Times New Roman"/>
        </w:rPr>
        <w:t xml:space="preserve"> that children with certain needs could “survive” in the mainstream setting,  Rieser is quoted as saying: </w:t>
      </w:r>
      <w:r>
        <w:rPr>
          <w:rFonts w:cs="Times New Roman" w:ascii="Times New Roman" w:hAnsi="Times New Roman"/>
          <w:i/>
        </w:rPr>
        <w:t>‘it’s not about the type of impairment, it’s about the ethos and attitude in the school’</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I have already mentioned Baroness Warnock (1999), cited in Clough and Corbett (2000), has long admitted that she and her Committee were wrong to identify children by ‘impairment and to send them to segregated ‘special’ schools. At the end of 1999 Mary Warnock announced: </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f only we had known then … looking back on the days of the Committee, when everyone felt that a new world was opening for disadvantaged children, the most strikingly absurd fact is that the Committee was forbidden to count social deprivation as in any way contributing educational needs. The very idea of such separation now seems preposterous’ (Warnock, 19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hat is worrying here about Warnock’s quote in 1999 is that it admits to a fundamental conceptual flaw which has led to thousands of people with impairments inappropriately being channelled into segregated schools. I include myself in this category, although even so, I do feel quite lucky because I am a ‘special school survivor’ in the sense that I have managed to forge a relatively independent, inclusive and valued adult life (Doyle, 2011) . What is very troubling though is that many of the children and young people at the school  I worked in for the purposes of the doctoral study are not likely to achieve these things. Some will attend the same school from the age of 2 years to 19 years and spend little time with non-impaired peers. The Head of Bramble school held immensely positive views about the possible achievements of the pupils but she felt that segregated provision was letting the pupils dow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any reasons have been put forward to explain why the aims of the Warnock Report and a subsequent 1981 Education Act which gave it legislative effect were not fully realised, including resource limitations and a lack of training to enable teachers to know how to develop inclusive curricular and teaching strategies for example (Barton, Armstrong etc etc).  I, and many advocates of the movement for inclusive education (French, Swain, Rieser, Benson, Rix) feel deep regret that the then government and subsequent governments have not enabled the goals of inclusion to happen. Some forty years after the Warnock report it remains clear that powerful resources are needed to enable inclusion; in my view, until there is enough person power to provide each child who needs it with one-to-one personal assistance and necessary specialised equipment there cannot be incl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9" w:name="__RefHeading___Toc385801086"/>
      <w:bookmarkEnd w:id="19"/>
      <w:r>
        <w:rPr/>
        <w:t>Inclusive Education</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Back in the 1990s someone said to me that for toilets to become accessible toilets they only need to have a handrail in them. Even today lots of disabled toilets are only just big enough for a wheelchair to get into and the wash basins are always too small. I mention this to illustrate the kinds of assumptions people make about things which they take for granted and regard as trivial but which are of crucial importance to others – in this case, to disabled people.  Moore (2013) looks at how exclusion is controlled in education. There is no evidence that there is a commitment to the discussion of inclusion by the recent government. The government needs to start consulting with people with impairments, parents of young people with impairments and campaigners for disability rights such as the Muscular Dystrophy Campaign. These groups of people know exactly what they want and ne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llowing on from this, French and Swain (2004) ), cited in Moore (2013), point to the barriers of inclusive education where commentators who are not impaired talk on behalf of people with impairments with no experience of having impairments themselves. One of the answers would be to have more teachers with impairments in schools. The work that I did at Bramble School, I feel, gave the young people a different view on life. I could tell them what it is like growing up with impairments, telling them about the barriers I faced and how I got round th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oung people with impairments can see that society holds back against and this is demonstrated in this quote:</w:t>
      </w:r>
    </w:p>
    <w:p>
      <w:pPr>
        <w:pStyle w:val="Normal"/>
        <w:spacing w:lineRule="auto" w:line="360"/>
        <w:ind w:left="1134" w:right="1134" w:hanging="0"/>
        <w:jc w:val="both"/>
        <w:rPr>
          <w:rFonts w:ascii="Times New Roman" w:hAnsi="Times New Roman" w:cs="Times New Roman"/>
        </w:rPr>
      </w:pPr>
      <w:r>
        <w:rPr>
          <w:rFonts w:cs="Times New Roman" w:ascii="Times New Roman" w:hAnsi="Times New Roman"/>
        </w:rPr>
        <w:t>It is not impairments –which are what we have-that makes us disabled children. For me, my impairment will always be with me and is a part of me and I can live with that. It is society which makes me disabled by not letting me join in. (Claire, aged 14 years) (ODPM, 2003: 11), cited in Moore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is spells that children with impairments can clearly perceive that the majority of society, and the people within it, do not tolerate people with impairments. It is disabling if young people have to think in this way. I do not remember consciously thinking through this when I was younger. I know that I really hated boarding school and I knew that we children with impairments were isolated from society, but I did not think much deeper than that at the ti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arton (2003, 2004, 2012), cited in Moore (2013) states that inclusive education is always ‘hard work’. The practice of inclusive education is not just about introducing children and young people with impairments to mainstream neighbourhood schools (Hemingway and Armstrong, 2012) ), cited in Moore (2013). This sentiment of inclusive education may have been satisfactory twenty or thirty years ago but in today’s society inclusive education needs to be the starting block to an inclusive world. It is no longer enough just to integrate, in the literal sense: to bring together or incorporate (parts) into a whole (Dictionary.com, 2013). We need to look deeper into things such as ensuring there is enough personal support for those who need it and enough specifically equi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 are many factors as to why inclusive education has not got a hold. The first is about money. People with impairments and disability have never been popular when it comes funding. The parents of children and young people with impairments have a fear that their children are going to be bullied more in a mainstream. And finally, some Head Teachers of segregated special schools feel such provision merits maintain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0" w:name="__RefHeading___Toc385801087"/>
      <w:r>
        <w:rPr/>
        <w:t>Models of disability</w:t>
      </w:r>
      <w:bookmarkEnd w:id="20"/>
      <w:r>
        <w:rPr/>
        <w:t xml:space="preserve">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There are two major stances on disability which this thesis will address to extend debate in the field: the ‘social model’ and the ‘medical model’.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The ‘medical model’ of disability, which has dominated the history of special education in the UK and elsewhere, locates the problems experienced by disabled people within their individual impairments, rather than promoting reflection on obstacles that create disabling experience, such as those relating to policies, practices and attitudes in society. The medical model of disability has been adapted by some writers, such as Bury (1993), for example as a ‘socio/medical model of disability’ cited in Barton and Oliver (1997), but it essentially concentrates on impairment as an individual issue. It is rooted in the work of the American sociologist Talcott Parsons and evolved through his discussions of sickness and sickness related behaviour. Writing in the 1940s Parsons argued that the ‘normal’ state of being in developed western societies is ‘good health’ and, consequently, being in ‘poor health’ was deemed a deviation from the ‘norm’ and by definition, those who have impairments he considered, are deviating from the ‘norm’. Even though Parsons was writing almost 70 years ago, I still feel non-impaired people retain the perception of people with impairments as somehow being ‘ill’. This is reflected in the dominance of medical model support offered to people with impairments even in the context of education.</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In schools – as both my own experience at school in the 1970s and 1980s, and my more recent research in a special school demonstrate, special educational provision continues to be subjugated to medical intervention and priorities (such as physiotherapy, occupational therapy, speech and language therapy and so on). It is my belief that when children and young people with impairments are educated in segregated special schools those schools concentrate on a child’s impairment rather than on removing disabling barriers. From my own experience of being at school I recall doing more ‘therapy’ of one kind or another than academic work. It was not until I had left school, and started my education almost as if staring again when I went to college at the age of sixteen that I first experienced a focus on teaching and learning over and above a focus on my impairment. I write more about this later on. Although I will argue later in the thesis that Bramble School is possibly more enabling than many other segregated special schools as it does place emphasis on academic achievement, I still found that the school had the ‘feel’ of an organization whose ethos and practices are underpinned by the medical model of disability.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b/>
        </w:rPr>
        <w:t>The crucial role of the disability movement</w:t>
      </w:r>
    </w:p>
    <w:p>
      <w:pPr>
        <w:pStyle w:val="Normal"/>
        <w:spacing w:lineRule="auto" w:line="360"/>
        <w:jc w:val="both"/>
        <w:rPr/>
      </w:pPr>
      <w:r>
        <w:rPr>
          <w:rFonts w:cs="Times New Roman" w:ascii="Times New Roman" w:hAnsi="Times New Roman"/>
        </w:rPr>
        <w:t xml:space="preserve">The development of the disability movement, has led the fight to highlight the oppression of people with impairments, and the campaign for the full participation of children and young people with impairments in mainstream education (see Barton in Arnot ..; Moore and Slee, 2012). Disability activists and their representative organisations have been crucial in bringing impairment issues and the experience of people with impairments into the open. At the forefront of these innovative practices are organisations such as </w:t>
      </w:r>
      <w:r>
        <w:rPr>
          <w:rFonts w:cs="Times New Roman" w:ascii="Times New Roman" w:hAnsi="Times New Roman"/>
          <w:i/>
        </w:rPr>
        <w:t>Integration Alliance</w:t>
      </w:r>
      <w:r>
        <w:rPr>
          <w:rFonts w:cs="Times New Roman" w:ascii="Times New Roman" w:hAnsi="Times New Roman"/>
        </w:rPr>
        <w:t xml:space="preserve">, </w:t>
      </w:r>
      <w:r>
        <w:rPr>
          <w:rFonts w:cs="Times New Roman" w:ascii="Times New Roman" w:hAnsi="Times New Roman"/>
          <w:i/>
        </w:rPr>
        <w:t>Young and Powerful</w:t>
      </w:r>
      <w:r>
        <w:rPr>
          <w:rFonts w:cs="Times New Roman" w:ascii="Times New Roman" w:hAnsi="Times New Roman"/>
        </w:rPr>
        <w:t xml:space="preserve"> amongst many, many others and particularly </w:t>
      </w:r>
      <w:r>
        <w:rPr>
          <w:rFonts w:cs="Times New Roman" w:ascii="Times New Roman" w:hAnsi="Times New Roman"/>
          <w:i/>
        </w:rPr>
        <w:t>The Centre for Studies on Inclusive Education.</w:t>
      </w:r>
      <w:r>
        <w:rPr>
          <w:rFonts w:cs="Times New Roman" w:ascii="Times New Roman" w:hAnsi="Times New Roman"/>
        </w:rPr>
        <w:t xml:space="preserve"> The aim of these groups is to remind government bodies that there are people with impairments within their jurisdiction and that people with impairments want, need and have the right to be included in society. At Bramble school the importance for young people with impairments of having ways to speak for themselves and fight for what they want was cle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politicisation of disability can be traced to the nineteenth century with the development of the British Deaf Association and the National League of the Blind (Pagel, 1988, cited in Shakespeare, 1998). The disability movement began to gather momentum significantly in the 1960s (Finkelstein, 1993b). According to the Education Act (1993) a child has a ’learning difficulty’ if (a) he </w:t>
      </w:r>
      <w:r>
        <w:rPr>
          <w:rFonts w:cs="Times New Roman" w:ascii="Times New Roman" w:hAnsi="Times New Roman"/>
          <w:i/>
        </w:rPr>
        <w:t xml:space="preserve">(sic) </w:t>
      </w:r>
      <w:r>
        <w:rPr>
          <w:rFonts w:cs="Times New Roman" w:ascii="Times New Roman" w:hAnsi="Times New Roman"/>
        </w:rPr>
        <w:t xml:space="preserve">has a significantly greater difficulty in learning than the majority of children of his age; (b) he </w:t>
      </w:r>
      <w:r>
        <w:rPr>
          <w:rFonts w:cs="Times New Roman" w:ascii="Times New Roman" w:hAnsi="Times New Roman"/>
          <w:i/>
        </w:rPr>
        <w:t xml:space="preserve">(sic) </w:t>
      </w:r>
      <w:r>
        <w:rPr>
          <w:rFonts w:cs="Times New Roman" w:ascii="Times New Roman" w:hAnsi="Times New Roman"/>
        </w:rPr>
        <w:t xml:space="preserve"> has a disability which either prevents or hinders him from making use of educational facilities of a kind generally provided for children of his age within the area of the local education authority, or (3) he </w:t>
      </w:r>
      <w:r>
        <w:rPr>
          <w:rFonts w:cs="Times New Roman" w:ascii="Times New Roman" w:hAnsi="Times New Roman"/>
          <w:i/>
        </w:rPr>
        <w:t xml:space="preserve">(sic) </w:t>
      </w:r>
      <w:r>
        <w:rPr>
          <w:rFonts w:cs="Times New Roman" w:ascii="Times New Roman" w:hAnsi="Times New Roman"/>
        </w:rPr>
        <w:t xml:space="preserve">is under the age of five and is, or would be at a disadvantage if special educational provision were not made for him (Education Act, 1993). </w:t>
      </w:r>
    </w:p>
    <w:p>
      <w:pPr>
        <w:pStyle w:val="Normal"/>
        <w:spacing w:lineRule="auto" w:line="360"/>
        <w:jc w:val="both"/>
        <w:rPr>
          <w:rFonts w:ascii="Times New Roman" w:hAnsi="Times New Roman" w:cs="Times New Roman"/>
        </w:rPr>
      </w:pPr>
      <w:r>
        <w:rPr>
          <w:rFonts w:cs="Times New Roman" w:ascii="Times New Roman" w:hAnsi="Times New Roman"/>
        </w:rPr>
        <w:t>Pupils with impairments coming to the statutory school leaving age of 16 years who are the focus of this study have carried labels from ‘statements’ that have been written about them for most of their life. I wish therefore, now to consider the impact of those labels, and of the subsequent experience of education that has been afforded to them in the next part of this literature review and I will therefore turn to the issue of inclusive futures and explore the post-school transition prospects for young people with impair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3"/>
        <w:rPr/>
      </w:pPr>
      <w:bookmarkStart w:id="21" w:name="__RefHeading___Toc385801088"/>
      <w:r>
        <w:rPr/>
        <w:t>Transition</w:t>
      </w:r>
      <w:bookmarkEnd w:id="21"/>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concept of transition is a major topic in this thesis. In the world of education I am using the term ‘transition’ to  refer to the time of a young person’s life when they are coming up to leaving school and they are considering what to do next, including, for example, whether they might want to go to college or to start looking for a job. It was through focus on forthcoming transitions beyond school facing young people I met at Bramble School that I began to develop strong commitment to exploring advocacy issues to support them at a time of much change. First, before expanding discussion of advocacy in this literature review, I will consider some things that been written about post-school transition for school leavers with impair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England when young people reach the age of fourteen it is recommended that they begin to think about what they want to do when they leave school. The Department for Education and Skills have a section in their SEN Toolkit (produced in 2001) that especially looks at Transition Planning for children and / or young people who have a statement of special education needs (SEN Toolkit, 2001). The toolkit outlines who should be involved in the transition process and what it ought to focus on. It also makes a clear reference to the involvement of advocac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transition plan should bring people together who have a wide range of knowledge about what goes on in school and beyond school. The people would include teachers, parents, people from employment agencies, health care professionals and, most importantly of all, the young person themself. The group should focus upon the strengths and needs of the young person and cover all aspects of their developments (</w:t>
      </w:r>
      <w:r>
        <w:rPr>
          <w:rFonts w:cs="Times New Roman" w:ascii="Times New Roman" w:hAnsi="Times New Roman"/>
          <w:i/>
        </w:rPr>
        <w:t>Sounds Good</w:t>
      </w:r>
      <w:r>
        <w:rPr>
          <w:rFonts w:cs="Times New Roman" w:ascii="Times New Roman" w:hAnsi="Times New Roman"/>
        </w:rPr>
        <w:t xml:space="preserve"> </w:t>
      </w:r>
      <w:r>
        <w:rPr>
          <w:rFonts w:cs="Times New Roman" w:ascii="Times New Roman" w:hAnsi="Times New Roman"/>
          <w:i/>
        </w:rPr>
        <w:t>Project,</w:t>
      </w:r>
      <w:r>
        <w:rPr>
          <w:rFonts w:cs="Times New Roman" w:ascii="Times New Roman" w:hAnsi="Times New Roman"/>
        </w:rPr>
        <w:t xml:space="preserve"> 2005). The SEN toolkit regulations require that a Transition Plan </w:t>
      </w:r>
      <w:r>
        <w:rPr>
          <w:rFonts w:cs="Times New Roman" w:ascii="Times New Roman" w:hAnsi="Times New Roman"/>
          <w:b/>
        </w:rPr>
        <w:t xml:space="preserve">must </w:t>
      </w:r>
      <w:r>
        <w:rPr>
          <w:rFonts w:cs="Times New Roman" w:ascii="Times New Roman" w:hAnsi="Times New Roman"/>
        </w:rPr>
        <w:t xml:space="preserve">be prepared for all young people with a statement of special educational needs following a Year 9 Annual Review. The aim of transition planning is to ensure that the young person receives as much help as possible for a successful transition into adult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underlying principles of transition plans are: the transition meetings have to be participative which means that the young person is included in a meaningful way. The meetings should be holistic in a way so that the young person’s aspirations and needs will be touched on every aspect of their future lives. It must be supportive, the main of the statutory transition and annual review process is to support young people, their families and the professionals who work with the in the process of making decisions about the next stage of their lives. The transition meetings should be an evolving process. Transition meetings should be fully inclusive, the school needs to ensure that their careers education and guidance meet the requirements of all pupils. The meetings should be a collaborative effor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In a study by Carnaby et al (2003) it was noted there is often evidence of a lack of clarity as to the nature of effective transition planning for school leavers with impairments (Greasley, 1995). O’Brian and Lovett (1992) have found that there is a trend of setting service-related goals in transition rather than service-user-related goals. I certainly feel from my own experience that professionals, particularly from social services, look at what kind of support is available to young people with impairments rather than asking what the individual wants to do. At Bramble school, in contrast, I observed staff try to ensure that the young people say exactly what they want and the utmost then done to make it happen. The aspirations of the young people from Bramble school who took part in this study are </w:t>
      </w:r>
      <w:r>
        <w:rPr>
          <w:rFonts w:cs="Times New Roman" w:ascii="Times New Roman" w:hAnsi="Times New Roman"/>
          <w:i/>
        </w:rPr>
        <w:t xml:space="preserve">the </w:t>
      </w:r>
      <w:r>
        <w:rPr>
          <w:rFonts w:cs="Times New Roman" w:ascii="Times New Roman" w:hAnsi="Times New Roman"/>
        </w:rPr>
        <w:t>priority of this PhD proj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quickly became clear that the focus of my research would extend beyond school matters and look towards life and participation beyond school. Looking back I realise I began developing this focus by talking to the students taking part about my own experiences of transition beyond school and eventually living independently. I described how, for example, once I received an individual budget in order to employ my own personal assistants, I became able to go out shopping, go to the cinema or to the pub whenever I wanted to. These examples were included in early discussions with the young disabled participants in order to promote reflection on their own opportunities for getting out into the community. I talked about possibilities for an inclusive society through my own experience in order to focus participants on such possibilities for themselves through the research proc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following quote by Booth (2003) is relevant to this idea of the connections between school experience and social inclu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54" w:hanging="0"/>
        <w:jc w:val="both"/>
        <w:rPr/>
      </w:pPr>
      <w:r>
        <w:rPr>
          <w:rFonts w:cs="Times New Roman" w:ascii="Times New Roman" w:hAnsi="Times New Roman"/>
        </w:rPr>
        <w:t>‘</w:t>
      </w:r>
      <w:r>
        <w:rPr>
          <w:rFonts w:cs="Times New Roman" w:ascii="Times New Roman" w:hAnsi="Times New Roman"/>
        </w:rPr>
        <w:t xml:space="preserve">We see inclusion as concerned with reducing all exclusionary pressures in education and society, thus providing a dynamic relationship between the two concepts. We view inclusion in education as concerned with increasing participation in, and reducing exclusion from, the learning opportunities, cultures and communities of the mainstream. </w:t>
      </w:r>
      <w:r>
        <w:rPr>
          <w:rFonts w:cs="Times New Roman" w:ascii="Times New Roman" w:hAnsi="Times New Roman"/>
          <w:i/>
        </w:rPr>
        <w:t>Inclusion is a never-ending process, working towards an ideal when all exclusionary pressures within education and society are removed</w:t>
      </w:r>
      <w:r>
        <w:rPr>
          <w:rFonts w:cs="Times New Roman" w:ascii="Times New Roman" w:hAnsi="Times New Roman"/>
        </w:rPr>
        <w:t xml:space="preserve">.’ (Booth 2003; 2); cited in Richards and Armstrong (20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ith Booth’s remarks in mind I saw research at Bramble School as important for exploring the feelings of young people about the huge transition they were about to go through leaving school. I also saw advocacy as a potential for airing and sharing views in research sessions they could help make links between experiences of education and possibilities for community and social inclusion which would be useful to them in the post-school transi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gative perceptions about people with impairments which result from, and are recycled by negative policies and practices which continue the existence of the segregated special school, extend to the further education sector and the employment sector of society (Burchardt, 2005). For the purposes of my study, this meant that another useful focus for research conversations could concern ways of making sure that in post-school sectors there is full understanding that people with impairments are capable of taking their learning further and are able to hold down a job (op c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or all that is going on across the globe including wide economic recession and austerity measures, it is becoming harder and harder to give young people positive views on the future. For example, young people who want to look for a job when they leave school will find it difficult as there are scarcely any jobs out there. As Kagan et al (op cit) explain this transitional period is more difficult for people with impairments due to negative attitudes and social barriers. To a large part these barriers for Bramble pupils stem from the fact that they have either been hidden away from their own communities in segregated schools since they were two years old, or for a large percentage of others, had attended mainstream schools which did not break down barriers for them so that they later moved to Bramble School with first-hand knowledge of negative attitudes and social barri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a study by Carnaby et al, (2003) the researchers point to acceptance in a Government White Paper that transition from segregated schools and other special education needs settings into post-school adult life is a critical process in the lives of young disabled people and their families. However, Orlowski and Rye (1996) and Madden, cited in Carnaby et al (2003), have found that many children with impairments have late or poorly coordinated transition at different stages of their education, including transition on leaving school, and that there was particularly </w:t>
      </w:r>
      <w:r>
        <w:rPr>
          <w:rFonts w:cs="Times New Roman" w:ascii="Times New Roman" w:hAnsi="Times New Roman"/>
          <w:i/>
        </w:rPr>
        <w:t>‘little evidence of coherent and imaginative transition planning’</w:t>
      </w:r>
      <w:r>
        <w:rPr>
          <w:rFonts w:cs="Times New Roman" w:ascii="Times New Roman" w:hAnsi="Times New Roman"/>
        </w:rPr>
        <w:t xml:space="preserve"> for students described as ‘with severe learning disabilities’.  This all suggested to me that it would be valuable to study student perspectives of the way in which they were working towards and through the transition period at Bramble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the previous chapter, where I have described much of my own experience, it will have been evident that I have positive recollections of a really enabled personal experience of further and higher education. However, I also know that my own positive experience is not shared by all disabled people. In an article in </w:t>
      </w:r>
      <w:r>
        <w:rPr>
          <w:rFonts w:cs="Times New Roman" w:ascii="Times New Roman" w:hAnsi="Times New Roman"/>
          <w:i/>
        </w:rPr>
        <w:t>Disability Now</w:t>
      </w:r>
      <w:r>
        <w:rPr>
          <w:rFonts w:cs="Times New Roman" w:ascii="Times New Roman" w:hAnsi="Times New Roman"/>
        </w:rPr>
        <w:t xml:space="preserve"> magazine (April, 2006) a report by the Adult Learning Incorporate (ALI) found that adult education for people with impairments was often costly, tutors lacked experience and provision did not provide a transition enabling people to enter the workforce. The ALI Report was regarded as delivering a “wake-up call” to the adult learning sector.  In the context of the findings of the ALI report I realised that taking the role of an advocate in a research project looking at transition would be important and challenging. When the young people asked me about my experiences of further education I was able to give the sector good recommendation but I would have to be more cautious on this for oth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Connell (2005) states that the type of schooling that a child or young person experiences makes significant differences to their transition into life beyond school and to the quality of life the individual encounters in adult life. Comparative studies have found that young people with impairments who have attended mainstream schools are more likely to live independently and be employed (Gray, 2002), cited in O’Connell, 2005). Grey argues that when a child or young person with impairments is in mainstream education they are better prepared for the transition beyond school to adult life than they would be if they went to a segregated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 Bramble School, where this study is based, young people are taught a range of skills intended to help them make the transition from the segregated setting of their school years to the wider world beyond school. This takes various forms: the department of the school for young people 16 years and older is designated as a ‘college’ within the school and features a café run by students where the other pupils, staff, parents and visitors can go an buy drinks and light snacks. The purpose of the café is to prepare young people for work. At Bramble Café young people are taught how to make and prepare food, handle money and how to liaise with the general public. Yet as Gray (2002) cited in O’Connell (2005) points out, the sort of provision enjoyed by young people in the Bramble school Post-16 Department follows the same curriculum and ethos as would be found in mainstream settings. The College and its Café are set up to compensate young people with impairments for whom going to mainstream schools and colleges which offer these opportunities is not an op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paper by Yates and Roulstone (2012) look at social policy and transitions to training and in the current time defined as a period of </w:t>
      </w:r>
      <w:r>
        <w:rPr>
          <w:rFonts w:cs="Times New Roman" w:ascii="Times New Roman" w:hAnsi="Times New Roman"/>
          <w:i/>
        </w:rPr>
        <w:t xml:space="preserve">neo-liberalism, </w:t>
      </w:r>
      <w:r>
        <w:rPr>
          <w:rFonts w:cs="Times New Roman" w:ascii="Times New Roman" w:hAnsi="Times New Roman"/>
        </w:rPr>
        <w:t>an outgrowth of  the US liberal movement, beginning in the late 1960s, that modified somewhat its traditional endorsement of all trade unions and opposition to big business and millitary buildup (Dictionary.com,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previously said, it is a fact of history that people with impairments have been more likely to be unemployed  than people who are not impaired, and this known risk of marginalization is why advocacy was such a critical issue for young people at Bramble School about to leave school. Some figures are compelling: by the age of twenty-six people with impairments are four times as likely to be unemployed than their non-impaired (Burchardt, 2005), cited in Yates and Roulstone (2012); in 2008, only 8% of working-age people with learning impairments in employment (Emerson and Hatton, 2008), cited in Yates and Roulstone (2012). These figures do notgive  young people with impairments much confidence about their post-school future. They are compounded by the fact that there are typically high levels of unemployment amongst people with impairments and they are serious because with unemployment comes lack which, of course limits life’s cho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myself feel quite lucky in the way that when I first wanted to become more independent there was not as much restrictions on budgets as there are at the time of writing. As youth unemployment  rises governments have become less and less responsible for supporting young people who are out of work and they are putting the onus of looking for a career on the young people themselves (France, 2007) , cited in Yates and Roulstone (2012). It is therefore increasingly important for all schools, especially those which support segregated young people with impairments to have advocacy as part the curriculum particularly in the light of what is going on with global reces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o-liberalism is an approach to economic and social studies in which control of economic factors is moved away from the public sector to the private sector (Investopedia, 2013). In relation to people with impairments, the private sector is less likely to be concerned with people with impairments as this group of people are seen as a drain on, or as making little contribution to resources. For example, private firms may be discouraged from employing people with impairments if they feel they may cost an employer money should the employee require specialised equipment in order to carry out the job (Doyle,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term ‘liberal’, when referring to economics, alludes to ‘freeing up’ the economy by removing barriers and restrictions to what people can do. It is ironic that the term ‘liberal’, in this sense, removes barriers and restrictions, when people with impairments see other barriers being reinforced at the same time which make it more difficult for them to participate in society. In England an example of this concerns removal of mobility allowance that allows disabled people to get to work by covering additional transport costs (Doyle, 2013). The early period of the 21</w:t>
      </w:r>
      <w:r>
        <w:rPr>
          <w:rFonts w:cs="Times New Roman" w:ascii="Times New Roman" w:hAnsi="Times New Roman"/>
          <w:vertAlign w:val="superscript"/>
        </w:rPr>
        <w:t>st</w:t>
      </w:r>
      <w:r>
        <w:rPr>
          <w:rFonts w:cs="Times New Roman" w:ascii="Times New Roman" w:hAnsi="Times New Roman"/>
        </w:rPr>
        <w:t xml:space="preserve"> century it is not a good time for a young person to leave school as a result of emerging neo-liberal polic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tudy by Yates and Roulstone (2012) looks at the way neo-liberal policies effect young people with impairments. They argue that the open-market, one of the traits of neo-liberalism, and its models of training and work, create perverse incentives that divert support away from those in need. Instead of the world of employment valuing the contributions of people with impairments its interests lies with financial and not social profit-making. There is a danger now in the UK, in a time of neo-liberal policies that young people with impairments will be discouraged to look to their future in a positive way. When I was studying at Bramble School neoliberal trends were not as advanced as at the time of writing. They have persistently intensified however, and I wanted to highlight the problems of these new trends which will now be affecting the young people with impairments I worked with and for pupils leaving Bramble School tod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rom personal experience I know that to be employed, either in a job or in learning and education, gives a person a sense of self-worth. I gain respect from other people because my doctoral studies and work means I am regarded as a contributor to society. Yates and Roulstone (op cit) found many young people with impairments discouraged or excluded from Level 2 qualifications (Equality and Human Rights Commission, 2009). This type of discouragement will have far reaching ramifications of this. For instance, in my own post-school career neoliberal measures, such as those which young people with impairments have to contend with today, would have prevented me from gaining the qualifications that ultimately have led me to study for this PhD. I would have been deterred, or stopped altogether, from developing my academic career by the neo-liberal measures in place today such as restrictions on access to further education, higher education and work that would have limited my transition opportunities and deflated my hopes for life beyond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ising youth unemployment and the decline in options leading to secure employment has put the onus on young people to take responsibility for navigating through complex sets of post-school options on themselves and this has been described as a shift in paradigm towards the end of the twentieth century (France, op cit). The ‘old paradigm’ was concerned with collective responsibility for social well-being and efforts to reduce inequalities. The ‘new paradigm’ operates upon an individualised notion of responsibil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nemployment, a major problem in terms of neo-liberal attitudes, does not only result in a lack of money in an unemployed individuals pocket but, coming along hand-in-hand with this, is an absence of regular human contact such as with work colleagues which can lead to isolation and depres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n people find themselves unemployed they have to rely on state benefits whether they have impairments or not. However there is increased risk of poverty and isolation for people with impairments from whom both employment options and benefit entitlements are withdrawn. Owen (2012) describes a complex social context and labour market in the UK characterised by the marginalisation of people with impairments from employment which subsequently creates need for a high rate of disability benefits (Owen, 2012). The coalition government at the time of writing have proposed a number of further reforms to government benefits, including changes to welfare to work and eliminating Disability Living Allowance which will all further oppress, marginalise, exclude and people with impairments giving much reduced access to inclusive futures for young people with impairments currently facing the transition to life beyond school (Morris, 2011, cited in Owen (2012). It is argued (op cit) that proposed elimination of Disability Living Allowance and reforms to welfare to work, and cuts to other benefits will have a disproportionate impact on people with impairments in terms of restricting their access to funding for services. As I am writing up my thesis at the time when neoliberal measures seriously threaten the futures of young disabled people I am mindful that the need for advocacy for pupils leaving segregated schools is greater than ever; after all, this group has encountered a lifetime of marginalisation and oppression even at the best of pre neo-liberal times.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arrie (2012) looks at the transition of young people with high-level support needs such as would describe many of the young people I carried out research with. Barrie (2012) discusses the way that transition beyond school marks an entering in to adult life that is typically linked with change, leaving school, going to college or looking for a job. Barrie (2012) states that people with impairments, particularly those with high-level support needs, experience many challenges by the limited opportunities of mainstream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not only infrastructure that puts barriers against people with impairments it is also attitudes of the general public (Doyle, 2013). Some people for example, feel they have to protect people with impairments which Barrie argues (op cit) may be inappropriate  during the post-school transition period which should be a period of excitement and (anticipated) freedom, accompanied by uncertainty and enforced change as the ‘security blanket’ of compulsory schooling is removed. As I keep reiterating, throughout this PhD journey I am constantly reflecting upon my own school experience. I do recognise that the teaching and learning at Bramble School is far superior to that in my own educational experience. I do, however, think that there is still too much emphasis on the ‘care’ dimension of impairment within the school which adds to difficulty young people face in making the transition from school. All of these ideas on transition beyond school have informed my thinking for this thes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believe that people with impairments, in particularly people with complex and multiple impairments (and I include myself in this group) are inappropriately positioned socially as needing to be underneath some sort of security blanket. Even now, when I am living totally independently, I still feel that I am restricted. For example, at the time of writing this piece on transition, I am awaiting the outcome of my latest care review which could result in a reduction in financial support of such magnitude that I will myself no longer be able to carry on living independently. I mention my own situation here as it shows how directly concerned with post-school opportunities for young people with impairments I am. The real awareness of issues being discussed that I have is immensely important to understanding the experience of transition beyond school that young people I researched with have faced and my own experience allows me to have significant insight in to issues they will face in life beyond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oday, even the most able young people are finding it difficult to gain employment and to enter further or higher education after leaving school. A report in the Guardian newspaper claims that charting the path of young people’s transition from school to college and / or employment was tough for all young people before the recession hit businesses throughout the country, leaving more than a million under-24-year-olds unemployed. Due to depleted infrastructure to remove disabling barriers and combined with negative attitudes towards people with impairments in the workplace, unemployment figures are worse for people with impairments than for people without impairments. Whilst the Shaw Trust (2012) reports that there are currently 1.3 million people with impairments unemployed, it also points out that only fifty per cent of people with impairments of working age are in paid employ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r young people with impairments talking of post-school destinations or of trying to gain employment today I fear it is likely that conversations and aspirations would not be as lively and enthusiastic as those I was able to have during advocacy sessions that took place at Bramble School as my research was going on. As the Shaw Trust reports,  people with impairments want to work, and the young people at Bramble School who talked to me were absolutely clear that they wanted to get something out of, and contribute a great deal to, their future  life and community. Recent government austerity measures at the time of writing are undeniably stopping young disabled people from doing what they want to do and I return to the implications of this in the final chapter of my thesis. A news report from the BBC (2012) documents that there are fears that as a result of government spending cuts there will be reductions in Careers Services for young people. The importance of these services, such as Connexions, emerged in advocacy sessions I held at Bramble School and the implications of such cutbacks also needs to be returned to la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is all brings me back in my mind to the importance I have always attached in my work to raising the seldom heard voices of those young people impairments at Bramble school with whom I had the privilege to work. I feel it was very important that a person with multiple impairments such as myself was able to spend time talking at length to the young people at Bramble School about their imminent transition beyond school and that they realised I had been through many of the same dreams, worries and situations they would face. Without minimizing the role of non-impaired people, I realised that I could tell the young people at Bramble School about the difficulties and the battles faced by a person with impairments in the transition period and throughout adult life, from the deeply informed position of shared identity and experience.  I hoped that through the research relationship, recognition of my insider status as a person with complex and multiple impairments who had been through segregated education would encourage the young research participants to feel confident to </w:t>
      </w:r>
      <w:r>
        <w:rPr>
          <w:rFonts w:cs="Times New Roman" w:ascii="Times New Roman" w:hAnsi="Times New Roman"/>
          <w:b/>
        </w:rPr>
        <w:t>voice</w:t>
      </w:r>
      <w:r>
        <w:rPr>
          <w:rFonts w:cs="Times New Roman" w:ascii="Times New Roman" w:hAnsi="Times New Roman"/>
        </w:rPr>
        <w:t xml:space="preserve"> their hopes and fears for leaving school and that through the experience of doing so they would learn more about the potentially transformative role of </w:t>
      </w:r>
      <w:r>
        <w:rPr>
          <w:rFonts w:cs="Times New Roman" w:ascii="Times New Roman" w:hAnsi="Times New Roman"/>
          <w:b/>
        </w:rPr>
        <w:t>advocacy</w:t>
      </w:r>
      <w:r>
        <w:rPr>
          <w:rFonts w:cs="Times New Roman" w:ascii="Times New Roman" w:hAnsi="Times New Roman"/>
        </w:rPr>
        <w:t xml:space="preserve"> in the lives of people with impairments. I turn to these notions of voice and advocacy now.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2" w:name="__RefHeading___Toc385801089"/>
      <w:r>
        <w:rPr/>
        <w:t>Voice and Advocacy</w:t>
      </w:r>
      <w:bookmarkEnd w:id="22"/>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I set out to work with children and young people at Bramble School I was aware that they had relatively little chance to air their own views and that more opportunities to encourage them to ‘speak up’ so that their views could be represented would be beneficial. As each day in the school passed I gained a stronger and stronger sense that the reason the Head teacher valued my presence as a researcher in the school was because she could see the power of my being there for modelling and inspiring self-expression for the young people I would have contact with. As I said in the introduction to this thesis, the central idea to build advocacy through the research came from the young people with impairments at Bramble school themselves. They quite quickly started to share with me that they had concerns about leaving school. Many of them had been at the school for some 15 years and consequently found it very difficult to interact with non-impaired people. The need to build advocacy in to explorations of transition seemed self-evident. The concept of advocacy I evolved followed ideas from the </w:t>
      </w:r>
      <w:r>
        <w:rPr>
          <w:rFonts w:cs="Times New Roman" w:ascii="Times New Roman" w:hAnsi="Times New Roman"/>
          <w:i/>
        </w:rPr>
        <w:t>Sounds Good Project</w:t>
      </w:r>
      <w:r>
        <w:rPr>
          <w:rFonts w:cs="Times New Roman" w:ascii="Times New Roman" w:hAnsi="Times New Roman"/>
        </w:rPr>
        <w:t xml:space="preserve"> (2005) to help young people with impairments of between 14 and 25 years of age through the transition period and I talk more about this la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all people adolescence is a time when planning for the future increases and young people are driven towards find new and to develop their identities. During this period cognitive abilities, behavioural competencies and new opportunities can emerge to support a young person’s future (Kuhn, 2009; Kuhn and Franklin), cited in Schmid et al, (2011). In the typical segregated segregated special school , such as Bramble school or the boarding school where I went, there was very little contact with the outside mainstream world. Therefore pupils hardly know what is going on beyond the school perimeter and do not know what they are aiming for. At Bramble school I felt the role of advocacy was to bring new inclusive horizons to the young peop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concept and the practice of advocacy is relatively new. In the 1970s children’s and young people’s organisations identified the need for advocacy for young people. The National Children’s Bureau held a conference in 1975 attended by more than 100 children and young people. The conference gave rise to the </w:t>
      </w:r>
      <w:r>
        <w:rPr>
          <w:rFonts w:cs="Times New Roman" w:ascii="Times New Roman" w:hAnsi="Times New Roman"/>
          <w:i/>
        </w:rPr>
        <w:t xml:space="preserve">Who Cares? </w:t>
      </w:r>
      <w:r>
        <w:rPr>
          <w:rFonts w:cs="Times New Roman" w:ascii="Times New Roman" w:hAnsi="Times New Roman"/>
        </w:rPr>
        <w:t xml:space="preserve">project in 1977, cited in Dalrymple and Hough (1993). A quote from this latter source is important:  </w:t>
      </w:r>
    </w:p>
    <w:p>
      <w:pPr>
        <w:pStyle w:val="Normal"/>
        <w:spacing w:lineRule="auto" w:line="360"/>
        <w:ind w:left="720" w:hanging="0"/>
        <w:jc w:val="both"/>
        <w:rPr/>
      </w:pPr>
      <w:r>
        <w:rPr>
          <w:rFonts w:cs="Times New Roman" w:ascii="Times New Roman" w:hAnsi="Times New Roman"/>
        </w:rPr>
        <w:t>“</w:t>
      </w:r>
      <w:r>
        <w:rPr>
          <w:rFonts w:cs="Times New Roman" w:ascii="Times New Roman" w:hAnsi="Times New Roman"/>
          <w:i/>
        </w:rPr>
        <w:t>Give us a chance to find a voice and to speak and mix with ordinary people so that people’s attitudes about care can be changed for the better</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Page and Clarke, 1977) cited in Dalrymple and Hough (1993).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quote from Page and Clarke expresses an appeal much at the heart of my thesis. The children and young people at Bramble School made it clear to me and the rest of the staff that they wanted to and needed to find more effective ways of voicing their concerns. Children do have their right to express their own views and interests protected in policy:</w:t>
      </w:r>
    </w:p>
    <w:p>
      <w:pPr>
        <w:pStyle w:val="Normal"/>
        <w:spacing w:lineRule="auto" w:line="360"/>
        <w:ind w:left="720" w:hanging="0"/>
        <w:jc w:val="both"/>
        <w:rPr/>
      </w:pPr>
      <w:r>
        <w:rPr>
          <w:rFonts w:cs="Times New Roman" w:ascii="Times New Roman" w:hAnsi="Times New Roman"/>
          <w:i/>
        </w:rPr>
        <w:t xml:space="preserve">Children too have the right to say what they think about anything which affects them. What they say must be listened carefully. When courts or other official bodies are making decisions which effect children they must listen to what the children want and feel’ </w:t>
      </w:r>
      <w:r>
        <w:rPr>
          <w:rFonts w:cs="Times New Roman" w:ascii="Times New Roman" w:hAnsi="Times New Roman"/>
        </w:rPr>
        <w:t xml:space="preserve">(DoH, 1993, p3), cited in Dalrymple and Hough (199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t is really important that children and young people are listened to and, more crucially, that their wants are acted upon. I think back to experiences recalled in the chapter which presents my own story to when my specialist at a children’s hospital I attended recommended I ought to go away from home to a segregated special school in faraway Kent. At the time, I did not feel that I had any of choice but when I think back I understand that as a disabled child in the 1970s I </w:t>
      </w:r>
      <w:r>
        <w:rPr>
          <w:rFonts w:cs="Times New Roman" w:ascii="Times New Roman" w:hAnsi="Times New Roman"/>
          <w:i/>
        </w:rPr>
        <w:t xml:space="preserve">really did not </w:t>
      </w:r>
      <w:r>
        <w:rPr>
          <w:rFonts w:cs="Times New Roman" w:ascii="Times New Roman" w:hAnsi="Times New Roman"/>
        </w:rPr>
        <w:t xml:space="preserve">have much of a choice. I cannot remember anyone offering alternative support to me, apart from my mother and father of cour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other DoH statement from the above source is interesting: </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hen adults or organisations make decisions which affect children they must always think first about what would be best for the child’ (DoH 1993 p3), cited in Dalrymple and Hough (1993).</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I think that the words </w:t>
      </w:r>
      <w:r>
        <w:rPr>
          <w:rFonts w:cs="Times New Roman" w:ascii="Times New Roman" w:hAnsi="Times New Roman"/>
          <w:i/>
        </w:rPr>
        <w:t>“…what would be best for the child…”</w:t>
      </w:r>
      <w:r>
        <w:rPr>
          <w:rFonts w:cs="Times New Roman" w:ascii="Times New Roman" w:hAnsi="Times New Roman"/>
        </w:rPr>
        <w:t xml:space="preserve"> should be replaced with </w:t>
      </w:r>
      <w:r>
        <w:rPr>
          <w:rFonts w:cs="Times New Roman" w:ascii="Times New Roman" w:hAnsi="Times New Roman"/>
          <w:i/>
        </w:rPr>
        <w:t>“what the child thinks would be the best for them.”</w:t>
      </w:r>
      <w:r>
        <w:rPr>
          <w:rFonts w:cs="Times New Roman" w:ascii="Times New Roman" w:hAnsi="Times New Roman"/>
        </w:rPr>
        <w:t xml:space="preserve"> When all is said and done, it is a child or young person’s own life that adults are dealing with and the child or young person is left with decisions made by adults for the rest of their lives. I know from experience of many years spent trying to unravel the decision of my specialist to send me to a segregated boarding school without much attention to my views that if a child or young person ends up doing what adults have decided and then they are unhappy it may be difficult for them to change their situation. It is absolutely vital that young people are listened to and even more importantly that their wishes are acted upon (Billington and Pomerantz, 2004; Dunn and Moore, 2005; Pomerantz et al, 200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SEN Code of Practice (2001) emphasises that the views of young people themselves must be sought and recorded wherever possible in any assessment, reassessment or review. The children and young people at Bramble school each have a review once a term to discuss their progress.  This is important and I like the resilient quote presented in the </w:t>
      </w:r>
      <w:r>
        <w:rPr>
          <w:rFonts w:cs="Times New Roman" w:ascii="Times New Roman" w:hAnsi="Times New Roman"/>
          <w:i/>
        </w:rPr>
        <w:t xml:space="preserve">Who Cares </w:t>
      </w:r>
      <w:r>
        <w:rPr>
          <w:rFonts w:cs="Times New Roman" w:ascii="Times New Roman" w:hAnsi="Times New Roman"/>
        </w:rPr>
        <w:t xml:space="preserve">report from a young disabled person who wants: </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he right to be able to make our own decisions and to have real influence over those decisions we are sometimes considered too thick to participate in’</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and Clarke 1977 p.62) From Who Cares? Children and Young People in Speak Out)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frightening that this quote comes from the 1970s because it is still relevant today as children and young people with such as those at Bramble school are still waiting for the kind of voice and advocacy that will enable them to gain their basic rights and choices. I was only ten years old when the quote from the young person above was made but even then I would not have liked to have thought I had little choice in whatever I did. I can see however, that  lack of choice was extended to me when I was thirteen and sent by professionals who did not seriously listen to me to a boarding school where I did not want  to go to in the first pla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tein and Ellis from the NAYPIC research, </w:t>
      </w:r>
      <w:r>
        <w:rPr>
          <w:rFonts w:cs="Times New Roman" w:ascii="Times New Roman" w:hAnsi="Times New Roman"/>
          <w:i/>
        </w:rPr>
        <w:t xml:space="preserve">Gizza Say </w:t>
      </w:r>
      <w:r>
        <w:rPr>
          <w:rFonts w:cs="Times New Roman" w:ascii="Times New Roman" w:hAnsi="Times New Roman"/>
        </w:rPr>
        <w:t xml:space="preserve">(1992) reported on the reviews of children and young people about their experience of being listened to in reviews. They gave 465 children questionnaires on what they thought about reviews. These are just some of the quotes from the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w:t>
      </w:r>
      <w:r>
        <w:rPr>
          <w:rFonts w:cs="Times New Roman" w:ascii="Times New Roman" w:hAnsi="Times New Roman"/>
          <w:i/>
        </w:rPr>
        <w:t>People talking about you</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w:t>
      </w:r>
      <w:r>
        <w:rPr>
          <w:rFonts w:cs="Times New Roman" w:ascii="Times New Roman" w:hAnsi="Times New Roman"/>
          <w:i/>
        </w:rPr>
        <w:t>You sit in the middle and they talk about you and decide on your future for you</w:t>
      </w:r>
      <w:r>
        <w:rPr>
          <w:rFonts w:cs="Times New Roman" w:ascii="Times New Roman" w:hAnsi="Times New Roman"/>
        </w:rPr>
        <w:t>”</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They discuss what is best for me but I do not hear what they say </w:t>
      </w:r>
    </w:p>
    <w:p>
      <w:pPr>
        <w:pStyle w:val="Normal"/>
        <w:spacing w:lineRule="auto" w:line="360"/>
        <w:ind w:firstLine="720"/>
        <w:rPr/>
      </w:pPr>
      <w:r>
        <w:rPr>
          <w:rFonts w:cs="Times New Roman" w:ascii="Times New Roman" w:hAnsi="Times New Roman"/>
          <w:i/>
        </w:rPr>
        <w:t>because I was not allowed in.</w:t>
      </w:r>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t>(NAYPIC, 199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e past, especially during my school years, I heard people talk about me and it is an absolutely horrible experience. I remember, on numerous occasions, lying on a couch in a school surgery with nothing on but my underpants with lots of student nurses and doctors talking about me and looking at me. Nobody asked my permission for this. My mother said the school always asked her but I feel they probably did not give her much choice and many writers have discussed the relative powerlessness parents feel when it comes to expressing a view they think professionals do not want to hear (Moore, 2007,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Stein and Ellis saw back in 1982, national policy for good practice with regards to listening to the wants and needs of children and young people is not clear. Stein and Ellis saw that children and young people found discussions with professionals daunting, especially when they were trying to tell professionals what they wanted. They described how, for example, in discussions with children and young people adults might pass papers around about the young person and fill in forms about them often using words the young person did not understand; I can easily imagine this happening. Sometimes in such meetings the research showed that young people feel </w:t>
      </w:r>
      <w:r>
        <w:rPr>
          <w:rFonts w:cs="Times New Roman" w:ascii="Times New Roman" w:hAnsi="Times New Roman"/>
          <w:i/>
        </w:rPr>
        <w:t>‘like it is them against the system’</w:t>
      </w:r>
      <w:r>
        <w:rPr>
          <w:rFonts w:cs="Times New Roman" w:ascii="Times New Roman" w:hAnsi="Times New Roman"/>
        </w:rPr>
        <w:t>. I have been in situations where it is like everyone is talking over your head and like Stein and Ellis’s respondents I have asked myself ‘</w:t>
      </w:r>
      <w:r>
        <w:rPr>
          <w:rFonts w:cs="Times New Roman" w:ascii="Times New Roman" w:hAnsi="Times New Roman"/>
          <w:i/>
        </w:rPr>
        <w:t>how can them make these decisions when they hardly know me and haven’t asked me what I really want?</w:t>
      </w:r>
      <w:r>
        <w:rPr>
          <w:rFonts w:cs="Times New Roman" w:ascii="Times New Roman" w:hAnsi="Times New Roman"/>
        </w:rPr>
        <w:t xml:space="preserve">’ Stein and Ellis  argued that: </w:t>
      </w:r>
    </w:p>
    <w:p>
      <w:pPr>
        <w:pStyle w:val="Normal"/>
        <w:spacing w:lineRule="auto" w:line="360"/>
        <w:ind w:left="720" w:hanging="0"/>
        <w:jc w:val="both"/>
        <w:rPr/>
      </w:pPr>
      <w:r>
        <w:rPr>
          <w:rFonts w:cs="Times New Roman" w:ascii="Times New Roman" w:hAnsi="Times New Roman"/>
          <w:i/>
        </w:rPr>
        <w:t>‘</w:t>
      </w:r>
      <w:r>
        <w:rPr>
          <w:rFonts w:cs="Times New Roman" w:ascii="Times New Roman" w:hAnsi="Times New Roman"/>
          <w:i/>
        </w:rPr>
        <w:t xml:space="preserve">A young person should be able to choose someone they trust to help them put their own point of view and back them. The person might be a member of staff but could also be an independent outsider’ </w:t>
      </w:r>
      <w:r>
        <w:rPr>
          <w:rFonts w:cs="Times New Roman" w:ascii="Times New Roman" w:hAnsi="Times New Roman"/>
        </w:rPr>
        <w:t>(NAYPIC, 1982), cited in (19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is is where ideas of advocacy and someone talking the role of advocate becomes functional. An advocate could accompany a young person in such a meeting and make sure they understand and are key to what is going on in there. Whenever a young person is offered an advocate it is important that they can trust them. Some of the young people at Bramble School ask me to speak to a member of staff on their behalf.  An advocate can take on a useful role if, for example, a young person is a little wary of a teacher and so it might be easier for them to through their advoca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kills of advocacy include helping prepare children and young people be prepared for meetings and providing information so that the young person has enough knowledge to make informed decisions (Kagan, 1997). Advocacy, listening and responding to children and young people, should not be one-off events should be part of everyday life and part of the school curriculu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ithin the framework of the </w:t>
      </w:r>
      <w:r>
        <w:rPr>
          <w:rFonts w:cs="Times New Roman" w:ascii="Times New Roman" w:hAnsi="Times New Roman"/>
          <w:i/>
        </w:rPr>
        <w:t xml:space="preserve">Sounds Good </w:t>
      </w:r>
      <w:r>
        <w:rPr>
          <w:rFonts w:cs="Times New Roman" w:ascii="Times New Roman" w:hAnsi="Times New Roman"/>
        </w:rPr>
        <w:t xml:space="preserve">project three different types of advocacy are discussed:  Citizen Advocacy, Self Advocacy and Short Term or Crisis Advocacy. </w:t>
      </w:r>
    </w:p>
    <w:p>
      <w:pPr>
        <w:pStyle w:val="Normal"/>
        <w:spacing w:lineRule="auto" w:line="360"/>
        <w:jc w:val="both"/>
        <w:rPr>
          <w:rFonts w:ascii="Times New Roman" w:hAnsi="Times New Roman" w:cs="Times New Roman"/>
        </w:rPr>
      </w:pPr>
      <w:r>
        <w:rPr>
          <w:rFonts w:cs="Times New Roman" w:ascii="Times New Roman" w:hAnsi="Times New Roman"/>
        </w:rPr>
        <w:t xml:space="preserve">The aim of the Citizen Advocacy model is to have a paid co-ordinator to recruit, prepare, match and support a volunteer from the community to act as an advocate for a young person. At Bramble school various attempts to get funding for a paid coordinator were made but without success. A volunteer for citizen advocacy is usually someone from the local community who wants to give time to be alongside and help someone who is at a disadvantage and needs help. The aim of the citizen advocate is to support the person where possible to speak up for him/herself with enough support as the person wants. Sometimes just having an advocate there is all that is needed to boost a person’s confidence without the advocate having to speak. Other times, however, the young person may prefer the advocate to do the talking but what the advocate says is based on prior conversations with the young pers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Sounds Good Project team (2005) argue that sensitive matching of an advocate to a young person is essential as the building up a relationship is critical to successful communication. When a strong relationship is established the more openly a young person can talk to their advocate. It is often the case where a young person feels more comfortable opening up to their advocate than they do with people who are around them parents, teachers and other professionals. Eventually as time went on I became able to act as an invited advocate for a number of the young people at Bramble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ntral to the citizen advocacy model is building up a trusting friendship. A good example of this is whenever one of young people at school tell me about a difficulty that they are experiencing and I have to relay it to someone in school the young person tells me who they want me to talk to. Some people misinterpret the citizen advocate as merely befriending a young person but another way of describing citizen advocacy is having a ‘friend with a purpo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nother model of advocacy is self-advocacy support. The self-advocacy movement, or the new social movement originated in the late 1960s. It began when people with impairments with good communication and social skills started to speak out about the services they receive (e.g. Hunt, 1966), cited in the Kirklees User Involvement Network  (2003). The work of Hunt is now seen as part of the dawning of the disabled people’s movement and the rise of the social model of disability. It was not until the late 1970s that the campaign for people then labelled ‘mentally handicapped’  became known as </w:t>
      </w:r>
      <w:r>
        <w:rPr>
          <w:rFonts w:cs="Times New Roman" w:ascii="Times New Roman" w:hAnsi="Times New Roman"/>
          <w:i/>
        </w:rPr>
        <w:t>Values Into Action</w:t>
      </w:r>
      <w:r>
        <w:rPr>
          <w:rFonts w:cs="Times New Roman" w:ascii="Times New Roman" w:hAnsi="Times New Roman"/>
        </w:rPr>
        <w:t xml:space="preserve">, identified people as experiencing </w:t>
      </w:r>
      <w:r>
        <w:rPr>
          <w:rFonts w:cs="Times New Roman" w:ascii="Times New Roman" w:hAnsi="Times New Roman"/>
          <w:i/>
        </w:rPr>
        <w:t>learning disability</w:t>
      </w:r>
      <w:r>
        <w:rPr>
          <w:rFonts w:cs="Times New Roman" w:ascii="Times New Roman" w:hAnsi="Times New Roman"/>
        </w:rPr>
        <w:t xml:space="preserve"> and gave disabled people the option of speaking out alongside professiona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elf-advocacy support is the main model that is used in Bramble school. The </w:t>
      </w:r>
      <w:r>
        <w:rPr>
          <w:rFonts w:cs="Times New Roman" w:ascii="Times New Roman" w:hAnsi="Times New Roman"/>
          <w:i/>
        </w:rPr>
        <w:t>Sounds Good</w:t>
      </w:r>
      <w:r>
        <w:rPr>
          <w:rFonts w:cs="Times New Roman" w:ascii="Times New Roman" w:hAnsi="Times New Roman"/>
        </w:rPr>
        <w:t xml:space="preserve"> Project team state that this model helps young disabled people to speak up for themselves irrespective of the nature of impairment. Self-advocacy was a more familiar practice than citizen advocacy at Bramble school when I started the research. In school self-advocacy was organised around groups of several young people who find themselves in similar situations as each other. The work in the self-advocacy groups often covers experiences to build up confidence, to look at what is important in their own lives and look at what involved in making choices. Five main topics: further education, independent living, friendships, respite care and / or holidays and experiences that the young people at Bramble school talk about when they are in the self-advocacy groups are all their own ide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lf-advocacy sessions encouraged self-determination might be expected to have a spin-off effect of encouraging young people to make their own decisions. However at Bramble school young people have a lifetime of other people making choices for them and had little practice in making informed choices for themselves. Self-advocacy sessions can be a safe environment to explore all of this. It is also important that the individual members of a self-advocacy group to talk about what matters to th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hort term or crisis advocacy is where an issue and / or issues arise in an individual’s life that need dealing with speed either because the problem is severe and the young person is in distress, or because there are urgent deadlines for meetings or critical developments. In these instances there is not time to match the young person with a volunteer. Usually a paid advocacy worker would step in, or occasionally an advocacy project may have a pool of crisis advocates to draw up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 were some similarities between my role at Bramble School which could be likened to that of a community volunteer advocate. During the four years of working at this school I befriended quite a number of the young people. I felt this is really important because as each young person came to feel more comfortable around me, the easier it became to communicate. Teachers and other adults at the school were keen to tell me that once I started my research and advocacy work in the school they noticed children and the young people speaking up more and more. Maybe if I had experienced advocacy as a child, or had my parents had an advocate, my own schooling may have been a better experie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National Youth Advocacy Service (NYAS) is a UK charity whose mission statement is ‘</w:t>
      </w:r>
      <w:r>
        <w:rPr>
          <w:rFonts w:cs="Times New Roman" w:ascii="Times New Roman" w:hAnsi="Times New Roman"/>
          <w:i/>
        </w:rPr>
        <w:t>to support children, vulnerable adults, parents and carers to be heard through the provision of confidential and independent advice, information and representation’</w:t>
      </w:r>
      <w:r>
        <w:rPr>
          <w:rFonts w:cs="Times New Roman" w:ascii="Times New Roman" w:hAnsi="Times New Roman"/>
        </w:rPr>
        <w:t xml:space="preserve">. NYAS is committed to adhering to the UN Convention on the Rights of the Child, paying particular attention to Article 12. The first part of this article is to ensure that the child who is capable of forming his or her own views the right to express those views freely in all matters affecting the child and the views of the child are to be given weight, in accordance with the age and the maturity of the child (UN Convention on the Rights of the Child, 1990), cited in NYAS (2011). In my investigation I wanted to find a way for each participating young person to have their sa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ny researchers have observed the power of research which raises seldom heard voices (Clough and Barton, 1998; Moore, 2000; Swain et al 2003). One such study is reported by Brantlinger (2003) who described how she went about her research:</w:t>
      </w:r>
    </w:p>
    <w:p>
      <w:pPr>
        <w:pStyle w:val="Normal"/>
        <w:spacing w:lineRule="auto" w:line="360"/>
        <w:ind w:left="567" w:hanging="0"/>
        <w:jc w:val="both"/>
        <w:rPr/>
      </w:pPr>
      <w:r>
        <w:rPr>
          <w:rFonts w:cs="Times New Roman" w:ascii="Times New Roman" w:hAnsi="Times New Roman"/>
          <w:i/>
        </w:rPr>
        <w:t xml:space="preserve"> </w:t>
      </w:r>
      <w:r>
        <w:rPr>
          <w:rFonts w:cs="Times New Roman" w:ascii="Times New Roman" w:hAnsi="Times New Roman"/>
          <w:i/>
        </w:rPr>
        <w:t>And so I went door to door in trailer parks, subsidized housing and residential areas with houses with outdoor plumbing and no foundations and I interviewed 36 low income parents. As I did those interviews, I got very interested in all the pain they recalled when they told of their own school experiences or their children’s education. I was interested in how they constructed the high income people at ‘snobs’ and well-to-do people. But they also expressed real resentment about all of the advantages they witnessed these others receiving. And they talked and talked and talked. It turned out to be a big study and I published about 5 or 6 articles based on that data.</w:t>
      </w:r>
      <w:r>
        <w:rPr>
          <w:rFonts w:cs="Times New Roman" w:ascii="Times New Roman" w:hAnsi="Times New Roman"/>
        </w:rPr>
        <w:t xml:space="preserve"> (Brantlinger, 2003, cited in Allan and Slee, 20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rantlinger’s study points to the richness of research which gives respondents a chance to have a say and I aimed to provide young people at Bramble School with this chance. However, the issue of raising the voices of the children and young people who worked with me and finding out their views was not my only aim. I was hoping also that the research process would achieve some of the goals Brandon (1995) describes as outcomes of advocacy for the young people who took part such as:</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ncrease the individual’s sense of power; help them feel more confident, to become more assertive and gain increased choice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question of whether to include the voices of teachers, teaching assistants, the Head Teacher or other members of staff in my study was concerning because it was a potential barrier to my role in achieving this. The need to ensure the authenticity in the eyes of teachers drove Ainscow  to include teachers in his school based research: ‘</w:t>
      </w:r>
      <w:r>
        <w:rPr>
          <w:rFonts w:cs="Times New Roman" w:ascii="Times New Roman" w:hAnsi="Times New Roman"/>
          <w:i/>
        </w:rPr>
        <w:t>we are going to have to include them … otherwise they will say that [the project] has been a waste of time’</w:t>
      </w:r>
      <w:r>
        <w:rPr>
          <w:rFonts w:cs="Times New Roman" w:ascii="Times New Roman" w:hAnsi="Times New Roman"/>
        </w:rPr>
        <w:t xml:space="preserve"> he explained (date), worrying also that if teachers were not involved in in-schools research then they may be unwilling to take seriously the findings of that research and reluctant to follow its recommendations. Ainscow’s decision to include teachers in the research (cited in Allan and Slee, 2008) is relevant here because the issue of staff involvement was one of the most difficult to resolve throughout my research. My focus on promoting advocacy for children and young people with impairments meant that I wished to privilege </w:t>
      </w:r>
      <w:r>
        <w:rPr>
          <w:rFonts w:cs="Times New Roman" w:ascii="Times New Roman" w:hAnsi="Times New Roman"/>
          <w:i/>
        </w:rPr>
        <w:t xml:space="preserve">their </w:t>
      </w:r>
      <w:r>
        <w:rPr>
          <w:rFonts w:cs="Times New Roman" w:ascii="Times New Roman" w:hAnsi="Times New Roman"/>
        </w:rPr>
        <w:t xml:space="preserve">perspectives and this quite regularly clashed with the aspirations of adults pres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practice the involvement of staff in the project was a contentious and ambiguous matter (I talk more about this in the chapter dealing with details of methodology). When I co-ordinated research-led advocacy groups in school it was always difficult to know whether to have a teacher and / or teaching assistant in the room with the group and the decision was not always in my power to make. In the early stages of my study I was envisaging research-led advocacy as a process in which as the researcher co-ordinating a group session I could enable young people to speak up for themselves or, as their advocate I could try to speak their views on their behalf. It was the case that sometimes a young person would ask me to talk to one of their teachers for them. The dilemma of whether to include staff in the research-led advocacy sessions was immensely difficult because the sessions were intended for children and young people to have the opportunity to say anything they wanted to say without reference to a member of staff; as this would be a highly unusual situation of independence for the young people it was not easy to achieve un-intrusive staff presence. Moreover for some pupils with speech and language impairments, their confidence for getting their views across was low and they wanted a teacher or teaching assistant present to help with this. Thus the question of </w:t>
      </w:r>
      <w:r>
        <w:rPr>
          <w:rFonts w:cs="Times New Roman" w:ascii="Times New Roman" w:hAnsi="Times New Roman"/>
          <w:i/>
        </w:rPr>
        <w:t>whose</w:t>
      </w:r>
      <w:r>
        <w:rPr>
          <w:rFonts w:cs="Times New Roman" w:ascii="Times New Roman" w:hAnsi="Times New Roman"/>
        </w:rPr>
        <w:t xml:space="preserve"> voices the research was concerned with was not always easy to answer, the matter of altering young people’s input when staff communicated by proxy needed constant vigilance as Nind (2008) has described, and it was also not easy to create research-led advocacy opportunities to ensure autonomy in the way that I wanted. It can be seen from this discussion that both the task of raising the voices of children and young people, and the task of promoting advocacy would be complicated in the research context in which I was immersed. In the next chapter I look at how I went about trying to do these things and some of the barriers I encountered.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purpose of emphasis I was placing on ‘advocacy’ was to try and encourage the young participants to realise the importance of </w:t>
      </w:r>
      <w:r>
        <w:rPr>
          <w:rFonts w:cs="Times New Roman" w:ascii="Times New Roman" w:hAnsi="Times New Roman"/>
          <w:i/>
        </w:rPr>
        <w:t>‘speaking up for oneself and talking to others, telling people what you want to do with your life’</w:t>
      </w:r>
      <w:r>
        <w:rPr>
          <w:rFonts w:cs="Times New Roman" w:ascii="Times New Roman" w:hAnsi="Times New Roman"/>
        </w:rPr>
        <w:t xml:space="preserve"> (Sounds Good Project, 2005). My aim for a research process which combined research into young people’s, with impairments, perspectives with promotion of ideas about advocacy was to ensure the research would make a valuable difference in their lives. By encouraging them to give their views on their life beyond school and hopefully to get them in to a practice of speaking for themselves in the community I would be adding a dimension of ‘empowerment’ to the project as Barton demands (Barton, 1998). A quote from Booth on enriching participation further influenced my thinking about this important link between learning the skills of advocacy in school, wider social participation and a personal sense of incl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right="454" w:hanging="0"/>
        <w:jc w:val="both"/>
        <w:rPr/>
      </w:pPr>
      <w:r>
        <w:rPr>
          <w:rFonts w:cs="Times New Roman" w:ascii="Times New Roman" w:hAnsi="Times New Roman"/>
          <w:i/>
        </w:rPr>
        <w:t>‘</w:t>
      </w:r>
      <w:r>
        <w:rPr>
          <w:rFonts w:cs="Times New Roman" w:ascii="Times New Roman" w:hAnsi="Times New Roman"/>
          <w:i/>
        </w:rPr>
        <w:t>It implies learning alongside others and collaborating with them in shared lessons. It involves active engagement with what is learnt and taught and having a say in how education is experienced. But participation also means being recognised for oneself and being accepted for oneself: I participate with you when you recognise me as a person like yourself and accept me for who I am.’</w:t>
      </w:r>
      <w:r>
        <w:rPr>
          <w:rFonts w:cs="Times New Roman" w:ascii="Times New Roman" w:hAnsi="Times New Roman"/>
        </w:rPr>
        <w:t xml:space="preserve"> (Booth, 2003, P. 2), cited in Richards and Armstrong (2011)</w:t>
      </w:r>
    </w:p>
    <w:p>
      <w:pPr>
        <w:pStyle w:val="Normal"/>
        <w:spacing w:lineRule="auto" w:line="360"/>
        <w:ind w:left="454" w:right="45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oth’s quote signifies the importance of the research I hoped to conduct: if the research-led advocacy sessions at Bramble School could inspire young participants to develop their own advocacy and influence others this could ignite new opportunities for inclusion in socie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ooth (2003), cited in Richards and Armstrong (2011), points out that although participation in society is vital for people with impairments, recognition is as equally as important. Whereas </w:t>
      </w:r>
      <w:r>
        <w:rPr>
          <w:rFonts w:cs="Times New Roman" w:ascii="Times New Roman" w:hAnsi="Times New Roman"/>
          <w:i/>
        </w:rPr>
        <w:t>participation</w:t>
      </w:r>
      <w:r>
        <w:rPr>
          <w:rFonts w:cs="Times New Roman" w:ascii="Times New Roman" w:hAnsi="Times New Roman"/>
        </w:rPr>
        <w:t xml:space="preserve"> is about being a part of, and belonging to communities and having equal rights with others, </w:t>
      </w:r>
      <w:r>
        <w:rPr>
          <w:rFonts w:cs="Times New Roman" w:ascii="Times New Roman" w:hAnsi="Times New Roman"/>
          <w:i/>
        </w:rPr>
        <w:t>recognition</w:t>
      </w:r>
      <w:r>
        <w:rPr>
          <w:rFonts w:cs="Times New Roman" w:ascii="Times New Roman" w:hAnsi="Times New Roman"/>
        </w:rPr>
        <w:t xml:space="preserve"> is concerned with: </w:t>
      </w:r>
    </w:p>
    <w:p>
      <w:pPr>
        <w:pStyle w:val="Normal"/>
        <w:spacing w:lineRule="auto" w:line="360"/>
        <w:ind w:left="454" w:right="454" w:hanging="0"/>
        <w:jc w:val="both"/>
        <w:rPr/>
      </w:pPr>
      <w:r>
        <w:rPr>
          <w:rFonts w:cs="Times New Roman" w:ascii="Times New Roman" w:hAnsi="Times New Roman"/>
          <w:i/>
        </w:rPr>
        <w:t>‘</w:t>
      </w:r>
      <w:r>
        <w:rPr>
          <w:rFonts w:cs="Times New Roman" w:ascii="Times New Roman" w:hAnsi="Times New Roman"/>
          <w:i/>
        </w:rPr>
        <w:t>injustices which are understood to be cultural (and) rooted in social patterns of representation and communication’</w:t>
      </w:r>
      <w:r>
        <w:rPr>
          <w:rFonts w:cs="Times New Roman" w:ascii="Times New Roman" w:hAnsi="Times New Roman"/>
        </w:rPr>
        <w:t xml:space="preserve"> Fraser (1999), cited in Richards and Armstrong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rom what Fraser is arguing there is more to building an inclusive society than might be at first perceived. There is not only a need for breaking down physical barriers, such as designing ramps for access into buildings and not steps which deny access to people with restricted mobility. There is also a need for people with impairments to find a way of changing people’s attitudes towards impairments and towards people with impairments. This is where my concern to promote advocacy came from. Disabled people and disability studies scholars (Barnes and Oliver, 1997) have long argued that more discussion on attitudinal change is needed with people with impairments themselves so that they can influence change towards an inclusive society and I hoped my research would add to this discussion. Allan’s doctoral thesis (date) was a Foucauldian analysis of the experiences of children described as having special educational needs, and their peers, in mainstream schools. The children and young people in the study opened Allan’s eyes to the possibilities for resistance (Allan and Slee, 2008). I realised that by placing emphasis on ideas about advocacy in my research, the study might give young people with impairments the encouragement to speak up for themselves, not only in school but perhaps beyond school they would be encouraged to articulate their opinions and desires themselves. The research for this thesis, with its emphasis on advocacy, was concerned with these discuss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Sounds Good Project</w:t>
      </w:r>
      <w:r>
        <w:rPr>
          <w:rFonts w:cs="Times New Roman" w:ascii="Times New Roman" w:hAnsi="Times New Roman"/>
        </w:rPr>
        <w:t xml:space="preserve"> (2005) which gave me ideas for advocacy to be the central focus of the current study had shown that out of several hundred advocacy schemes across the country only 35 were identified as having specific resources and advocacy worker time for the under 18, even when there is some worker time it is often only a part-time job or the job is split between youth and adult advocacy. After co-ordinating advocacy sessions at Bramble School for almost four years I came to realise just how important it is for younger people to have advocacy, particularly those young people with impairments who have long experience of being in segregated schoo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 xml:space="preserve">Sounds Good </w:t>
      </w:r>
      <w:r>
        <w:rPr>
          <w:rFonts w:cs="Times New Roman" w:ascii="Times New Roman" w:hAnsi="Times New Roman"/>
        </w:rPr>
        <w:t xml:space="preserve">project found that young people with learning impairments have particular pressures on them as they grow up and face the transition from school. Of course all children, impaired or not, live with the battles of adolescence but I feel strongly that due to the damning outcomes of the Warnock Report (1978) generations of children and young people with impairments have had unacceptable pressures of segregation imposed upon them. It is my view that if the young people I worked with had experienced inclusive education there would be less of a need for advocacy.  I argue this because a recurring thing the students wanted to discuss was the attitudes of non-impaired people towards people with impairments.  In agreement with Kenworthy and Whittaker (1995) I argue that ALL children should be educated together so that through the natural course of evolving and having relationships together mutually enabling attitudes could be found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ission of the programme: </w:t>
      </w:r>
      <w:r>
        <w:rPr>
          <w:rFonts w:cs="Times New Roman" w:ascii="Times New Roman" w:hAnsi="Times New Roman"/>
          <w:i/>
        </w:rPr>
        <w:t>Preparing for Adulthood</w:t>
      </w:r>
      <w:r>
        <w:rPr>
          <w:rFonts w:cs="Times New Roman" w:ascii="Times New Roman" w:hAnsi="Times New Roman"/>
        </w:rPr>
        <w:t xml:space="preserve"> (2011), is to ensure that young people with Special Education Needs and impairments have the same equal life chances as their non-impaired counterparts as they move into adulthood. Just like the research-led advocacy sessions at Bramble School the Preparing for Adulthood programme encourages young people with impairments to speak up about paid employment, housing, independent living, choice and control, community inclusion and friendships and relationships. The previously mentioned report stresses that it is so important that young people with impairments are encouraged to speak up about these aspects of life. This is most crucial when a young person with impairments has been educated in the segregated special education needs system which Whitaker (2001) describes as acting as a camouflage, concealing the actuality of life from children with impairments and hiding those children from the view of non-disabled people. This idea of segregated special schools as concealing disabled children from community life I know to be true. When I was at a segregated boarding school I was not part of the local community at all, save from going to church. This experience of being hidden behind the smokescreen of segregated schools is exactly why I was motivated to promote advocacy for young people with impairments in such schools; I knew from my own experience how essential it is to learn how society beyond the segregated school works and to open up ideas about what contribution each young person can mak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ill now turn to the report of the Viper Project (Voice, Inclusion, Participation, Empowerment, Research), published in 2012. VIPER is a partnership project carried out by the Alliance for Inclusive Education, the Council for Disabled Children, NCB Research Centre and the Children’s Society. The project was funded by the Big Lottery Fund. The Viper Report is concerned with central themes of this thesis to do with encouraging young disabled people to speak up for themselves and make personal choices. The VIPER project found young people with impairments being denied the right to have a say in decisions which affect their lives. It was seen that when in contact with health professionals and / or social services, young people with impairments are faced with significant barriers when decisions are being made. Many of these findings confirm findings I will later present from my own resear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Baroness Tanni-Grey Thompson, cited in VIPER (2013), states, ‘…it is wrong not to involve young disabled people…’. Articles such as the one that discusses the VIPER findings frustrate me as I feel that listening to people with impairments should not be an issue only just coming to public awareness; listening to people with impairments ought to be an everyday occurrence. Reading the VIPER Report I was reminded of the time some forty years ago when it was decided I would go to a segregated boarding school and nobody properly consulted myself or my parents. One would have thought that all this would have changed by now and that raising the voices of disabled children and young people would be familiar in today’s society. Organisations, such as VIPER, should not have still to advise the different agencies, the National Health Service for example, on how to listen to young people with impairments. Instead disabled people’s representative organisations should be able to purely focus upon supporting young people with impairments to speak up for themselves and assisting them to live their lives in the way they wa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VIPER Report (2013) states that although current policy encourages the involvement of children and young people in matters which affect them, and evidence suggests that this has led to an increase in decisions relating to services over the years, the participation of children and young people has not increased correspondingly. This begs the question of why this is not happening? I have a couple of theories, one is that I feel the dominance of medical model thinking in society means that generally people with impairments are not regarded as full members of society and therefore not expected to contribute to communities. Another theory of mine, discussed this at length in the methodology chapter of this thesis, is that few people have enough skills for enabling communication with children and young people who have speech and language  impairments. I feel very strongly about the necessity to raise the voices of children with communication difficulty; we have </w:t>
      </w:r>
      <w:r>
        <w:rPr>
          <w:rFonts w:cs="Times New Roman" w:ascii="Times New Roman" w:hAnsi="Times New Roman"/>
          <w:i/>
        </w:rPr>
        <w:t>got</w:t>
      </w:r>
      <w:r>
        <w:rPr>
          <w:rFonts w:cs="Times New Roman" w:ascii="Times New Roman" w:hAnsi="Times New Roman"/>
        </w:rPr>
        <w:t xml:space="preserve"> to give these youngsters a voice. The VIPER Report (2013) examines the importance of ensuring speech impairments do not become a barrier preventing children and young people being involved in making decis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3" w:name="__RefHeading___Toc385801090"/>
      <w:bookmarkEnd w:id="23"/>
      <w:r>
        <w:rPr/>
        <w:t>Affinity  in the Research Pro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rmstrong (2007) comments that there has been, until recently, a traditional divide between sociology and history in relation to research on disability and society. Disability studies weighted in favour of sociology, and linked to ‘education’ have not been the first priority in the academic field. Certainly there has been a challenge identifying literature which mirrors my own situation as a disabled researcher of ‘special’ and inclusive e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lee (1993) who has held roles as a secondary school teacher and also a school administrator, built on his own experience in his studies of inclusive education being particularly interested in children who did not </w:t>
      </w:r>
      <w:r>
        <w:rPr>
          <w:rFonts w:cs="Times New Roman" w:ascii="Times New Roman" w:hAnsi="Times New Roman"/>
          <w:i/>
        </w:rPr>
        <w:t>‘make it to the end’</w:t>
      </w:r>
      <w:r>
        <w:rPr>
          <w:rFonts w:cs="Times New Roman" w:ascii="Times New Roman" w:hAnsi="Times New Roman"/>
        </w:rPr>
        <w:t xml:space="preserve"> as he writes about once having been such a child himself. Barton has written about his work being driven by his own experiences of being labelled and marginalised as a young person: </w:t>
      </w:r>
      <w:r>
        <w:rPr>
          <w:rFonts w:cs="Times New Roman" w:ascii="Times New Roman" w:hAnsi="Times New Roman"/>
          <w:i/>
        </w:rPr>
        <w:t>‘depicted as unintelligent, thick, stupid, not having abilities’</w:t>
      </w:r>
      <w:r>
        <w:rPr>
          <w:rFonts w:cs="Times New Roman" w:ascii="Times New Roman" w:hAnsi="Times New Roman"/>
        </w:rPr>
        <w:t xml:space="preserve">. Hopefully, like Barton, I am trying to contribute to literature that will help prevent damaging experiences from happening to other children and young people. In addition, there is a great deal written by disabled scholars about their experiences of both being researchers and of being researched (Barnes, 1997; French and Swain . Moore, et al, 1998; </w:t>
      </w:r>
      <w:r>
        <w:rPr>
          <w:rFonts w:cs="Times New Roman" w:ascii="Times New Roman" w:hAnsi="Times New Roman"/>
          <w:i/>
        </w:rPr>
        <w:t>Disability, Handicap &amp; Society</w:t>
      </w:r>
      <w:r>
        <w:rPr>
          <w:rFonts w:cs="Times New Roman" w:ascii="Times New Roman" w:hAnsi="Times New Roman"/>
        </w:rPr>
        <w:t xml:space="preserve"> Special Issue, 1992; Barnes, 2003; Walmsley, 2008). But detailed discussion exploring specific barriers to research when a </w:t>
      </w:r>
      <w:r>
        <w:rPr>
          <w:rFonts w:cs="Times New Roman" w:ascii="Times New Roman" w:hAnsi="Times New Roman"/>
          <w:i/>
        </w:rPr>
        <w:t xml:space="preserve">disabled researcher with multiple and complex impairments including speech difficulties </w:t>
      </w:r>
      <w:r>
        <w:rPr>
          <w:rFonts w:cs="Times New Roman" w:ascii="Times New Roman" w:hAnsi="Times New Roman"/>
        </w:rPr>
        <w:t xml:space="preserve">seeks to access the views of young relatively disempowered </w:t>
      </w:r>
      <w:r>
        <w:rPr>
          <w:rFonts w:cs="Times New Roman" w:ascii="Times New Roman" w:hAnsi="Times New Roman"/>
          <w:i/>
        </w:rPr>
        <w:t>young people who themselves have multiple and complex impairments including speech, language and learning difficulties</w:t>
      </w:r>
      <w:r>
        <w:rPr>
          <w:rFonts w:cs="Times New Roman" w:ascii="Times New Roman" w:hAnsi="Times New Roman"/>
        </w:rPr>
        <w:t xml:space="preserve"> has not been extensively covered in disability research literature. Oliver (2007, p.232), cited in Allan and Slee (2008), questioned whether another researcher, Shakespeare, was sufficiently qualified to comment on the social model of disability since he was a ‘relatively affluent person with a minor impairment who is never going to be at the sharp end of personal support services’. This debate raised the question in my mind about who </w:t>
      </w:r>
      <w:r>
        <w:rPr>
          <w:rFonts w:cs="Times New Roman" w:ascii="Times New Roman" w:hAnsi="Times New Roman"/>
          <w:i/>
        </w:rPr>
        <w:t>is</w:t>
      </w:r>
      <w:r>
        <w:rPr>
          <w:rFonts w:cs="Times New Roman" w:ascii="Times New Roman" w:hAnsi="Times New Roman"/>
        </w:rPr>
        <w:t xml:space="preserve"> ‘qualified’ to do the kind of research I was embarking on. I discuss this issue in depth in the chapter on research methods and proces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flag these issues up here because Allan and Slee (2008) argue that often those who attempt to research the field of inclusive education have very little personal background to the subject to which they can make reference. I have found most illuminating literature in which researchers bring to their work personal and intellectual histories of special and inclusive education and attach importance to the actuality of their experience (French et al, 2006). However, in many cases researchers don’t acknowledge or emphasise an absence of relevant personal experience and do not discuss the crucial role that subjectivity plays in research (e.g., Tuhawae Smith, 2005). In relation to this I will keep returning to the argument  that own personal impairment and related experiences have enhanced the quality of my PhD field work; it was obvious to the children and the young people at Bramble School that I shared many aspects of their own impairment and related experience and they were keen to explore this and build on similarities between us. Having this common ground meant I could facilitate discussions for the project which were shaped by first-hand knowledge of what it feels like to face the future beyond school as a person with multiple and complex impairments including speech difficulties and I will argue that this makes the research discussions and ensuing date intimately and uniquely informed. </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ith fear of ‘blowing my own trumpet’, I am reminded that my supervisors have, throughout the period of my study, said that when I get my PhD I will be one of a relatively small number of people from around the world who have complex impairments and a doctorate in the field of inclusive education. For this reason I foresaw that it would be quite difficult to find literature which relates precisely to my experience as a researcher with multiple impairments carrying out research with children and young people who also have multiple impairments, as this has not been commonly attempted. Nevertheless, it is the task of the researcher to seek out ideas in the literature which raise issues and questions which are in some way relevant to the research topic, and this is reflected in material I have brought to this Literature Review chapter. Much of the literature I have discussed pervades consideration of how the research I wanted to do was conceptualised and took shape as will become clear in the discussion I now turn to of critical reflection on my research journey. </w:t>
      </w:r>
      <w:r>
        <w:br w:type="page"/>
      </w:r>
    </w:p>
    <w:p>
      <w:pPr>
        <w:pStyle w:val="Heading1"/>
        <w:rPr/>
      </w:pPr>
      <w:bookmarkStart w:id="24" w:name="__RefHeading___Toc385801091"/>
      <w:bookmarkEnd w:id="24"/>
      <w:r>
        <w:rPr/>
        <w:t>CHAPTER 4 - MY RESEARCH JOURNEY</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Heading2"/>
        <w:rPr/>
      </w:pPr>
      <w:bookmarkStart w:id="25" w:name="__RefHeading___Toc385801092"/>
      <w:bookmarkEnd w:id="25"/>
      <w:r>
        <w:rPr/>
        <w:t>Introduction</w:t>
      </w:r>
    </w:p>
    <w:p>
      <w:pPr>
        <w:pStyle w:val="Normal"/>
        <w:rPr>
          <w:lang w:val="en-US" w:eastAsia="en-US"/>
        </w:rPr>
      </w:pPr>
      <w:r>
        <w:rPr>
          <w:lang w:val="en-US" w:eastAsia="en-US"/>
        </w:rPr>
      </w:r>
    </w:p>
    <w:p>
      <w:pPr>
        <w:pStyle w:val="Normal"/>
        <w:spacing w:lineRule="auto" w:line="360"/>
        <w:jc w:val="both"/>
        <w:rPr/>
      </w:pPr>
      <w:r>
        <w:rPr>
          <w:rFonts w:cs="Times New Roman" w:ascii="Times New Roman" w:hAnsi="Times New Roman"/>
        </w:rPr>
        <w:t>In this chapter I set out my research journey, drawing extensively on entries from my research diaries. The different stages of this journey are then summarized as in a Timeline Table. Some of what is recorded on the Time Line depicts the typical struggles of a doctoral student such as finding a supervisor, deciding on a research topic, fitting into a field stetting, changes to the supervisory team and so on. In the second part of this chapter however, I move on to examine some of the particular struggles which I encountered as a disabled researcher – especially researching with personal assistance. To do this I present a brief but important ‘Critical Conversation’ with one of my Personal Assistants which highlights some of the impairment related tensions and challenges involved for both myself, as a disabled doctoral student, and for my Personal Assistant, as a facilitator of aspects of the research journey. I present and critically reflect on the particular challenges I have faced as a disabled researcher. These highlight the power and importance of the social model as a theoretical framework through which to understand and challenge the attitudes, policies and processes which create and sustain barriers to participation. The final part of the Chapter draws together some critical reflections and raises some questions. In this chapter the ‘account’ of the research journey is informed throughout by different kinds of ‘data’:  my notes - or research diary - recorded at different stages of the project, the transcription of the discussion with my personal assistant and my critical reflections on these, are all data.  I will return to the different kinds of data which inform my thesis in the Methodology Chap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6" w:name="__RefHeading___Toc385801093"/>
      <w:bookmarkEnd w:id="26"/>
      <w:r>
        <w:rPr/>
        <w:t>The research journey</w:t>
      </w:r>
    </w:p>
    <w:p>
      <w:pPr>
        <w:pStyle w:val="Normal"/>
        <w:spacing w:lineRule="auto" w:line="360"/>
        <w:jc w:val="both"/>
        <w:rPr/>
      </w:pPr>
      <w:r>
        <w:rPr>
          <w:rFonts w:cs="Times New Roman" w:ascii="Times New Roman" w:hAnsi="Times New Roman"/>
        </w:rPr>
        <w:t xml:space="preserve">After I completed my Masters Degree in Psychology in 2002 I was looking for employment but was unsuccessful. It seems odd to me now but I had always wanted to study Human Biology, even after completing two degrees in Psychology so I went back to college. I had twenty-one hours personal care by then via Direct Payments. Whilst I was in college I had time to look and apply for jobs in newspapers and jobs bulletins but nothing came of these applications. I did not finish the Human Biology course I cannot remember why exactly. I do not think the lecturer supported me very wel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uring this period I attended a Jobs Fair but it did not offer me anything and it was probably one of the most depressing times of my life. In the building where this fair was being staged I had been getting support from a careers adviser. The careers advisors did find me some work experience helping a young person with learning disabilities to operate a computer. I quite enjoyed doing this. At the Jobs Fair some of the organisers treated me as though I was stupid and pointed to a chair where they told me my career’s advisor usually sat. This was extremely frustrating as even though I now had postgraduate qualifications I was being disabled by assumptions some people make about people with impairments.  I do not remember getting very much advice on employment, just lots and lots of leaflets on disability organisations again reaffirming the impression that people could not see past my impairment. For me, this event was undermining and not helpful. During this period I remember speaking to my parents about my concerns about being unable to obtain a job and not knowing what I would do in the future. I recall my father saying “</w:t>
      </w:r>
      <w:r>
        <w:rPr>
          <w:rFonts w:cs="Times New Roman" w:ascii="Times New Roman" w:hAnsi="Times New Roman"/>
          <w:i/>
        </w:rPr>
        <w:t>the more you get educated and the more specialised you become the more likely you are to get a job.”</w:t>
      </w:r>
      <w:r>
        <w:rPr>
          <w:rFonts w:cs="Times New Roman" w:ascii="Times New Roman" w:hAnsi="Times New Roman"/>
        </w:rPr>
        <w:t xml:space="preserve"> This seems obvious now but at the time it seemed quite a profound stat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y father’s words started me thinking about studying for a PhD. It was natural that my first port of call was to see the tutor who was my supervisor for my Masters Degree in Psychology at Manchester Metropolitan University. I can remember my eldest sister took me to this meeting; she has always supported me throughout my life, our father escorted us in his car. It was really nice to see the tutor again because she had always taken seriously my academic potential. Since I had seen her last I had moved out of my parents’ home and now I was living independently and I was telling her about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n we got onto the subject of a PhD I was rather surprised at the tutor’s response. She told me a PhD would take over my life. I cannot remember exactly what else was said as I was rather taken aback, especially as she is a supporter of the emancipation of people with impairments. In retrospect I realise she was telling me exactly what she would tell any prospective doctoral candidate – disabled or not, studying for a PhD </w:t>
      </w:r>
      <w:r>
        <w:rPr>
          <w:rFonts w:cs="Times New Roman" w:ascii="Times New Roman" w:hAnsi="Times New Roman"/>
          <w:i/>
        </w:rPr>
        <w:t>does</w:t>
      </w:r>
      <w:r>
        <w:rPr>
          <w:rFonts w:cs="Times New Roman" w:ascii="Times New Roman" w:hAnsi="Times New Roman"/>
        </w:rPr>
        <w:t xml:space="preserve"> take over your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March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Some time later I heard from my mentor at Manchester Metropolitan University that Sheffield University had funding for people to study for PhDs. I was highly motivated, I applied to Sheffield and I was successfu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July 2004</w:t>
      </w:r>
    </w:p>
    <w:p>
      <w:pPr>
        <w:pStyle w:val="Normal"/>
        <w:widowControl w:val="false"/>
        <w:spacing w:lineRule="auto" w:line="276"/>
        <w:ind w:left="720" w:right="720" w:hanging="0"/>
        <w:jc w:val="both"/>
        <w:rPr>
          <w:rFonts w:ascii="Times New Roman" w:hAnsi="Times New Roman" w:cs="Times New Roman"/>
        </w:rPr>
      </w:pPr>
      <w:r>
        <w:rPr>
          <w:rFonts w:eastAsia="Calibri" w:cs="Times New Roman" w:ascii="Times New Roman" w:hAnsi="Times New Roman"/>
          <w:szCs w:val="22"/>
        </w:rPr>
        <w:t>I registered to study for a PhD at Sheffield University. I had a new Personal Assistant and attending for registration was the first outing he had done with me. It felt great. The person who was going to supervise me throughout my PhD was formerly the Admissions Tutor at Manchester Metropolitan University who had first given me the place to study for a BSc in Psychology. She said that she could not believe that I was the same person she had interviewed all those years ago when I went to the university for the first time</w:t>
      </w:r>
      <w:r>
        <w:rPr>
          <w:rFonts w:cs="Times New Roman" w:ascii="Times New Roman" w:hAnsi="Times New Roman"/>
        </w:rPr>
        <w:t xml:space="preserve"> with my mother and father hoping to get an undergraduate place. Now I had undergraduate and Master’s qualifications under my belt and the opportunity, confidence and independent living arrangements that would enable me to take my work furthe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July – September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knew my thesis was going to be based around inclusive education but did not know from which angle. At first I thought I was going to be obliged to base my thesis around the closing down of all segregated special schools which I did not unreservedly agree with at the time though I changed my mind since. I this time I immersed myself in the work of Kenworthy and Whittaker (1995) and familiarised myself with the detail of the Warnock Report (1978). This report was the biggest enquiry that had been carried out in the UK into education for children and young people with impairment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round this time I joined the Physical Disability Partnership Board with Manchester City Council as the Education Lead. I joined the board under strange circumstances really. I was about to embark upon a course entitled Partners in Policymaking. This course is mainly about parents of children and young people with impairments joining forces with the government. As with everything, the course needed funding. The leader of the course got in touch with Manchester City Council and asked whether they would help with the monies. They said they would and the people from the council requested that I go on the Physical Disability Partnership Board in retur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September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started to attend classes on methodology at Sheffield University one day a week alongside MA Educational Research Students. For me, this was a refresher course as I had studied social research methodologies during my Masters course. The classes provided a good opportunity to consolidate knowledge and meet other doctoral students as well as academic staff.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September 30th 2004</w:t>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attended a Life History workshop with the same cohort of student peers. In my reading and developing thinking the work of Sikes and Goodley  were very influential. I felt as though some of this student group did not think that I was capable of studying for a Doctorate even though some of the tutors on the course referred to me as being in the ‘Doctors Group’ which I felt might have been an attempt to help me assert my research credential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November 25th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attended an Ethnography workshop which I found extremely interesting – it inspired ne thoughts on how I could think about data collec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October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My supervisor suggested that I visited Bramble School in Coalborough to see whether I could carry out fieldwork for my thesis ther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November 2004</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attended the Struggle for Inclusion Conference at Ribby Hall. I made an announcement that I was studying for a PhD and that the subject of my thesis was going to be around inclusive education but I did not know from what particular angle. One of the last presentations of the conference was on Facilitated Communication. At the end of this presentation one of the delegates of the conference suggested that I might base my thesis on Facilitated Communication and I took this on board. Rosemary Crossley (1972) developed Facilitated Communication and I began reading around this subjec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January – February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Looked for literature on Facilitated Communication and began relating the topic to my own ideas for a thesi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19th January 2005</w:t>
      </w:r>
    </w:p>
    <w:p>
      <w:pPr>
        <w:pStyle w:val="Normal"/>
        <w:widowControl w:val="false"/>
        <w:spacing w:lineRule="auto" w:line="276"/>
        <w:ind w:left="720" w:right="720" w:hanging="0"/>
        <w:jc w:val="both"/>
        <w:rPr/>
      </w:pPr>
      <w:r>
        <w:rPr>
          <w:rFonts w:eastAsia="Calibri" w:cs="Times New Roman" w:ascii="Times New Roman" w:hAnsi="Times New Roman"/>
          <w:szCs w:val="22"/>
        </w:rPr>
        <w:t xml:space="preserve">I visited Bramble School in Coalborough for the first time. I met first a ‘contact’ teacher who took me through to a ‘Post-16 Café’ which the students run with the support of staff. The Head Teacher asked me if I would like to help to develop communication aids for the children and young people at the school; I said that I would. I felt extremely nervous as I did not know whether anyone was going to take me seriously as a researcher on account of what has happened on numerous occasions in the past such as on everyday situations, when I have been out with my mother for example, people have ignored me. As I tried to identify myself as a doctoral scholar my head was full of memories of so many teachers and professionals who did not believe I was capable of doing anything. On my first day at Bramble School these negative responses did not arise and I was taken seriously as a researche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2nd February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This was my first experience of holding a group interview.  I did not think it was a success. Everyone talked at once so it was difficult to know who was saying what. The teachers and / or the teaching assistants present were laughing and joking with the young people throughout the session and I got the impression that the teachers were influencing what the young people were saying.  I started writing the field notes for my thesis in earnest from this point onwards.</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9th February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interviewed the Head of the Post-16 Department at Bramble School. I gained more information about the place of my fieldwork. I found out that the age range of the children and young people at Bramble was from two years old to nineteen years of age, the gender of the pupils was mixed and that the school followed the National Curriculum. This was the first one-to-one interview that I had done at Bramble School. I needed to pay attention to the interviewing process because by strategy was not one-to-one, involving my Personal Assistant an interpreter and a scrib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2nd March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talked with the Head Teacher at Bramble School. She confirmed that the school is in the poorest region of Britain (as described earlier in the thesis). I reflected that this was relevant to my research and to young people with impairments attending the school as it is very possible that parents have low aspirations and perhaps low self-esteem because of unemployment in the region which could be passed on to their off-spring. This is one reason why advocacy is so important for the children and young people at Bramble School where communities are deprived - to help them develop their own self-esteem.</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20th April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visited a school for children and young people with speech and language impairments but realised I would have more control over my research at Bramble School which decided me to locate my study ther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Sometime during this period I wrote to the Head Teacher of a school in Manchester I had once attended myself about the possibilities of working on advocacy with children and young people there but they did not acknowledge me. I began to realise that the Head teacher’s vision for my inclusion as a researcher and role model for pupils at Bramble School was unusually enabling and progressiv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May-June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began carrying out observations at Bramble School. I was looking for, but did not find, evidence of Facilitated Communication. I did observe children and young people taking part in classes and none obviously left out. From what I observed, everyone who needed help with their work had a teaching assistant. Everyone accepted my presence as an observer.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13th September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met up with three young people at Bramble School who wanted to talk about leaving school. As a result of this conversation the focus of the project started to turn and advocacy emerged as the central topic of the whole thesis. I was glad I was familiar with ideas on ethnography in research as I saw from the way in which the young people approached me that I was actually becoming an insider in the context in which I was carrying out my research. I realised that this would help me to relate to the children and young people at Bramble School and enrich the possibilities for data collec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September 2005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Following the lead from the young people who had approached me I started to read literature on advocacy. Until this date the subject of advocacy was practically new to me. I began with the work of Dalrymple and Hough (1993) who worked with children and young people leaving care homes. This had immediate resonance with my own experience and the research interest of the students about to leave schoo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19th October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was given a role as facilitator on the school’s ‘Have A Say Day’. My role was to encourage children and the young people to speak up for themselves, focussing on lessons. The role was challenging – particularly ensuring staff did not speak for pupils, but I gained great confidence in my own advocacy abilities and more and more convinced that my project should be about finding ways to give the children and young people the opportunity to say their opinion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9th November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is was one of the first research-led advocacy sessions at Bramble School. The subject of leaving school was emerging as a major topic of the advocacy sessions at Bramble School. These discussions were mainly about whether the young people wanted to go to college or start looking for a job straightaway. Most of the young people aspired to go to college and further their education.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From this point onwards I exercised my role as an ethnographer whenever I was at the school and specifically in the context of the three or four advocacy sessions I led for groups of students each week from this time onward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pPr>
      <w:r>
        <w:rPr>
          <w:rFonts w:eastAsia="Calibri" w:cs="Times New Roman" w:ascii="Times New Roman" w:hAnsi="Times New Roman"/>
          <w:b/>
          <w:szCs w:val="22"/>
        </w:rPr>
        <w:t>Box 1</w:t>
      </w:r>
      <w:r>
        <w:rPr>
          <w:rFonts w:eastAsia="Calibri" w:cs="Times New Roman" w:ascii="Times New Roman" w:hAnsi="Times New Roman"/>
          <w:szCs w:val="22"/>
        </w:rPr>
        <w:t xml:space="preserve"> presents an independent observation of a typical session made by a visiting researcher assisting with the school improvement plan. It is included next, to illuminate the nature of the sessions I am concerned with.</w:t>
      </w:r>
      <w:r>
        <w:br w:type="page"/>
      </w:r>
    </w:p>
    <w:p>
      <w:pPr>
        <w:pStyle w:val="Normal"/>
        <w:spacing w:lineRule="auto" w:line="360"/>
        <w:jc w:val="both"/>
        <w:rPr>
          <w:rFonts w:ascii="Times New Roman" w:hAnsi="Times New Roman" w:eastAsia="Calibri" w:cs="Times New Roman"/>
          <w:szCs w:val="22"/>
        </w:rPr>
      </w:pPr>
      <w:r>
        <w:rPr>
          <w:rFonts w:eastAsia="Calibri"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sz w:val="20"/>
          <w:szCs w:val="20"/>
        </w:rPr>
      </w:pPr>
      <w:r>
        <w:rPr>
          <w:rFonts w:cs="Comic Sans MS" w:ascii="Comic Sans MS" w:hAnsi="Comic Sans MS"/>
          <w:b/>
          <w:color w:val="000000"/>
          <w:sz w:val="20"/>
          <w:szCs w:val="20"/>
        </w:rPr>
        <w:t>BOX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0000"/>
          <w:sz w:val="20"/>
          <w:szCs w:val="20"/>
        </w:rPr>
        <w:t>INDEPENDENT ASSESSORS – OBSERVATION 2: TERTIAR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sz w:val="20"/>
          <w:szCs w:val="20"/>
        </w:rPr>
      </w:pPr>
      <w:r>
        <w:rPr>
          <w:rFonts w:cs="Comic Sans MS" w:ascii="Comic Sans MS" w:hAnsi="Comic Sans MS"/>
          <w:b/>
          <w:color w:val="000000"/>
          <w:sz w:val="20"/>
          <w:szCs w:val="20"/>
        </w:rPr>
        <w:t>Communication and Integrated Working with Support Staff</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sz w:val="20"/>
          <w:szCs w:val="20"/>
        </w:rPr>
        <w:t>The teacher today is not a member of staff but a PhD student working in school. A disabled man himself he has been  given some PSE curriculum time to undertake some support work with students coming up to the end of their time at the school. This is doubling as data collection for him and he is getting some fantastic data!  He has with him an excellent PA who facilitates his speech when students don’t catch what he says. The students clearly enjoy and benefit from the experience of interacting with a ‘teacher’ who himself makes use of support in communicating with them. They are fascinated by this man and feel comfortable talking with him. There is a real feeling that they are ‘hanging on his every word’ and that they appreciate what he is saying to them has deep significance. He engages them in challenging discussion and they respond well. This makes me realize what a powerful force having a disabled adult in school is for these young peop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sz w:val="20"/>
          <w:szCs w:val="20"/>
        </w:rPr>
      </w:pPr>
      <w:r>
        <w:rPr>
          <w:rFonts w:cs="Comic Sans MS" w:ascii="Comic Sans MS" w:hAnsi="Comic Sans MS"/>
          <w:b/>
          <w:color w:val="000000"/>
          <w:sz w:val="20"/>
          <w:szCs w:val="20"/>
        </w:rPr>
        <w:t>Raising Children’s Voic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sz w:val="20"/>
          <w:szCs w:val="20"/>
        </w:rPr>
        <w:t xml:space="preserve">The focus of the discussion is about ‘moving on’ and leaving school. This is an anxiety provoking discussion for some of these students who above all else wish to stay at the school. They articulate this clearly. </w:t>
      </w:r>
      <w:r>
        <w:rPr>
          <w:rFonts w:cs="Comic Sans MS" w:ascii="Comic Sans MS" w:hAnsi="Comic Sans MS"/>
          <w:i/>
          <w:color w:val="000000"/>
          <w:sz w:val="20"/>
          <w:szCs w:val="20"/>
        </w:rPr>
        <w:t xml:space="preserve">“I don’t want to leave here Paul, this is where I feel good, I love this school every day Paul”. “That’s great” </w:t>
      </w:r>
      <w:r>
        <w:rPr>
          <w:rFonts w:cs="Comic Sans MS" w:ascii="Comic Sans MS" w:hAnsi="Comic Sans MS"/>
          <w:color w:val="000000"/>
          <w:sz w:val="20"/>
          <w:szCs w:val="20"/>
        </w:rPr>
        <w:t xml:space="preserve">replies Paul “ </w:t>
      </w:r>
      <w:r>
        <w:rPr>
          <w:rFonts w:cs="Comic Sans MS" w:ascii="Comic Sans MS" w:hAnsi="Comic Sans MS"/>
          <w:i/>
          <w:color w:val="000000"/>
          <w:sz w:val="20"/>
          <w:szCs w:val="20"/>
        </w:rPr>
        <w:t>It shows how good you are at making friends and learning, It shows how confident you are – you can now take all those skills to where you will go for the next part of your journey”</w:t>
      </w:r>
      <w:r>
        <w:rPr>
          <w:rFonts w:cs="Comic Sans MS" w:ascii="Comic Sans MS" w:hAnsi="Comic Sans MS"/>
          <w:color w:val="000000"/>
          <w:sz w:val="20"/>
          <w:szCs w:val="20"/>
        </w:rPr>
        <w:t xml:space="preserve">  The students think about this – and seem to like the idea that their happiness at school reflects positively on the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The students talk about their plans for the future and Paul talks to them from his own experience about some of the pitfalls the working world brings with it – including the discriminatory practices that disabled people often face. Again students respond well and question him about his experience. One student – Richard - talks about his plans to take a course on music technology in Manchester. The others seem concerned about this as they worry about where the student will live. “</w:t>
      </w:r>
      <w:r>
        <w:rPr>
          <w:rFonts w:cs="Comic Sans MS" w:ascii="Comic Sans MS" w:hAnsi="Comic Sans MS"/>
          <w:i/>
          <w:sz w:val="20"/>
          <w:szCs w:val="20"/>
        </w:rPr>
        <w:t xml:space="preserve">I can move all my bits and bobs with me” </w:t>
      </w:r>
      <w:r>
        <w:rPr>
          <w:rFonts w:cs="Comic Sans MS" w:ascii="Comic Sans MS" w:hAnsi="Comic Sans MS"/>
          <w:sz w:val="20"/>
          <w:szCs w:val="20"/>
        </w:rPr>
        <w:t>he replies</w:t>
      </w:r>
      <w:r>
        <w:rPr>
          <w:rFonts w:cs="Comic Sans MS" w:ascii="Comic Sans MS" w:hAnsi="Comic Sans MS"/>
          <w:i/>
          <w:sz w:val="20"/>
          <w:szCs w:val="20"/>
        </w:rPr>
        <w:t xml:space="preserve"> “I will get my independence Paul, I will be able to make my own scrambled eggs and dinner and toast and chips…I am nearly 19 now Paul, I want to live on my own”.  </w:t>
      </w:r>
      <w:r>
        <w:rPr>
          <w:rFonts w:cs="Comic Sans MS" w:ascii="Comic Sans MS" w:hAnsi="Comic Sans MS"/>
          <w:sz w:val="20"/>
          <w:szCs w:val="20"/>
        </w:rPr>
        <w:t>Paul has no time to respond as 3 other students all speak at once, “</w:t>
      </w:r>
      <w:r>
        <w:rPr>
          <w:rFonts w:cs="Comic Sans MS" w:ascii="Comic Sans MS" w:hAnsi="Comic Sans MS"/>
          <w:i/>
          <w:sz w:val="20"/>
          <w:szCs w:val="20"/>
        </w:rPr>
        <w:t>Why do you want to live on your own</w:t>
      </w:r>
      <w:r>
        <w:rPr>
          <w:rFonts w:cs="Comic Sans MS" w:ascii="Comic Sans MS" w:hAnsi="Comic Sans MS"/>
          <w:sz w:val="20"/>
          <w:szCs w:val="20"/>
        </w:rPr>
        <w:t>?” “That</w:t>
      </w:r>
      <w:r>
        <w:rPr>
          <w:rFonts w:cs="Comic Sans MS" w:ascii="Comic Sans MS" w:hAnsi="Comic Sans MS"/>
          <w:i/>
          <w:sz w:val="20"/>
          <w:szCs w:val="20"/>
        </w:rPr>
        <w:t xml:space="preserve"> will be too hard for you</w:t>
      </w:r>
      <w:r>
        <w:rPr>
          <w:rFonts w:cs="Comic Sans MS" w:ascii="Comic Sans MS" w:hAnsi="Comic Sans MS"/>
          <w:sz w:val="20"/>
          <w:szCs w:val="20"/>
        </w:rPr>
        <w:t>” “He</w:t>
      </w:r>
      <w:r>
        <w:rPr>
          <w:rFonts w:cs="Comic Sans MS" w:ascii="Comic Sans MS" w:hAnsi="Comic Sans MS"/>
          <w:i/>
          <w:sz w:val="20"/>
          <w:szCs w:val="20"/>
        </w:rPr>
        <w:t xml:space="preserve"> can’t do that can he Paul?”  </w:t>
      </w:r>
      <w:r>
        <w:rPr>
          <w:rFonts w:cs="Comic Sans MS" w:ascii="Comic Sans MS" w:hAnsi="Comic Sans MS"/>
          <w:sz w:val="20"/>
          <w:szCs w:val="20"/>
        </w:rPr>
        <w:t>Paul lets the debate unfold “</w:t>
      </w:r>
      <w:r>
        <w:rPr>
          <w:rFonts w:cs="Comic Sans MS" w:ascii="Comic Sans MS" w:hAnsi="Comic Sans MS"/>
          <w:i/>
          <w:sz w:val="20"/>
          <w:szCs w:val="20"/>
        </w:rPr>
        <w:t>Why</w:t>
      </w:r>
      <w:r>
        <w:rPr>
          <w:rFonts w:cs="Comic Sans MS" w:ascii="Comic Sans MS" w:hAnsi="Comic Sans MS"/>
          <w:sz w:val="20"/>
          <w:szCs w:val="20"/>
        </w:rPr>
        <w:t>?” they keep asking “</w:t>
      </w:r>
      <w:r>
        <w:rPr>
          <w:rFonts w:cs="Comic Sans MS" w:ascii="Comic Sans MS" w:hAnsi="Comic Sans MS"/>
          <w:i/>
          <w:sz w:val="20"/>
          <w:szCs w:val="20"/>
        </w:rPr>
        <w:t>Why do you want to live on your own</w:t>
      </w:r>
      <w:r>
        <w:rPr>
          <w:rFonts w:cs="Comic Sans MS" w:ascii="Comic Sans MS" w:hAnsi="Comic Sans MS"/>
          <w:sz w:val="20"/>
          <w:szCs w:val="20"/>
        </w:rPr>
        <w:t>?” “I’m</w:t>
      </w:r>
      <w:r>
        <w:rPr>
          <w:rFonts w:cs="Comic Sans MS" w:ascii="Comic Sans MS" w:hAnsi="Comic Sans MS"/>
          <w:i/>
          <w:sz w:val="20"/>
          <w:szCs w:val="20"/>
        </w:rPr>
        <w:t xml:space="preserve"> fed up with the house</w:t>
      </w:r>
      <w:r>
        <w:rPr>
          <w:rFonts w:cs="Comic Sans MS" w:ascii="Comic Sans MS" w:hAnsi="Comic Sans MS"/>
          <w:sz w:val="20"/>
          <w:szCs w:val="20"/>
        </w:rPr>
        <w:t>” Richard replies with the clear sense of a realization having dawned on him. The others become quiet. The student sitting next to him holds his hand. “</w:t>
      </w:r>
      <w:r>
        <w:rPr>
          <w:rFonts w:cs="Comic Sans MS" w:ascii="Comic Sans MS" w:hAnsi="Comic Sans MS"/>
          <w:i/>
          <w:sz w:val="20"/>
          <w:szCs w:val="20"/>
        </w:rPr>
        <w:t>Everyone’s got to move on at some point in time</w:t>
      </w:r>
      <w:r>
        <w:rPr>
          <w:rFonts w:cs="Comic Sans MS" w:ascii="Comic Sans MS" w:hAnsi="Comic Sans MS"/>
          <w:sz w:val="20"/>
          <w:szCs w:val="20"/>
        </w:rPr>
        <w:t>” Paul says “</w:t>
      </w:r>
      <w:r>
        <w:rPr>
          <w:rFonts w:cs="Comic Sans MS" w:ascii="Comic Sans MS" w:hAnsi="Comic Sans MS"/>
          <w:i/>
          <w:sz w:val="20"/>
          <w:szCs w:val="20"/>
        </w:rPr>
        <w:t xml:space="preserve">When you feel the time is right, it is important for you to move in on in your life.” </w:t>
      </w:r>
      <w:r>
        <w:rPr>
          <w:rFonts w:cs="Comic Sans MS" w:ascii="Comic Sans MS" w:hAnsi="Comic Sans MS"/>
          <w:sz w:val="20"/>
          <w:szCs w:val="20"/>
        </w:rPr>
        <w:t xml:space="preserve"> The lesson end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20"/>
          <w:szCs w:val="20"/>
        </w:rPr>
      </w:pPr>
      <w:r>
        <w:rPr>
          <w:rFonts w:cs="Comic Sans MS" w:ascii="Comic Sans MS" w:hAnsi="Comic Sans MS"/>
          <w:sz w:val="20"/>
          <w:szCs w:val="20"/>
        </w:rPr>
        <w:t>Dunn, K. (2005) Extract from confidential report to the school.</w:t>
      </w:r>
      <w:r>
        <w:br w:type="page"/>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fter a few sessions, some of the students did not attend the group. I had gained the impression that some of the teachers did not like me working with the children and young people. Almost every time a research-led advocacy session was about to take place some members of staff seemed quite reluctant to permit the children and young people come and see me. On other occasions the staff would tell me that some of the young people were not in school that day but later this would seem to have been an error. I realised that there may be power struggles as staff were becoming aware of the potential of my work to raise the voices of children and young peopl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16th November 2005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oday it was really brought home to me how complex it will be to take individual needs into account in the research-led advocacy sessions. For example, when someone in the group has a speech impairment it is useful to have a Teaching Assistant in the room so that they can interpret what the young person is saying. I am increasingly aware of a huge dilemma here though. Sometimes, when there was a teacher and / or teaching assistant in the room, they appeared to speak for the children and young, people rather than simply conveying what the young person had said, or they effectively even took over the conversation. Not only did this invalidate the views and right to speak of the young people, but I felt undermined by this; the teacher or teaching assistant present behaved as if they thought I was not doing my job properly. I realised I could not leave this situation as it was with the teachers talking over the young people, the outcome of this whole thesis may well be dislodged: speaking up for oneself does not mean someone speaking for you.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30th November 2005</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Around this time I realised I was radically changing my views on segregated special schools. Previously I thought that children and young people with impairments would not be able to cope in mainstream schools but now with the right equipment, specialised computers to suit each individual need, and enough person power, personal assistants etc., I realised that the school must cope with the child (not the other way round) and with this view, inclusive education can be achieved eventually.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4th January 2006</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was invited to working on an application for funding to get the topic of advocacy to become part of the school’s life from the Yorkshire Community Fund. In the end our application was unsuccessful but the Head Teacher’s interest in this initiative showed me that value was attached to what I was doing.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January-June 2006</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had lots of problems with my own computers and could hardly do any work during this period. The research-led advocacy sessions proper started around this time but I was without equipment for making notes effectively. During this period some of the younger children said they did not feel that they were ready to talk about leaving school, so instead our conversations were based on what was happening in school.  During this time learned a great deal about how to get the children and young people talking. I saw that small attention was difficult to hold; if there was noise like the wind or someone was moving furniture about, concentration could quickly be los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Have A Say Day 2006</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 subject of bullying became a major subject in the research-led advocacy group meetings coinciding with the focus of this annual event.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November 2006 – January 2007</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continued with research-led advocacy sessions. By now I had noticed the extent to which therapy, such as physiotherapy and speech therapy, was carried out as part of the school day, often meaning children could not turn up to my sessions.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August 2007 – October 2007</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 was in the middle of trying to organise and make sense of my data now but difficulties with Personal Assistants meant I had to go to stay with my parents where I had no access to a computer. My mother and father do have a computer but there is no onscreen keyboard or chin switches and therefore I am not able to do any work there.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In September I attended Bramble School to carry out research-led advocacy sessions with a new Personal Assistant. However the PA was not concentrating on assisting me and later, when he had given me my lunch he went out of the room for a long while. Shortly after this one evening I was sitting in my armchair at home. The new Personal Assistant    was at the dining table. I politely asked what he was doing. He said that he was looking at the contract between my staff and myself and that he wanted to change it because I was not doing things properly. The new Personal Assistant told me he knew how to run a business and what I was doing was not right. I told him that it had nothing to do with him. Later I found out that this Personal Assistant claimed he did not like the way that I worked with the children and young people at Bramble School.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 xml:space="preserve">These episodes really discouraged me both as an employer (when you are in receipt of an Individual budget you are ultimately the manager of your PAs) and as a PhD student carrying out ethnographic research alongside children and young people with impairments. I remember asking my parents, my other Personal Assistant and people who were around me at that time, whether I was carrying out my roles correctly. Everyone told me that I was doing fine and this gave my confidence back. I replaced this Personal Assistant but not before he had undermined my ability to work and confidence in my research.  </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2008</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lost contact with my supervisor for a while and began to think that everyone at university had given up on me and had decided that I was no longer capable of continuing with my PhD. This was a horrible time. In the longer term it turned out my supervisor had been on long term sick leave. In the fullness of time, a new supervisor was allocated to work with me through to completion of my work</w:t>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val="false"/>
        <w:spacing w:lineRule="auto" w:line="276"/>
        <w:ind w:left="720" w:right="720" w:hanging="0"/>
        <w:jc w:val="both"/>
        <w:rPr>
          <w:rFonts w:ascii="Times New Roman" w:hAnsi="Times New Roman" w:eastAsia="Calibri" w:cs="Times New Roman"/>
          <w:szCs w:val="22"/>
        </w:rPr>
      </w:pPr>
      <w:r>
        <w:rPr>
          <w:rFonts w:eastAsia="Calibri" w:cs="Times New Roman" w:ascii="Times New Roman" w:hAnsi="Times New Roman"/>
          <w:szCs w:val="22"/>
        </w:rPr>
        <w:t>I have summarized the main stages and ‘events’ which occurred during my research journey in the table below.</w:t>
      </w:r>
    </w:p>
    <w:p>
      <w:pPr>
        <w:pStyle w:val="Normal"/>
        <w:widowControl w:val="false"/>
        <w:spacing w:lineRule="auto" w:line="276"/>
        <w:ind w:left="720" w:right="720" w:hanging="0"/>
        <w:jc w:val="both"/>
        <w:rPr>
          <w:rStyle w:val="IntenseEmphasis"/>
          <w:color w:val="000000"/>
        </w:rPr>
      </w:pPr>
      <w:r>
        <w:rPr>
          <w:rFonts w:eastAsia="Calibri" w:cs="Times New Roman" w:ascii="Times New Roman" w:hAnsi="Times New Roman"/>
          <w:szCs w:val="22"/>
        </w:rPr>
      </w:r>
    </w:p>
    <w:p>
      <w:pPr>
        <w:pStyle w:val="Normal"/>
        <w:widowControl w:val="false"/>
        <w:spacing w:lineRule="auto" w:line="276"/>
        <w:ind w:left="720" w:right="720" w:hanging="0"/>
        <w:jc w:val="both"/>
        <w:rPr>
          <w:rStyle w:val="IntenseEmphasis"/>
          <w:color w:val="000000"/>
        </w:rPr>
      </w:pPr>
      <w:r>
        <w:rPr/>
      </w:r>
    </w:p>
    <w:p>
      <w:pPr>
        <w:pStyle w:val="Normal"/>
        <w:widowControl w:val="false"/>
        <w:spacing w:lineRule="auto" w:line="276"/>
        <w:ind w:left="720" w:right="720" w:hanging="0"/>
        <w:jc w:val="both"/>
        <w:rPr/>
      </w:pPr>
      <w:r>
        <w:rPr>
          <w:rStyle w:val="IntenseEmphasis"/>
          <w:color w:val="000000"/>
        </w:rPr>
        <w:t>Table to show research journey</w:t>
      </w:r>
    </w:p>
    <w:p>
      <w:pPr>
        <w:pStyle w:val="Normal"/>
        <w:jc w:val="both"/>
        <w:rPr>
          <w:rStyle w:val="IntenseEmphasis"/>
          <w:rFonts w:ascii="Times New Roman" w:hAnsi="Times New Roman" w:cs="Times New Roman"/>
          <w:color w:val="000000"/>
        </w:rPr>
      </w:pPr>
      <w:r>
        <w:rPr/>
      </w:r>
    </w:p>
    <w:tbl>
      <w:tblPr>
        <w:tblW w:w="8856" w:type="dxa"/>
        <w:jc w:val="left"/>
        <w:tblInd w:w="-113" w:type="dxa"/>
        <w:tblLayout w:type="fixed"/>
        <w:tblCellMar>
          <w:top w:w="0" w:type="dxa"/>
          <w:left w:w="108" w:type="dxa"/>
          <w:bottom w:w="0" w:type="dxa"/>
          <w:right w:w="108" w:type="dxa"/>
        </w:tblCellMar>
      </w:tblPr>
      <w:tblGrid>
        <w:gridCol w:w="2235"/>
        <w:gridCol w:w="3669"/>
        <w:gridCol w:w="29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ate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Outco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or to PhD</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mpleted MSc in Psycholog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oked for a job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ttended jobs fai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perienced negative attitudes from people there </w:t>
            </w:r>
          </w:p>
          <w:p>
            <w:pPr>
              <w:pStyle w:val="Normal"/>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scussions with Professor of Community Psychology at Manchester Metropolitan </w:t>
            </w:r>
          </w:p>
          <w:p>
            <w:pPr>
              <w:pStyle w:val="Normal"/>
              <w:jc w:val="both"/>
              <w:rPr/>
            </w:pPr>
            <w:r>
              <w:rPr>
                <w:rFonts w:cs="Times New Roman" w:ascii="Times New Roman" w:hAnsi="Times New Roman"/>
              </w:rPr>
              <w:t xml:space="preserve">University about doing a Ph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realised doctoral studies would be very challeng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ch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pplied to Sheffield University for funding for P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uccessful in obtaining fu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y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ered for PhD in Shef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egan doctoral stud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y-September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d not know exactly what area of inclusive education I was going to stud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period of reading, networking and changing my mi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arted to attend methodology seminars at univers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arned of some new methodological approaches – particularly ethnograph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eptember 30</w:t>
            </w:r>
            <w:r>
              <w:rPr>
                <w:rFonts w:cs="Times New Roman" w:ascii="Times New Roman" w:hAnsi="Times New Roman"/>
                <w:vertAlign w:val="superscript"/>
              </w:rPr>
              <w:t>th</w:t>
            </w:r>
            <w:r>
              <w:rPr>
                <w:rFonts w:cs="Times New Roman" w:ascii="Times New Roman" w:hAnsi="Times New Roman"/>
              </w:rPr>
              <w:t xml:space="preserve">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ttended a </w:t>
            </w:r>
            <w:r>
              <w:rPr>
                <w:rFonts w:cs="Times New Roman" w:ascii="Times New Roman" w:hAnsi="Times New Roman"/>
                <w:i/>
              </w:rPr>
              <w:t xml:space="preserve">Life History </w:t>
            </w:r>
            <w:r>
              <w:rPr>
                <w:rFonts w:cs="Times New Roman" w:ascii="Times New Roman" w:hAnsi="Times New Roman"/>
              </w:rPr>
              <w:t xml:space="preserve">workshop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lised possibilities for weaving my own life history into the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tober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y supervisor suggests I visit Bramble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 began to carry out the field work for this PhD at Bramble School </w:t>
            </w:r>
            <w:r>
              <w:rPr>
                <w:rFonts w:cs="Garamond" w:ascii="Garamond" w:hAnsi="Garamond"/>
                <w:i/>
              </w:rPr>
              <w:t>con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ovember 25</w:t>
            </w:r>
            <w:r>
              <w:rPr>
                <w:rFonts w:cs="Times New Roman" w:ascii="Times New Roman" w:hAnsi="Times New Roman"/>
                <w:vertAlign w:val="superscript"/>
              </w:rPr>
              <w:t>th</w:t>
            </w:r>
            <w:r>
              <w:rPr>
                <w:rFonts w:cs="Times New Roman" w:ascii="Times New Roman" w:hAnsi="Times New Roman"/>
              </w:rPr>
              <w:t xml:space="preserve">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ttended an </w:t>
            </w:r>
            <w:r>
              <w:rPr>
                <w:rFonts w:cs="Times New Roman" w:ascii="Times New Roman" w:hAnsi="Times New Roman"/>
                <w:i/>
              </w:rPr>
              <w:t xml:space="preserve">Ethnography </w:t>
            </w:r>
            <w:r>
              <w:rPr>
                <w:rFonts w:cs="Times New Roman" w:ascii="Times New Roman" w:hAnsi="Times New Roman"/>
              </w:rPr>
              <w:t xml:space="preserve">workshop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thnography became important aspect of the methodology of my thes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vember 20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ttended Inclusion Conference. Seeking research focu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 study of Facilitated Communication suggest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nuary-February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oked up literature on Facilitated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lated this to my own wor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January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sited Bramble School for the first time toda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ad positive experience at the schoo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ebruary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eld a group interview at the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arned the methodological and practical difficulties of gathering data would require a lot of thought and plann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February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terviewed the Head of the Post-16 Department at Bramb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gained more information about the place of my field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arch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nterviewed the Head Teacher of the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arned a great deal about context of the children’s lives and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April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sited another school for young people with speech and language impair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alised the value of working with the progressive and inclusive Head of Bramble Schoo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y-June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rried out observations at Bramble School to explore Facilitated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ealised that Facilitated Communication was not a topic of key importance in the life of the schoo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September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t with three young people at Bramble School who wanted to talk about leaving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young people initiated research-led advocacy sessions and determined the research foc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October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acilitated an event during ‘Have A Say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ained confidence in my abilities and in the importance of advocacy as research foc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November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earch-led advocacy sessions were well under wa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Times New Roman" w:ascii="Times New Roman" w:hAnsi="Times New Roman"/>
              </w:rPr>
              <w:t xml:space="preserve">Leaving school became one of main topics at Bramble School. Some of the young people did not attend the group but </w:t>
            </w:r>
            <w:r>
              <w:rPr>
                <w:rFonts w:cs="Times New Roman" w:ascii="Times New Roman" w:hAnsi="Times New Roman"/>
                <w:i/>
              </w:rPr>
              <w:t xml:space="preserve">were </w:t>
            </w:r>
            <w:r>
              <w:rPr>
                <w:rFonts w:cs="Times New Roman" w:ascii="Times New Roman" w:hAnsi="Times New Roman"/>
              </w:rPr>
              <w:t xml:space="preserve">in school. Power struggles over the research were becoming evident. </w:t>
            </w:r>
            <w:r>
              <w:rPr>
                <w:rFonts w:cs="Garamond" w:ascii="Garamond" w:hAnsi="Garamond"/>
                <w:i/>
              </w:rPr>
              <w:t>Contd</w:t>
            </w:r>
          </w:p>
          <w:p>
            <w:pPr>
              <w:pStyle w:val="Normal"/>
              <w:jc w:val="both"/>
              <w:rPr>
                <w:rFonts w:ascii="Garamond" w:hAnsi="Garamond" w:cs="Garamond"/>
                <w:i/>
                <w:i/>
              </w:rPr>
            </w:pPr>
            <w:r>
              <w:rPr>
                <w:rFonts w:cs="Garamond" w:ascii="Garamond" w:hAnsi="Garamond"/>
                <w:i/>
              </w:rPr>
            </w:r>
          </w:p>
          <w:p>
            <w:pPr>
              <w:pStyle w:val="Normal"/>
              <w:jc w:val="both"/>
              <w:rPr>
                <w:rFonts w:ascii="Times New Roman" w:hAnsi="Times New Roman" w:cs="Times New Roman"/>
                <w:i/>
                <w:i/>
              </w:rPr>
            </w:pPr>
            <w:r>
              <w:rPr>
                <w:rFonts w:cs="Times New Roman" w:ascii="Times New Roman" w:hAnsi="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w:t>
            </w:r>
            <w:r>
              <w:rPr>
                <w:rFonts w:cs="Times New Roman" w:ascii="Times New Roman" w:hAnsi="Times New Roman"/>
                <w:vertAlign w:val="superscript"/>
              </w:rPr>
              <w:t xml:space="preserve">th </w:t>
            </w:r>
            <w:r>
              <w:rPr>
                <w:rFonts w:cs="Times New Roman" w:ascii="Times New Roman" w:hAnsi="Times New Roman"/>
              </w:rPr>
              <w:t>November 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deas</w:t>
            </w:r>
            <w:r>
              <w:rPr/>
              <w:t xml:space="preserve"> </w:t>
            </w:r>
            <w:r>
              <w:rPr>
                <w:rFonts w:cs="Times New Roman" w:ascii="Times New Roman" w:hAnsi="Times New Roman"/>
              </w:rPr>
              <w:t xml:space="preserve">on participation were crystallising - many procedural issues needed to be taken into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stantly rethinking role of adults in the research-led advocacy sess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January 200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eted Funding for Advocacy b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e were unsuccessful but the importance of our advocacy work was signified to staff who were reluctant to take the research activities serious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January-July 200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y computer was broken and so barriers to do with aids and adaptations meant my work was thrown off cours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esearch-led advocacy sessions did continue but recording of field notes was seriously hampered. 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ve A Say Day 2006</w:t>
            </w:r>
          </w:p>
          <w:p>
            <w:pPr>
              <w:pStyle w:val="Normal"/>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is event moved the focus of the research-led advocacy sessions to the topic of  bully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ullying was surfacing as more  of a problem than I had thought at Bramble Schoo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November 2006</w:t>
            </w:r>
          </w:p>
          <w:p>
            <w:pPr>
              <w:pStyle w:val="Normal"/>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advocacy groups were now well established at Bramble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Friendships &amp; relationships became new advocacy topic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ust 200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fficulties with Personal Assistan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nother disruption to my wor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vember 2007-March 2008</w:t>
            </w:r>
          </w:p>
          <w:p>
            <w:pPr>
              <w:pStyle w:val="Normal"/>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y supervisor was on Sick lea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st confidence in my work at this poi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October 2010</w:t>
            </w:r>
          </w:p>
          <w:p>
            <w:pPr>
              <w:pStyle w:val="Normal"/>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new supervisor was added to my tea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fidence was rebuilt and I really enjoy working together with my original and new supervis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tember/October 2010</w:t>
            </w:r>
          </w:p>
          <w:p>
            <w:pPr>
              <w:pStyle w:val="Normal"/>
              <w:jc w:val="both"/>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riting up thesi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bmissio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now turn to consideration of some of the complexities of being a disabled researcher researching through means of personal assist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7" w:name="__RefHeading___Toc385801094"/>
      <w:bookmarkEnd w:id="27"/>
      <w:r>
        <w:rPr/>
        <w:t>Disability and the Research Jou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section presents a brief ‘conversation between me and my Personal Assistant in which some particular issues emerge concerning the research experience and process, particularly from a relational point of view:</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Subtitle1"/>
        <w:rPr/>
      </w:pPr>
      <w:r>
        <w:rPr/>
        <w:t xml:space="preserve">A critical conversation between researcher and personal assista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PA: I suggest recording the Critical Conversation using a Dictaphone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Researcher: But even I cannot understand what I am saying on a recording. Also I cannot use a Dictaphone for transcribing purpose.</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t>I find it awkward - having this critical conversation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PA: I would say it’s sensitive and very difficult to open up and talk about personal stuff to your boss as you don’t know how this will affect your future working relationship. For example, during the advocacy sessions at Bramble School there are certain things I would have done differently during the sessions but didn’t like to impose my thoughts on yours as this could be interpreted as interference or me taking charge of the session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Researcher: When it was finally mentioned I felt awkward. I was questioning my own ability to conduct the advocacy sessions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PA: I on the other hand was questioning our working and personal relationship as I thought we had known each other well enough to speak our minds no matter what the situation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w:t>
      </w:r>
      <w:r>
        <w:rPr>
          <w:rFonts w:eastAsia="Times New Roman" w:cs="Times New Roman" w:ascii="Times New Roman" w:hAnsi="Times New Roman"/>
          <w:i/>
          <w:szCs w:val="22"/>
        </w:rPr>
        <w:t xml:space="preserve"> </w:t>
      </w:r>
      <w:r>
        <w:rPr>
          <w:rFonts w:eastAsia="Calibri" w:cs="Times New Roman" w:ascii="Times New Roman" w:hAnsi="Times New Roman"/>
          <w:i/>
          <w:szCs w:val="22"/>
        </w:rPr>
        <w:t xml:space="preserve">I found it difficult to understand some of the pupils in school and relay what they were trying to say to Paul [the Researcher]. This lets in miscommunication. This could have led to the distortion of the whole thesis  …  Also note taking is very challenging as I don’t know what Paul  might think is relevant or not to his work. This leads to omission of important points. You start to question your ability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Researcher: When I get home and start writing up the field notes I rely on my memory as well reading the notes which you [PA] have taken in school that day  … sometimes I have felt that some of my previous PAs were taking control or thinking they have to have a lead in parts of my work literally. Therefore, some of my PAs must not have thought that I was capable of doing a PhD by myself. It even came into my mind that some of my PAs thought they were going to get a PhD themselves as well as me.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PA: I think some of the PAs felt jealous of the Paul’s work and felt as if they were part of it and thought that they were entitled to be accredited for it</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Researcher: Some of the teaching staff at Bramble School did not want me to work with the young people at the school as they felt that I was not capable of doing it and that I lacked experience. Some of the teachers felt that they knew more than I did on how to handle young people. I have always felt that people who work with people with impairments, especially those who work in segregated special schools seem to be particularly proud of their experience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 xml:space="preserve">PA: The teaching staff felt that Paul was a threat to their jobs as he was covering topics which were infringing on some of their work. This resulted in resistance to aid Paul in his cause </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widowControl w:val="false"/>
        <w:spacing w:lineRule="auto" w:line="276"/>
        <w:ind w:left="720" w:right="720" w:hanging="0"/>
        <w:jc w:val="both"/>
        <w:rPr/>
      </w:pPr>
      <w:r>
        <w:rPr>
          <w:rFonts w:eastAsia="Calibri" w:cs="Times New Roman" w:ascii="Times New Roman" w:hAnsi="Times New Roman"/>
          <w:i/>
          <w:szCs w:val="22"/>
        </w:rPr>
        <w:t>Researcher: It was helpful that my work was based at Bramble School as on the whole I got on with everyone there. This relationship that I had with the young people really helped when I was writing up my field notes. My memories somehow made my field notes come alive!</w:t>
      </w:r>
    </w:p>
    <w:p>
      <w:pPr>
        <w:pStyle w:val="Normal"/>
        <w:widowControl w:val="false"/>
        <w:spacing w:lineRule="auto" w:line="276"/>
        <w:ind w:left="720" w:right="720" w:hanging="0"/>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spacing w:lineRule="auto" w:line="360"/>
        <w:jc w:val="both"/>
        <w:rPr>
          <w:rFonts w:ascii="Times New Roman" w:hAnsi="Times New Roman" w:cs="Times New Roman"/>
        </w:rPr>
      </w:pPr>
      <w:r>
        <w:rPr>
          <w:rFonts w:cs="Times New Roman" w:ascii="Times New Roman" w:hAnsi="Times New Roman"/>
        </w:rPr>
        <w:t>The above conversation highlights a number of issues which might not emerge when a researcher operates without personal assistance. A key variable influencing data collection becomes the very personal nature of the working relationship between the disabled researcher and any Personal Assistant involved. The conversation transcribed above highlights considerable potential for misunderstandings, confusion over roles, distortion of information, interpersonal frustration, anxiety, embarrassment and issues of confidentiality are considerable.  There are also questions relating to power and the ownership of the research pro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8" w:name="__RefHeading___Toc385801095"/>
      <w:bookmarkEnd w:id="28"/>
      <w:r>
        <w:rPr/>
        <w:t>Challenges I faced as a researcher with impairment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This commentary will be split into five part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Access issues and field work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Ethical Issue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Inter-personal issue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Technical Issues and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Changing Personal Assist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aim of the section is to give the reader an insight into carrying out research from a viewpoint of a researcher with multiple impair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i.</w:t>
        <w:tab/>
        <w:t xml:space="preserve">Access Issues and Field Work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I feel very lucky with my placement for my research at Bramble School. The reason I was able to work there is because my supervisor had already done lots of work there and recommended me to the Head teacher. I feel that this was a big battle won. I have sometimes compared my experiences of gaining access to Bramble School for research purposes with my attempts to gain access to another segregated special school in Manchester in my role on the Physical Disability Partnership Board with Manchester City Council. I never managed to get into the school in Manchester being faced with never-ending obstructive questions about my plans and then excuses to impede my involvement. I can imagine that, from my experiences of being on the Physical Disability Partnership Board with Manchester City Council, if this connection between the school and my supervisor had not been established I may have had problems gaining access and carrying out my fieldwork because I may otherwise first have had to overcome any negative assumptions about my ability to carry out doctoral research from the Head Teacher. In the field notes for 2</w:t>
      </w:r>
      <w:r>
        <w:rPr>
          <w:rFonts w:cs="Times New Roman" w:ascii="Times New Roman" w:hAnsi="Times New Roman"/>
          <w:vertAlign w:val="superscript"/>
        </w:rPr>
        <w:t>nd</w:t>
      </w:r>
      <w:r>
        <w:rPr>
          <w:rFonts w:cs="Times New Roman" w:ascii="Times New Roman" w:hAnsi="Times New Roman"/>
        </w:rPr>
        <w:t xml:space="preserve"> March 2005 the Head Teacher at Bramble School informed me that my supervisor was integral in creating the success of the school. Bramble School is an amalgamation of three different segregated special schools in the area of Coalborough where Bramble School is situated and my supervisor helped to put these three schools together. This relationship between Bramble School and my supervisor was, for me, a crucial factor for me to gain access to the school. Whilst I was carrying out the field work for my research there were quite often disruptions and disturbances which indicated resistance to my presence. But my right to be present was never doubted by the Head teacher herself so that my access to the research site was always secure. Nonetheless there were many occasions when field work was compromised such as in the research-led advocacy sessions at Bramble School when I was expecting to see particular young people and they did not attend. It would be explained that the young people concerned had hospital appointments or were unwell, but sometimes I would see them around school and realised some staff were discouraging participation and not being straight with me about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research article by Bengry-Howell and Griffin (2011) looks at negotiating access to carrying out research with ‘hard to reach’ young people. Bengry-Howell and Griffin (2011) argue that obtaining consent to carry out research alongside children and young people can be fraught with difficulty. From Bengry-Howell and Griffin’s (2011) viewpoint the children and young people at Bramble would be classed as ‘hard to reach’ participants had the Head Teacher not been enthusiastic about my involv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ile I found it relatively easy to gain physical access into Bramble School as a result of the school-supervisor relationship, there were, however, many ethical issues that I had to comply with before I could work with the children and the young people at the school directly. Not only did I have to consider my own position as a researcher carrying out research in a school, working in </w:t>
      </w:r>
      <w:r>
        <w:rPr>
          <w:rFonts w:cs="Times New Roman" w:ascii="Times New Roman" w:hAnsi="Times New Roman"/>
          <w:i/>
        </w:rPr>
        <w:t xml:space="preserve">any </w:t>
      </w:r>
      <w:r>
        <w:rPr>
          <w:rFonts w:cs="Times New Roman" w:ascii="Times New Roman" w:hAnsi="Times New Roman"/>
        </w:rPr>
        <w:t xml:space="preserve">school needs serious ethical consideration, but I also had to think about my Personal Assistants in this situation. I remember having lengthy discussions with my supervisor about thi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Subtitle1"/>
        <w:rPr/>
      </w:pPr>
      <w:r>
        <w:rPr/>
        <w:t xml:space="preserve">ii. </w:t>
        <w:tab/>
        <w:t xml:space="preserve">Ethical Issu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started my PhD at the Sheffield University before the School of Education at the said institute was compelled to follow current routine Ethical Clearance. Prior to working with the children and the young people at Bramble School proper my Personal Assistants and I had to be police checked and I felt a little awkward about this. This awkwardness was not about myself but more about my Personal Assistants, as the requirement for Criminal Records Bureau’s criminal record check did constitute an invasion of their privacy.  The embroilment of my Personal Assistant in the research activity raised confidentiality issues as well. For example, in the advocacy sessions at Bramble School there could be at least four people talking, if for example, I was talking to someone with a speech impairment who was working with a personal assistant interpreting and I, with my own speech impairment, would have my own interpreter, my personal assistant. This means that there would be a minimum of four people in the conversation and it was easy for the focus of the conversation to get lost. In such an incident a young person might direct a question to my Personal Assistant that they might not have wanted to answer. Privacy was easily lost, boundaries were blurred as when for example, young people asked my Personal Assistants whether they liked working for me. With luck, my Personal Assistant and I just looked at each other and laughed on these occasions but in the context of communication being mediated it is difficult to retain control over dialog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ncertainties over privacy, confidentiality and control over what will be said between who and how did, of course, throw up considerable difficulty to working out matters of consent in the research process. Mattingly (2005) and Reissman  (2005), cited in Bengry-Howell and Griffin (2011), state that in the social science literature, informed consent is viewed as a type of negotiation throughout the course of a project rather than as a discrete event preceding the involvement of the participant. As the young people at Bramble School had driven the topics of advocacy and speaking up for themselves from the very beginning of my research, their ‘consent’ was largely assumed; they had the chance to choose whether or not to attend sessions and those that did take part always appeared willing to speak up. However, we are already aware from the discussion of staff claiming children were absent who were not in fact absent that the question of how consent could be established was difficult to mana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iii.</w:t>
        <w:tab/>
        <w:t xml:space="preserve"> Interpersonal Issues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Negative attitudes of a minority number of the teachers at Bramble School did create interpersonal barriers that blocked the success of some of the research-led advocacy sessions. One teacher in particular gave the distinct impression that she enjoyed informing me that I could not see the young peo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are some similarities in challenges I faced to those discussed by Kelly (2007). Kelly discusses the length of time it can take to involve children with multiple impairments in research activities. For example, once I was having a conversation with one of the young people at Bramble School who communicated using a communication aid which was very slow and laborious for the student to use. This meant that the student, her assistant, my Personal Assistant and myself all had to be very patient. This was one of the first times that I had met this student and she was smiling and laughing because it was taking so much time. I was mindful of a personal experience I had of seeing an Educational Psychologist and finding I could not relax enough to speak to her for a few moments. The interpersonal requirements for working successfully with many of the young people at Bramble School taught me that patience must be an important element in the research proc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esearchers have emphasised  the impact of researcher’s assumptions about childhood and impairment on research with children (Connolly, 1997; Davis et al, 2000), cited in Kelly (2007). Seale (1999) cited in Kelly (2007), argues that research, whether qualitative or quantitative, is open to bias and is value-laden. All these issues discussed in the Kelly paper, concerning interpersonal dynamics, impact of assumptions and bias and value-laden ideas, add layers of complexity when research is conducted by a researcher whose work is facilitated by another pers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iv.</w:t>
        <w:tab/>
        <w:t xml:space="preserve">Technical Issues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u w:val="single"/>
        </w:rPr>
        <w:t xml:space="preserve">Making notes during the field work </w:t>
      </w:r>
    </w:p>
    <w:p>
      <w:pPr>
        <w:pStyle w:val="Normal"/>
        <w:spacing w:lineRule="auto" w:line="360"/>
        <w:jc w:val="both"/>
        <w:rPr/>
      </w:pPr>
      <w:r>
        <w:rPr>
          <w:rFonts w:cs="Times New Roman" w:ascii="Times New Roman" w:hAnsi="Times New Roman"/>
        </w:rPr>
        <w:t xml:space="preserve">Making notes on the field work whilst I was at Bramble School was impossible for me to do by myself, having no access to writing or to a switch operated computer and so my Personal Assistants took the notes on my behalf. As my Personal Assistant discussed in the Critical Conversation, this is a potentially compromising activity and a great deal of continual checking and rechecking was required to ensure the PA made </w:t>
      </w:r>
      <w:r>
        <w:rPr>
          <w:rFonts w:cs="Times New Roman" w:ascii="Times New Roman" w:hAnsi="Times New Roman"/>
          <w:i/>
        </w:rPr>
        <w:t>my</w:t>
      </w:r>
      <w:r>
        <w:rPr>
          <w:rFonts w:cs="Times New Roman" w:ascii="Times New Roman" w:hAnsi="Times New Roman"/>
        </w:rPr>
        <w:t xml:space="preserve"> notes and not their ow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ilst my Personal Assistant was making the field notes in the advocacy sessions at Bramble School it was difficult for them to know what I wanted noting down, i.e. they could not decipher which observations, conversations, were important to me. Besides we did not always see or hear the same thing in exactly the same way. In the final analysis my Personal Assistant, myself and to some extent the young people in the sessions were caught up in a mini- power struggle; what I mean here is that my Personal Assistant, who was taking down the actual field notes, had some power over what was noted down and the research participants and myself as the researcher had other claims to power but we could not realise these in relation to the keeping of no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f some relevance here is a paper by Wang (2012) which discusses his experiences of carrying out research in an international school in mainland China. Today, more and more qualitative research in education is devoting its attention to the interrelationships between a researcher and the people who they are researching (Moffatt, 1989; Ritchie and Rigano, 2001; Zigo, 2001; Rogers, 2004), cited in Wang (20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u w:val="single"/>
        </w:rPr>
        <w:t xml:space="preserve">Researching the Literature </w:t>
      </w:r>
    </w:p>
    <w:p>
      <w:pPr>
        <w:pStyle w:val="Normal"/>
        <w:spacing w:lineRule="auto" w:line="360"/>
        <w:jc w:val="both"/>
        <w:rPr>
          <w:rFonts w:ascii="Times New Roman" w:hAnsi="Times New Roman" w:cs="Times New Roman"/>
        </w:rPr>
      </w:pPr>
      <w:r>
        <w:rPr>
          <w:rFonts w:cs="Times New Roman" w:ascii="Times New Roman" w:hAnsi="Times New Roman"/>
        </w:rPr>
        <w:t xml:space="preserve">One of most  difficult things, if not THE most difficult, that I have to do to complete this PhD is researching the literature. Using a library for anyone who uses a wheelchair is difficult as the book shelves are always too high to browse or reach. As I have very little control over my hands I cannot use books in the conventional sense, handling books and / or journals is hard for me as I am unable to turn pages and yet reading is of course one of biggest tasks when doing a PhD. Incidentally, the books in my academic area were situated in the part of the library where there was no access whatsoever for people who used wheelchairs. On my first visit to the university library the librarian who supports students with additional needs brought a trolley full of books down into the catalogue hall for me to look through, I  remember thinking, “She can’t be doing that every time.” Later it became possible to get books and journals on the internet via the university library’s website. On the whole e-journals and, to a lesser extent e-books, have been an enormous help to me. In fact, I will go as far as to say that without the e-materials, e-books and e-journals, I feel that it would be almost impossible for me to do a PhD. Accessing e-materials can be a fiddly and time consuming process but it has opened up routes into reading for 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 xml:space="preserve">v.  Changing Personal Assist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uring the course of my doctoral journey I have had five different Personal Assistants who have come and gone for all sorts of different reasons. I asked for some of them to go as I did not feel comfortable with them. Every time I get a new Personal Assistant I have to get used to them and they have get used to me. All this takes time. I have to tell about my personal needs and then tell them about my PhD and how everything works around 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29" w:name="__RefHeading___Toc385801096"/>
      <w:r>
        <w:rPr/>
        <w:t>Review of Research Journey</w:t>
      </w:r>
      <w:bookmarkEnd w:id="29"/>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aim of this research journey is to encourage more people with multiple impairments to carry out research. Of course, people can undertake any topic they choose but I hope that researchers with multiple impairments will concentrate researching alongside other people with multiple impairments. This research journey will show general researchers, researchers without multiple impairments, that people like myself are capable of social inquiry. I have pointed out the difficulties that I have faced during my research journey. This is not to discourage future researchers in my position but they are there to show that these problems can be overcome with patience and determin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t is important for this thesis to follow and refer to the way of thinking presented by the social model of disability because this shows its power in demonstrating that people with impairments are full members of society. If we all followed the medical model of disability the kind of thesis that I am writing would have never been done. If, when I originally expressed my desire to carry out research, the main discipline of disability had been the medical model, people would probably have deterred me from doing this for various reasons, citing various individual deficit-driven factors such as: a) I cannot write by myself without the use of technology and therefore I would not be able to write the actual thesis nor would I be able to take down field notes; b) I have a speech impairment and I would not be able to conduct interviews and c) I research alongside children and young people who also have multiple impairments and this could never have been imagined with the medical model perspective of disability concentrating on impairment rather than the removal of disabling barri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know that, from what I have seen and experienced myself, the majority of people treat me differently than they do other disabled people without speech impairments, and I always put this down to the difficulties of communication. I have noticed that when other people who use wheelchairs but do not have problems with their speech engage with people with no impairments they are treated as the majority of people are. It would be interesting to observe how teachers in a segregated special school react to a researcher with impairments but no speech impairment, and compare this with my own experience. Clearly, this provides an example of the way the medical model works its way through inter-personal relationships; it shows how a particular impairment can be morphed into an individual deficit which, in itself, is an indicator of ‘abnormality’, presenting a  ‘barrier’ to ordinary interaction created by the characteristics of the disabled person themselves. This absolves others of  any responsibility in establishing dialog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t was also important to have the social model of disability as the theoretical framework for this thesis from the viewpoint of the young people at Bramble School in terms of sharing my experiences. When I was telling the young people about my personal experiences I concentrated on the social aspects of my life including going to school and living independently. This was important as it gave the young people encouragement</w:t>
      </w:r>
      <w:r>
        <w:rPr>
          <w:rFonts w:cs="Times New Roman" w:ascii="Times New Roman" w:hAnsi="Times New Roman"/>
          <w:strike/>
        </w:rPr>
        <w:t xml:space="preserve"> in</w:t>
      </w:r>
      <w:r>
        <w:rPr>
          <w:rFonts w:cs="Times New Roman" w:ascii="Times New Roman" w:hAnsi="Times New Roman"/>
        </w:rPr>
        <w:t xml:space="preserve"> to believe that they can achieve anything they want in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eviously in this chapter I have talked about my role as Education Lead on the Manchester Physical Disability Partnership Board. The Board wanted me to carry out advocacy sessions at a segregated special school in Manchester as I had been doing at Bramble School but when I got to the Manchester school the staff were rather negative towards me. I was made to feel staff at the school in Manchester thought that I was not capable of carrying out such a project. For me, this is where the medical model of disability comes into play concentrating on an individual’s impairment, looking at ‘what is wrong’ with that person; in my own opinion medical model thinking means that we cannot see beyond the impairment and do not comprehend that that person with impairments has any value in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nother insight into the situation of children and young people with impairments is that they are undermined by unequal power relations practically for the whole of their lives and this is an additional anchor to the medical model of disability. The social model perspective enables us to concentrate on removing the barriers that disable people with impairments. A review of nineteen research articles based upon the power relationships between children with impairments and adults is studied by Olli et al (2012). The current thesis on advocacy for young people with impairments has implications of power relations in that where young people are given a voice they can challenge these rel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bviously, and the main point to this thesis is, listening to the voices of young people with impairments but it is almost as equally as listening to me, as a researcher with multiple impairments. Where Olli et al (2012) describe children with impairments as having agencies that impose the medical model of disability upon them, this applies to myself. My own example of  feeling I have little agency could be seen in my encounter with the Personal Assistant who did not like the way I was going about my life, both as an employer and as a research scholar working with young people at segregated special school. In his confrontation I felt as though  I had to comply with his perspective on who I am and what I do, and change my roles and myself, representing a fundamental and undermining attack on my sense of who I am and  on my expectations about what I have a right to be and do. Here it is clear that barriers that prevent disabled people from having a say must be dismantled, and this as my motivation for the PhD, helped me to get back on track and remove the disabling barrier by giving the sack to someone who was being oppressive. It goes without saying though that for someone requiring 24/7 Personal Assistance personal power is not easy to wield and again I was motivated to carry on the research for the young people at Bramble School to learn that their wishes and choices  are importa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this chapter I have traced and reflected on my research journey including the unusual aspects of my disabled researcher identity. In the chapter which follows I present and discuss my research methodology and the sometimes unexpected ways in which it developed.</w:t>
      </w:r>
      <w:r>
        <w:br w:type="page"/>
      </w:r>
    </w:p>
    <w:p>
      <w:pPr>
        <w:pStyle w:val="Heading1"/>
        <w:rPr/>
      </w:pPr>
      <w:bookmarkStart w:id="30" w:name="__RefHeading___Toc385801097"/>
      <w:bookmarkEnd w:id="30"/>
      <w:r>
        <w:rPr/>
        <w:t>CHAPTER 5 - METHODOLOGY:  A REFLEXIVE ACCOUNT</w:t>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pPr>
      <w:bookmarkStart w:id="31" w:name="__RefHeading___Toc385801098"/>
      <w:bookmarkEnd w:id="31"/>
      <w:r>
        <w:rPr/>
        <w:t>Introduction</w:t>
      </w:r>
    </w:p>
    <w:p>
      <w:pPr>
        <w:pStyle w:val="Normal"/>
        <w:rPr>
          <w:lang w:val="en-US" w:eastAsia="en-US"/>
        </w:rPr>
      </w:pPr>
      <w:r>
        <w:rPr>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he research underpinning this thesis draws on a mixture of approaches and data gathering techniques and, in particular, utilises different forms of ethnography for its methodology. Early on in the development of my research I was introduced to ideas about having an ethnographic dimension which would allow for data collection methods to capture the ordinary occurrences of daily life within the school and which would make my experience of conducting the study one of my focal points for analysis. The dimension of ethnography gave me a research strategy for exploring the concerns of young people at Bramble school from the point of view of children and young people themselves. It soon became clear that ethnography would become a central component of my work. Ethnographic research is where a researcher immerses themselves into a given culture within society using a variety of methods to make sense of ‘public and private, overt and elusive cultural meanings’ (Goodley, 200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en I first went into Bramble school I had anticipated the focus of my study would lie with ‘communication’ and I tried to pin this down to an interest in ‘facilitated communication’. As I immersed myself in the culture of the school and over a good few months tried to get to know the children and the staff, I found I was using the strategies of an ethnographer and absorbing a sense of the priorities children and young people themselves held for research in the school. I found out, by spending time watching and listening to try and make sense of the school setting and by asking the young people and the staff at the school what they wanted me to investigate, that the topic of preparation for leaving school held more urgency for pupils than my pre-conceived ideas on communication </w:t>
      </w:r>
      <w:r>
        <w:rPr>
          <w:rFonts w:cs="Times New Roman" w:ascii="Times New Roman" w:hAnsi="Times New Roman"/>
          <w:i/>
        </w:rPr>
        <w:t>per se</w:t>
      </w:r>
      <w:r>
        <w:rPr>
          <w:rFonts w:cs="Times New Roman" w:ascii="Times New Roman" w:hAnsi="Times New Roman"/>
        </w:rPr>
        <w:t xml:space="preserve">. I felt that I achieved a deep level of immersion as I became more familiar with the life and culture of the school and its members and young people found ways to make sure I knew what </w:t>
      </w:r>
      <w:r>
        <w:rPr>
          <w:rFonts w:cs="Times New Roman" w:ascii="Times New Roman" w:hAnsi="Times New Roman"/>
          <w:i/>
        </w:rPr>
        <w:t xml:space="preserve">they </w:t>
      </w:r>
      <w:r>
        <w:rPr>
          <w:rFonts w:cs="Times New Roman" w:ascii="Times New Roman" w:hAnsi="Times New Roman"/>
        </w:rPr>
        <w:t xml:space="preserve">wanted to be the focus of my resear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thnographic methodology can encompass a number of different research strategies such as observation, interviews, description, action research and auto-ethnography (Hitchcock and Hughes, 1995) all of which can contribute to a piece of research. In my own research, ethnography has included the aforementioned selection of research tools and allowed me to ‘make discoveries’ along the way as by operating as an ethnographic researcher I was consciously open to learning all sorts of insights, both about </w:t>
      </w:r>
      <w:r>
        <w:rPr>
          <w:rFonts w:cs="Times New Roman" w:ascii="Times New Roman" w:hAnsi="Times New Roman"/>
          <w:i/>
        </w:rPr>
        <w:t>what</w:t>
      </w:r>
      <w:r>
        <w:rPr>
          <w:rFonts w:cs="Times New Roman" w:ascii="Times New Roman" w:hAnsi="Times New Roman"/>
        </w:rPr>
        <w:t xml:space="preserve"> I was finding and </w:t>
      </w:r>
      <w:r>
        <w:rPr>
          <w:rFonts w:cs="Times New Roman" w:ascii="Times New Roman" w:hAnsi="Times New Roman"/>
          <w:i/>
        </w:rPr>
        <w:t xml:space="preserve">how </w:t>
      </w:r>
      <w:r>
        <w:rPr>
          <w:rFonts w:cs="Times New Roman" w:ascii="Times New Roman" w:hAnsi="Times New Roman"/>
        </w:rPr>
        <w:t xml:space="preserve">I was finding things, that I was not anticipating. I found some methodological tools emerged as more useful than others. Much of my data was gathered through group interviews, which eventually lost the conventional characteristics of ‘interviews’ and turned out to be advocacy discussions. I found young people at Bramble School were more likely to talk freely in groups when they felt they were not being ‘interviewed’ rather than when invited into discussion on an individual basis. As an ethnographer, and by immersing myself in the life of Bramble School and becoming a ‘member’ of the school community, I was able to uncover experiences and gain insights that other research approaches, such as formal observation and the use of questionnaires,  would not have allowed. As the Head Teacher invited me to become more and more assimilated into the everyday life of the school, such as by assigning me as facilitator on ‘Have A Say’ days or involving me in staff discussions, I acquired more and more of an ‘insider’ identity as the weeks of my field work went by and this greatly assisted data colle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color w:val="000000"/>
        </w:rPr>
      </w:pPr>
      <w:r>
        <w:rPr>
          <w:color w:val="000000"/>
          <w:lang w:val="en-GB"/>
        </w:rPr>
        <w:t xml:space="preserve">The preceding chapter described and critically reflected on my ‘research journey’ and details milestones reached at different stages of my research. The present chapter discusses the nature and methodological approaches of my research including, in particular, ethnographic and auto-ethnographic dimensions and the meaning of these terms in the context of my own research journey. The previous chapter also reflected on the particular challenges I faced in carrying out my research and how these demanded some unusual and unconventional responses. One of these concerned the technical difficulties I was confronted with of recording observations and what was said in group interviews and I return to this now. Brannan (2005: 10) explains that research strategies adopted in particular contexts are influenced by pragmatic considerations and the </w:t>
      </w:r>
      <w:r>
        <w:rPr>
          <w:i/>
          <w:iCs/>
          <w:color w:val="000000"/>
        </w:rPr>
        <w:t xml:space="preserve">resources available </w:t>
      </w:r>
      <w:r>
        <w:rPr>
          <w:color w:val="000000"/>
        </w:rPr>
        <w:t>to researchers, even dictating which questions we ask and the way we frame them. Criteria that may govern the kind of methods used include the skills and strengths of a research team and the research cultures they inhabit:</w:t>
      </w:r>
    </w:p>
    <w:p>
      <w:pPr>
        <w:pStyle w:val="Default"/>
        <w:ind w:left="567" w:hanging="0"/>
        <w:rPr>
          <w:color w:val="000000"/>
        </w:rPr>
      </w:pPr>
      <w:r>
        <w:rPr>
          <w:color w:val="000000"/>
        </w:rPr>
      </w:r>
    </w:p>
    <w:p>
      <w:pPr>
        <w:pStyle w:val="Normal"/>
        <w:ind w:left="567" w:hanging="0"/>
        <w:jc w:val="both"/>
        <w:rPr/>
      </w:pPr>
      <w:r>
        <w:rPr>
          <w:rFonts w:cs="Times New Roman" w:ascii="Times New Roman" w:hAnsi="Times New Roman"/>
        </w:rPr>
        <w:t xml:space="preserve">The issue is in part at least determined by the </w:t>
      </w:r>
      <w:r>
        <w:rPr>
          <w:rFonts w:cs="Times New Roman" w:ascii="Times New Roman" w:hAnsi="Times New Roman"/>
          <w:i/>
          <w:iCs/>
        </w:rPr>
        <w:t xml:space="preserve">feasibility of particular methods </w:t>
      </w:r>
      <w:r>
        <w:rPr>
          <w:rFonts w:cs="Times New Roman" w:ascii="Times New Roman" w:hAnsi="Times New Roman"/>
        </w:rPr>
        <w:t xml:space="preserve">within a particular project. One feasibility issue concerns the nature of the research population; whether the population is difficult to access or not may affect choice of method (…) Particular methods of collecting data may be chosen because they make for better cooperation with research informants.(Brannan, 2005: 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se observations are very relevant to my own research. My research methodology and the strategies I adopted were influenced by the complex situation I found myself in. Choices over research process and strategy were influenced by the need to circumvent disabling barriers as well as other kinds of feasibility issues. Dismantling of disabling barriers was essential to make </w:t>
      </w:r>
      <w:r>
        <w:rPr>
          <w:rFonts w:cs="Times New Roman" w:ascii="Times New Roman" w:hAnsi="Times New Roman"/>
          <w:i/>
        </w:rPr>
        <w:t>the research ‘population’ accessible</w:t>
      </w:r>
      <w:r>
        <w:rPr>
          <w:rFonts w:cs="Times New Roman" w:ascii="Times New Roman" w:hAnsi="Times New Roman"/>
        </w:rPr>
        <w:t xml:space="preserve"> </w:t>
      </w:r>
      <w:r>
        <w:rPr>
          <w:rFonts w:cs="Times New Roman" w:ascii="Times New Roman" w:hAnsi="Times New Roman"/>
          <w:i/>
        </w:rPr>
        <w:t>to the researcher</w:t>
      </w:r>
      <w:r>
        <w:rPr>
          <w:rFonts w:cs="Times New Roman" w:ascii="Times New Roman" w:hAnsi="Times New Roman"/>
        </w:rPr>
        <w:t xml:space="preserve"> and to ensure </w:t>
      </w:r>
      <w:r>
        <w:rPr>
          <w:rFonts w:cs="Times New Roman" w:ascii="Times New Roman" w:hAnsi="Times New Roman"/>
          <w:i/>
        </w:rPr>
        <w:t>the researcher and the research process were accessible for the research population</w:t>
      </w:r>
      <w:r>
        <w:rPr>
          <w:rFonts w:cs="Times New Roman" w:ascii="Times New Roman" w:hAnsi="Times New Roman"/>
        </w:rPr>
        <w:t xml:space="preserve">. The importance of ‘building co-operation’ between myself and the young people at Bramble School  was central to the way in which the research-led advocacy work developed, and to the emergence of the young people themselves as co-researchers who contributed to the framing of the research issues. Furthermore, as explained in the previous chapter, recording of interview data and observation material presented a major hurdle. For this reason much of my data is based on my notes made </w:t>
      </w:r>
      <w:r>
        <w:rPr>
          <w:rFonts w:cs="Times New Roman" w:ascii="Times New Roman" w:hAnsi="Times New Roman"/>
          <w:i/>
        </w:rPr>
        <w:t>after</w:t>
      </w:r>
      <w:r>
        <w:rPr>
          <w:rFonts w:cs="Times New Roman" w:ascii="Times New Roman" w:hAnsi="Times New Roman"/>
        </w:rPr>
        <w:t xml:space="preserve"> the events themselves took place and are reliant on personal memory. However, this requirement also became a possible strength of my research in that it suggested unusual and unorthodox ways of creating and handling data which may be helpful to other researchers with impairments, as well as to researchers who do not have specific impairments, but who - for one reason or another - choose to ‘record’ observations by storing them as memories to be retrieved and analysed later. Such an approach had the advantage of avoiding the sometimes disturbing presence of recording equipment and note-taking, thus providing a more naturalistic research setting. One important effect of this approach, however, is that the data itself has a different feel to it, and – in the case of my own work – reads more like a diary of events, thoughts and observations. I have used this ‘diary’ as a body of data which I analyse thematically (in Chapter 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this chapter I now turn to a discussion of ethnography and auto-ethnography, and the importance of the participation of young people themselves in defining the key themes and purpose of the research in which they were involv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iller (2008) states that there is no theoretical framework to guide his particular piece of research. As well as using the social model of disability as a theoretical framework, like Miller (2008) I have made use of data from my research into my own life history.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32" w:name="__RefHeading___Toc385801099"/>
      <w:bookmarkEnd w:id="32"/>
      <w:r>
        <w:rPr/>
        <w:t>Ethnography</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 Speziale and Carpenter (2003) argue, there is much debate over the origins of ethnographic research. Sandy (1993), cited in Speziale and Carpenter (2003), proposed that ethnography began with an ancient Greek historian Herodotus. Rowe (1965) suggests that the renaissance marked the start of ethnographic research. Some writers prefer to indicate that Maliniwski’s (1922) study of the Trobriand Islanders marked the beginning of ethnography (Speziale and Carpenter 2003). Atkinson and Hammersley (1994) cited in Speziale and Carpenter (2003) offer that the contemporary beginning of ethnography was advancing in the late 19</w:t>
      </w:r>
      <w:r>
        <w:rPr>
          <w:rFonts w:cs="Times New Roman" w:ascii="Times New Roman" w:hAnsi="Times New Roman"/>
          <w:vertAlign w:val="superscript"/>
        </w:rPr>
        <w:t>th</w:t>
      </w:r>
      <w:r>
        <w:rPr>
          <w:rFonts w:cs="Times New Roman" w:ascii="Times New Roman" w:hAnsi="Times New Roman"/>
        </w:rPr>
        <w:t xml:space="preserve"> century as individuals started to gain awareness of cultural differences or “deviations from norms” and became interested in studying these deviations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Ethnography is a type of research methodology based upon direct observations (Gobo, 2011). Although listening to actors ‘on stage’ there are other ways of gathering data with the ethnographic methodology. One basic distinction between ethnography and many other methodologies is that the researcher takes a more active role in the process of analysis of approaches such as observing, watching, seeing, looking at, gazing at and scrutinising.  An example of this would be when I was at Bramble School, talking to one of the young people but they could not actually speak; in my field notes I needed to recollect details of his gestures which gave me a way of interpreting what he meant. By scrutinising the gestures, and relating them to my own prior knowledge of the person’s body, voice and skills I was able interpret and record what the young person was trying to communicate.</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ithin the methodology of ethnography there are at least three strands: ‘case study’, ‘fieldwork’ and ’participant observation’ (Gobo, 2011). The ‘case study’ is research which is concerned within a specific physical and socio-cultural context. One could say that this study into school leavers with impairments is, to some extent, a case study of Bramble School seen from the perspective of a researcher with impairments working collaboratively with young disabled people.  The young people at the school, in many ways, dictated which methods and data sources were used for the resear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fieldwork’ element of ethnographic research is about the continuous presence of the researcher in their own particular field that they are studying (Gobo, 2011), as opposed to ‘grab-it-and-run’ methodologies such as the one-off survey or the interview. In carrying out the fieldwork for my research for this thesis, I spent several years making weekly visits to Bramble School and I got to know the young people and staff really well, making the gathering of data easi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third strand of ethnography is ‘participant observation’ (Gobo, 2011). This is a distinctive research strategy. Although I acted as a coordinator of the advocacy sessions at Bramble School I also participated in the way that I shared my experiences with the young people.  I feel if I had played a ‘non-participative’ role I would not have gathered as much, or as rich, data.  By sharing personal experiences with the young people I was able to encourage them to trust me and to express their own opinions and thoughts more openly and freely than they might otherwise ha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thnography is rooted in descriptive anthropology (Tedlock, 2001; Vidich and Lyman, 2001, cited in Goodley, 2004). The renowned anthropologist Malinowski (1922), cited in Goodley op cit, argued that the role of the ethnographer was to attempt to grasp the native’s point of view, their relation to life and to realise their vision of their world (cited in Edgerton, 1984, p498),  cited in Goodley (2004). Each week I held research-led advocacy meetings with three or four groups each week. With each group I started off by asking the young people what they wanted to talk about so that the focus was pupil led. The sessions were nearly always based upon what the young people wanted to talk about but sometimes they wanted me to take the lead and initiate a topic of conversation which I did when this was what they preferred.  I feel that in the construction of the research process I listened to the young people at the school as intently as possible and carried out the project in ways of their choosing as far as was possi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ducational ethnographic research is designed to study the educational setting and its characteristics and problems and has created a vast number of studies during the past fifty years (Gearing and Tindall, 1973; Comitas and Dolgin, 1978; Hansen, 1979), cited in Goetz and Le Compte (1984). In an educational setting ethnography can be used to study any issue such as issues of inclusion and exclusion, or educational attainment or teachers’ expectations of young people with impairments and so on. As I adopted more of an ethnographic approach I realised the importance of </w:t>
      </w:r>
      <w:r>
        <w:rPr>
          <w:rFonts w:cs="Times New Roman" w:ascii="Times New Roman" w:hAnsi="Times New Roman"/>
          <w:i/>
        </w:rPr>
        <w:t>getting inside</w:t>
      </w:r>
      <w:r>
        <w:rPr>
          <w:rFonts w:cs="Times New Roman" w:ascii="Times New Roman" w:hAnsi="Times New Roman"/>
        </w:rPr>
        <w:t xml:space="preserve"> the concerns and experiences of participant members of the Bramble school community and I shelved my initial academic interest in studying Facilitated Communication to respond more fully to the priorities of young people who wanted to work with 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lthough I have found ethnographic methodology an extremely useful tool for my own doctoral investigation, it does not always pass without criticism. Gobo (2011) states that it is often argued that ethnography is regarded as a highly subjective method of inquiry in the sense that it is very sensitive to the researcher’s attitudes and perceptions. By way of illustration, it is argued that if different researchers observe the same settings they will more than likely take note of different things and therefore record different data. This tension was vivid in my own project because as discussed in the previous chapter there was no guarantee that even myself and my PA working with me would always agree on what had been seen or heard. But with the purpose of demonstrating that ethnography is indeed a reliable methodology, Gobo refers to a study he carried out in which groups of students undertook an ethnographic piece of research in a bar. There were two groups, three students in each. The students visited the same bar, which was absolutely coincidental, they had not agreed on this beforehand. The groups were prescribed the same research design: to study the rituals, ceremonials and social actions of consumption in bars. To Gobo’s surprise the two groups reported back practically the same thing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llowing on from this Gobo (2008) asks the question: can ethnographic research be replicated or reproduced? Gobo argues that this is dependent upon two factors: the presence of a precise research design which has guided the research and that no significant changes have taken place between one research and the next. However, given the involvement of human beings and the ever-changing nature of social relations, it seems unfeasible to claim that the research field can be controlled in such a way as to ensure an ‘unchanged’ research setting. It would also require extreme levels of homogeneity on the part of the ethnographers involved in terms in terms of the ‘lenses’ through which they viewed the world.  It is, therefore, unrealistic to expect ethnography to be open to replication. Notions such as ‘reliability’ need to be critically examined and re-conceptualized to take account of different research approaches and the values and beliefs underpinning them. I wish to argue that it is not an appropriate requirement that my research should be replicable – I claim that it has integrity and this was additionally ‘tested’ from time to time through the necessity of having to clarify my observations and interpretations for the PA making no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Goodley (2004) argues that ethnography may be conceived as ‘methodological persuasion’ a ‘guiding approach’. Certainly, operating as an ethnographer helped guide the focus of my project. As I became more immersed in the world of the young school students it became apparent that it would be helpful to think about the need for increasing advocacy and having an advocacy group at the school. This was after months of discussion. Initially I had talked with staff and students about facilitated communication where people who are unable to use communication aids by themselves have someone to guide and support them in using communication devices and apparatus. The conversations I was able to participate in as an ethnographer re-defined the study and inspired the setting up a research-led advocacy group within the school. The pupils at the school had guided the project towards this and I had picked up their leads by trying to immerse myself with them as an ethnograp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 mentioned briefly earlier, ethnography states that the idea of culture is central to our world. We need to have an understanding of the behaviour, the values and meanings of any given individual or group and to take into account of some kind of cultural context (Massey and Walford, 1998). Much of my own cultural background has been revealed through autobiographical material presented earlier in the thesis including the cultural context of my experience in two segregated special schools. Even when I was quite young, I realised that children with impairments were isolated from non-impaired children and this felt strange although I don’t know why and I knew that we children with impairments seemed to have different cultures to children with no impairments. I could see the continuation of a separate culture of childhood through my observations at Bramble school – even though I saw disabled children and young people getting out of school on occasions and into the community visiting mainstream schools and colleges and going around town, to me, their isolation as members of a separate - segregated - culture seemed as strong as ever I had known it. My own first-hand experience and understanding of these cultural differences have clearly informed the way I have approached my resear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oetz and LeCompte (1984) argued that although ethnography was developed by anthropologists, most educational ethnographers have a background in psychology, as I have, and are first, influenced by the traditions of experimental psychology so are accustomed to viewing children as individual entities. Many researchers using ethnographic approaches these have reported that they feel like voices in the wilderness and education researchers can feel at odds with conventions for prescriptive research, evaluation studies, and policy analysis. However our mandate is to improve education and schooling  (Goetz and LeCompte,1984) and I feel using an ethnographic approach helped me to uncover data that will help with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anted to combine this ethnographic approach with an emphasis on participatory research (Tripp, 1998) and on good practice in disability research  (Barnes, 2003) in order to give children and young people at Bramble School as much opportunity as possible to ‘drive’ the research and ultimately they have deeply influenced what it is today. School staff were surprised when the children and young people at our initial research meetings said that they wanted me to talk about issues such as leaving school with them and I too had been expecting they would focus on more immediate day to day issues of school life. However this shows that the research did follow their interests. This observation gives evidence that it is essential for researchers to listen to the people who are the focus of a study and make sure that their ideas are fully respected as the research is carried ou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adually, my research became increasingly involved with the voices of a particular group of young people with impairments as they approached the time to leave their special school. It led into a wider exploration of a number of issues concerning the entitlements of young disabled people, including advocacy issues, from the point of view of school leavers with impairments. I also became aware that I was increasingly drawing on my own memories and experiences as a disabled person as sources of data and critical reflection. I was becoming an ‘auto-ethnographer’ without, initially, being familiar with this research appr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33" w:name="__RefHeading___Toc385801100"/>
      <w:bookmarkEnd w:id="33"/>
      <w:r>
        <w:rPr/>
        <w:t>Auto-ethnography</w:t>
      </w:r>
    </w:p>
    <w:p>
      <w:pPr>
        <w:pStyle w:val="Normal"/>
        <w:spacing w:lineRule="auto" w:line="360"/>
        <w:jc w:val="both"/>
        <w:rPr/>
      </w:pPr>
      <w:r>
        <w:rPr>
          <w:rFonts w:cs="Times New Roman" w:ascii="Times New Roman" w:hAnsi="Times New Roman"/>
        </w:rPr>
        <w:t>Auto-ethnography is a branch of ethnography which is receiving increasing attention in the research literature (De Leon, 2010).  Auto-ethnography is where the ethnographer consciously brings their own reflections and life experiences into their research. They may even use their own life and experiences as the research field and source of primary data. In the context of my own work, I am a researcher with multiple impairments carrying out research alongside children and young people with multiple impairments. My own life experiences and who I am are quite plainly fundamental to my research and will inevitably inform all aspects of 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y understanding of auto-ethnography has been influenced by an article by Miller (2008), a Black academic who says he spent his career in predominantly ‘white’ universities. He describes his use of auto-ethnography as opening up possibilities not offered by other approach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So, as an African-American man teaching in predominantly white universities, an auto-ethnographic approach allows me not only to reflect on my own experiences but to represent my situatedness as an ethnic and racial minority in the wide array of roles and social contexts. (p. 349)</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iting Mitchell and Rosiek (</w:t>
      </w:r>
      <w:r>
        <w:fldChar w:fldCharType="begin"/>
      </w:r>
      <w:r>
        <w:rPr>
          <w:rStyle w:val="InternetLink"/>
          <w:rFonts w:cs="Times New Roman" w:ascii="Times New Roman" w:hAnsi="Times New Roman"/>
        </w:rPr>
        <w:instrText xml:space="preserve"> HYPERLINK "https://portal.ioe.ac.uk/http/www.informaworld.com/smpp/section?content=a782060085&amp;fulltext=713240928" \l "CIT0016"</w:instrText>
      </w:r>
      <w:r>
        <w:rPr>
          <w:rStyle w:val="InternetLink"/>
          <w:rFonts w:cs="Times New Roman" w:ascii="Times New Roman" w:hAnsi="Times New Roman"/>
        </w:rPr>
        <w:fldChar w:fldCharType="separate"/>
      </w:r>
      <w:r>
        <w:rPr>
          <w:rStyle w:val="InternetLink"/>
          <w:rFonts w:cs="Times New Roman" w:ascii="Times New Roman" w:hAnsi="Times New Roman"/>
        </w:rPr>
        <w:t>2002</w:t>
      </w:r>
      <w:r>
        <w:rPr>
          <w:rStyle w:val="InternetLink"/>
          <w:rFonts w:cs="Times New Roman" w:ascii="Times New Roman" w:hAnsi="Times New Roman"/>
        </w:rPr>
        <w:fldChar w:fldCharType="end"/>
      </w:r>
      <w:r>
        <w:rPr>
          <w:rFonts w:cs="Times New Roman" w:ascii="Times New Roman" w:hAnsi="Times New Roman"/>
        </w:rPr>
        <w:t xml:space="preserve">) he describes auto-ethngraphy as seeking 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erve the virtues of immersion in and detailed description of a community being studied that characterizes traditional ethnography. (However) It avoids the totalizing hubris of ethnography's colonialist roots by including autobiographical reflections of the author in the analysis. (p.34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s presents his paper as:</w:t>
      </w:r>
    </w:p>
    <w:p>
      <w:pPr>
        <w:pStyle w:val="Normal"/>
        <w:widowControl w:val="false"/>
        <w:autoSpaceDE w:val="false"/>
        <w:spacing w:lineRule="atLeast" w:line="360" w:before="0" w:after="24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 case study of my encounters with issues of race in higher education. My life as a graduate student and tenure track assistant professor has been wonderfully challenging (…) However, along the way, I also have been the observer and/or the subject of daily 'goings on' related to race in higher education, incidents that have not always been positive. These experiences have provided a backdrop for my life in academe and have, in large part, defined my experience as an academic. (p. 34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can relate to Miller’s position as a man with multiple impairments in a non-impaired world. Furthermore, I am a man with multiple impairments in a non-impaired </w:t>
      </w:r>
      <w:r>
        <w:rPr>
          <w:rFonts w:cs="Times New Roman" w:ascii="Times New Roman" w:hAnsi="Times New Roman"/>
          <w:i/>
        </w:rPr>
        <w:t>academic</w:t>
      </w:r>
      <w:r>
        <w:rPr>
          <w:rFonts w:cs="Times New Roman" w:ascii="Times New Roman" w:hAnsi="Times New Roman"/>
        </w:rPr>
        <w:t xml:space="preserve"> world. Miller writes of his experiences in Higher Education:</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In my professional life as an academic, I routinely experienced 'protective' acts, projected deficits, assumed lack of ability and outright subjugation. Most, if not all, of these acts were intended to 'help.' Instead, these acts felt belittling and reduced me. Again, my response was to continue to fight against the notion that I was different. I desperately wanted to be treated like my colleagues, all of whom were White. (p.35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iller’s paper caused me to think about my own position and experience from the perspective of a disabled auto-ethnographer and this section is made up of some of my critical reflections. I believe such critical thinking is integral to the way my research has developed and – importantly – to the way I write about the research process and my own role in it, and the feelings about myself which this has given rise to. For this reason, I think that this discussion is rightly placed in this chapter – although it is closely linked to my own autobiography, my research journey and to my data analysis which, in part, includes my own experiences positioned as ‘da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 some extent, Miller’s experiences echo some of my own. I have said before that when applying for my undergraduate course I had a feeling that one of the tutors at one of the universities did not think I was capable of doing a degree. Throughout my life people, predominantly teachers and health professionals have not thought me capable of doing much. As seen in the autobiographical chapter, at both of my secondary schools, especially the boarding school in Kent, the teachers put me into classes where my fellow pupils were on at far lower educational level than myself. Even when I asked if I could try a slightly higher tier of academic work they would not give me a chance. To be quite honest, whenever I was in mainstream classes at college (for I started in the ‘special education unit’) I often thought people around me were thinking ‘</w:t>
      </w:r>
      <w:r>
        <w:rPr>
          <w:rFonts w:cs="Times New Roman" w:ascii="Times New Roman" w:hAnsi="Times New Roman"/>
          <w:i/>
        </w:rPr>
        <w:t>what is he doing here?</w:t>
      </w:r>
      <w:r>
        <w:rPr>
          <w:rFonts w:cs="Times New Roman" w:ascii="Times New Roman" w:hAnsi="Times New Roman"/>
        </w:rPr>
        <w:t xml:space="preserve">’ Although most of the time people made me feel welcome, there were occasions when I was made to feel that I was not good enough to be the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similar vein, when I first went into Bramble School in order to carry out the field work for my PhD Thesis I faced some hostility from a few of the teachers. It felt like some of the staff were wondering why I, a person with impairments, was working with children and young people with impairments, when they had been doing the job for years. My Personal Assistants have said that in their opinion, the teachers may have felt threatened by 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 wrote in the chapter</w:t>
      </w:r>
      <w:r>
        <w:rPr>
          <w:rFonts w:cs="Times New Roman" w:ascii="Times New Roman" w:hAnsi="Times New Roman"/>
          <w:i/>
        </w:rPr>
        <w:t xml:space="preserve"> </w:t>
      </w:r>
      <w:r>
        <w:rPr>
          <w:rFonts w:cs="Times New Roman" w:ascii="Times New Roman" w:hAnsi="Times New Roman"/>
        </w:rPr>
        <w:t xml:space="preserve">on </w:t>
      </w:r>
      <w:r>
        <w:rPr>
          <w:rFonts w:cs="Times New Roman" w:ascii="Times New Roman" w:hAnsi="Times New Roman"/>
          <w:i/>
        </w:rPr>
        <w:t xml:space="preserve">Autobiography </w:t>
      </w:r>
      <w:r>
        <w:rPr>
          <w:rFonts w:cs="Times New Roman" w:ascii="Times New Roman" w:hAnsi="Times New Roman"/>
        </w:rPr>
        <w:t xml:space="preserve">that I would have never have dreamed of going to university when I was at school. I surprised myself going for a BSc and an MSc let alone a Doctorate. All through my life I have had people thinking that I am incapable of learning or doing anything at all, including teachers, the general public, neighbours and even some of my relatives. It has been, and still is, from time to time, difficult to make people aware that I have been registered as a doctoral student capable of studying for PhD. Miller’s comments on his experience have caused me to reflect on my own experiences. Like him, I “routinely experienced 'protective' acts, projected deficits, assumed lack of ability and outright subjugation”. The more I understood of Miller’s work, the more convinced I became of the importance of auto-ethnographic reflection in my own. Like Miller’s work (2008), my doctoral study has at least a ‘double helix’. The first strand of this helix is the field work within the school, developing and sustaining advocacy with the young people. The second is the telling of my own educational experiences, this is to ensure that the young people know that I have a deep understanding of what they are going through. The third strand, or vignette as Miller calls it, is looking and examining my own position in the world of acade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34" w:name="__RefHeading___Toc385801101"/>
      <w:bookmarkEnd w:id="34"/>
      <w:r>
        <w:rPr/>
        <w:t>The embedded prejudices and challenges of the Medical Model</w:t>
      </w:r>
    </w:p>
    <w:p>
      <w:pPr>
        <w:pStyle w:val="Normal"/>
        <w:spacing w:lineRule="auto" w:line="360"/>
        <w:jc w:val="both"/>
        <w:rPr>
          <w:rFonts w:ascii="Times New Roman" w:hAnsi="Times New Roman" w:cs="Times New Roman"/>
        </w:rPr>
      </w:pPr>
      <w:r>
        <w:rPr>
          <w:rFonts w:cs="Times New Roman" w:ascii="Times New Roman" w:hAnsi="Times New Roman"/>
        </w:rPr>
        <w:t xml:space="preserve">Miller (2008) describes himself as a ‘racial mutt.’ Miller and his White family always used the term ‘Black’ when referring to him. In contrast, my impairments have not been seen as the predominant characteristic of my identity by my family; if they had I do not believe that I would be writing this thesis. I do not think of myself primarily in terms of having impairments, far from it. I have associations with other disabled people through membership of the Physical Disability Partnership Board in Manchester and I go to Sandpipers Holiday Centre which caters for adults of any age with physical impairments for respite care but apart from in these settings I hardly have any contact with other people with impairments. Yet I know it is extremely difficult to get people to respect disabled people as people. It is generally known that up until the late 1970s / early 1980s the power of the medical model of disability meant people with impairments were categorised by their actual impairments rather than looking for ways to reduce the social and economic barriers that people with impairments face. These prejudices are embedded in the medical model and impose many disabling barriers towards people with impairments themselves. If the medical model of disability had not been challenged in my life, by my family and by the disability movement as the social model of disability has gained strength, I would never have gone to college, let alone university. In addition, without the intuitive support of my parents and siblings for dismantling disabling barriers, I would never have got on in my life and certainly not come to a position where I could contribute to the dismantling of barriers in the lives of disabled children and young people as a postgraduate researc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his article, Miller states that his life has been wonderfully challenging although some experiences have not been positive. I can relate to this myself and it links to the overriding rationale for carrying out my research. Following on from the previous paragraph, it is extremely important that people beyond Bramble School realise that people with impairments do have value within society. In the research-led advocacy sessions which I co-ordinated the young people and I talked about how to gain employment; of course this requires employers to have greater awareness of people with impairments  and their value to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y study into the aspirations of school leavers with impairments has a personal aim. As  few people with Cerebral Palsy and other impairments undertake doctoral study I find myself having to convince some people that I am actually skilled enough to take this piece of work forward. Miller (2008) argues that people tend to talk and think literally in black or white and I feel that the same distinction is often made about disabled and non-disabled people. Of course the distinction is far too simplistic. If we look at the medical model of disability I might be described as ‘wheelchair bound’, not able to talk properly, not able to use my hands properly and basically being no use to anyone. If people in my life had continued to take this attitude as they had when I was at school, I would not be where I am today. I understand that my impairments are complex. With this uppermost in mind people then assume they cannot expect me to be doing a Doctorate at university. Miller (2008) describes his attendance at a Presentation Evening when he felt like ‘Cinderella at the Ball’; this is a little like what I was saying before about people thinking “w</w:t>
      </w:r>
      <w:r>
        <w:rPr>
          <w:rFonts w:cs="Times New Roman" w:ascii="Times New Roman" w:hAnsi="Times New Roman"/>
          <w:i/>
        </w:rPr>
        <w:t>hat are you doing her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the first few months or so of working at Bramble School I had the impression that some of the teachers did not want me to work with the children and young people, although throughout my field work at Bramble School I have been given much encouragement from the Head Teacher, the deputy Head Teacher and most of the other members of staff. Without the support of those who could and would see past impairment I could not have carried out this research for my thesis. Nevertheless, it was difficult for me to prove that I was more than capable of working with the children and the young people at Bramble School when some people constantly appeared to doubt that impairment did not diminish competence. Some people, not only at Bramble School but at other schools and various agencies including Connexions, have some kind of a problem with me working with people with impairments. Whenever I go and visit a school for the first time with a regard to bring advocacy into the school for example, I always have the teachers, and sometimes people from other agencies, telling me that they already talk to the young people about leaving school. What I can never get them to understand is that I can add another dimension in the discussion by bringing my personal experiences into them. My supervisor and PAs reminded me that I had a unique determinant of identity given my impairments in contrast to the teachers and the teaching assistants and other non-disabled adults at the school. This allowed me to relate to the children and young people with a wide range of impairments and they to me. Over time I became more confident that my impairment has been an asset not a hindrance in my research. As the study went on the Head Teacher and other teachers at Bramble School told me that talking about my own personal experiences in the research-led advocacy sessions at school has been invaluable to the young people. It was noticed that when I talked to the young people about my experiences it encouraged them to talk more. I recall quite vividly talking to one of the students about independent living. When I told the student that I had my own place he seemed rather surprised and this made him want to think about it more for himself.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y talking about my own experience I could let the young people know that I have been through what they are currently going through. It opened up to them the opportunity and possibilities of giving voice to their own ideas, aspirations, fears and experiences. My own presence at the heart of the research process, and the participation of the young people themselves, have been central to methodology. This engagement with the experiential lies at the heart of both my work with the young people – who became ‘co-researchers’ - which formed an important part of my fieldwork, and my methodology. Last, but not least, it informs my ‘authorial voice’ as my own experience is present in both the form and content of my writ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ile these reflections on my own experience may appear to be a ‘digression’ in the context of this chapter, they do have an important place here as they inform the approach to my research so fundamentally, as well as the conceptual and political frameworks which have developed in my thinking during the research proc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35" w:name="__RefHeading___Toc385801102"/>
      <w:bookmarkEnd w:id="35"/>
      <w:r>
        <w:rPr/>
        <w:t>Constructivism and auto-ethnography</w:t>
      </w:r>
    </w:p>
    <w:p>
      <w:pPr>
        <w:pStyle w:val="Normal"/>
        <w:spacing w:lineRule="auto" w:line="360"/>
        <w:jc w:val="both"/>
        <w:rPr/>
      </w:pPr>
      <w:r>
        <w:rPr>
          <w:rFonts w:cs="Times New Roman" w:ascii="Times New Roman" w:hAnsi="Times New Roman"/>
        </w:rPr>
        <w:t xml:space="preserve">My critical reflections on my research have also been influenced by a paper by Jerome Bruner, </w:t>
      </w:r>
      <w:r>
        <w:rPr>
          <w:rFonts w:cs="Times New Roman" w:ascii="Times New Roman" w:hAnsi="Times New Roman"/>
          <w:i/>
        </w:rPr>
        <w:t>life as Narrative</w:t>
      </w:r>
      <w:r>
        <w:rPr>
          <w:rFonts w:cs="Times New Roman" w:ascii="Times New Roman" w:hAnsi="Times New Roman"/>
        </w:rPr>
        <w:t xml:space="preserve"> (Bruner, 2004), which looks at the phenomena of thought. It is traditional to regard thought as a process as an instrument of reason whereas Bruner (2004) considers thought as not framed by logic but as emerging from life stories or narratives. This is relevant to my research as the young school leavers with impairments and aspirations for their future is all about the children and the young people at Bramble School telling their life stories and how they would like to see their life stories pan out, via the advocacy sessions. In addition, throughout the research and the dissertation I have told of my own life histories by means of talking about my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approach that Bruner puts forward is a constructivist viewpoint. Constructivism is where humans generate knowledge and from their experiences, stories do not “happen” in the real world but they are constructed in people’s heads. Henry James (1846-1916), cited in Bruner (2004) stated that stories happen to those who are able to tell them. This thesis engaging with children and young people with impairments proves everyone has a voice if given the chance to speak up. This goes back to the need for resistance of an old idea that there are certain groups in society who are deemed incapable of contributing to the commun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ith doing narrative ethnographic research it can be sometimes difficult to distinguish whether the researcher is putting more research work into his/herself or, how it should be to my reckoning, to dedicate most of the research to your co-researchers, the young people at Bramble School in my particular case.  Paul De Man (1984), cited in Bruner (2004), argues that by turning the research on oneself, the researcher, it creates a “defacement” of the thesis and therefore the piece of work would come through as a “monument” to yourself, and by doing this the work may as well be an autobiography. I wish to argue that I have the right balance in my thesis between carrying out the research with the children and the young people and talking about my life experiences and, moreover, that this is constructi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uner accepts that life narratives are very unstable as they are extremely individual and yet, it is this instability that make life stories interesting. Narratives can create cultures within cultures and the narrative models describes life in that ‘new culture’. Bruner (2004) basis his study of a family of four who each tell their own life story. The reason why Bruner chose this unit of people is that the family constitutes a miniature culture. For the purposes of this study about school leavers with impairments, I envisage Bramble School as a miniature culture. This takes me back to Joe Whittaker’s paper, </w:t>
      </w:r>
      <w:r>
        <w:rPr>
          <w:rFonts w:cs="Times New Roman" w:ascii="Times New Roman" w:hAnsi="Times New Roman"/>
          <w:i/>
        </w:rPr>
        <w:t xml:space="preserve">Segregated Special Schools Must Close </w:t>
      </w:r>
      <w:r>
        <w:rPr>
          <w:rFonts w:cs="Times New Roman" w:ascii="Times New Roman" w:hAnsi="Times New Roman"/>
        </w:rPr>
        <w:t>(2001) which exemplifies segregated special schools as being camouflaged from the rest of society hence, becoming a separate culture.</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Heading3"/>
        <w:rPr/>
      </w:pPr>
      <w:bookmarkStart w:id="36" w:name="__RefHeading___Toc385801103"/>
      <w:bookmarkEnd w:id="36"/>
      <w:r>
        <w:rPr/>
        <w:t>Children as co-researchers</w:t>
      </w:r>
    </w:p>
    <w:p>
      <w:pPr>
        <w:pStyle w:val="Normal"/>
        <w:rPr/>
      </w:pPr>
      <w:r>
        <w:rPr/>
      </w:r>
    </w:p>
    <w:p>
      <w:pPr>
        <w:pStyle w:val="Subtitle1"/>
        <w:rPr/>
      </w:pPr>
      <w:r>
        <w:rPr/>
        <w:t>Listening to stories and engaging with perspectives</w:t>
      </w:r>
    </w:p>
    <w:p>
      <w:pPr>
        <w:pStyle w:val="Normal"/>
        <w:rPr/>
      </w:pPr>
      <w:r>
        <w:rPr/>
      </w:r>
    </w:p>
    <w:p>
      <w:pPr>
        <w:pStyle w:val="Normal"/>
        <w:spacing w:lineRule="auto" w:line="360"/>
        <w:jc w:val="both"/>
        <w:rPr/>
      </w:pPr>
      <w:r>
        <w:rPr>
          <w:rFonts w:cs="Times New Roman" w:ascii="Times New Roman" w:hAnsi="Times New Roman"/>
        </w:rPr>
        <w:t xml:space="preserve">Kelly (2007) argues that contemporary researchers are increasingly allowing interaction with children to change the research process. I feel that the children and the young people should be in a position to influence the research process. Those at Bramble School have taken our research many steps forward including the idea of basing my work on advocacy. Davis et al (2000), cited in Kelly (2007), emphasised that children with impairments are skilled and social actors. The children and young people at Bramble school have demonstrated Davis’s argument by taking part in research-led advocacy sessions. The young people had taken the initiative of asking their teachers for more advice on leaving school than they were getting and from this the research-led advocacy sessions were started. Kelly’s (2007) research extends the ideas put forward by Davis et al (2000). Her work explores the use of inclusive methods to involve children with learning impairments in qualitative research. Kelly does not imply there is one single methodological approach that is most appropriate for involving children with learning impairments in research. Kelly (2007) recognises that methodological approaches, which apply to the specific group in question, should be reflexive in accordance with the individual abilities and preferences of the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a researcher with complex impairments I was aware of the need for constantly dismantling barriers that would limit participation. At first I thought I had just been lucky when communication fell quite easily into place in the discussion groups with the young people but in discussion with my supervisors I came to see that if I unpicked what had happened I had actually been able to facilitate communication in quite a skilled way </w:t>
      </w:r>
      <w:r>
        <w:rPr>
          <w:rFonts w:cs="Times New Roman" w:ascii="Times New Roman" w:hAnsi="Times New Roman"/>
          <w:i/>
        </w:rPr>
        <w:t>because</w:t>
      </w:r>
      <w:r>
        <w:rPr>
          <w:rFonts w:cs="Times New Roman" w:ascii="Times New Roman" w:hAnsi="Times New Roman"/>
        </w:rPr>
        <w:t xml:space="preserve"> I brought to the research sessions the insider perspective of a person with complex and multiple impairments. An example came to mind; there were many occasions on which teachers accompanied the young people to the discussions and then looked set to stay in the session and sometimes they even made plain that it was their intention to stay. So at the start of the sessions I just asked the young people as a group </w:t>
      </w:r>
      <w:r>
        <w:rPr>
          <w:rFonts w:cs="Times New Roman" w:ascii="Times New Roman" w:hAnsi="Times New Roman"/>
          <w:i/>
        </w:rPr>
        <w:t>‘do you want your teachers to stay?’</w:t>
      </w:r>
      <w:r>
        <w:rPr>
          <w:rFonts w:cs="Times New Roman" w:ascii="Times New Roman" w:hAnsi="Times New Roman"/>
        </w:rPr>
        <w:t xml:space="preserve"> I think a researcher without impairments may have been less familiar with the experience of children who always have adults always nearby and so less able to imagine the viewpoint of young people with impairments as really not wanting their teachers there plus also not used to speaking out about such things. Having been a young person with similar impairments, similarly often unable to shake off an over attentive teacher or other adult and not easily able to ‘have my say’, I was able to intuit that it would be facilitative for me to raise the question ‘</w:t>
      </w:r>
      <w:r>
        <w:rPr>
          <w:rFonts w:cs="Times New Roman" w:ascii="Times New Roman" w:hAnsi="Times New Roman"/>
          <w:i/>
        </w:rPr>
        <w:t xml:space="preserve">do you want your teachers to stay?’ </w:t>
      </w:r>
      <w:r>
        <w:rPr>
          <w:rFonts w:cs="Times New Roman" w:ascii="Times New Roman" w:hAnsi="Times New Roman"/>
        </w:rPr>
        <w:t>I think it is possible to argue that my personal history and identity as a person with impairments has given me skills for ‘making possibilities for inclusion second nature’; this also explains why at first I thought the dynamics for successful communication between young people with complex impairments ‘just fell into place’ – looking at what happened closely however, as a researcher looking back, I can see that as a researcher with impairments I brought specific skills for raising the insider perspectives of young people with complex impairments that a non-disabled researcher might not have been able to bring 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ile the art of </w:t>
      </w:r>
      <w:r>
        <w:rPr>
          <w:rFonts w:cs="Times New Roman" w:ascii="Times New Roman" w:hAnsi="Times New Roman"/>
          <w:i/>
        </w:rPr>
        <w:t xml:space="preserve">writing </w:t>
      </w:r>
      <w:r>
        <w:rPr>
          <w:rFonts w:cs="Times New Roman" w:ascii="Times New Roman" w:hAnsi="Times New Roman"/>
        </w:rPr>
        <w:t xml:space="preserve">the autobiography is relatively new, the self-told narrative is, by all accounts, ancient and universal. Whoever a person is, we are all more than capable of telling intelligible stories of our lives (Bruner, 2004). Of course, what varies is the cultural and linguistic perspective or narrative </w:t>
      </w:r>
      <w:r>
        <w:rPr>
          <w:rFonts w:cs="Times New Roman" w:ascii="Times New Roman" w:hAnsi="Times New Roman"/>
          <w:i/>
        </w:rPr>
        <w:t xml:space="preserve">form </w:t>
      </w:r>
      <w:r>
        <w:rPr>
          <w:rFonts w:cs="Times New Roman" w:ascii="Times New Roman" w:hAnsi="Times New Roman"/>
        </w:rPr>
        <w:t>in which it is formulated and expressed. As Richardson arg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hanging="0"/>
        <w:rPr>
          <w:rFonts w:ascii="Times New Roman" w:hAnsi="Times New Roman" w:cs="Times New Roman"/>
        </w:rPr>
      </w:pPr>
      <w:r>
        <w:rPr>
          <w:rFonts w:cs="Times New Roman" w:ascii="Times New Roman" w:hAnsi="Times New Roman"/>
        </w:rPr>
        <w:t>[writing is] a method of inquiry, a way of finding out about yourself and your topic. Although we usually think about writing as a mode of ‘telling’ about the social world, writing is not just a mopping-up activity at the end of a research project. Writing is also a way of ‘knowing’ – a method of discovery and analysis. By writing in different ways, we discover new aspects of our</w:t>
      </w:r>
    </w:p>
    <w:p>
      <w:pPr>
        <w:pStyle w:val="Normal"/>
        <w:spacing w:lineRule="auto" w:line="360"/>
        <w:ind w:left="567" w:hanging="0"/>
        <w:jc w:val="both"/>
        <w:rPr>
          <w:rFonts w:ascii="Times New Roman" w:hAnsi="Times New Roman" w:cs="Times New Roman"/>
        </w:rPr>
      </w:pPr>
      <w:r>
        <w:rPr>
          <w:rFonts w:cs="Times New Roman" w:ascii="Times New Roman" w:hAnsi="Times New Roman"/>
        </w:rPr>
        <w:t>topic and our relationship to it. Form and content are inseparable. (p. 92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uner (2004) and his colleagues, Susan Weisser and Carol Staszewski were interested in looking at how people tell life stories. They told their respondents to keep their narratives to half an hour long, even if it were an impossible task. I could not impose time constraints with my co-researchers at Bramble School. This was on account of a number of reasons: there is a certain amount of the young people at the school who have speech impairments and so they may take a little longer to answer questions; in conjunction with this there may be a teaching assistant in the room who can act as an interpreter and my personal assistant could be interpreting for myself so this would take a whole while longer. The vast majority of children and young people at Bramble School have learning difficulties, including speech and language difficulties and it can take them longer for them to understand questions or put forward their responses. In Bruner’s 2004 study he and his colleagues told their co-researchers that they were not interested in judging them or ‘curing’ them but were really fascinated in how they saw their own lives. I tried to give my participants a similarly positive view of my interest in their view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uner (2004) and his colleagues inform us that had they followed a different methodological procedure they would, without a doubt, have obtained different life story accounts from their co-researchers. I can definitely say the same sort of thing about my thesis. I know that the process determined the data and am proud of the ways in which I attended to dismantling disabling barriers in the research process to bring forward as much data as possi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37" w:name="__RefHeading___Toc385801104"/>
      <w:bookmarkEnd w:id="37"/>
      <w:r>
        <w:rPr/>
        <w:t>Critical Reflection</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The active participation of young people themselves as ‘co-researchers’ is a central part of my research methodology. Their contribution has been crucial in terms of making the research, and my involvement with them through the setting up of the research-led advocacy group, meaningful to the young people themselves. My project also represents an attempt to </w:t>
      </w:r>
      <w:r>
        <w:rPr>
          <w:rFonts w:cs="Times New Roman" w:ascii="Times New Roman" w:hAnsi="Times New Roman"/>
          <w:i/>
        </w:rPr>
        <w:t xml:space="preserve">decolonize </w:t>
      </w:r>
      <w:r>
        <w:rPr>
          <w:rFonts w:cs="Times New Roman" w:ascii="Times New Roman" w:hAnsi="Times New Roman"/>
        </w:rPr>
        <w:t xml:space="preserve">the research methodologies in respect of emphasis I put on participation. Runswick-Cole and Goodley (2012)  use the term ‘decolonize’ to refer to approaches to research that: </w:t>
      </w:r>
    </w:p>
    <w:p>
      <w:pPr>
        <w:pStyle w:val="Normal"/>
        <w:ind w:left="927" w:hanging="0"/>
        <w:rPr>
          <w:rFonts w:ascii="Times New Roman" w:hAnsi="Times New Roman" w:cs="Times New Roman"/>
        </w:rPr>
      </w:pPr>
      <w:r>
        <w:rPr>
          <w:rFonts w:cs="Times New Roman" w:ascii="Times New Roman" w:hAnsi="Times New Roman"/>
        </w:rPr>
        <w:t>(first) do not contribute to the pathologisation, othering or individualization of communities who have historically experienced marginalization; (2) subvert traditional researcher-led, academia based, and top-down models of research that have denied marginalized groups access, participation and power to the research venture; and (3) work with the complex and expert knowledge of (these) groups, as necessary resources for the generation of theories and practices and more inclusive approaches to research. (p. 215)</w:t>
      </w:r>
    </w:p>
    <w:p>
      <w:pPr>
        <w:pStyle w:val="Normal"/>
        <w:ind w:left="927"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is reflects my position in relation to my own research methodology and objectives as described in this chapter, and elsewhere in the th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my opinion, including ethnography within the research methodology was ideal for carrying out this piece of research as a disabled researcher trying to find out more on the aspirations of school leavers with impairments. If, for example, I had just done interviews with the children and the young people at Bramble School their input would have been constrained by communication difficulties. As an ethnographer and participant in the student’s school world I also found telling about, and reflecting on, my life history and personal experiences enhanced the research process and heightened my own awareness of the importance of personal experience in my engagement with my co-research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riting this methodology chapter has made me think a great deal about my own researcher identity and practice. From a personal perspective I have learned that it is very important that members of the wider society are aware that people with impairments are capable of becoming an authority within society and having a researcher’s voice is a powerful way of building this awareness. The field notes of the dissertation alone shed important light on how young disabled people who have attended segregated schools feel in the run up to leaving school. Some aspects of the data, to be discussed fully in the next chapter, raise important issues about how young people with impairments think and feel about work, for example and important findings have emerged on their concerns about  bully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is chapter I have discussed the methodology that underpins the whole of this PhD Research journey. In the next chapter I present and analyse the data gathered, in particular, during my fieldwork at Bramble Schoo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38" w:name="__RefHeading___Toc385801105"/>
      <w:bookmarkEnd w:id="38"/>
      <w:r>
        <w:rPr/>
        <w:t>CHAPTER 6 - DATA PRESENTATION AND ANALYS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rPr/>
      </w:pPr>
      <w:bookmarkStart w:id="39" w:name="__RefHeading___Toc385801106"/>
      <w:r>
        <w:rPr/>
        <w:t>Introduction</w:t>
      </w:r>
      <w:bookmarkEnd w:id="39"/>
      <w:r>
        <w:rPr/>
        <w:t xml:space="preserve"> </w:t>
      </w:r>
    </w:p>
    <w:p>
      <w:pPr>
        <w:pStyle w:val="SenseBody"/>
        <w:spacing w:lineRule="auto" w:line="360"/>
        <w:ind w:left="993" w:hanging="0"/>
        <w:rPr>
          <w:rFonts w:cs="Times New Roman"/>
          <w:b/>
          <w:b/>
          <w:sz w:val="24"/>
          <w:szCs w:val="24"/>
          <w:u w:val="single"/>
          <w:lang w:val="en-GB"/>
        </w:rPr>
      </w:pPr>
      <w:r>
        <w:rPr>
          <w:rFonts w:cs="Times New Roman"/>
          <w:b/>
          <w:sz w:val="24"/>
          <w:szCs w:val="24"/>
          <w:u w:val="single"/>
          <w:lang w:val="en-GB"/>
        </w:rPr>
      </w:r>
    </w:p>
    <w:p>
      <w:pPr>
        <w:pStyle w:val="SenseBody"/>
        <w:spacing w:lineRule="auto" w:line="360"/>
        <w:rPr/>
      </w:pPr>
      <w:r>
        <w:rPr>
          <w:rFonts w:cs="Times New Roman" w:ascii="Times New Roman" w:hAnsi="Times New Roman"/>
          <w:sz w:val="24"/>
          <w:szCs w:val="24"/>
        </w:rPr>
        <w:t>In earlier chapters I have tried to convey that this study is deeply embedded in my own personal life and history in combination with reflection on my ethnographic research data gathered in a segregated special school. It represents a coming together of my own history and my experience of working and researching in a segregated special school. The two are inseparable and, as such, my research constitutes both ‘autoethnography’ and ‘ethnography’. Auto-ethnography has allowed me to take my own experiences and reflections as data (Davis and Gannon, 2006), while ethnography enabled me to be actively researching in the field using participation and observation at the same time (Flick, 2007) allowing for an enhanced understanding, and different perspectives on social life and the emergence of new insights and issues. By putting these two approaches together, I became able to reflect on my own experience through my observations of the experiences of young people attending the segregated special school , and vice-ve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This chapter is intended to allow for presentation and analysis of the data collected during the months of in-school fieldwork in a way which reflects the inseparable nature of what I did and who I am as described above. To create my analysis I have worked loosely with the principles of Ground Theory (Holton and Glaser, 2012) chosen as the analytic tool of choice to create a strategy that would help make sense of what has been emerging </w:t>
      </w:r>
      <w:r>
        <w:rPr>
          <w:rFonts w:cs="Times New Roman" w:ascii="Times New Roman" w:hAnsi="Times New Roman"/>
          <w:i/>
          <w:sz w:val="24"/>
          <w:szCs w:val="24"/>
        </w:rPr>
        <w:t>from</w:t>
      </w:r>
      <w:r>
        <w:rPr>
          <w:rFonts w:cs="Times New Roman" w:ascii="Times New Roman" w:hAnsi="Times New Roman"/>
          <w:sz w:val="24"/>
          <w:szCs w:val="24"/>
        </w:rPr>
        <w:t xml:space="preserve"> the data </w:t>
      </w:r>
      <w:r>
        <w:rPr>
          <w:rFonts w:cs="Times New Roman" w:ascii="Times New Roman" w:hAnsi="Times New Roman"/>
          <w:i/>
          <w:sz w:val="24"/>
          <w:szCs w:val="24"/>
        </w:rPr>
        <w:t xml:space="preserve">through </w:t>
      </w:r>
      <w:r>
        <w:rPr>
          <w:rFonts w:cs="Times New Roman" w:ascii="Times New Roman" w:hAnsi="Times New Roman"/>
          <w:sz w:val="24"/>
          <w:szCs w:val="24"/>
        </w:rPr>
        <w:t>(or</w:t>
      </w:r>
      <w:r>
        <w:rPr>
          <w:rFonts w:cs="Times New Roman" w:ascii="Times New Roman" w:hAnsi="Times New Roman"/>
          <w:i/>
          <w:sz w:val="24"/>
          <w:szCs w:val="24"/>
        </w:rPr>
        <w:t xml:space="preserve"> ‘grounded in’</w:t>
      </w:r>
      <w:r>
        <w:rPr>
          <w:rFonts w:cs="Times New Roman" w:ascii="Times New Roman" w:hAnsi="Times New Roman"/>
          <w:sz w:val="24"/>
          <w:szCs w:val="24"/>
        </w:rPr>
        <w:t xml:space="preserve">) my own experience.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In </w:t>
      </w:r>
      <w:r>
        <w:rPr>
          <w:rFonts w:cs="Times New Roman" w:ascii="Times New Roman" w:hAnsi="Times New Roman"/>
          <w:b/>
          <w:sz w:val="24"/>
          <w:szCs w:val="24"/>
        </w:rPr>
        <w:t>Part 1</w:t>
      </w:r>
      <w:r>
        <w:rPr>
          <w:rFonts w:cs="Times New Roman" w:ascii="Times New Roman" w:hAnsi="Times New Roman"/>
          <w:sz w:val="24"/>
          <w:szCs w:val="24"/>
        </w:rPr>
        <w:t xml:space="preserve"> of the chapter data is presented in the form of Field Notes Extracts from the fieldwork I carried out at Bramble School primarily during the research led research-led advocacy sessions and also from general conversations and observations made while I was around the school. This material is organised chronologically to reveal the way in which the data built up with the passing of time and to give a sense of how analysis gradually evolved with my developing experience and insight as a researcher. An</w:t>
      </w:r>
      <w:r>
        <w:rPr>
          <w:rFonts w:cs="Times New Roman" w:ascii="Times New Roman" w:hAnsi="Times New Roman"/>
          <w:i/>
          <w:sz w:val="24"/>
          <w:szCs w:val="24"/>
        </w:rPr>
        <w:t xml:space="preserve"> emerging theoretical dimension</w:t>
      </w:r>
      <w:r>
        <w:rPr>
          <w:rFonts w:cs="Times New Roman" w:ascii="Times New Roman" w:hAnsi="Times New Roman"/>
          <w:sz w:val="24"/>
          <w:szCs w:val="24"/>
        </w:rPr>
        <w:t xml:space="preserve"> (for later analysis in Part 2) is built up through connections I make in Part 1 of this chapter between my data on what happens at Bramble School and relevant disability theory and education theory. A </w:t>
      </w:r>
      <w:r>
        <w:rPr>
          <w:rFonts w:cs="Times New Roman" w:ascii="Times New Roman" w:hAnsi="Times New Roman"/>
          <w:i/>
          <w:sz w:val="24"/>
          <w:szCs w:val="24"/>
        </w:rPr>
        <w:t>practical dimension</w:t>
      </w:r>
      <w:r>
        <w:rPr>
          <w:rFonts w:cs="Times New Roman" w:ascii="Times New Roman" w:hAnsi="Times New Roman"/>
          <w:sz w:val="24"/>
          <w:szCs w:val="24"/>
        </w:rPr>
        <w:t xml:space="preserve"> is pursued alongside presentation of data Field Notes Extracts in order to show connections between my data and the way things are done at Bramble School. This allows for analysis of possible applications of the data in Part 2 of the chapter. Finally </w:t>
      </w:r>
      <w:r>
        <w:rPr>
          <w:rFonts w:cs="Times New Roman" w:ascii="Times New Roman" w:hAnsi="Times New Roman"/>
          <w:i/>
          <w:sz w:val="24"/>
          <w:szCs w:val="24"/>
        </w:rPr>
        <w:t>reflections on</w:t>
      </w:r>
      <w:r>
        <w:rPr>
          <w:rFonts w:cs="Times New Roman" w:ascii="Times New Roman" w:hAnsi="Times New Roman"/>
          <w:sz w:val="24"/>
          <w:szCs w:val="24"/>
        </w:rPr>
        <w:t xml:space="preserve"> </w:t>
      </w:r>
      <w:r>
        <w:rPr>
          <w:rFonts w:cs="Times New Roman" w:ascii="Times New Roman" w:hAnsi="Times New Roman"/>
          <w:i/>
          <w:sz w:val="24"/>
          <w:szCs w:val="24"/>
        </w:rPr>
        <w:t>methodological dimension</w:t>
      </w:r>
      <w:r>
        <w:rPr>
          <w:rFonts w:cs="Times New Roman" w:ascii="Times New Roman" w:hAnsi="Times New Roman"/>
          <w:sz w:val="24"/>
          <w:szCs w:val="24"/>
        </w:rPr>
        <w:t xml:space="preserve"> of the data presented are developed, which enable analysis of methodological lessons learned through the project in the second part of this chap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Analysis is then reflected upon in Part 2 of the chapter to highlight key emergent themes as ‘Headline Findings’. Points of interest extrapolated from the data suggested Headline Findings revolving round several the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nseBody"/>
        <w:rPr>
          <w:rFonts w:ascii="Times New Roman" w:hAnsi="Times New Roman" w:cs="Times New Roman"/>
          <w:b/>
          <w:b/>
          <w:sz w:val="24"/>
          <w:szCs w:val="24"/>
        </w:rPr>
      </w:pPr>
      <w:r>
        <w:rPr>
          <w:rFonts w:cs="Times New Roman" w:ascii="Times New Roman" w:hAnsi="Times New Roman"/>
          <w:b/>
          <w:sz w:val="24"/>
          <w:szCs w:val="24"/>
        </w:rPr>
        <w:t xml:space="preserve">Theoretical and practical themes concer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Advocacy including social skills and relationsh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Transition</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Voice</w:t>
      </w:r>
    </w:p>
    <w:p>
      <w:pPr>
        <w:pStyle w:val="SenseBody"/>
        <w:ind w:left="587" w:hanging="0"/>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rapeutic interventions in sch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Access to the right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Segre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7"/>
        </w:numPr>
        <w:rPr>
          <w:rFonts w:ascii="Times New Roman" w:hAnsi="Times New Roman" w:cs="Times New Roman"/>
          <w:sz w:val="24"/>
          <w:szCs w:val="24"/>
        </w:rPr>
      </w:pPr>
      <w:r>
        <w:rPr>
          <w:rFonts w:cs="Times New Roman" w:ascii="Times New Roman" w:hAnsi="Times New Roman"/>
          <w:sz w:val="24"/>
          <w:szCs w:val="24"/>
        </w:rPr>
        <w:t>Transition</w:t>
      </w:r>
    </w:p>
    <w:p>
      <w:pPr>
        <w:pStyle w:val="SenseBody"/>
        <w:ind w:left="587"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b/>
          <w:b/>
          <w:sz w:val="24"/>
          <w:szCs w:val="24"/>
        </w:rPr>
      </w:pPr>
      <w:r>
        <w:rPr>
          <w:rFonts w:cs="Times New Roman" w:ascii="Times New Roman" w:hAnsi="Times New Roman"/>
          <w:b/>
          <w:sz w:val="24"/>
          <w:szCs w:val="24"/>
        </w:rPr>
        <w:t xml:space="preserve">Methodological themes concerning: </w:t>
      </w:r>
    </w:p>
    <w:p>
      <w:pPr>
        <w:pStyle w:val="SenseBody"/>
        <w:rPr>
          <w:rFonts w:ascii="Times New Roman" w:hAnsi="Times New Roman" w:cs="Times New Roman"/>
          <w:b/>
          <w:b/>
          <w:sz w:val="24"/>
          <w:szCs w:val="24"/>
        </w:rPr>
      </w:pPr>
      <w:r>
        <w:rPr>
          <w:rFonts w:cs="Times New Roman" w:ascii="Times New Roman" w:hAnsi="Times New Roman"/>
          <w:b/>
          <w:sz w:val="24"/>
          <w:szCs w:val="24"/>
        </w:rPr>
      </w:r>
    </w:p>
    <w:p>
      <w:pPr>
        <w:pStyle w:val="Sense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A researcher with multiple impairments carrying out research alongside young people with multiple impairments </w:t>
      </w:r>
    </w:p>
    <w:p>
      <w:pPr>
        <w:pStyle w:val="SenseBody"/>
        <w:ind w:left="227" w:hanging="0"/>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4"/>
        </w:numPr>
        <w:rPr>
          <w:rFonts w:ascii="Times New Roman" w:hAnsi="Times New Roman" w:cs="Times New Roman"/>
          <w:sz w:val="24"/>
          <w:szCs w:val="24"/>
        </w:rPr>
      </w:pPr>
      <w:r>
        <w:rPr>
          <w:rFonts w:cs="Times New Roman" w:ascii="Times New Roman" w:hAnsi="Times New Roman"/>
          <w:sz w:val="24"/>
          <w:szCs w:val="24"/>
        </w:rPr>
        <w:t>The use of ethnography and auto-ethnography as research practice</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4"/>
        </w:numPr>
        <w:rPr>
          <w:rFonts w:ascii="Times New Roman" w:hAnsi="Times New Roman" w:cs="Times New Roman"/>
          <w:sz w:val="24"/>
          <w:szCs w:val="24"/>
        </w:rPr>
      </w:pPr>
      <w:r>
        <w:rPr>
          <w:rFonts w:cs="Times New Roman" w:ascii="Times New Roman" w:hAnsi="Times New Roman"/>
          <w:sz w:val="24"/>
          <w:szCs w:val="24"/>
        </w:rPr>
        <w:t>The role of personal assistance in production of research by disabled research scholars</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ind w:left="227" w:hanging="0"/>
        <w:rPr>
          <w:rFonts w:ascii="Times New Roman" w:hAnsi="Times New Roman" w:cs="Times New Roman"/>
          <w:sz w:val="24"/>
          <w:szCs w:val="24"/>
        </w:rPr>
      </w:pPr>
      <w:r>
        <w:rPr>
          <w:rFonts w:cs="Times New Roman" w:ascii="Times New Roman" w:hAnsi="Times New Roman"/>
          <w:sz w:val="24"/>
          <w:szCs w:val="24"/>
        </w:rPr>
      </w:r>
    </w:p>
    <w:p>
      <w:pPr>
        <w:pStyle w:val="SenseBody"/>
        <w:ind w:left="227" w:hanging="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Following presentation of data and Headline Findings in this chapter I will then turn to final reflections on the lessons of the data in the final chapter of this thesis.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At this point, I turn to </w:t>
      </w:r>
      <w:r>
        <w:rPr>
          <w:rFonts w:cs="Times New Roman" w:ascii="Times New Roman" w:hAnsi="Times New Roman"/>
          <w:i/>
          <w:sz w:val="24"/>
          <w:szCs w:val="24"/>
        </w:rPr>
        <w:t>Part One: Data Presentation and Analysis</w:t>
      </w:r>
      <w:r>
        <w:rPr>
          <w:rFonts w:cs="Times New Roman" w:ascii="Times New Roman" w:hAnsi="Times New Roman"/>
          <w:sz w:val="24"/>
          <w:szCs w:val="24"/>
        </w:rPr>
        <w:t xml:space="preserve"> which gives a picture of the research process and experience and shows developing findings through reflection on theoretical, methodological and practical issues.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spacing w:lineRule="auto" w:line="360"/>
        <w:rPr/>
      </w:pPr>
      <w:r>
        <w:rPr>
          <w:rFonts w:cs="Times New Roman" w:ascii="Times New Roman" w:hAnsi="Times New Roman"/>
          <w:sz w:val="24"/>
          <w:szCs w:val="24"/>
        </w:rPr>
        <w:t xml:space="preserve">There then follows the shorter second part of the chapter </w:t>
      </w:r>
      <w:r>
        <w:rPr>
          <w:rFonts w:cs="Times New Roman" w:ascii="Times New Roman" w:hAnsi="Times New Roman"/>
          <w:i/>
          <w:sz w:val="24"/>
          <w:szCs w:val="24"/>
        </w:rPr>
        <w:t xml:space="preserve">Part Two: Headline Findings </w:t>
      </w:r>
      <w:r>
        <w:rPr>
          <w:rFonts w:cs="Times New Roman" w:ascii="Times New Roman" w:hAnsi="Times New Roman"/>
          <w:sz w:val="24"/>
          <w:szCs w:val="24"/>
        </w:rPr>
        <w:t>in which I make clear important recurring themes.</w:t>
      </w:r>
    </w:p>
    <w:p>
      <w:pPr>
        <w:pStyle w:val="SenseBody"/>
        <w:ind w:left="2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3"/>
        <w:rPr/>
      </w:pPr>
      <w:bookmarkStart w:id="40" w:name="__RefHeading___Toc385801107"/>
      <w:bookmarkEnd w:id="40"/>
      <w:r>
        <w:rPr/>
        <w:t>Part One - Data Presentation and Analysis</w:t>
      </w:r>
    </w:p>
    <w:p>
      <w:pPr>
        <w:pStyle w:val="SenseBody"/>
        <w:ind w:left="2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nseBody"/>
        <w:rPr>
          <w:rFonts w:ascii="Times New Roman" w:hAnsi="Times New Roman" w:cs="Times New Roman"/>
          <w:b/>
          <w:b/>
          <w:sz w:val="24"/>
          <w:szCs w:val="24"/>
        </w:rPr>
      </w:pPr>
      <w:r>
        <w:rPr>
          <w:rFonts w:cs="Times New Roman" w:ascii="Times New Roman" w:hAnsi="Times New Roman"/>
          <w:b/>
          <w:sz w:val="24"/>
          <w:szCs w:val="24"/>
        </w:rPr>
      </w:r>
    </w:p>
    <w:p>
      <w:pPr>
        <w:pStyle w:val="SenseBody"/>
        <w:rPr>
          <w:b/>
          <w:b/>
          <w:sz w:val="24"/>
          <w:szCs w:val="24"/>
        </w:rPr>
      </w:pPr>
      <w:r>
        <w:rPr>
          <w:b/>
          <w:sz w:val="24"/>
          <w:szCs w:val="24"/>
        </w:rPr>
        <w:t xml:space="preserve">RESEARCH ORIENTATION PHASE </w:t>
      </w:r>
    </w:p>
    <w:p>
      <w:pPr>
        <w:pStyle w:val="Normal"/>
        <w:jc w:val="center"/>
        <w:rPr>
          <w:b/>
          <w:b/>
          <w:sz w:val="24"/>
          <w:szCs w:val="24"/>
          <w:u w:val="single"/>
        </w:rPr>
      </w:pPr>
      <w:r>
        <w:rPr>
          <w:b/>
          <w:sz w:val="24"/>
          <w:szCs w:val="24"/>
          <w:u w:val="single"/>
        </w:rPr>
      </w:r>
    </w:p>
    <w:p>
      <w:pPr>
        <w:pStyle w:val="Normal"/>
        <w:tabs>
          <w:tab w:val="clear" w:pos="720"/>
          <w:tab w:val="left" w:pos="0" w:leader="none"/>
        </w:tabs>
        <w:jc w:val="both"/>
        <w:rPr/>
      </w:pPr>
      <w:r>
        <w:rPr>
          <w:rFonts w:cs="Courier New" w:ascii="Courier New" w:hAnsi="Courier New"/>
          <w:b/>
        </w:rPr>
        <w:t xml:space="preserve">Field Notes Extract (1): </w:t>
      </w:r>
      <w:r>
        <w:rPr>
          <w:rFonts w:cs="Courier New" w:ascii="Courier New" w:hAnsi="Courier New"/>
        </w:rPr>
        <w:t>PA1 and I got to Bramble School more than an hour late because of delays to the trains. When we entered the main door of the school there was a reception desk to the left. Whilst waiting to be seen by the receptionist some of the pupils were going by some were walking, some were walking with the aid of a teacher and / or teaching assistant and some the pupils were in wheelchairs. I went back in my mind to my own school days and I remember I had once wondered why some children used wheelchairs and some could walk. I never understood that as a child. I don't mean that I didn't know why I couldn't walk and my siblings could, but when I first went to school I had thought all children with impairments were the sam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Seeing children with varied and multiple impairments together made me think about the immense power of the medical model of disability. As I watched the children I realised they had been put in to a school together because of the power of medical approaches to determine the lives of children with impairments which has led professionals to concentrate on what is wrong with our bodies instead of what is wrong with environments and social contexts which exclude us (Barnes and Oliver, 1997). Looking at my reflections in these early moments of my in-school research journey I realised that as a young child I had no real concept of disability growing up as a young child with impairments until I was sent to a segregated school and saw that impairment is a hugely variable matter and should not have been the main thing that decided where I went to school. I realised that exclusion on the grounds of impairment is not a straightforward matter and that segregated schools offers a very simplistic response to impairment that creates experience of disablement. </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Heading"/>
        <w:spacing w:lineRule="auto" w:line="360"/>
        <w:jc w:val="both"/>
        <w:rPr/>
      </w:pPr>
      <w:r>
        <w:rPr>
          <w:rFonts w:cs="Times New Roman" w:ascii="Times New Roman" w:hAnsi="Times New Roman"/>
          <w:u w:val="none"/>
        </w:rPr>
        <w:t>Ideas on Practice</w:t>
      </w:r>
      <w:r>
        <w:rPr>
          <w:rFonts w:cs="Times New Roman" w:ascii="Times New Roman" w:hAnsi="Times New Roman"/>
          <w:b w:val="false"/>
          <w:u w:val="none"/>
        </w:rPr>
        <w:t xml:space="preserve"> </w:t>
      </w:r>
    </w:p>
    <w:p>
      <w:pPr>
        <w:pStyle w:val="Heading"/>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t xml:space="preserve">My immediate reflections on practice were related to observation of those teachers and / or teaching assistants who were supporting children with walking. I was reminded of the priority that was always given in my day as a special school pupil to getting children with impairments to stand up and walk so that those of us who would need to use wheelchairs felt inadequate in some way. I thought about the challenges embedded in seeking to change practices concerning getting a pupil to walk a little by themselves. Often staff feel they are doing ‘good’ or being enabling by supporting walking (Beazley,1997) cited in Moore (2000). However, in 1993, Oliver based his Professorial Lecture on the question of ‘What’s so wonderful about walking?’ (Oliver, 1993). My head was full of questions about whether it is right for teachers and / or teaching assistants to focus so much on assisting wheelchair users to walk? What if ‘assistance’ becomes ‘insistence’? </w:t>
      </w:r>
    </w:p>
    <w:p>
      <w:pPr>
        <w:pStyle w:val="Normal"/>
        <w:tabs>
          <w:tab w:val="clear" w:pos="720"/>
          <w:tab w:val="left" w:pos="0" w:leader="none"/>
        </w:tabs>
        <w:spacing w:lineRule="auto" w:line="360"/>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Waiting at the reception desk I became deeply aware of the richness of the sub-culture(s) the children in this school had forged and that I would need to access. I realised as these thoughts ran through my head that I was already operating as an ethnographer, paying attention ‘to the minute every day detail of individual lives within wider social structures’ that LeCompte (1984) describes. I was also deeply conscious of the fact that I was not however, scribbling pages of notes as non-disabled researchers can do, to record the minute details. I would be reliant on later creating a retrospective record of the minute detail by dictating thoughts to my personal assistant as and when time would allow. From the opening moments of my field work the enormity of my undertaking as an in-situ field researcher trying to gather and record contemporaneous material was going to be difficult to exaggerate. I didn’t know, for example, how I would be able not to forget things. In these opening moments of my field work I realised that methodology, data and analysis and theory making would be combined in unusual ways in my study because of the ways in which my impairments lead me to operat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eastAsia="Arial"/>
        </w:rPr>
      </w:pPr>
      <w:r>
        <w:rPr>
          <w:rFonts w:eastAsia="Arial"/>
        </w:rPr>
        <w:t xml:space="preserve"> </w:t>
      </w:r>
    </w:p>
    <w:p>
      <w:pPr>
        <w:pStyle w:val="Normal"/>
        <w:tabs>
          <w:tab w:val="clear" w:pos="720"/>
          <w:tab w:val="left" w:pos="0" w:leader="none"/>
        </w:tabs>
        <w:jc w:val="both"/>
        <w:rPr/>
      </w:pPr>
      <w:r>
        <w:rPr>
          <w:rFonts w:cs="Courier New" w:ascii="Courier New" w:hAnsi="Courier New"/>
          <w:b/>
        </w:rPr>
        <w:t>Field Notes Extract (2):</w:t>
      </w:r>
      <w:r>
        <w:rPr>
          <w:rFonts w:cs="Courier New" w:ascii="Courier New" w:hAnsi="Courier New"/>
        </w:rPr>
        <w:t xml:space="preserve"> Today on my very first visit to the school the medical model has been so much in evidence. My initial reaction to this was ‘Oh no!’ Yet as I was making this observation I realised I was not entirely sure where I stood on the question of segregated segregated special school s; the complexity of impairment around was so great and the accessible design of the school offers many advantages for inclusion within the school itself.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se opening moments of being immersed in Bramble School I was in danger of being complicit in recycling the medical model approach because suddenly being surrounded by children and young people with a huge range of very complex impairments I had found myself wondering if there could in fact be a legitimate place for segregated schools in the education system. The standard of the new building and landscape of Bramble School is very high and disability-friendly compared with ordinary schools I have been in. All entrances, exits and routes around the school are accessible, furniture is designed to accommodate wheelchairs, there are visual aids and hearing loops and signs to specialist therapeutic facilities in words, in pictures and in Braille. It is easy to be seduced in to thinking children with impairments should ‘come here’ rather than to remember that these designs and facilities and aids and adaptation should be ‘out there’ in the neighbourhood schools of the children’s own communities. I was soon to be reminded by the children and young people I started to talk to that it is exclusion that creates disablement and no amount of technological or architectural splendour can create inclusion in segregated setting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inclusive design for barrier free schools that would suit any child is obviou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needed to think more and more about the detail of research method and about how to capture details of the culture of the school and the children’s own subcultures for my project. I realised this would be tremendously important as I was myself being forced to acknowledge the extent to which children and young people who have impairments are out of sight of mainstream society because they are being taught in the segregated space of Bramble School and the details of their experience are hidden from view. I realised the importance of finding some methodological tool that would reveal the experience of segregation to non-disabled readers who will never access this school or any other segregated setting. I noticed that the pupils are used to each other’s needs and wants and have many communication strategies between themselves that I do not know how to describe or access. </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0" w:leader="none"/>
        </w:tabs>
        <w:jc w:val="both"/>
        <w:rPr/>
      </w:pPr>
      <w:r>
        <w:rPr>
          <w:rFonts w:cs="Courier New" w:ascii="Courier New" w:hAnsi="Courier New"/>
          <w:b/>
        </w:rPr>
        <w:t>Field Notes Extract</w:t>
      </w:r>
      <w:r>
        <w:rPr>
          <w:rFonts w:cs="Courier New" w:ascii="Courier New" w:hAnsi="Courier New"/>
        </w:rPr>
        <w:t xml:space="preserve"> (3): Still waiting at reception desk for the teacher who I was meant to be seeing, feeling a little nervous as I’m very late and thinking she, the teacher, might be annoyed that I hadn’t arrived on time. There are more children going by and now some have physiotherapists helping them to walk. Again I went back to my school days wondering what the point of all this physiotherapy ever was and is now.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a complicated clash of intentions in the culture and practice of Bramble School. Anyone coming to the school for the first time will be immediately struck by medical, clinical and therapeutic aspects of what is going on; aids and adaptations, physical interventions and attention to children’s functioning for example. But as I get more familiar with the school I realise that these manifestations of medical model thinking do not tell the whole story. Many of the teaching staff and the teaching assistants and some of the therapists on site are mindful of ideas about the social origins of disabilit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more critical I am becoming about the place of therapy in school the more I am able to see that much of what goes on in a segregated ‘special’ school is not the ordinary business of teaching and learning that children without impairments experience. The practice of segregating children with impairments in the education system yet then focussing their educational provision on medical interventions rather than on teaching and learning seems to be a major fault of segregated settings. Not only does the segregated school take away the teaching and learning experience offered to non-disabled children it also takes away the opportunity for children with impairments to meet their non-impaired peers in their own neighbourhood environmen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 key aspiration for this study is to give children the opportunity to voice their concerns and air and share any worries they have about their future. I began to reflect on my own nervousness about meeting a teacher and to wonder how much power either I, or the participants, would actually have to guide the research to wherever they wanted this particular research project to go. It would not be easy to ensure that the young people at the school would have the main input in steering the research. </w:t>
      </w:r>
    </w:p>
    <w:p>
      <w:pPr>
        <w:pStyle w:val="Normal"/>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r>
    </w:p>
    <w:p>
      <w:pPr>
        <w:pStyle w:val="Normal"/>
        <w:tabs>
          <w:tab w:val="clear" w:pos="720"/>
          <w:tab w:val="left" w:pos="0" w:leader="none"/>
        </w:tabs>
        <w:jc w:val="both"/>
        <w:rPr/>
      </w:pPr>
      <w:r>
        <w:rPr>
          <w:rFonts w:cs="Courier New" w:ascii="Courier New" w:hAnsi="Courier New"/>
          <w:b/>
        </w:rPr>
        <w:t>Field Notes Extract</w:t>
      </w:r>
      <w:r>
        <w:rPr>
          <w:rFonts w:cs="Courier New" w:ascii="Courier New" w:hAnsi="Courier New"/>
        </w:rPr>
        <w:t xml:space="preserve"> (4) I had a chat with a teacher about the research I would be doing. She told me that the school wanted me to help me to help them to develop Communication Boards. One of the pupils, Rachel, uses a communication aid, a Dynobox, but she did not have it today as it had to be sent away and be repaired. The manufacturers had sent it back to her but she had been returned a fishing rod instead because of some mix up! ‘Typical!’ was my reaction.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 thought about the girl being rendered speechless without her communication aid and about how easily disabled children’s voices can be taken away from them.</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 felt frustrated, knowing from my own experiences and now reflecting on this pupil’s experience, about the really poor standard of services people with impairments often receive. Opportunities for pupils themselves to give feedback on their experience to suppliers should be created.</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was observing that the focus of the study would not be entirely my decision or that of the young people at school, but that staff had their own priorities for what I could do as well. I knew I would need to think carefully about how to make the project useful to all groups of stakeholders but without diluting the interests of the young people themselves. The discussion over the Dynobox also gave me much to think about concerning how young people could have their say in my project. It is not difficult to know that if someone relies on a communication aid in order to speak, and then has that communication aid taken away, or exchanged for a fishing rod, then it would be extremely difficult for them to contribute their views to a study of any kin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jc w:val="both"/>
        <w:rPr/>
      </w:pPr>
      <w:r>
        <w:rPr>
          <w:rFonts w:cs="Courier New" w:ascii="Courier New" w:hAnsi="Courier New"/>
          <w:b/>
        </w:rPr>
        <w:t>Field Notes Extract</w:t>
      </w:r>
      <w:r>
        <w:rPr>
          <w:rFonts w:cs="Courier New" w:ascii="Courier New" w:hAnsi="Courier New"/>
        </w:rPr>
        <w:t xml:space="preserve"> (5)</w:t>
      </w:r>
    </w:p>
    <w:p>
      <w:pPr>
        <w:pStyle w:val="Normal"/>
        <w:tabs>
          <w:tab w:val="clear" w:pos="720"/>
          <w:tab w:val="left" w:pos="0" w:leader="none"/>
        </w:tabs>
        <w:jc w:val="both"/>
        <w:rPr/>
      </w:pPr>
      <w:r>
        <w:rPr>
          <w:rFonts w:cs="Courier New" w:ascii="Courier New" w:hAnsi="Courier New"/>
        </w:rPr>
        <w:t xml:space="preserve">I left the school at about 3.30. On the way to the bus stop we went past loads and loads of 'special buses' queuing to take the children from Bramble school to wherever they live. Throughout my time as a researcher in the school I realise this is going to be the recurring scenario: children with impairments going to school together, being at school together, going home from  school together and never seeing any non-disabled children during the day. I know from personal experience and these research observations that this is no good for children with impairments or for non-disabled children; if they rarely meet they will be unable to make relationships and they will not learn to understand each other’s needs.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Back in 1999 Warnock admitted that she was wrong to categorise children by ‘handicap’ and send them to ‘special’ schools. A quote from Warnock shows this: ‘the very idea of such separation now seems preposterous’ (Warnock, 1999). The queue of ‘special buses’ shows that the idea of separation is literally driven through the lives of disabled children, still at the time of writing, and that Warnock’s ‘preposterous’ idea of separating children according to impairment divides them from their neighbourhood friends and splits them off from their own communities. The queue of ‘special buses’ waiting to keep disabled children out of ordinary life and missing from ordinary buses ensures they will not have the opportunity to meet or be seen by non-impaired children and young peopl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t is no doubt easier for the Local Education Authority and the staff at the school to have the young people come and go from school on ‘special buses’ and other forms of segregated transport such as private taxis. But the Local Authority and the staff at the school should not make transportation difficulties into another reason for exclusion. At the moment it may well be extremely difficult for many children at the school to use public transport because of their physical impairments but this is unlikely to change if mainstream transport providers need never consider their needs. The majority of non-impaired children and young people would not know that people with impairments have their own transport for school. These observations have made me think back to the idea of ‘making the strange familiar’ (Goodley, 2004); non-impaired people need to know what disabled children need to travel alongside their non-disabled friends. But also I was thinking, if the children were in their local schools they would not need to make long bus journeys – vastly reducing transport cost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data’ for this thesis is not all drawn from conversation and discussion. In this example, an observation has given a great deal of insight into issues of importance to children and young people with impairments going to and coming home from a segregated school. The image of the bus queue reveals many important issues about how from segregation in school becomes segregation in communities – and therefore in futures.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b/>
          <w:b/>
        </w:rPr>
      </w:pPr>
      <w:r>
        <w:rPr>
          <w:rFonts w:cs="Courier New" w:ascii="Courier New" w:hAnsi="Courier New"/>
          <w:b/>
        </w:rPr>
        <w:t>Field Notes Extract (6):</w:t>
      </w:r>
    </w:p>
    <w:p>
      <w:pPr>
        <w:pStyle w:val="Normal"/>
        <w:tabs>
          <w:tab w:val="clear" w:pos="720"/>
          <w:tab w:val="left" w:pos="0" w:leader="none"/>
        </w:tabs>
        <w:jc w:val="both"/>
        <w:rPr>
          <w:rFonts w:ascii="Courier New" w:hAnsi="Courier New" w:cs="Courier New"/>
        </w:rPr>
      </w:pPr>
      <w:r>
        <w:rPr>
          <w:rFonts w:cs="Courier New" w:ascii="Courier New" w:hAnsi="Courier New"/>
        </w:rPr>
        <w:t xml:space="preserve">When the teacher arrived she led me into a room.  Before you enter this room there is desk with three or four pupils behind in an office-type area. They were all very friendly. We were asked to sign in the book. Some of the pupils have set up a café in this room selling tea, coffee, hot chocolate, fruit juices, flapjacks and buns. We went to the café and one of the pupils took our order together with another teacher. The teacher informed us that a lot of the pupils could not read nor write so we had to have patience. There were quite a lot of pupils in the café, some using wheelchairs as well as those able to walk. There were groups of pupils and teachers or support workers sitting at rectangular tables. Generally, everyone at the different tables seemed to get along with each other. However, I recall a few of the pupils sitting at the tables but not really joining in. It is disturbing to note how much of my time spent in this school, and the pupils and the staff within the school, reminds me of when I was a child at a segregated school. I can remember feeling left out of things; I have always put that down to my speech impairment. I suppose I felt embarrassed and nobody could be bothered listening. I wonder whether any of these pupils feel the same.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hen I first started working at Bramble school I was unsure of the purpose of the café and the office but later found out that they are spaces intended to help to prepare young people about to leave school for transition to new settings with an emphasis on independent living. The café is light and airy with a cheerful busy atmosphere and obviously enjoyed by the young people. But it is an artificial setting. I was thinking that non-disabled teenagers would have already have had lots of experience of ordinary settings like this and many more chances to prepare themselves for life beyond school, for going to college, university or work and for relationships out of school. I realised the importance of more research into disabled children’s experiences of segregatio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 study by Carnaby et al (2003) comes to mind in which it was shown that disabled children and young people, and particularly those with challenging behaviour, experience late or poorly co-ordinated transitions from school. Even though my observations from time spent in the café were not negative I could see that in terms of preparing Bramble pupils for life beyond school the focus on ordinary life was coming late in their school careers. I wondered if there are opportunities being missed for taking the children and young people to ordinary cafes and offices perhaps through coordinating with local businesses and colleges. The more time spent in the segregated café the less time there is for being in the non-segregated settings of life beyond ‘special’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How easy or difficult will it be for the children and young people to share their hopes and dreams and concerns and feelings with a researcher?  I can easily recall the impossibility of having my say or of getting my views fully across and I wonder how I can make sure that participation in my study does not make any of the pupils feel the same? From looking around the café I could see there are young people who are not used to having their views sought out and who have little expectation of having their views listened to. I hope that some of the communication barriers between me as a researcher and the young people will be reduced because we share awareness of each other’s experience of communication difficul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rFonts w:cs="Courier New" w:ascii="Courier New" w:hAnsi="Courier New"/>
          <w:b/>
          <w:bCs/>
        </w:rPr>
        <w:t>Field Notes Extract (7):</w:t>
      </w:r>
    </w:p>
    <w:p>
      <w:pPr>
        <w:pStyle w:val="Normal"/>
        <w:tabs>
          <w:tab w:val="clear" w:pos="720"/>
          <w:tab w:val="left" w:pos="0" w:leader="none"/>
        </w:tabs>
        <w:jc w:val="both"/>
        <w:rPr>
          <w:rFonts w:ascii="Courier New" w:hAnsi="Courier New" w:cs="Courier New"/>
        </w:rPr>
      </w:pPr>
      <w:r>
        <w:rPr>
          <w:rFonts w:cs="Courier New" w:ascii="Courier New" w:hAnsi="Courier New"/>
        </w:rPr>
        <w:t xml:space="preserve">In the meeting this afternoon the teacher mentioned that some of the pupils talk excessively and said that some of them hardly speak a word at all. Both of these extremes could lead to difficulty for my research she said. If, for example, a child talked too much s/he could be vulnerable to strangers, out of school they could be drawn into an undesirable group for example. The shy child, she said, may not get what s/he wants or could experience abuse that may go undetected if they are not forthcoming. The teacher told me that Speech Therapists work with the children who are about to leave on communication skills and I could hopefully be involved in some of their sessions. </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realised the extent of power adults have over how any child’s voice is heard or not heard. I was thinking of how advocacy work is deeply dependent upon trust; for outgoing children the advocate has to be trusted with managing their communication safely and for shy children the advocate would have to earn trust before the child could begin to interact. Corbett and Barton’s early work on the role adults play in supporting a person with a learning disability in an educational setting or in the workplace highlighted the importance of trust (Corbett and Barton, 1992).  I also realised the power of the impressions a teacher makes about a child and how the teacher was passing on her own impressions to m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he power embedded in any role as advocate or in supporting children’s communication needs to be thought about carefull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group settings it will be important to ensure that quiet children are encouraged to participate and that more outgoing children can have their say without taking the opportunity to communicate from others. I needed to think about ways of managing these kinds of dynamics. I would not for example, be able to easily use non-verbal cues to regulate turn taking because of my own physical impairments, and I needed to think what role my own PA should play he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rFonts w:cs="Courier New" w:ascii="Courier New" w:hAnsi="Courier New"/>
          <w:b/>
          <w:bCs/>
        </w:rPr>
        <w:t>Field Notes Extract (8):</w:t>
      </w:r>
    </w:p>
    <w:p>
      <w:pPr>
        <w:pStyle w:val="Normal"/>
        <w:tabs>
          <w:tab w:val="clear" w:pos="720"/>
          <w:tab w:val="left" w:pos="0" w:leader="none"/>
        </w:tabs>
        <w:jc w:val="both"/>
        <w:rPr>
          <w:rFonts w:ascii="Courier New" w:hAnsi="Courier New" w:cs="Courier New"/>
          <w:bCs/>
        </w:rPr>
      </w:pPr>
      <w:r>
        <w:rPr>
          <w:rFonts w:cs="Courier New" w:ascii="Courier New" w:hAnsi="Courier New"/>
          <w:bCs/>
        </w:rPr>
        <w:t>In class the students are doing a project on communication skills and thinking about the transition from school to further education or the employment sector. Some asked the teacher about what went on in the school to help them prepare for leaving. The teacher explained that her particular group within the school concentrated on life skills such as going out into the community, going shopping, visiting the post office etc. She said this was ‘independence training’ and also included using the bus by themselves. The teacher took my PA and I to one side and privately told us that when some of the pupils are in a shop on ‘an independence trip’ they are always looking out to check whether the teacher or trainer is still there, as though seeking reassurance. She said this was so ‘especially when they had never done this type of thing before’.</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pPr>
      <w:r>
        <w:rPr>
          <w:rFonts w:cs="Times New Roman" w:ascii="Times New Roman" w:hAnsi="Times New Roman"/>
        </w:rPr>
        <w:t xml:space="preserve">I was strongly reminded of Corbett’s and Barton’s 1992 book </w:t>
      </w:r>
      <w:r>
        <w:rPr>
          <w:rFonts w:cs="Times New Roman" w:ascii="Times New Roman" w:hAnsi="Times New Roman"/>
          <w:i/>
        </w:rPr>
        <w:t>A Struggle for Choice</w:t>
      </w:r>
      <w:r>
        <w:rPr>
          <w:rFonts w:cs="Times New Roman" w:ascii="Times New Roman" w:hAnsi="Times New Roman"/>
        </w:rPr>
        <w:t xml:space="preserve"> in which they argue the young people with impairments find it more difficult to obtain a job than their non-disabled peers. Watching this class of young people preparing to leave segregated school I thought that some two decades on, Corbett and Barton’s findings are still not unusual because disabled children and young people in segregated settings miss so many opportunities to experience ordinary events and activities and relationships. I was struck by the irony of ‘independence training’ for school leavers about to need to use a bus by themselves when those same young people have been on daily bus rides for their entire school life. I sensed the teacher reinforcing a sense of her own importance through the observations she privately made on the young people’s dependence upon members of staff; a social model theorist would not look to reaffirm a young person’s dependence but to understand the factors that are imposing it – such as coming to school leaving age with so many ordinary things ‘never done befor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modelling ordinary life experiences through the school café and office set up has to be recognised as valuable but it cannot compensate for missing out on being in ordinary spaces and places because you are a pupil placed in segregation from 2-18 years of age. How could more inclusive out of school experience be enabled for children who are excluded throughout their school liv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began to think that learned dependence might impact on the way children and young people would participate in advocacy sessions; they might look to me for guidance on what they should say for example, or follow the lead of more confident others if they have not had much experience of asserting their own voices ad opinions. Again, I would need to think about how to notice and respond to dependency in the session and how to encourage independence. I realised I would be a powerful role model in my capacity as a fully independent disabled adult supported by a personal assistant not relinquishing my independe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rFonts w:cs="Courier New" w:ascii="Courier New" w:hAnsi="Courier New"/>
          <w:b/>
          <w:bCs/>
        </w:rPr>
        <w:t>Field Notes Extract (9):</w:t>
      </w:r>
    </w:p>
    <w:p>
      <w:pPr>
        <w:pStyle w:val="Normal"/>
        <w:tabs>
          <w:tab w:val="clear" w:pos="720"/>
          <w:tab w:val="left" w:pos="0" w:leader="none"/>
        </w:tabs>
        <w:jc w:val="both"/>
        <w:rPr>
          <w:rFonts w:ascii="Courier New" w:hAnsi="Courier New" w:cs="Courier New"/>
          <w:bCs/>
        </w:rPr>
      </w:pPr>
      <w:r>
        <w:rPr>
          <w:rFonts w:cs="Courier New" w:ascii="Courier New" w:hAnsi="Courier New"/>
          <w:bCs/>
        </w:rPr>
        <w:t>I spent some time with a teacher who told me that some Speech Therapy students working in the school are interested in what the pupils are going to do when they leave school. Some pupils she said are going to a local college, some are going to residential college and a number of the students are unsure what will happen to them after school. The teacher said something that I had never heard said quite so openly before, that some parents have low aspirations for their children with impairments. The teacher said that some of the pupils have higher expectations of themselves than their parents do. I am very keen to find out more about this.</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More and more questions were formulating in my mind about the transition from segregated schools to going on college, getting a job and so on for young disabled people. As the teacher spoke the relationship between school and parents could clearly be seen as a determinant of outcomes for children and I was reminded of the advocacy my own parents provided for me, and with me when I was growing up, and of how they and I had expectations for my life that far exceeded those the teacher was describing. I could clearly remember the low expectations everyone had for me in segregated school settings when I was not expected to learn much or take exams but my parents never accepted these disabling views. I was picking up such a strong impression of segregation as deflating the life chances of young disabled people. I realised that the ‘special bus’ provision would mean that parents would rarely meet parents of their children’s friends, so missing out on building aspirations for their children through conversation with other families. The theory emerging in my mind was that there is it is immensely difficult to escape an excluded future if exclusion has been the defining characteristic of your school lif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wo ideas for practice came to mind. First, with groups of student practitioners asking important questions in school – such as the student speech and language therapists asking questions about post-school destinations, the school could regularly commission pieces of mini-research from them to build up small pieces of useful information – these students could, for example, have been asked to find out for themselves what the children were going to do once they had left school, providing new opportunities for conversation and exploration and adding important new pieces of information for staff and parents. No opportunity for raising children’s voices and taking those voices seriously should be allowed to slip by. The second idea for practice is that ways must be found of bringing parents more closely in to the post-school transition work so that they do not underestimate their child’s opportunities or life chanc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pPr>
      <w:r>
        <w:rPr>
          <w:rFonts w:cs="Times New Roman" w:ascii="Times New Roman" w:hAnsi="Times New Roman"/>
        </w:rPr>
        <w:t>A focus on life beyond school clearly was going to be important for the young people participating in research settings. It seemed important to open up discussion of how they might be encouraged to tell their parents how they feel about what they can achieve in school. This raises dilemmas about who is steering the research; the students or me, and to what extent would this matter?</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rFonts w:cs="Courier New" w:ascii="Courier New" w:hAnsi="Courier New"/>
          <w:b/>
          <w:bCs/>
        </w:rPr>
        <w:t>Field Notes Extract (10):</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I spent some time in the Post 16 Department which is called ‘College’. Activity was all focussed around becoming as independent as possible for when pupils leave the school. I talked to some of the young people while I was there. Some of the things they said they enjoyed doing in the Post 16 Department included catering in the café and playing games such as basketball or bowling, while they are at school. A couple of others said they enjoyed writing. One liked especially to write about what she had seen on the television, particularly a police programme called ‘The Bill’. Another pupil liked woodwork and had been making Trinket Boxes and kitchen roll holders. I remembered doing woodwork at my school but not doing it all by myself and feeling quite pathetic wondering whether the other pupils were thinking that I was lazy. A memory came back to me of when the woodwork teacher at my school asked one of the other pupils in my class what she would like to make and she said she would like to make a table. The teacher told her that if a table were to be made it would be he who would be making it for her as she ‘could not do it with her disability’. Again, I was wondering whether any pupils at Bramble school were going through the same experiences in their segregated school now as I had experienced several decades earlier.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could see that a lot of effort was being made in the Post 16 Department to engage with ideas of the inclusion movement and give the children opportunities to try activities out which they enjoy and to think about being included in the ordinary futures their non-disabled peers might have when they left school. However, my own memories of the limitations of opportunities provided in a segregated setting came flooding back. I think this is because there was not a great deal of difference in provision I experienced in the 1970s and provision I was observing now.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 the Post16 setting I saw that every pupil was being included; my own experience of being marginalised in a segregated setting was certainly not being replicated and this is a very positive observation as I was quite often left on my own as I could not do very much then socially or physically. Good practice on inclusion of children with diverse and complex impairments could be shared by staff members of this department with the colleges which some of the pupils will move on to.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On this occasion I had gathered information through a combination of holding conversations with young people, and through observation. The conversations gave a good opportunity for some of the young people and I to find ways of communicating with each other. Observations enabled me to draw on my own past experience to interpret what was happening in the lesson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rFonts w:cs="Courier New" w:ascii="Courier New" w:hAnsi="Courier New"/>
          <w:b/>
          <w:bCs/>
        </w:rPr>
        <w:t>Field Notes Extract (11):</w:t>
      </w:r>
    </w:p>
    <w:p>
      <w:pPr>
        <w:pStyle w:val="Normal"/>
        <w:tabs>
          <w:tab w:val="clear" w:pos="720"/>
          <w:tab w:val="left" w:pos="0" w:leader="none"/>
        </w:tabs>
        <w:jc w:val="both"/>
        <w:rPr/>
      </w:pPr>
      <w:r>
        <w:rPr>
          <w:rFonts w:cs="Courier New" w:ascii="Courier New" w:hAnsi="Courier New"/>
          <w:bCs/>
        </w:rPr>
        <w:t>The plan was for me to begin talking directly to pupils about the research today. My PA and I found a table in the café. Five pupils and three members of staff sat with us. I knew what was about to happen. I had hoped to talk to the pupils independently but the way the staff stayed with us meant that I would have to talk to everyone together; not ideal but I thought I would see how I would get on, had to really. Most of the time the café is quite noisy and today was no exception. PA1 scribed, wrote down the pupils' responses, for me.  I thought the staff were being over-protective by staying with us and they were potentially restricting the participation of young people.</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was difficult to know whether the children and young people may have felt safer talking together with their peers and teachers or whether it was that the teachers felt safer being present in the discussion and managing things so that a group discussion prevailed rather than individual interviews. Questions about the origins of dependency are becoming important in the research.  There are also concerns about power – how much personal power can children and young people have in segregated settings where they are even accompanied for refreshments by teaching staff?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scope for further reflection in the school on the role of staff in cultivating independence vs. depende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opportunity for a group interview in the café seemed promising because it is a setting the students like, but with the presence of staff the conversation did not work well. Encouraging staff to enable students to participate in the project on their own looks set to be an uphill struggl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b/>
          <w:b/>
          <w:u w:val="single"/>
        </w:rPr>
      </w:pPr>
      <w:r>
        <w:rPr>
          <w:rFonts w:cs="Courier New" w:ascii="Courier New" w:hAnsi="Courier New"/>
          <w:b/>
          <w:bCs/>
        </w:rPr>
        <w:t>Field Notes Extract (12):</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Rachel, who uses the Dynobox, wanted to show me the communication aid. Before she could do this, however, she needed to get comfortable in her wheelchair; this took three members of staff and five minutes. When Rachel was settled she showed me the Dynobox. The teacher asked her to type me a message; she controlled the box with a head switch. To me, it seemed a very laborious task for her. I asked her whether the Dynobox suited her and she put her tongue to the left, indicating the Dynobox was fine. Due the positioning of my wheelchair I could not see how the Dynobox actually works. </w:t>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he complexity of raising the voices of disabled children who have communication impairments was evidenced in this short encounter with Rachel. I wondered how she could convey messages she would not want staff to see for example, and how much choice she had about alternative modes of communicatio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Given the complexity of Rachel’s impairment and the complexity of mine I realised we would have no shared access to language other than the Dynobox which would not enable her to independently and privately put across her views. As we are both wheelchairs users the complexities of physical positioning for face to face contact and non-verbal cues would be important in research sessions. It was clear that many barriers to participation in the study would have to be dismantled to ensure a fair and accessible methodolog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Subtitle1"/>
        <w:rPr>
          <w:b/>
          <w:b/>
        </w:rPr>
      </w:pPr>
      <w:r>
        <w:rPr>
          <w:b/>
        </w:rPr>
        <w:t xml:space="preserve">Research Led Advocacy Sessions </w:t>
      </w:r>
    </w:p>
    <w:p>
      <w:pPr>
        <w:pStyle w:val="Normal"/>
        <w:jc w:val="both"/>
        <w:rPr>
          <w:b/>
          <w:b/>
        </w:rPr>
      </w:pPr>
      <w:r>
        <w:rPr>
          <w:b/>
        </w:rPr>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t>Field Notes Extract (13):</w:t>
      </w:r>
    </w:p>
    <w:p>
      <w:pPr>
        <w:pStyle w:val="Normal"/>
        <w:tabs>
          <w:tab w:val="clear" w:pos="720"/>
          <w:tab w:val="left" w:pos="0" w:leader="none"/>
        </w:tabs>
        <w:jc w:val="both"/>
        <w:rPr>
          <w:rFonts w:ascii="Courier New" w:hAnsi="Courier New" w:cs="Courier New"/>
          <w:bCs/>
        </w:rPr>
      </w:pPr>
      <w:r>
        <w:rPr>
          <w:rFonts w:cs="Courier New" w:ascii="Courier New" w:hAnsi="Courier New"/>
          <w:bCs/>
        </w:rPr>
        <w:t>Today we were beginning the first of the dedicated ‘Advocacy’ sessions. When everyone had gone out of the classroom, apart from the pupils who wanted to see me, I felt a little nervous at first as it felt as though I was taking a class myself. I started off by asking everyone whether they had all had a good summer and they all said they had. I then went on to remind them that the last time we met we had been talking about further education, independent living and friendships.</w:t>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fter months of planning and preparing for these sessions it would be interesting to see how I could begin to support, enable and empower young people to be hear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significance of teaching assistants remaining present in the research-led advocacy sessions became clear and poses dilemmas. It may be that with a teaching assistant was present during the sessions, the young people may not be forthcoming – they could not talk about anything they did not want another adult to hear. The presence of teaching assistants is being justified on grounds of health and safety; if one of the young people had an accident or an epileptic seizure for example and no teaching assistant was in the room someone would have to go out of the room and fetch a staff member to attend to this. I wondered if, over the course of time, the young people would grow more and more confidant to find ways of speaking up for themselves without the presence of a teaching assista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t>Field Notes Extract (14):</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Along with the three pupils there were there were three teaching assistants in the room. I started off by asking the pupils whether they were all going to college next September and they all said they were. They said they would like to know about my educational experiences. It was helpful on this occasion having the teaching assistants in the session as they encouraged the pupils to talk more. To get the ball rolling I suggested I could talk about my experiences and educational background. The teaching assistants said that they would like to hear of my personal education story and the pupils were in agreement.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is was the first time I talked about my own personal educational experiences with the young people who wanted to join the Advocacy group. I hoped that by talking about my experiences the young people would find encouragement to think about, and speak of, their own futur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t was noted in a meeting following this session with staff that young people had started talking and asking more questions in the classroom. I felt the research-led advocacy sessions may be giving the young people some encouragement to speak up for themselves in other parts of their school life. I realised that there is scope to extend growing confidence achieved through research-led advocacy sessions in school so that beyond school young people might have a better chance of speaking up for themselve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presence and involvement of teaching assistants in the advocacy session is complicated. In this session they did help to encourage the young people to speak more. However, they also determined the agenda for the session though they were following a suggestion of mine. They asserted that the young people would concur with my idea and though the pupils agreed, I wondered what leeway they actually had to disagre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t>Field Notes Extract (15):</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Today, when I mentioned that I went to boarding school one of the pupils asked me whether there were any telephones in a boarding school. I was not expecting this question but it had obvious significance to the young person asking the question who seemed to be thinking about how he could contact his parents, family and friends at home if he moved to a residential setting. One of the teaching assistants reminded everyone that there are mobile phones now which were never even dreamed of in my schooldays. (This made me feel quite old!) Rachel (with the dynobox) was in the group and she typed into the communication aid ‘I can’t wait. I can’t wait’ which was taken to mean she looked forward to growing independence and living away from her family home.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seems likely young people with high-level support needs such as those who joined the Advocacy group will experience anxiety when thinking about what is involved in transition periods during their life such a leaving home for the first time. My theory, that having the confidence and opportunity to speak up for yourself is vitally important for life beyond school, was strengthened by the student who asked about telephones as his questions illustrated the depth of concern that have to be talked about when disabled young people are faced with change. Good advocacy skills would help a young person raise their concerns with others. When thinking about this data extract I remembered that I first went into mainstream college I did not always like talking to people who were not on my course. My view that understanding about advocacy encourages young people to speak up for themselves was being endorsed by the reactions of young people in the session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Following on from the reflections above, my thoughts turned to the importance of simple practical pointers for good practice in settings where disabled young people live; knowing hands-free telephone sets are available throughout residential settings would give disabled young people confidence that they could stay connected to family and friends without requiring assistance from others that would deny privac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am working as a deeply entrenched participant observer; joining in, often taking the lead but also trying to record what is going on and reflect analytically on occurrences. Taking an ethnographic stance is enabling me to think that ‘anything goes’ in terms of the data collection process and this is enabling for me as a researcher with impairments which often mean I have to find novel and unusual ways of going about my work.  My own participation was being valued by the young people during research-led advocacy sessions who were keen to gain information and insights from my personal experience. This affirms the importance of disabled people being researchers of other disabled people’s lives especially where it is to be hoped the research enquiry process will make a positive difference to those who get involv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Courier New" w:hAnsi="Courier New" w:cs="Courier New"/>
          <w:b/>
          <w:b/>
          <w:bCs/>
        </w:rPr>
      </w:pPr>
      <w:r>
        <w:rPr>
          <w:rFonts w:cs="Courier New" w:ascii="Courier New" w:hAnsi="Courier New"/>
          <w:b/>
          <w:bCs/>
        </w:rPr>
        <w:t>Field Notes Extract (16):</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After lunch today I met four students from Year 13; I had met two of them before. I explained what I was doing and asked each of the students whether they knew what they want to do when they left school. One said that he would like to be a musician, another said they were interested in writing stories, the third had an interest in vehicles and the fourth wanted to become a car mechanic. They all wanted to pursue their interests via further education.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discussion showed the young people were keen to go to college after leaving school. The idea that research-led advocacy sessions would help the young people to talk about what they want to do when they leave school is gaining recognition; both the Head and Deputy Head say they have noticed more conversations about leaving school going on in classes since the topic has been explored in the advocacy session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Establishing and maintaining advocacy in all schools will help young disabled people to explore issues they face in the transition from leaving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head teacher told me the research-led advocacy sessions were going very well from the student’s point of view and this helps build confidence in the data I am collecting in those sessions; if the students are feeling comfortable in the sessions it is likely they will be bringing up things of genuine concern to them. The head added that she is more than happy for me just to ‘hang around’ school talking to whoever wanted to speak to me – adding to opportunities for ethnographic data gathering. I started to take advantage of her invitation and if I saw someone in the café, for example, we would now talk about what was discussed in a particular advocacy session which is extending the skills of conversation and having a say as well as extending my insights into the young person’s though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b/>
          <w:b/>
        </w:rPr>
      </w:pPr>
      <w:r>
        <w:rPr>
          <w:b/>
        </w:rPr>
        <w:t>Field Notes Extract (17):</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My father came with me to school today as PA1 was off sick. We arrived at school at around 9.40am. We signed in, me having to tell my father what to do as he had never been in this school before. We went straight to the classroom where I usually meet the pupils who I am working with.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Without personal assistance I would have never have been to carry out this piece of research and complete this doctoral research. Without my own parent’s commitment to finding ways for me to have my say when I was growing up I would never have become a doctoral student. Working around the school with my father brought home the powerful autobiographical background to my research interest and research practice toda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Funding for personal assistance of young disabled people, and also funding to facilitate advocacy is key to maximising opportunities for inclusion and personal developmen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Having personal assistance to carry out research adds a relatively unusual dimension to the way in which my study was conducted. Having my father in the role of personal assistant exposed many ways in which the interaction between myself as a researcher and my personal assistants as facilitators of my research is problematic. For example, I was nervous with my father as personal assistant – he had never seen me coordinating an advocacy session until now and I wanted to prove myself to him. This made me conscious of the impact of relationships with personal assistants on the research process. Sometimes, for example, I have had to work with new personal assistants during the course of my project, having to induct them into research issues, explain how I like to work and what I need them to do which has not always been easy. I have experienced some intimidation when some of my personal assistants have told me that they have practiced research differently or worked in ways other than the way I was choosing. Often when bringing new personal assistants to facilitate my work at Bramble School I felt I was waiting for them to criticise me and this undermined my confidence as a researcher. I deal more with the issue of involvement of personal assistants in research practice later on in the chapter.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18:</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The Year Tutor came to tell me that one of the students was not in school today as he was sick and another of the students who I see on a regular basis had another appointment. I did not know what the tutor actually meant by this alternative appointment but understood I could meet with one, and not three students, today. </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power of teachers over who gets to participate in research-led advocacy sessions struck me through this encounter. I felt the teacher was seeking to diminish my role by the way she explained that the students were not available. Important concerns were raised in my mind about how young disabled people in the school could execute choi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scope for continuing professional development in the school so that teachers are aware of potential misuses of power when young people are kept away from sessions which will help them to increase their confidence for having their say. I felt the young people were being disempowered if they were not given the choice to attend advocacy session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realised the power of gate keepers in school settings who can prevent young disabled people from engaging in research. The power of young disabled people to make their voices heard in research is difficult to upho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20"/>
          <w:tab w:val="left" w:pos="0" w:leader="none"/>
        </w:tabs>
        <w:jc w:val="both"/>
        <w:rPr>
          <w:b/>
          <w:b/>
        </w:rPr>
      </w:pPr>
      <w:r>
        <w:rPr>
          <w:b/>
        </w:rPr>
        <w:t>Field Note Extract 19:</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The last time I was in school I was speaking to a teacher about the mother of a student who had not filled in forms required for him to go to college. He is desperate to go to college as a few of his friends from school are going. I offered to speak to his parents about this as they may have been fearful about his ability to cope in a college environment. Everyone agreed this was a good idea as I would be able to show that it is possible to cope with multiple impairments. When I asked the student about this he had told his parents about me and they had filled in the forms.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is extract demonstrates that the research-led advocacy sessions were not only a useful tool for inspiring young people but had helpful spin-offs for parents and carers of people with impairments when confidence for having a say was develop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t could be useful to invite parents to take part in some of the advocacy sessions or to have sessions for parents to share their view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My field notes show data collection happening both in and out of research-led advocacy sessions and I could see my skills as an ethnographer growing.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r>
    </w:p>
    <w:p>
      <w:pPr>
        <w:pStyle w:val="Normal"/>
        <w:jc w:val="both"/>
        <w:rPr>
          <w:b/>
          <w:b/>
        </w:rPr>
      </w:pPr>
      <w:r>
        <w:rPr>
          <w:b/>
        </w:rPr>
        <w:t>Field Note Extract 20:</w:t>
      </w:r>
    </w:p>
    <w:p>
      <w:pPr>
        <w:pStyle w:val="Normal"/>
        <w:tabs>
          <w:tab w:val="clear" w:pos="720"/>
          <w:tab w:val="left" w:pos="0" w:leader="none"/>
        </w:tabs>
        <w:jc w:val="both"/>
        <w:rPr/>
      </w:pPr>
      <w:r>
        <w:rPr>
          <w:rFonts w:cs="Courier New" w:ascii="Courier New" w:hAnsi="Courier New"/>
          <w:bCs/>
        </w:rPr>
        <w:t xml:space="preserve">I joined the school leadership team in an office where they were talking. I wanted to ask how they could be confident that students enjoyed particular subjects, such as gardening or cookery. I remembered that in my schooldays I often became very frustrated in lessons such as art or woodwork where I could not take part independently due to my physical impairment. The Head Teacher shared my concerns and was wary saying she felt sometimes when teachers were asking students whether they want to take part in a certain subject they may make assumptions saying things like ‘you’ll like this, won’t you?” However, the Assistant Head Teacher felt students were regularly given the opportunity to indicate and define exactly what they want to do. </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pPr>
      <w:r>
        <w:rPr>
          <w:rFonts w:cs="Times New Roman" w:ascii="Times New Roman" w:hAnsi="Times New Roman"/>
        </w:rPr>
        <w:t xml:space="preserve">The two perspectives I have noted show more work needs to be done to ensure teachers effectively access children’s own perspectives when seeking their views on their experiences of learning. It was not clear to me how the Assistant Head Teacher could be sure that student perspectives were being fully hear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scope for on-going evaluation from the point of view of children and young people to see how effectively they feel their views are sought and responded to. Their views could inform staff train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realised the value of an ethnographic approach as I increasingly collected data from outside of, as well as within, advocacy sessions. It was clear from the divergent perspectives of young people expressed in the advocacy sessions, and staff as expressed in the meeting, that the opportunity I had to gather data freely around the school was valuable in building a deep picture.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r>
    </w:p>
    <w:p>
      <w:pPr>
        <w:pStyle w:val="Normal"/>
        <w:jc w:val="both"/>
        <w:rPr>
          <w:b/>
          <w:b/>
        </w:rPr>
      </w:pPr>
      <w:r>
        <w:rPr>
          <w:b/>
        </w:rPr>
        <w:t>Field Note Extract 21:</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Following ideas that came up in the research-led advocacy sessions I invited parents of the young people I was working with to a meeting about transition beyond school for their children. They asked about my experiences and I told them about my own educational background and how I got to go to college. My father was in the role of Personal Assistant again and explained how our family involved the Local Education Authority and various professionals such as physiotherapists helped support my application to college and eventually I did get into college and was one of the first students to have a one to one carer.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rough accessing ideas of the young people in the advocacy session it became possible to find ways of involving their parents in discussion of their impending transition experiences. This in turn would help to get discussion of post-school opportunities opened up between the young people and their paren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ny strategy to bring parents into closer relation with the school would be helpful as young people face important decisions around their life beyond scho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22:</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The last time I met two of the students we suggested that we would have a look on the internet for information on further education courses on subjects that interested them. The student who wants to be a mechanic said that the students had seen a Careers Officer a few weeks ago. The student said that even though he told the officer that he wanted to be a mechanic it was recommended that he tries his hand at being a D.J. I asked him why they had mentioned this and he said that he had told them he was interested in music. He felt he was being turned away from mechanics. My father (still in the role of my Personal Assistant) said that even though a wheelchair user cannot get under a car a car engine can be put onto a workbench and be worked on. </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discussions were suggesting a negative experience of careers advice amongst the young people at Bramble school. They felt their ideas were viewed negatively and they were being discourag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seems to be a need for Careers Officers to work with young people at the school without being discouraging. The young people themselves could lead training on thi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tricky issue of navigating a working relationship between researcher and personal assistant was even more complex when the personal assistant was my fa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rPr>
        <w:t>Field Note Extract 23:</w:t>
      </w:r>
      <w:r>
        <w:rPr/>
        <w:t xml:space="preserve"> </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At the end of the day I went into the café and the teacher I was working with happened to be there. She told me that she was having a meeting with someone from the City and Guilds Examination Board in order for the school to be accredited with the board so that the pupils and the students of the school can work towards City and Guilds qualifications. The school had recently acquired City and Guilds accreditation which adds to the possible range of qualifications students can pursue.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making sure pupils are familiar with changes in school practices – such as changing qualification frameworks – could be usefully woven in to research-led advocacy sessions giving pupils more knowledge of how they are being prepared for leaving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pPr>
      <w:r>
        <w:rPr>
          <w:rFonts w:cs="Times New Roman" w:ascii="Times New Roman" w:hAnsi="Times New Roman"/>
        </w:rPr>
        <w:t>The new accreditation could be explored in the research-led advocacy sessions to add opportunities for the young people to understand provision the school offers them. After the café conversation I was left recalling that when I was at school I overheard a teaching assistant say to another ‘</w:t>
      </w:r>
      <w:r>
        <w:rPr>
          <w:rFonts w:cs="Times New Roman" w:ascii="Times New Roman" w:hAnsi="Times New Roman"/>
          <w:i/>
        </w:rPr>
        <w:t>we’re only here to look after them so that their mothers can have a rest</w:t>
      </w:r>
      <w:r>
        <w:rPr>
          <w:rFonts w:cs="Times New Roman" w:ascii="Times New Roman" w:hAnsi="Times New Roman"/>
        </w:rPr>
        <w:t xml:space="preserve">’. The importance of research leading changing practices was uppermost in my min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was by now well established that I was around school gathering information about opportunities beyond school for Bramble pupils. People approached me to give information and help me build the data; I was not restricted to the role of researcher asking all of the questions. This is important because it enabled the research to follow the interest of people within the school and this gave my work a strong feeling of releva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Field Note Extract 24:</w:t>
      </w:r>
      <w:r>
        <w:rPr/>
        <w:t xml:space="preserve"> </w:t>
      </w:r>
    </w:p>
    <w:p>
      <w:pPr>
        <w:pStyle w:val="Normal"/>
        <w:jc w:val="both"/>
        <w:rPr/>
      </w:pPr>
      <w:r>
        <w:rPr>
          <w:rFonts w:cs="Courier New" w:ascii="Courier New" w:hAnsi="Courier New"/>
          <w:bCs/>
        </w:rPr>
        <w:t xml:space="preserve">National ‘Have A Say Day’ – five groups of young people were entering a youth forum competition and teachers and teaching assistants could assist with answering the questions. The Head Teacher stressed, however,  that it was vital that staff did not ‘put words into the children’s mouths’ but they could assist with operating beep boxes, activating symbols and use of other communication aids to support the children who are unable to speak. She asked me to help ensure staffs were not speaking for the pupil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is event was planned after the research-led advocacy sessions began with the young people at Bramble School and complemented the aims of the research-led advocacy sessions which were to encourage young people to speak up for themselves. It seemed that the research-led advocacy sessions were helping to crystallise interest in the school in raising the voices of children and young people generall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was positive practice for the head teacher to involve me, as a disabled person for whom spoken language is not easy, in helping to make sure staff concentrated on supporting young people to speak up for themselves and did not speak for them. Involving disabled people in in-schools staff development offers important messages for both staff and studen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power of research led by disabled people to bring about change for disabled people was evidenced through interest generated in the ‘Have A Say’ event through the advocacy sessions. This gave a boost to me and to the young people taking part in the project adding and kept our sense of value in the project hig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Field Note Extract 25:</w:t>
      </w:r>
      <w:r>
        <w:rPr/>
        <w:t xml:space="preserve"> </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Partway through the session a teacher brought in a new student. I went over what we were doing in the group. It was difficult for the student and I to communicate but on this occasion no teaching assistants were present in the session. Afterwards I felt that I had let the student down because it was not possible to make communication easy between u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reason why I felt that I had let down the student down was because my work is aimed at encouraging communication but on this occasion the barriers to communication were not circumvented. The worst thing about this is that the student could have been left feeling even less able to speak up for themselves as a consequence of this negative experie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Staff should ensure they check barriers to communication are dismantled, for example providing interpreters, communication aids or advocates before leaving a pupil to fend for themselv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Disabling barriers were not removed in this particular session leaving both the researcher and research participants feeling dissatisfied with what we managed to achiev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Field Note Extract 26:</w:t>
      </w:r>
      <w:r>
        <w:rPr/>
        <w:t xml:space="preserve"> </w:t>
      </w:r>
    </w:p>
    <w:p>
      <w:pPr>
        <w:pStyle w:val="Normal"/>
        <w:tabs>
          <w:tab w:val="clear" w:pos="720"/>
          <w:tab w:val="left" w:pos="0" w:leader="none"/>
        </w:tabs>
        <w:jc w:val="both"/>
        <w:rPr/>
      </w:pPr>
      <w:r>
        <w:rPr>
          <w:rFonts w:cs="Courier New" w:ascii="Courier New" w:hAnsi="Courier New"/>
          <w:bCs/>
        </w:rPr>
        <w:t xml:space="preserve">The group had previously mentioned they needed more guidance on the subject of leaving school. The week before the sessions they had spent a few days at the residential college where they were hoping to go when they leave school for the start of the next academic year. I asked the students what they had thought of the college. One student said that he really wanted to go there and that he liked it. The second student said that she was nervous and the third student said that he was quite homesick to start with but also ended up liking it; he also said that his friends had helped him. I felt it was really positive that the students had the opportunity to go and visit the college and stay there as residents before they actually start. I asked them if they knew whether they would definitely be taking up places there but the teaching assistant, who was in the classroom with us, said that they would not know until the end of November. Everyone was aware of how long planning for the transition from school to college, especially for young people with impairments takes; is an extremely long process and the length of time adds uncertainty and stress. It is easy to see why the young people were getting anxious at this time in their lives. I told the students that I thought I would have enjoyed boarding at college because I think that, though as a child I had not been happy boarding, I might have enjoyed boarding when I was older.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scope for research-led advocacy sessions to explore young people’s feelings as they prepare to leave school seemed clear from these discussions and I would recommend that such sessions began with the planning for transition if not sooner so that the stresses and strains of a long period of change can be aired and track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 the advocacy session the young people demonstrated that they wanted to do as much as they could to prepare themselves for moving from school to residential college. Going from a day school to a boarding college would be a massive challenge for anyone but it is especially complex for young people with multiple impairments. I know from personal experience the challenges of suddenly not having your parents or regular care-givers around to get you up and out of bed, bathe you, dress you, help you with breakfast and take you to school by whatever means and, not forgetting, you have the rest of your family around you while you live at home. When you come home from school a similar pattern is followed and life is familiar. Once living in residence at a boarding school or college life is entirely different: you have new staff working with you every day, huge numbers of new people to contend with  and you do not your family around you. The practice pointer here is that disabled adults have unique insights in to the personal changes young disabled people face moving to residential living – and therefore disabled adults should be involved very closely in supporting young people with these stages in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By this stage of the research young people were contributing more and more freely in the research-led advocacy sessions and I had gained much more confidence for facilitating the advocacy sessions. This meant the data I could gather was becoming richer and the confidence of the young people for participating was growing as the project went o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b/>
        </w:rPr>
        <w:t>Field Note Extract 28:</w:t>
      </w:r>
      <w:r>
        <w:rPr/>
        <w:t xml:space="preserve"> </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I met a student I had been seeing for a number of weeks now who I knew wanted to go to college when he left school. The student said that he would miss school but he knew people could not stay in one place forever. This same thought has emerged before during various discussions over the past months at school. Many students and pupils at the school in Coalborough have been here since they were really young; some from the age of 2 years. The students seemed concerned about leaving school even though he appears quite confident generally. I asked him if he had any worries about leaving school but apart from having said he would miss school he said he did not have concerns. He repeated that he would miss other children and the staff at the school and it was not clear whether he wanted to talk more about this or not. </w:t>
      </w:r>
    </w:p>
    <w:p>
      <w:pPr>
        <w:pStyle w:val="Normal"/>
        <w:jc w:val="both"/>
        <w:rPr>
          <w:rFonts w:ascii="Courier New" w:hAnsi="Courier New" w:cs="Courier New"/>
          <w:bCs/>
        </w:rPr>
      </w:pPr>
      <w:r>
        <w:rPr>
          <w:rFonts w:cs="Courier New" w:ascii="Courier New" w:hAnsi="Courier New"/>
          <w:bCs/>
        </w:rPr>
      </w:r>
    </w:p>
    <w:p>
      <w:pPr>
        <w:pStyle w:val="Normal"/>
        <w:jc w:val="both"/>
        <w:rPr/>
      </w:pPr>
      <w:r>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hen trying to support people with communication difficulties to have their say it can be immensely difficult to judge how much to be proactive rather than simply receptive. I did not ask the student more about why he would miss school because I was concerned not to get him upset but after the session I regretted this and wished I had asked more. As a fellow disabled person I think I could have intuited his feelings effectively and offered some useful perspective from my own experience, such as that I think most young people miss school once they leave but I feel for people with impairments, especially those who have been at the same school for a long time, would naturally feel some nervousness about leaving behind relationships of many years and adjusting to a more open environment than the segregated school.</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My theory making on the importance of inclusive education was crystallised by this boy’s reflections: it seemed self-evident that if all children and young people were educated together, the problem of those who have been segregated for up to 19 years having suddenly to find their way in a world of non-disabled strangers, would not exist.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significance of disabled adults working with disabled young people on the challenges they face leaving school seems to be inescapabl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 this project the line between gathering on young people’s thoughts about leaving school and supporting young people to think about leaving school was increasingly blurred. This, I think, it a hall mark of the quality of the investigation as the project was not only yielding data for my PhD but simultaneously supporting the young people whose situations I was explor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Field Note Extract 29:</w:t>
      </w:r>
      <w:r>
        <w:rPr/>
        <w:t xml:space="preserve"> </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In the staff room I asked a teacher what she thought of ‘special’ schools. She said she felt there would always be a place for them. My reactions were changing; for many years I would have agreed with her; I felt very strongly that there should be, in some cases, separate schools for people with impairments. I realised my thinking was being changed by my research encounters with the young people and within my thinking now I feel sure everyone should be educated together regardless of impairment. I found myself wondering what my own mother would now say if she was asked this question and decided to ask her.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pPr>
      <w:r>
        <w:rPr>
          <w:rFonts w:cs="Times New Roman" w:ascii="Times New Roman" w:hAnsi="Times New Roman"/>
        </w:rPr>
        <w:t>I found this conversation very interesting because it revealed how my theory making was being changed by the research. I can see both arguments for both segregated special schools and inclusive schools. I was learning through my research, however, that teachers and parents of children and young people with impairments often see segregated provision as way of protecting children. Ultimately though this is a false protection as the dilemmas faced by a 19 year old having for the first time in his life to contemplate going amongst non-disabled people who he doesn’t know and who don’t know him shows; it would be better for ALL children if those with impairments were educated in inclusive school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pPr>
      <w:r>
        <w:rPr>
          <w:rFonts w:cs="Times New Roman" w:ascii="Times New Roman" w:hAnsi="Times New Roman"/>
        </w:rPr>
        <w:t xml:space="preserve">There is expertise amongst young disabled people that could help lead the way in evolving excellent inclusive practice. It is disabled people who best know what is needed for inclusive schools to work - everything that needs to be in place right from the start: plenty of person power, including teaching assistants, carers and medical personnel; all the right equipment needs to be in-house so that everyone can work to their best ability and everyone has to be able to have their say. Young people from Bramble school could be very useful and impressive advocates for inclusio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Conversation was becoming a really powerful tool for gathering data and finding out what people were thinking. Experience of engaging in conversation for the research would also help the young people taking part improve their social confide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rPr>
        <w:t>Field Note Extract 30:</w:t>
      </w:r>
      <w:r>
        <w:rPr/>
        <w:t xml:space="preserve"> </w:t>
      </w:r>
    </w:p>
    <w:p>
      <w:pPr>
        <w:pStyle w:val="Normal"/>
        <w:tabs>
          <w:tab w:val="clear" w:pos="720"/>
          <w:tab w:val="left" w:pos="0" w:leader="none"/>
        </w:tabs>
        <w:jc w:val="both"/>
        <w:rPr/>
      </w:pPr>
      <w:r>
        <w:rPr>
          <w:rFonts w:cs="Courier New" w:ascii="Courier New" w:hAnsi="Courier New"/>
          <w:bCs/>
        </w:rPr>
        <w:t xml:space="preserve">In a discussion with members of the school leadership team it came up that in the past year sixteen children had moved in to Bramble school having not been included successfully in mainstream schools. One of the children had been sent home from his mainstream school at noon each day because the mainstream school said it could not meet his needs. The Bramble Head Teacher was adamant that if there were more children with impairments in mainstream school teachers would get used to meeting each individual child’s needs. I reflected on how much training would be necessary for teachers to meet the needs of pupils with impairments, however, I realised that the best teachers I had met in mainstream settings were not necessarily specially trained – willingness to be inclusive and experience is all it may take. I was angry to hear that a seven year old child had not been in school for over a year and was having two and a half hours a week learning assistance in the local library as an alternative. I realised segregation is not a thing of the past.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Experiences in the research field were strongly shaping my thoughts about inclusion and I realised I was now committed to an unequivocal idea of inclusion where from day one, across the system, children, both with and without impairments, begin school together and stay in school together. The research was building a strong theoretical commitment to inclusion for me. I was also more convinced of the need for advocacy for all disabled children including young ones such as the seven year old I had learned about who had been sent away from school and made to sit instead in a small town librar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Expertise from staff and students of Bramble school could be offered to help improve inclusion at the schools which had failed to include the 16 children mentioned in the data record.</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necdotal material available to me as an ethnographer was proving an important source of additional data to strengthen my theory mak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rPr>
        <w:t>Field Note Extract 31:</w:t>
      </w:r>
      <w:r>
        <w:rPr/>
        <w:t xml:space="preserve"> </w:t>
      </w:r>
    </w:p>
    <w:p>
      <w:pPr>
        <w:pStyle w:val="Normal"/>
        <w:tabs>
          <w:tab w:val="clear" w:pos="720"/>
          <w:tab w:val="left" w:pos="0" w:leader="none"/>
        </w:tabs>
        <w:jc w:val="both"/>
        <w:rPr/>
      </w:pPr>
      <w:r>
        <w:rPr>
          <w:rFonts w:cs="Courier New" w:ascii="Courier New" w:hAnsi="Courier New"/>
          <w:bCs/>
        </w:rPr>
        <w:t xml:space="preserve">At the end of the day I spent some time with the Head Teacher. I asked more about what she, herself, thought about segregated special school provision and she said without hesitation that she thinks they should not exist. This surprised me since she is the leader of a segregated school, however she explained her goal would be for all the pupils to be welcomed in their own neighbourhood schools. She convinced me that segregated schools are not appropriate and at the bus stop on the way home I spent a great deal of time thinking about what it would actually take for full inclusion to happen. </w:t>
      </w:r>
    </w:p>
    <w:p>
      <w:pPr>
        <w:pStyle w:val="Normal"/>
        <w:tabs>
          <w:tab w:val="clear" w:pos="720"/>
          <w:tab w:val="left" w:pos="0" w:leader="none"/>
        </w:tabs>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connections between inclusion in school and inclusion in community were becoming very clear to me. It is obvious that children who don’t attend school together are unlikely to have links with each other in their lives outside of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f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young people taking part in the research-led advocacy sessions could be involved in discussions about what they could do to promote the idea of inclusive education. As we are thinking about how they can have more of a say they could think about how they could let their government know their vie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Field Note Extract 32:</w:t>
      </w:r>
      <w:r>
        <w:rPr/>
        <w:t xml:space="preserve"> </w:t>
      </w:r>
    </w:p>
    <w:p>
      <w:pPr>
        <w:pStyle w:val="Normal"/>
        <w:tabs>
          <w:tab w:val="clear" w:pos="720"/>
          <w:tab w:val="left" w:pos="0" w:leader="none"/>
        </w:tabs>
        <w:jc w:val="both"/>
        <w:rPr/>
      </w:pPr>
      <w:r>
        <w:rPr>
          <w:rFonts w:cs="Courier New" w:ascii="Courier New" w:hAnsi="Courier New"/>
          <w:bCs/>
        </w:rPr>
        <w:t xml:space="preserve">21st December 2005. I had a meeting with a member of Coalborough Speak Up, an advocacy group for people with learning disabilities. The purpose of this meeting was look at how the school could get funding for an advocacy group to be set up within the school. This funding is from the South Yorkshire Community Foundation. We were figuring out whether the school could make a good case for funding The school does fit the criteria for applications for funding concerning isolation and access, aspirations and experiences, economic disadvantage and children’s voice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Bringing in funding for advocacy at Bramble School would encourage staff to view it seriously. This is important because some staff let it be known they do not value the research-led advocacy sessions running at the moment.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Funding for advocacy could pay for involvement of disabled people in sessions with children and young people at the school. It might also usefully cover the costs of the young people themselves getting to talk to people outside of school so that their voices could be heard more wid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rPr>
        <w:t>Field Note Extract 33:</w:t>
      </w:r>
      <w:r>
        <w:rPr/>
        <w:t xml:space="preserve"> </w:t>
      </w:r>
    </w:p>
    <w:p>
      <w:pPr>
        <w:pStyle w:val="Normal"/>
        <w:tabs>
          <w:tab w:val="clear" w:pos="720"/>
          <w:tab w:val="left" w:pos="0" w:leader="none"/>
        </w:tabs>
        <w:jc w:val="both"/>
        <w:rPr/>
      </w:pPr>
      <w:r>
        <w:rPr>
          <w:rFonts w:cs="Courier New" w:ascii="Courier New" w:hAnsi="Courier New"/>
          <w:bCs/>
        </w:rPr>
        <w:t xml:space="preserve">4th January 2006. I relayed the meeting with Coalborough Speak Up to the Head Teacher and another teacher at the school. We talked about when is a good time to first start talking to pupils about leaving school. I had attended a conference on advocacy in Manchester in which the post-school transition period was talked about as being relevant to people between the ages of 14 and 25 years. Discussion on leaving school does begin at age 14 for Bramble pupil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beginning conversations about leaving school with pupils early enough for them to consider options and make plans, but not too early so as to draw out a period of worry about change, is clear.  This discussion prompted me to recall that I cannot remember actually talking about leaving school. I remember a course called ‘Living and Development’ which was meant to prepare you for leaving school but in my view it didn’t and in contrast the effort that goes into discussing life beyond school with Bramble pupils seems intensive and much more adequat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Compared to my own experience I think that Bramble School has an excellent transition policy worthy of further evaluation and wider disseminatio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rPr>
        <w:t>Field Note Extract 32:</w:t>
      </w:r>
      <w:r>
        <w:rPr/>
        <w:t xml:space="preserve"> </w:t>
      </w:r>
    </w:p>
    <w:p>
      <w:pPr>
        <w:pStyle w:val="Normal"/>
        <w:tabs>
          <w:tab w:val="clear" w:pos="720"/>
          <w:tab w:val="left" w:pos="0" w:leader="none"/>
        </w:tabs>
        <w:jc w:val="both"/>
        <w:rPr>
          <w:rFonts w:ascii="Courier New" w:hAnsi="Courier New" w:cs="Courier New"/>
          <w:bCs/>
        </w:rPr>
      </w:pPr>
      <w:r>
        <w:rPr>
          <w:rFonts w:cs="Courier New" w:ascii="Courier New" w:hAnsi="Courier New"/>
          <w:bCs/>
        </w:rPr>
        <w:t xml:space="preserve">Today the most obvious point of concern I pick up on in school is about isolation of the pupils from their non-disabled peers. A great deal of effort goes in to getting links for pupils with members of the non-disabled community but because the school is a segregated school attempts at inclusion have to be contrived and inclusion cannot come about naturally. </w:t>
      </w:r>
    </w:p>
    <w:p>
      <w:pPr>
        <w:pStyle w:val="Normal"/>
        <w:jc w:val="both"/>
        <w:rPr>
          <w:rFonts w:ascii="Courier New" w:hAnsi="Courier New" w:cs="Arial"/>
          <w:bCs/>
        </w:rPr>
      </w:pPr>
      <w:r>
        <w:rPr>
          <w:rFonts w:cs="Arial"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way in which segregated settings set disabled and non-disabled children apart is deeply problematic; it leads to marginalisation of disabled people throughout their liv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school bends over backwards to get disabled pupils into contact with mainstream settings but it is not easy to establish meaningful relationships through a handful of visits. Non-disabled children and adults are frequently invited in to Bramble school but they rarely come. An endless supply of new ideas on how to strengthen links is need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Data gathered today was based on general observation rather than specific conversations or advocacy sessions. This was made possible because I had been given permission to work as an ethnographer in the school spending as much time as possible trying to learn about its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Field Note Extract 33:</w:t>
      </w:r>
      <w:r>
        <w:rPr/>
        <w:t xml:space="preserve"> </w:t>
      </w:r>
    </w:p>
    <w:p>
      <w:pPr>
        <w:pStyle w:val="Normal"/>
        <w:jc w:val="both"/>
        <w:rPr>
          <w:rFonts w:ascii="Courier New" w:hAnsi="Courier New" w:cs="Courier New"/>
          <w:bCs/>
        </w:rPr>
      </w:pPr>
      <w:r>
        <w:rPr>
          <w:rFonts w:cs="Courier New" w:ascii="Courier New" w:hAnsi="Courier New"/>
          <w:bCs/>
        </w:rPr>
        <w:t>The students and I began to explore the word ‘advocacy’. I talked about ‘speaking up for oneself’ or ‘asking someone to speak up on one’s behalf’. We felt we had previously been exploring advocacy in the sense of speaking up about feelings or for what you want when we had talked about topics such as leaving school, future education, employment independent living, keeping existing and making new friends. I asked if anyone had any other suggestions of issues they wished to talk about and ‘leisure time’ came up. The young people agreed they might have a lot of leisure time if they could not get jobs. Later I asked if anyone was interested in setting up a regular Advocacy Group and sixteen of the students put up their hands up. One of the teachers went around the room taking down the students’ names. I was pleased so many were interested.</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Exploration of different ideas about what ‘advocacy’ is, or can be, and how it can be of benefit, is a useful process for children and young people expanding their thoughts on their entitlement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scope to think about how ideas on advocacy can be more widely aired and shared throughout the school and about how to make it commonplace from the earliest possible age to ensure disabled children get used to having their say and being taken seriously. I was, however, aware that I still had to try to convince some of the teachers to agree young people could join in the research-led advocacy sessions as I continually met resistance over this from a small number of staff.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mprovements in communication could be seen to have developed gradually in the research-led advocacy sessions; as the group had now been meeting regularly for several months we had come to know more about how to facilitate communication between ourselves and this would enrich data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b/>
        </w:rPr>
        <w:t>Field Note Extract 33:</w:t>
      </w:r>
      <w:r>
        <w:rPr/>
        <w:t xml:space="preserve"> </w:t>
      </w:r>
    </w:p>
    <w:p>
      <w:pPr>
        <w:pStyle w:val="Normal"/>
        <w:jc w:val="both"/>
        <w:rPr>
          <w:rFonts w:ascii="Courier New" w:hAnsi="Courier New" w:cs="Courier New"/>
          <w:bCs/>
        </w:rPr>
      </w:pPr>
      <w:r>
        <w:rPr>
          <w:rFonts w:cs="Courier New" w:ascii="Courier New" w:hAnsi="Courier New"/>
          <w:bCs/>
        </w:rPr>
        <w:t xml:space="preserve">At the end of the session one of the students asked whether he would be allowed to use a telephone when he went to boarding college. This student had mentioned this before and I said I would speak to him on his own about this since he seemed to have a recurring worry.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felt this recurring question showed some impact of the research sessions on the student’s own advocacy. He had clearly remained anxious about access to telephones in college for some while and so brought up the topic again. I had the sense that in the research-led advocacy sessions he was increasing confidence for speaking up about something he was unsure of.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Young people in the school may benefit from sessions run by disabled people who are not their regular teachers as these offer an opportunity for talking more freely than with school staff and more deeply if impairment is something teachers do not share with students.</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Field Note Extract 37:</w:t>
      </w:r>
    </w:p>
    <w:p>
      <w:pPr>
        <w:pStyle w:val="Normal"/>
        <w:jc w:val="both"/>
        <w:rPr>
          <w:rFonts w:ascii="Courier New" w:hAnsi="Courier New" w:cs="Courier New"/>
          <w:bCs/>
        </w:rPr>
      </w:pPr>
      <w:r>
        <w:rPr>
          <w:rFonts w:cs="Courier New" w:ascii="Courier New" w:hAnsi="Courier New"/>
          <w:bCs/>
        </w:rPr>
        <w:t xml:space="preserve">For several months I continued to run research-led advocacy sessions but note-keeping was intermittent because my own specialist computer equipment broke down. This was a frustrating period as disabling equipment barriers were limiting my research capacity.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Dependence on technical support presented concrete barriers to my data gathering strategy. I carried on conducting field work but during this period my ability to make on-going notes was severely hampered. I did my best to gather and preserve field notes during this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38:</w:t>
      </w:r>
    </w:p>
    <w:p>
      <w:pPr>
        <w:pStyle w:val="Normal"/>
        <w:jc w:val="both"/>
        <w:rPr>
          <w:rFonts w:ascii="Courier New" w:hAnsi="Courier New" w:cs="Courier New"/>
          <w:bCs/>
        </w:rPr>
      </w:pPr>
      <w:r>
        <w:rPr>
          <w:rFonts w:cs="Courier New" w:ascii="Courier New" w:hAnsi="Courier New"/>
          <w:bCs/>
        </w:rPr>
        <w:t xml:space="preserve">The fourteen year olds in the group that met today said they regarded fourteen as an appropriate age to start talking about the transition to life beyond school. However, when I asked them about leaving school they said they did not want to discuss it as they thought they were too young. This raised interesting conflict for me as a researcher: on the one hand, I knew that discussion about leaving school would have to begin at some point – and the young people agreed they were of the age to start this, but on the other they were expressing reticence and I did not want to push them to talk about something they felt wary of. By the end of the session we have established that the participants were reluctant to focus on leaving school but they did want to keep coming to the research-led advocacy session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pPr>
      <w:r>
        <w:rPr>
          <w:rFonts w:cs="Times New Roman" w:ascii="Times New Roman" w:hAnsi="Times New Roman"/>
          <w:b/>
        </w:rPr>
        <w:t>Emergent Theory</w:t>
      </w:r>
      <w:r>
        <w:rPr>
          <w:rFonts w:cs="Times New Roman" w:ascii="Times New Roman" w:hAnsi="Times New Roman"/>
        </w:rPr>
        <w:t xml:space="preserv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ssue of when, and how, to begin discussions for young people about leaving school is sensitive. As some of the students have been in this same school for the duration of their school life it is understandable that the thought of leaving could be daunting; this seems to be part of the negative impact of segregated school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areful judgements need to be made about the appropriate time for young people who have experienced a life-time of segregated schooling to be asked to consider their future in non-segregated settings. The practice pointers here may be for discussion of school leaving to begin earlier than fourteen so that it is a familiar idea before it has to be talked about with immediate implication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was pleased with the extent to which the young people directed this session, shifting the focus to what they wanted to talk about, which was current experiences of school, rather than leaving school. This confirmed that some self-advocacy skill was developing in the research-led sess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Field Note Extract 39:</w:t>
      </w:r>
      <w:r>
        <w:rPr/>
        <w:t xml:space="preserve"> </w:t>
      </w:r>
    </w:p>
    <w:p>
      <w:pPr>
        <w:pStyle w:val="Normal"/>
        <w:jc w:val="both"/>
        <w:rPr/>
      </w:pPr>
      <w:r>
        <w:rPr>
          <w:rFonts w:cs="Courier New" w:ascii="Courier New" w:hAnsi="Courier New"/>
          <w:bCs/>
        </w:rPr>
        <w:t>Younger pupils wanted to talk about bullying this week. They said they wanted bullying to feature as a major topic of discussion throughout the school year 2006/7. I had the sense that the subject of bullying could have taken over the research agenda entirely.</w:t>
      </w:r>
      <w:r>
        <w:rPr/>
        <w:t xml:space="preserve"> </w:t>
      </w:r>
      <w:r>
        <w:rPr>
          <w:rFonts w:cs="Courier New" w:ascii="Courier New" w:hAnsi="Courier New"/>
          <w:bCs/>
        </w:rPr>
        <w:t xml:space="preserve">I realised I could not recall bullying being openly brought up or dealt with during my own school year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fact that bullying so preoccupied the younger pupils suggests that having a place in a segregated school does not protect disabled children and young people from concerns about bully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s several of the research-led advocacy sessions became a forum to talk about bullying it is clear time needs to be dedicated to engaging with this issue within the school.</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f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Once again the topic of bullying had been initiated by the group participants – this shows that the participants were increasingly becoming more confident as self-advocates able to stress their own agendas. The importance of the research-led advocacy sessions was evident as the sessions became a space in which bullying – as a matter that preoccupied many of the pupils - could be talked about at length. The subject of bullying might have not have had such an extensive airing if it was not for the research-led advocacy sessions leaving the young people with undisclosed anxiety about it.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r>
    </w:p>
    <w:p>
      <w:pPr>
        <w:pStyle w:val="Normal"/>
        <w:jc w:val="both"/>
        <w:rPr/>
      </w:pPr>
      <w:r>
        <w:rPr>
          <w:b/>
        </w:rPr>
        <w:t>Field Note Extract 40:</w:t>
      </w:r>
      <w:r>
        <w:rPr/>
        <w:t xml:space="preserve"> </w:t>
      </w:r>
    </w:p>
    <w:p>
      <w:pPr>
        <w:pStyle w:val="Normal"/>
        <w:jc w:val="both"/>
        <w:rPr>
          <w:rFonts w:ascii="Courier New" w:hAnsi="Courier New" w:cs="Courier New"/>
          <w:bCs/>
        </w:rPr>
      </w:pPr>
      <w:r>
        <w:rPr>
          <w:rFonts w:cs="Courier New" w:ascii="Courier New" w:hAnsi="Courier New"/>
          <w:bCs/>
        </w:rPr>
        <w:t>Since bullying was coming up so much I decided to start the session today with the question ‘who in this room gets bullied?’ Nobody answered me directly; the young people talked amongst themselves but would not speak openly. They were saying things amongst themselves such as ‘you get bullied, don’t you?’ I was curious about their relatively unusual reticence. One of the young people eventually said more openly that they get bullied in the park and they told their mother about it. Then another wanted to make a poster about bullying. Later, one of the young people asked if he could see me on his own. When we met he told me he was being bullied and named the person bullying him.</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 was struck by the reluctance of the young people to talk openly about bullying. There was clearly fear or embarrassment over saying they are the target of bullying in a group setting. However, having been exposed to ideas about advocacy, the young person who asked to talk privately to me was able to seek suppor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seemed to be that group discussion about bullying brings things into the open but young people may be reluctant to go into detail of their own experience in the group. Therefore one-to-one opportunities to discuss the topic need to be on offer as wel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is research-led advocacy session was useful as a process for starting to get the subject of bullying out into the open. Further data was gathered through individual conversations promoted by the group discussio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b/>
        </w:rPr>
        <w:t>Field Note Extract 41:</w:t>
      </w:r>
      <w:r>
        <w:rPr/>
        <w:t xml:space="preserve">  </w:t>
      </w:r>
    </w:p>
    <w:p>
      <w:pPr>
        <w:pStyle w:val="Normal"/>
        <w:jc w:val="both"/>
        <w:rPr>
          <w:rFonts w:ascii="Courier New" w:hAnsi="Courier New" w:cs="Courier New"/>
          <w:bCs/>
        </w:rPr>
      </w:pPr>
      <w:r>
        <w:rPr>
          <w:rFonts w:cs="Courier New" w:ascii="Courier New" w:hAnsi="Courier New"/>
          <w:bCs/>
        </w:rPr>
        <w:t xml:space="preserve">Two pupils in today’s group talked about how they have come to Bramble school because they were being bullied in their original mainstream school. They have the impression they were bullied because of their impairments. I have the impression they were bullied because of a disabling culture in those mainstream schools they attended.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clusive education would reduce association of impairment with difference in my view making children with impairments ordinary in inclusive settings; this would help to break down disability related bully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more Bramble school staff can facilitate involvement of Bramble pupils in non-segregated settings, the more perceived distance between children with impairments and their non-disabled peers, would start to lessen – and this would help reduce disability related bully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mingling of data gathering in the research-led advocacy sessions and data gathering from my personal reflection and experience is strengthening my theory mak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b/>
        </w:rPr>
        <w:t>Field Note Extract 41:</w:t>
      </w:r>
      <w:r>
        <w:rPr/>
        <w:t xml:space="preserve"> </w:t>
      </w:r>
    </w:p>
    <w:p>
      <w:pPr>
        <w:pStyle w:val="Normal"/>
        <w:jc w:val="both"/>
        <w:rPr/>
      </w:pPr>
      <w:r>
        <w:rPr/>
        <w:t>‘</w:t>
      </w:r>
      <w:r>
        <w:rPr>
          <w:rFonts w:cs="Courier New" w:ascii="Courier New" w:hAnsi="Courier New"/>
          <w:bCs/>
        </w:rPr>
        <w:t>Have A Say Day’ 2006</w:t>
      </w:r>
    </w:p>
    <w:p>
      <w:pPr>
        <w:pStyle w:val="Normal"/>
        <w:jc w:val="both"/>
        <w:rPr/>
      </w:pPr>
      <w:r>
        <w:rPr>
          <w:rFonts w:cs="Courier New" w:ascii="Courier New" w:hAnsi="Courier New"/>
          <w:bCs/>
        </w:rPr>
        <w:t xml:space="preserve">The topic of bullying is so big at Bramble School that the focus of this years ‘Have A Say Day’ is on discussing it. Everyone is talking about different aspects of bullying, who gets bullied, who does the bullying and how to stop bullying, including in the research-led advocacy sessions. The Head Teacher told me in passing that she feels quite a lot of the children and the young people at the school do not know what bullying actually is. We agree this is frightening because the children and the young people might be being bullied and if they do not realise what is happening to them they are not going to be able to tell anyone, ending up bullied and silenced. </w:t>
      </w:r>
    </w:p>
    <w:p>
      <w:pPr>
        <w:pStyle w:val="Normal"/>
        <w:jc w:val="both"/>
        <w:rPr>
          <w:rFonts w:ascii="Courier New" w:hAnsi="Courier New" w:cs="Courier New"/>
          <w:bCs/>
          <w:i/>
          <w:i/>
        </w:rPr>
      </w:pPr>
      <w:r>
        <w:rPr>
          <w:rFonts w:cs="Courier New" w:ascii="Courier New" w:hAnsi="Courier New"/>
          <w:bCs/>
          <w:i/>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Strategies for raising the voices of children who need to talk about bullying must be found. Then what children and young people say must be taken seriousl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Special events such as ‘Have A Say Day’ can focus on the priorities of children and young people themselves and help them know their concerns are known and taken seriousl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s an in-schools ethnographer I was able to gather field notes from observations and discussions during the ‘Have A Say Day’ activities as well as during the research-led advocacy sessions. This enriched the data. </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Field Note Extract 42:</w:t>
      </w:r>
      <w:r>
        <w:rPr/>
        <w:t xml:space="preserve"> </w:t>
      </w:r>
    </w:p>
    <w:p>
      <w:pPr>
        <w:pStyle w:val="Normal"/>
        <w:jc w:val="both"/>
        <w:rPr>
          <w:rFonts w:ascii="Courier New" w:hAnsi="Courier New" w:cs="Courier New"/>
          <w:bCs/>
        </w:rPr>
      </w:pPr>
      <w:r>
        <w:rPr>
          <w:rFonts w:cs="Courier New" w:ascii="Courier New" w:hAnsi="Courier New"/>
          <w:bCs/>
        </w:rPr>
        <w:t xml:space="preserve">A teaching assistant came into the room and asked me if they could take one of the pupils out of the research-led advocacy for a couple of minutes. I asked the assistant to ask the pupil directly. The pupil agreed to leave and they went out. This reminded me of when I was at school and I was removed from lessons for therapy. It was very frustrating and I was not given choice. I wondered how much choice the student who was asked to leave the session today really had.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here seems to be a culture in segregated special schools of therapy and other interventions, including personal care and toileting, taking precedence over learning. I suspect that in mainstream settings removal of students from lessons might be viewed more critically. I know from personal experience that being frequently taken out of lessons for therapeutic interventions contributed to me becoming far behind in my education.  I also noted the habit of staff talking about children in the school, rather than to them.</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Strategies need to be evolved to ensure students are not withdrawn from lessons for therapies, toileting or personal care. Speech and language therapy, occupational therapy and physiotherapy for example can all be conducted within class time if therapists are creative about their input. Toileting and personal care can mostly be managed during breaks if properly arranged. Funding for personal assistance should not be a barrier to inclusion in lessons. There are practice improvements to be made concerning the importance of talking directly to children and young peopl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Using an ethnographic approach means I can draw on unanticipated issues – such as those raised by the teaching assistant’s intrusion on the session – as data. </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ield Note Extract 47:</w:t>
      </w:r>
      <w:r>
        <w:rPr/>
        <w:t xml:space="preserve">  </w:t>
      </w:r>
    </w:p>
    <w:p>
      <w:pPr>
        <w:pStyle w:val="Normal"/>
        <w:jc w:val="both"/>
        <w:rPr/>
      </w:pPr>
      <w:r>
        <w:rPr>
          <w:rFonts w:cs="Courier New" w:ascii="Courier New" w:hAnsi="Courier New"/>
          <w:bCs/>
        </w:rPr>
        <w:t>In the session today one of the pupils inquired whether they can do mechanics at college. We discussed colleges where they might do this course and agreed to look into this further. I am really impressed with this group as last time we met they said that they wanted to talk about college and this happened without me having to prompt them.</w:t>
      </w:r>
      <w:r>
        <w:rPr/>
        <w:t xml:space="preserve"> </w:t>
      </w:r>
      <w:r>
        <w:rPr>
          <w:rFonts w:cs="Courier New" w:ascii="Courier New" w:hAnsi="Courier New"/>
          <w:bCs/>
        </w:rPr>
        <w:t>A teacher told me today that since I have been coordinating the research-led advocacy sessions the young people taking part have been notably more vocal in the classroom.</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research-led advocacy sessions were having a sustained impact on those who participated as shown by increasing continuity of topics of discussion and teacher feedback.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eacher feedback offers an added element of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48:</w:t>
      </w:r>
    </w:p>
    <w:p>
      <w:pPr>
        <w:pStyle w:val="Normal"/>
        <w:jc w:val="both"/>
        <w:rPr>
          <w:rFonts w:ascii="Courier New" w:hAnsi="Courier New" w:cs="Courier New"/>
          <w:bCs/>
        </w:rPr>
      </w:pPr>
      <w:r>
        <w:rPr>
          <w:rFonts w:cs="Courier New" w:ascii="Courier New" w:hAnsi="Courier New"/>
          <w:bCs/>
        </w:rPr>
        <w:t>We discussed certain differences between school and college such as bigger number of students at a college as compared with school. I shared with the participants that at first the bigger numbers had made me feel very nervous when I started college and we talked about how it took a bit of getting used to but then I had really enjoyed college.</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disabled people having opportunities to explore their concerns with a disabled adult seemed clear in this session. Sharing my own experiences, including fears as a young person seems to be giving the participants confiden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clusion of disabled adults as mentors and advocates in segregated schools provides important opportunities for personal development that non-disabled adults cannot offer to disabled children and young people in the same wa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noticed that personal disclosure eased the young people into conversations about their own wor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49:</w:t>
      </w:r>
    </w:p>
    <w:p>
      <w:pPr>
        <w:pStyle w:val="Normal"/>
        <w:jc w:val="both"/>
        <w:rPr>
          <w:rFonts w:ascii="Courier New" w:hAnsi="Courier New" w:cs="Courier New"/>
          <w:bCs/>
        </w:rPr>
      </w:pPr>
      <w:r>
        <w:rPr>
          <w:rFonts w:cs="Courier New" w:ascii="Courier New" w:hAnsi="Courier New"/>
          <w:bCs/>
        </w:rPr>
        <w:t xml:space="preserve">Today we discussed options of going to either a local college where students can go home each day like they do at school or opting for residential college where the students stay at the college and go home in the holidays. I reminded the participants of an ex-pupil who had gone on to a residential college in another town. One of pupils asked whether the college was like the one down the road but he could not remember what it was called.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n this discussion it struck me that moving from a segregated school to a segregated college is not much of a transition into ordinary adult life beyond school. The existence of segregated residential post-school colleges continues exclusion of young disabled peopl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Opportunities to familiarise students with college environments could be created: the local college could be visited and ex-pupils who have moved on to colleges could be invited to share their experience in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0:</w:t>
      </w:r>
    </w:p>
    <w:p>
      <w:pPr>
        <w:pStyle w:val="Normal"/>
        <w:jc w:val="both"/>
        <w:rPr>
          <w:rFonts w:ascii="Courier New" w:hAnsi="Courier New" w:cs="Courier New"/>
          <w:bCs/>
        </w:rPr>
      </w:pPr>
      <w:r>
        <w:rPr>
          <w:rFonts w:cs="Courier New" w:ascii="Courier New" w:hAnsi="Courier New"/>
          <w:bCs/>
        </w:rPr>
        <w:t xml:space="preserve">It happened again that after a session one of the students stayed behind and wanted to talk to me about experience of being bullied. I was pleased the student had found the courage to speak up and interpreted this as showing increasing skill for self-advocacy hopefully coming through the sessions. The student named the bully and said he was being called names and told ‘Go back to [your previous] school’. The student said that he wanted me to tell his teacher. He then went to get his teacher to come into the room. </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necessity for, and importance of, advocacy skills was clear in this encounter. The student used self-advocacy skills and also positioned me as an advocate for them in ways which could deal with an experience of bullyi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Further indication that in-schools commitment to developing advocacy skills is essentia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 found this an encouraging incident because it added strength to the theory that the research-led advocacy sessions could encourage the young people to be more forthright about their experiences and need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1:</w:t>
      </w:r>
    </w:p>
    <w:p>
      <w:pPr>
        <w:pStyle w:val="Normal"/>
        <w:jc w:val="both"/>
        <w:rPr>
          <w:rFonts w:ascii="Courier New" w:hAnsi="Courier New" w:cs="Courier New"/>
          <w:bCs/>
        </w:rPr>
      </w:pPr>
      <w:r>
        <w:rPr>
          <w:rFonts w:cs="Courier New" w:ascii="Courier New" w:hAnsi="Courier New"/>
          <w:bCs/>
        </w:rPr>
        <w:t xml:space="preserve">In the discussion with the teacher the student had requested thoughts were shared on where the bullying could be taking place since the two pupils did not share classes. The pupil who feels the target of bullying is escorted to and from home and so the teacher concluded bullying must take place at lunch time, in the student common room or on occasions such as meeting on corridors. The teacher undertook to discuss the situation with the named bully and to monitor the situation. She agreed to keep me in the loop of whatever transpired so that I could reassure the student who had spoken to me.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power of advocacy to bring about change was clear from these events, emphasising the importance of outcomes starting to follow from the research-led advocacy session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creasing opportunities and skills for advocacy within the school would help students and staff focus on change. There could be training to make the relationship between advocacy, change and enablement clear to students, staff and paren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here are action-oriented dimensions of the research methodology as the process of finding things out leads to changes – and those changes will also be explored through the resear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2:</w:t>
      </w:r>
    </w:p>
    <w:p>
      <w:pPr>
        <w:pStyle w:val="Normal"/>
        <w:jc w:val="both"/>
        <w:rPr>
          <w:rFonts w:ascii="Courier New" w:hAnsi="Courier New" w:cs="Courier New"/>
          <w:bCs/>
        </w:rPr>
      </w:pPr>
      <w:r>
        <w:rPr>
          <w:rFonts w:cs="Courier New" w:ascii="Courier New" w:hAnsi="Courier New"/>
          <w:bCs/>
        </w:rPr>
        <w:t xml:space="preserve">My PA was handed an envelope when we arrived at the school reception desk to sign in and we were told it contained an invitation. I was quite impatient to know what was inside. My PA opened this while he was pushing me in my wheelchair to find an invitation to a celebration of the school’s OFSTED Inspection. The school did brilliantly.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Ofsted Report for Bramble School put the school‘s effectiveness as Outstanding. I reflected that this result suggests Bramble School could lead the way on best practice for mainstream schools wanting to know anything about the education of disabled children and young people.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3:</w:t>
      </w:r>
    </w:p>
    <w:p>
      <w:pPr>
        <w:pStyle w:val="Normal"/>
        <w:jc w:val="both"/>
        <w:rPr>
          <w:rFonts w:ascii="Courier New" w:hAnsi="Courier New" w:cs="Courier New"/>
          <w:bCs/>
        </w:rPr>
      </w:pPr>
      <w:r>
        <w:rPr>
          <w:rFonts w:cs="Courier New" w:ascii="Courier New" w:hAnsi="Courier New"/>
          <w:bCs/>
        </w:rPr>
        <w:t>We went in to the Galaxy Café where some of the students were working. When we arrived the café was just about to open, one of the students was putting the sugar bowls and the vases on the tables. When we had ordered our cups of tea one of the teachers came in with a student on a bicycle. The bicycle had a handle so that someone could pull the cyclist along. I said to the pupil who was on the bicycle ‘that looks good fun’ but the pupil looked disinterested. The teacher then told me that they had been cycling all around the school for physiotherapy. I looked down at the pupils feet and saw they were tied to the peddles. I thought, ‘no wonder he looks fed up, he must be really uncomfortable.’ The teacher kept saying to the teaching assistant behind the café counter that the pupil on the bike looked very tired. Then she announced that they were going to go cycling further. She had not stopped to check whether the pupil wished to continue cycling. She did not even offer the pupil a break or cup of tea!</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replacing of teaching and learning with therapy is a typical observation that can be made of what goes on during any day in the segregated school environment. Instead of being pulled all round school by the teacher the pupil should have been in a classroom following the national curriculum with his same age peers. The theory that teaching and learning is easily overlooked in a segregated setting seems to hold some credibilit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apy should not be done as an alternative to teaching during lesson time. It is possible and desirable to combine therapeutic interventions with lessons and this should always be the case during the school day so that opportunities for learning are not undermin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noticed as I reflected on this frustrating extract that data gathering can be quite a depressing experience at times. It is important to ensure that doing disability research is not a disabling or disempowering experience for the researcher as well as those who are the focus of the research.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4:</w:t>
      </w:r>
    </w:p>
    <w:p>
      <w:pPr>
        <w:pStyle w:val="Normal"/>
        <w:jc w:val="both"/>
        <w:rPr>
          <w:rFonts w:ascii="Courier New" w:hAnsi="Courier New" w:cs="Courier New"/>
          <w:bCs/>
        </w:rPr>
      </w:pPr>
      <w:r>
        <w:rPr>
          <w:rFonts w:cs="Courier New" w:ascii="Courier New" w:hAnsi="Courier New"/>
          <w:bCs/>
        </w:rPr>
        <w:t xml:space="preserve">As soon as I entered the room for the research-led advocacy session I noticed the posters about bullying were still on the wall from last week.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continuing display of the posters made in a previous research-led advocacy session showed value attached to the activity by students and staff.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Showing respect for young people’s advocacy (and also the role of disabled adults supporting them in school) will promote advocac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mportant to note the research-led advocacy sessions did not solely rely on discussion but we used other activities – such as poster making – to prompt thinking and reflection. The posters also provided a visual output of messages the young people wanted to advocat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5:</w:t>
      </w:r>
    </w:p>
    <w:p>
      <w:pPr>
        <w:pStyle w:val="Normal"/>
        <w:jc w:val="both"/>
        <w:rPr>
          <w:rFonts w:ascii="Courier New" w:hAnsi="Courier New" w:cs="Courier New"/>
          <w:bCs/>
        </w:rPr>
      </w:pPr>
      <w:r>
        <w:rPr>
          <w:rFonts w:cs="Courier New" w:ascii="Courier New" w:hAnsi="Courier New"/>
          <w:bCs/>
        </w:rPr>
        <w:t xml:space="preserve">There were three pupils in the group today and they explained that the week had been taken up doing Standard Attainment Tests (SATS) test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Standard Attainment Tests used to assess the attainment of children are part of the nationally prescribed curriculum. As all children attending maintained schools in England were taking the same diet of teacher-led and test-based assessment adapted to the age of the pupils at the time of my study it would seem another argument could be made for inclusive education being possible.</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nclusive education requires inclusive assessment but this doesn’t need to insist on sameness – there can be adaptations to take account of impairment in the same way as adaptations are made for age. Staff could be encouraged to think about parallels between assessment practice in the segregated school and what goes on in local mainstream school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6:</w:t>
      </w:r>
    </w:p>
    <w:p>
      <w:pPr>
        <w:pStyle w:val="Normal"/>
        <w:jc w:val="both"/>
        <w:rPr>
          <w:rFonts w:ascii="Courier New" w:hAnsi="Courier New" w:cs="Courier New"/>
          <w:bCs/>
        </w:rPr>
      </w:pPr>
      <w:r>
        <w:rPr>
          <w:rFonts w:cs="Courier New" w:ascii="Courier New" w:hAnsi="Courier New"/>
          <w:bCs/>
        </w:rPr>
        <w:t xml:space="preserve">Discussion focused on friendship. One of the participants said he had ‘loads of friends down South’ and that he sees them in the six week summer holiday. Another pupil said they had friends at school and at home and one said she only had friends at school and she did not see them out of school but did not mind about thi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reflected that when I was at a segregated day school I had lots of friends I never saw in the evenings, at weekends or in the school holidays. The reason for this is that none of us lived near to each other and we did not have transport or escorts available outside of school hours. I wondered why several decades later these barriers to out of school relationships persist. My sense was that the pupil who said she did not mind seeing friends only in school had internalised the idea that nothing could be done to change this. </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Ways of enabling disabled children access to friends outside of school hours need to be found; this will involve overcoming transport and personal assistance barriers as well as changing young people’s sense of entitlement to seeing their friend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t was becoming clear the research-led advocacy sessions could also play a role in encouraging research-led change to improve the lives of young disabled peopl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59:</w:t>
      </w:r>
    </w:p>
    <w:p>
      <w:pPr>
        <w:pStyle w:val="Normal"/>
        <w:jc w:val="both"/>
        <w:rPr>
          <w:rFonts w:ascii="Courier New" w:hAnsi="Courier New" w:cs="Courier New"/>
          <w:bCs/>
        </w:rPr>
      </w:pPr>
      <w:r>
        <w:rPr>
          <w:rFonts w:cs="Courier New" w:ascii="Courier New" w:hAnsi="Courier New"/>
          <w:bCs/>
        </w:rPr>
        <w:t xml:space="preserve">I bought my lunch at the deli-counter in the staff room. I went to eat in the Post-16 dining room, which also serves as the Galaxy Café. I saw the student who was telling me that he was being bullied last week. I asked him if he wanted to see me on my own later and he said everything was alright.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allowing children and young people to raise issues of concern to them in their own time was underscored by this encounter.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Being available to children and young people so that they can raise issues if they wish is important; by eating my lunch in the café they knew I was around should they wish to chat and this is a practice school staff could sometimes replicat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60:</w:t>
      </w:r>
    </w:p>
    <w:p>
      <w:pPr>
        <w:pStyle w:val="Normal"/>
        <w:jc w:val="both"/>
        <w:rPr>
          <w:rFonts w:ascii="Courier New" w:hAnsi="Courier New" w:cs="Courier New"/>
          <w:bCs/>
        </w:rPr>
      </w:pPr>
      <w:r>
        <w:rPr>
          <w:rFonts w:cs="Courier New" w:ascii="Courier New" w:hAnsi="Courier New"/>
          <w:bCs/>
        </w:rPr>
        <w:t xml:space="preserve">The research-led advocacy session today was taken up with discussion of an incident in which one of the participants had fallen out of bed and bumped his head and another was talking about having toothache.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is extract demonstrates how the research-led advocacy sessions were confidently led by the participants by this stage. The space the sessions offered was being used to focus on topics the young people wanted to talk about showing an important purpose to the meeting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provision of talking spaces led by and with the young disabled people seems important to continue in school after the research project finish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eclectic ethnographic approach I had adopted was allowing for unexpected incidents to be noticed and valued as data.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61:</w:t>
      </w:r>
    </w:p>
    <w:p>
      <w:pPr>
        <w:pStyle w:val="Normal"/>
        <w:jc w:val="both"/>
        <w:rPr>
          <w:rFonts w:ascii="Courier New" w:hAnsi="Courier New" w:cs="Courier New"/>
          <w:bCs/>
        </w:rPr>
      </w:pPr>
      <w:r>
        <w:rPr>
          <w:rFonts w:cs="Courier New" w:ascii="Courier New" w:hAnsi="Courier New"/>
          <w:bCs/>
        </w:rPr>
        <w:t xml:space="preserve">In the session today the participants were adamant that, though aged fourteen and fifteen, nobody had mentioned the post-school transition period to them. As they thought more about this they realised they did have some meetings to talk about coming up to leaving school. We talked again about possibilities of staying on at school or going to college or trying to get a job. One of pupils talked about his brother who had had to pay to go college and the participants came up with questions about college that they asked me to find answers for.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Children and young people may have difficulty grasping the meaning of the term transition and understanding the many ramifications of changes that lie ahead for them when they turn sixteen. It may that that more time than anticipated is needed to be sure young people understand issues involved in coming towards leaving school.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 review of time planned for transition discussions may be necessary to ensure pupils have enough time to really understand the changes they fa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Field Note Extract 62:</w:t>
      </w:r>
    </w:p>
    <w:p>
      <w:pPr>
        <w:pStyle w:val="Normal"/>
        <w:jc w:val="both"/>
        <w:rPr/>
      </w:pPr>
      <w:r>
        <w:rPr>
          <w:rFonts w:cs="Courier New" w:ascii="Courier New" w:hAnsi="Courier New"/>
          <w:bCs/>
        </w:rPr>
        <w:t xml:space="preserve">We talked about ‘transition meetings’ as the participants had become aware they would be taking part in these. I explained that as well as the student, their class teacher, the Head Teacher, parents, G.P. and someone from social services were also invited to attend. We discussed the importance for each young person of knowing who has the key decision making role in the meeting so that nobody can make any decisions without the young person’s consent.  I explained that a few transition meetings may be held before the pupils leave school. None had been involved in such meetings previously though they imagined transition meetings might be like review meetings they were familiar with. We discussed the importance of always looking for ways of doing the things you want to do even if other people say you can’t do particular things. </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Again there is evidence that more time may be needed to ensure full understanding and engagement with transition issues than is currently schedul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rPr>
        <w:t xml:space="preserve">I was surprised how little young people knew about what would happen in imminent transition meetings involving them. There are indicators that improvements in practice are required to ensure young people do understand the nature of important meetings in which they are required to take part. </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63:</w:t>
      </w:r>
    </w:p>
    <w:p>
      <w:pPr>
        <w:pStyle w:val="Normal"/>
        <w:jc w:val="both"/>
        <w:rPr>
          <w:rFonts w:ascii="Courier New" w:hAnsi="Courier New" w:cs="Courier New"/>
          <w:bCs/>
        </w:rPr>
      </w:pPr>
      <w:r>
        <w:rPr>
          <w:rFonts w:cs="Courier New" w:ascii="Courier New" w:hAnsi="Courier New"/>
          <w:bCs/>
        </w:rPr>
        <w:t xml:space="preserve">Participants were talking today about vocational groups they attend which they enjoy. They said they liked being in vocational groups for motor mechanics, café and office work. They said they enjoyed ICT classes and horticulture too.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for young disabled people of participating in work related activities was suggested by these conversation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 know from personal experience that participation in practical activities such as gardening or office work is not easy for people with complex impairments. Where there are lots of staff on hand to facilitate involvement barriers can be overcome as the respondents I was working with had conveyed; staff numbers should enable everyone to actively particip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Field Note Extract 64:</w:t>
      </w:r>
    </w:p>
    <w:p>
      <w:pPr>
        <w:pStyle w:val="Normal"/>
        <w:jc w:val="both"/>
        <w:rPr/>
      </w:pPr>
      <w:r>
        <w:rPr>
          <w:rFonts w:cs="Courier New" w:ascii="Courier New" w:hAnsi="Courier New"/>
          <w:bCs/>
        </w:rPr>
        <w:t xml:space="preserve">We talked more about the vocational groups and their importance on the timetable. One student said vocational activities help you decide what you want to do when you go to college. We talked about how experience in the café or office or Polytunnels, especially when visitors come into the school, helps to prepare for being with the general public. One student said they ‘go into the community’. I asked them what they did ‘in the community’. This led to discussions of experiences ‘in the community’ – one student said he goes in the pub for a drink, some mentioned they go on buses.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Emphasis on needing to prepare for access to community shows that experience of segregated schooling has made the young people feel different and ‘other’. Their examples of involvement in ordinary community life were few and far between showing that segregated schooling leads to segregation from community more widely.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importance of experience in settings outside the segregated school context is clear if young disabled people are to gain confidence for, and a sense of entitlement to, involvement in ordinary community beyond the years they spend in segregated school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Reflections on Methodolog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open communication space of the research-led advocacy sessions was increasingly enabling thoughtful conversation to be initiated by the participan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Field Note Extract 65:</w:t>
      </w:r>
    </w:p>
    <w:p>
      <w:pPr>
        <w:pStyle w:val="Normal"/>
        <w:jc w:val="both"/>
        <w:rPr>
          <w:rFonts w:ascii="Courier New" w:hAnsi="Courier New" w:cs="Courier New"/>
          <w:bCs/>
        </w:rPr>
      </w:pPr>
      <w:r>
        <w:rPr>
          <w:rFonts w:cs="Courier New" w:ascii="Courier New" w:hAnsi="Courier New"/>
          <w:bCs/>
        </w:rPr>
        <w:t xml:space="preserve">A teacher came in to the research-led advocacy session. She said hello to my PA but not to me.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his is one of many occasions on which I felt school staff felt threatened by my presence as a disabled adult in school. Her decision to ignore me was however, rude and undermining; arguably disabling of myself and those young people who observed i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 xml:space="preserve">Ideas on Practi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 teacher’s disabling attitude towards me was witnessed by young people in the session. It diminished respect for me as a disabled adult role model and made the students feel uncomfortable. A staff development session on the importance of welcoming disabled adults in the school should be organised.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r>
    </w:p>
    <w:p>
      <w:pPr>
        <w:pStyle w:val="Normal"/>
        <w:jc w:val="both"/>
        <w:rPr>
          <w:b/>
          <w:b/>
        </w:rPr>
      </w:pPr>
      <w:r>
        <w:rPr>
          <w:b/>
        </w:rPr>
        <w:t>Field Note Extract 66:</w:t>
      </w:r>
    </w:p>
    <w:p>
      <w:pPr>
        <w:pStyle w:val="Normal"/>
        <w:jc w:val="both"/>
        <w:rPr>
          <w:rFonts w:ascii="Courier New" w:hAnsi="Courier New" w:cs="Courier New"/>
          <w:bCs/>
        </w:rPr>
      </w:pPr>
      <w:r>
        <w:rPr>
          <w:rFonts w:cs="Courier New" w:ascii="Courier New" w:hAnsi="Courier New"/>
          <w:bCs/>
        </w:rPr>
        <w:t xml:space="preserve">The students were interested today in whether they have opportunities to attend colleges other than the college within the school. We discussed the school’s own college setting and its many vocational learning opportunities. The students suggested other vocational experiences they would like to try such as working in a shop. </w:t>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here is scope to extend the range of vocational opportunities available within the school in response to some of the young people’s own ide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t>Field Note Extract 67:</w:t>
      </w:r>
    </w:p>
    <w:p>
      <w:pPr>
        <w:pStyle w:val="Normal"/>
        <w:jc w:val="both"/>
        <w:rPr>
          <w:rFonts w:ascii="Courier New" w:hAnsi="Courier New" w:cs="Courier New"/>
          <w:bCs/>
        </w:rPr>
      </w:pPr>
      <w:r>
        <w:rPr>
          <w:rFonts w:cs="Courier New" w:ascii="Courier New" w:hAnsi="Courier New"/>
          <w:bCs/>
        </w:rPr>
        <w:t>One of the students described a visit to a residential college saying there was a big dining room, a kitchen and a juke box. As the conversation went on it seemed not everyone had clear understanding of what college is for. Some of the pupils thought of college as a place for socialising. Another thought college was a place to live. My mind went back to sessions last year when some of the students had said they did not properly understand what college was about. Some members of the group seem to now have more of an idea of what college is all about and one person explained that you can go to college to learn and get a job.  I asked each member of the group to say what they want to do when they go to college. One of the students said he wanted to work with cars; another wanted to be a car mechanic or work with scaffolding. Some were unsure. Another student is interested in office work, one wanted to study horticulture and another fancied working in McDonald’s. One person said he had worked in a pizza place on work experience; he had free meals and he liked it. The students</w:t>
        <w:tab/>
        <w:t xml:space="preserve"> asked me what my job was. I told them about being a student. They were interested in how I knew what I wanted to do as they were worried about not being sure. I talked about how people often change their minds as time goes by. I explained how during my first couple of years at college I wanted to study Sociology but when I started reading around I ended up studying Psychology. The students wanted me to explain what these subjects were so I did. One of the young people said she looks on the internet for jobs and we talked about this. Someone asked a Teaching Assistant present what her job was and she said it was to help them with their work. One of the students asked me what PA1’s job was. I joked that I did not know, joking and laughing, and explained that I am PA1’s boss. One of the students said it was good being in the group as it keeps everyone talking. One of the students asked me if I could get some leaflets about colleges. </w:t>
      </w:r>
    </w:p>
    <w:p>
      <w:pPr>
        <w:pStyle w:val="Normal"/>
        <w:jc w:val="both"/>
        <w:rPr>
          <w:rFonts w:ascii="Courier New" w:hAnsi="Courier New" w:cs="Courier New"/>
          <w:bCs/>
          <w:i/>
          <w:i/>
        </w:rPr>
      </w:pPr>
      <w:r>
        <w:rPr>
          <w:rFonts w:cs="Courier New" w:ascii="Courier New" w:hAnsi="Courier New"/>
          <w:bCs/>
          <w:i/>
        </w:rPr>
      </w:r>
    </w:p>
    <w:p>
      <w:pPr>
        <w:pStyle w:val="Normal"/>
        <w:ind w:left="567" w:right="702" w:hanging="0"/>
        <w:jc w:val="both"/>
        <w:rPr>
          <w:rFonts w:ascii="Courier New" w:hAnsi="Courier New" w:cs="Courier New"/>
          <w:bCs/>
          <w:i/>
          <w:i/>
        </w:rPr>
      </w:pPr>
      <w:r>
        <w:rPr>
          <w:rFonts w:cs="Courier New" w:ascii="Courier New" w:hAnsi="Courier New"/>
          <w:bCs/>
          <w:i/>
        </w:rPr>
        <w:t xml:space="preserve">I realised the group dynamic was very lively today: the young people were talking animatedly about their life beyond school, sharing experiences, following new ideas and asking questions. I thought about how setting up the group as a forum for self-advocacy led by a disabled adult really had filled a gap in what school had been able to provide. </w:t>
      </w:r>
    </w:p>
    <w:p>
      <w:pPr>
        <w:pStyle w:val="Normal"/>
        <w:jc w:val="both"/>
        <w:rPr>
          <w:rFonts w:ascii="Courier New" w:hAnsi="Courier New" w:cs="Courier New"/>
          <w:bCs/>
          <w:i/>
          <w:i/>
        </w:rPr>
      </w:pPr>
      <w:r>
        <w:rPr>
          <w:rFonts w:cs="Courier New" w:ascii="Courier New" w:hAnsi="Courier New"/>
          <w:bCs/>
          <w:i/>
        </w:rPr>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Emergent Theor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Disabled young people who have attended segregated schools may have little chance to grasp concepts of ordinary life that are more familiar to teenagers who have not been segregated. Personal and social education prior to leaving school needs to be intensive when pupils have been excluded from the ordinary world they must now face.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Ideas on Practic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I feel scope for a serious review of the effectiveness of preparation for the post-school transition was being suggested by persistent gaps in student knowledge. The importance of disabled adults as facilitators of young disabled people’s thoughts about themselves and their futures as they approach leaving school seemed to be confirmed by the developments shown through the data for the group who had participated in my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nseBody"/>
        <w:spacing w:lineRule="auto" w:line="360"/>
        <w:ind w:left="709" w:right="702" w:hanging="0"/>
        <w:rPr>
          <w:rFonts w:ascii="Times New Roman" w:hAnsi="Times New Roman" w:cs="Times New Roman"/>
          <w:sz w:val="24"/>
          <w:szCs w:val="24"/>
        </w:rPr>
      </w:pPr>
      <w:r>
        <w:rPr>
          <w:rFonts w:cs="Times New Roman" w:ascii="Times New Roman" w:hAnsi="Times New Roman"/>
          <w:sz w:val="24"/>
          <w:szCs w:val="24"/>
        </w:rPr>
        <w:t>The Advocacy sessions continued in this vein until the end of the school year. The Head Teacher applied for external funding to support my continued involvement but this was not obtained and I could not then carry on working at the school further. This was disappointing but I knew I had collected some valuable data on some important opportunities I had managed to create for the children and young people at Bramble School. Having worked through the field notes, teased out my observations according to their ‘theoretical’ ‘practical’ and ‘methodological’ relevance I felt I could see some important ‘Headline Findings’. These are set out next.</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1" w:name="__RefHeading___Toc385801108"/>
      <w:r>
        <w:rPr/>
        <w:t>Part Two – Headline Findings</w:t>
      </w:r>
      <w:bookmarkEnd w:id="41"/>
      <w:r>
        <w:rPr/>
        <w:t xml:space="preserve"> </w:t>
      </w:r>
    </w:p>
    <w:p>
      <w:pPr>
        <w:pStyle w:val="Heading3"/>
        <w:rPr/>
      </w:pPr>
      <w:r>
        <w:rPr/>
      </w:r>
    </w:p>
    <w:p>
      <w:pPr>
        <w:pStyle w:val="Normal"/>
        <w:jc w:val="both"/>
        <w:rPr/>
      </w:pPr>
      <w:r>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On the basis of the data presented above I felt the data addressed a range of important theoretical and practical findings as listed below: </w:t>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Advocacy, including social skills and relationsh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Transi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Voice</w:t>
      </w:r>
    </w:p>
    <w:p>
      <w:pPr>
        <w:pStyle w:val="SenseBody"/>
        <w:ind w:left="587" w:hanging="0"/>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rapeutic interventions in sch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Access to the right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6"/>
        </w:numPr>
        <w:rPr>
          <w:rFonts w:ascii="Times New Roman" w:hAnsi="Times New Roman" w:cs="Times New Roman"/>
          <w:sz w:val="24"/>
          <w:szCs w:val="24"/>
        </w:rPr>
      </w:pPr>
      <w:r>
        <w:rPr>
          <w:rFonts w:cs="Times New Roman" w:ascii="Times New Roman" w:hAnsi="Times New Roman"/>
          <w:sz w:val="24"/>
          <w:szCs w:val="24"/>
        </w:rPr>
        <w:t>Segre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SenseBody"/>
        <w:ind w:left="720" w:hanging="0"/>
        <w:rPr>
          <w:rFonts w:ascii="Times New Roman" w:hAnsi="Times New Roman" w:cs="Times New Roman"/>
          <w:sz w:val="24"/>
          <w:szCs w:val="24"/>
        </w:rPr>
      </w:pPr>
      <w:r>
        <w:rPr>
          <w:rFonts w:cs="Times New Roman" w:ascii="Times New Roman" w:hAnsi="Times New Roman"/>
          <w:sz w:val="24"/>
          <w:szCs w:val="24"/>
        </w:rPr>
      </w:r>
    </w:p>
    <w:p>
      <w:pPr>
        <w:pStyle w:val="Sense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nse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firstLine="450"/>
        <w:rPr/>
      </w:pPr>
      <w:bookmarkStart w:id="42" w:name="__RefHeading___Toc385801109"/>
      <w:bookmarkEnd w:id="42"/>
      <w:r>
        <w:rPr/>
        <w:t>Advocacy, including social skills and relationships</w:t>
      </w:r>
    </w:p>
    <w:p>
      <w:pPr>
        <w:pStyle w:val="Normal"/>
        <w:shd w:fill="FFFFFF" w:val="clear"/>
        <w:spacing w:lineRule="auto" w:line="360" w:before="60" w:after="0"/>
        <w:ind w:left="450" w:hanging="0"/>
        <w:textAlignment w:val="baseline"/>
        <w:rPr/>
      </w:pPr>
      <w:r>
        <w:rPr>
          <w:rFonts w:cs="Times New Roman" w:ascii="Times New Roman" w:hAnsi="Times New Roman"/>
        </w:rPr>
        <w:t xml:space="preserve">The data shows the value for children and young people in segregated settings of chances to build self-advocacy skills and to have experience of advocacy. In the sessions the data shows they could </w:t>
      </w:r>
      <w:r>
        <w:rPr>
          <w:rFonts w:cs="Arial" w:ascii="inherit;Times New Roman" w:hAnsi="inherit;Times New Roman"/>
          <w:sz w:val="23"/>
          <w:szCs w:val="23"/>
        </w:rPr>
        <w:t>speak up for themselves</w:t>
      </w:r>
      <w:r>
        <w:rPr>
          <w:rFonts w:cs="inherit;Times New Roman" w:ascii="inherit;Times New Roman" w:hAnsi="inherit;Times New Roman"/>
          <w:sz w:val="23"/>
          <w:szCs w:val="23"/>
        </w:rPr>
        <w:t xml:space="preserve">, speak for </w:t>
      </w:r>
      <w:r>
        <w:rPr>
          <w:rFonts w:cs="Arial" w:ascii="inherit;Times New Roman" w:hAnsi="inherit;Times New Roman"/>
          <w:sz w:val="23"/>
          <w:szCs w:val="23"/>
        </w:rPr>
        <w:t>others</w:t>
      </w:r>
      <w:r>
        <w:rPr>
          <w:rFonts w:cs="inherit;Times New Roman" w:ascii="inherit;Times New Roman" w:hAnsi="inherit;Times New Roman"/>
          <w:sz w:val="23"/>
          <w:szCs w:val="23"/>
        </w:rPr>
        <w:t xml:space="preserve">, </w:t>
      </w:r>
      <w:r>
        <w:rPr>
          <w:rFonts w:cs="Arial" w:ascii="inherit;Times New Roman" w:hAnsi="inherit;Times New Roman"/>
          <w:sz w:val="23"/>
          <w:szCs w:val="23"/>
        </w:rPr>
        <w:t>ask for support</w:t>
      </w:r>
      <w:r>
        <w:rPr>
          <w:rFonts w:cs="inherit;Times New Roman" w:ascii="inherit;Times New Roman" w:hAnsi="inherit;Times New Roman"/>
          <w:sz w:val="23"/>
          <w:szCs w:val="23"/>
        </w:rPr>
        <w:t>, explore decisions that were going to affect them and generally as the sessions went on they became more confident to  keep asking questions to gain new knowledge and new skills. The sessions were facilitating development of important social skills as I could in</w:t>
      </w:r>
      <w:r>
        <w:rPr>
          <w:rFonts w:cs="Arial" w:ascii="inherit;Times New Roman" w:hAnsi="inherit;Times New Roman"/>
          <w:sz w:val="23"/>
          <w:szCs w:val="23"/>
        </w:rPr>
        <w:t xml:space="preserve">volve participants in discussions and listen to what they wanted to say and also share my experience with them. The element of seeing me, a disabled adult, advocating for myself, and for them, was important and gave the young people confidence for their own development and relationships.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Heading3"/>
        <w:ind w:firstLine="450"/>
        <w:rPr/>
      </w:pPr>
      <w:bookmarkStart w:id="43" w:name="__RefHeading___Toc385801110"/>
      <w:bookmarkEnd w:id="43"/>
      <w:r>
        <w:rPr/>
        <w:t>Transition</w:t>
      </w:r>
    </w:p>
    <w:p>
      <w:pPr>
        <w:pStyle w:val="Normal"/>
        <w:shd w:fill="FFFFFF" w:val="clear"/>
        <w:spacing w:lineRule="atLeast" w:line="364" w:before="60" w:after="0"/>
        <w:ind w:left="450" w:hanging="0"/>
        <w:textAlignment w:val="baseline"/>
        <w:rPr/>
      </w:pPr>
      <w:r>
        <w:rPr>
          <w:rFonts w:cs="Arial" w:ascii="inherit;Times New Roman" w:hAnsi="inherit;Times New Roman"/>
          <w:sz w:val="23"/>
          <w:szCs w:val="23"/>
        </w:rPr>
        <w:t xml:space="preserve">The advocacy and social skills that were being built up through the sessions was important in helping the young people engage with the transition to leaving school that they were facing in the year the research-led sessions were going on. As the sessions went on over a long period of time the participants could keep returning to topics and going over ideas and decisions they were involved in about what they would do after school. They had time to change their minds on things and as the young people learned more about themselves and how to have their say in the research-led advocacy sessions they could even explore worries about mistakes they might make if they chose the wrong post-school destination. The research-led advocacy sessions gave them a chance to talk about the future at length and without feeling they were under the eye of their teachers. Being able to explore their hopes and fears for life beyond school with a disabled adult who had been through the same thing gave them a chance to feel understood and to draw on the experience of a person who had been through similar life changes. </w:t>
      </w:r>
    </w:p>
    <w:p>
      <w:pPr>
        <w:pStyle w:val="Normal"/>
        <w:shd w:fill="FFFFFF" w:val="clear"/>
        <w:spacing w:lineRule="atLeast" w:line="364" w:before="60" w:after="0"/>
        <w:ind w:left="450" w:hanging="0"/>
        <w:textAlignment w:val="baseline"/>
        <w:rPr>
          <w:rFonts w:ascii="Times New Roman" w:hAnsi="Times New Roman" w:cs="Times New Roman"/>
          <w:sz w:val="23"/>
          <w:szCs w:val="23"/>
        </w:rPr>
      </w:pPr>
      <w:r>
        <w:rPr>
          <w:rFonts w:cs="Times New Roman" w:ascii="Times New Roman" w:hAnsi="Times New Roman"/>
          <w:sz w:val="23"/>
          <w:szCs w:val="23"/>
        </w:rPr>
      </w:r>
    </w:p>
    <w:p>
      <w:pPr>
        <w:pStyle w:val="Heading3"/>
        <w:rPr>
          <w:rFonts w:ascii="Times New Roman" w:hAnsi="Times New Roman" w:cs="Times New Roman"/>
        </w:rPr>
      </w:pPr>
      <w:r>
        <w:rPr>
          <w:rFonts w:cs="Times New Roman" w:ascii="Times New Roman" w:hAnsi="Times New Roman"/>
        </w:rPr>
      </w:r>
    </w:p>
    <w:p>
      <w:pPr>
        <w:pStyle w:val="Heading3"/>
        <w:ind w:firstLine="450"/>
        <w:rPr>
          <w:sz w:val="24"/>
          <w:szCs w:val="24"/>
        </w:rPr>
      </w:pPr>
      <w:bookmarkStart w:id="44" w:name="__RefHeading___Toc385801111"/>
      <w:bookmarkEnd w:id="44"/>
      <w:r>
        <w:rPr>
          <w:sz w:val="24"/>
          <w:szCs w:val="24"/>
        </w:rPr>
        <w:t>Voice</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 xml:space="preserve">Participation in the research-led advocacy sessions helped the young people to develop their own voices as they acquired new social skills and shared more of their views on transition together. As in any group, it is those who are the most able to communicate, with easily understood speech and confidence who have the most say but I think my own involvement as a disabled adult for whom spoken language is not easy gave participants confidence to try and have their say even this was a difficult thing for them such as it was for those who had no speech or used symbols and communication aids. Sometimes young people’s voices were swamped by staff who attended sessions with them but over time staff became more comfortable with letting the young people have their own say. The fact that the sessions stretched out over a long period of time seems to have given the young people time to become more confident about participating and staff time to adjust to letting students have more of a say. I was pleased that as the sessions went on more and more would be said by the young people themselves. Several of the young people made comments that they found the experience of the research-led advocacy sessions positive and that the sessions gave them a chance to express themselves. </w:t>
      </w:r>
    </w:p>
    <w:p>
      <w:pPr>
        <w:pStyle w:val="SenseBody"/>
        <w:ind w:left="58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enseBody"/>
        <w:ind w:left="587" w:hanging="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450"/>
        <w:rPr/>
      </w:pPr>
      <w:bookmarkStart w:id="45" w:name="__RefHeading___Toc385801112"/>
      <w:r>
        <w:rPr/>
        <w:t>Therapeutic interventions in school</w:t>
      </w:r>
      <w:bookmarkEnd w:id="45"/>
      <w:r>
        <w:rPr/>
        <w:t xml:space="preserve">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 xml:space="preserve">Through the research-led advocacy sessions I became more and more aware of the dominance of therapeutic intervention in children’s experience in segregated schools. Young people were often missing from sessions because they had to go for one therapy or another and they also talked about having to leave their regular classes for intervention or assessment or review meetings. My impression is that in a segregated setting, emphasis placed on the idea of ‘special’ provision means it is easy to forget that ‘ordinary’ engagement with teaching and learning is meant to be at the heart of a child’s education rather than therapy. In respect of the research-led advocacy sessions, therapeutic intervention quite often had to take precedence over these opportunities for the young people to be with their peers and working on their own priorities. This seems particularly ironic when the intervention is meant to develop communication skills such as with speech and language therapy. As this issue threaded through the data I felt more training is needed for specialist staff to enable them to offer therapeutic interventions alongside the ordinary activities children and young people take part in at school rather than instead of participation in those things.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Heading3"/>
        <w:ind w:firstLine="450"/>
        <w:rPr/>
      </w:pPr>
      <w:bookmarkStart w:id="46" w:name="__RefHeading___Toc385801113"/>
      <w:bookmarkEnd w:id="46"/>
      <w:r>
        <w:rPr/>
        <w:t>Access to the right equipment</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 xml:space="preserve">As the reader will have seen from around the middle section of the Field Note entries, I was myself without the right equipment to enable full participation in the research process when I had massive problems with computers; I knew very well the frustrations young disabled people who struggled with a lack of access to the equipment they need to enable their involvement and activities. When I finally received a new computer which cost a great deal (£4,000 in 2006) it was provided without chin switches I needed. As well as being disabled by the lack of proper attention that had been given to my equipment I was left having lost months of time when I could have been working and with a feeling that non-disabled people making assessment of disabled people’s needs do not feel people with impairments are as important as people without impairments. This is a very disheartening way to feel yet I saw repeated incidents of young disabled people being excluded from involvement in the research-led advocacy sessions and other aspects of school life because their equipment needs were not properly attended to. Equipment should not be a barrier to inclusion and the data shows more attention must be paid to this. Particularly as young disabled people come up to the time of leaving school they should not still be facing routine barriers to accessing the equipment they need for communication and participation. </w:t>
      </w:r>
    </w:p>
    <w:p>
      <w:pPr>
        <w:pStyle w:val="Normal"/>
        <w:jc w:val="both"/>
        <w:rPr>
          <w:rFonts w:ascii="inherit;Times New Roman" w:hAnsi="inherit;Times New Roman" w:cs="Arial"/>
          <w:sz w:val="23"/>
          <w:szCs w:val="23"/>
        </w:rPr>
      </w:pPr>
      <w:r>
        <w:rPr>
          <w:rFonts w:cs="Arial" w:ascii="inherit;Times New Roman" w:hAnsi="inherit;Times New Roman"/>
          <w:sz w:val="23"/>
          <w:szCs w:val="23"/>
        </w:rPr>
      </w:r>
    </w:p>
    <w:p>
      <w:pPr>
        <w:pStyle w:val="Normal"/>
        <w:jc w:val="both"/>
        <w:rPr>
          <w:rFonts w:cs="Arial"/>
        </w:rPr>
      </w:pPr>
      <w:r>
        <w:rPr>
          <w:rFonts w:cs="Arial"/>
        </w:rPr>
      </w:r>
    </w:p>
    <w:p>
      <w:pPr>
        <w:pStyle w:val="SenseBody"/>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firstLine="450"/>
        <w:rPr/>
      </w:pPr>
      <w:bookmarkStart w:id="47" w:name="__RefHeading___Toc385801114"/>
      <w:bookmarkEnd w:id="47"/>
      <w:r>
        <w:rPr/>
        <w:t>Segregation</w:t>
      </w:r>
    </w:p>
    <w:p>
      <w:pPr>
        <w:pStyle w:val="Normal"/>
        <w:shd w:fill="FFFFFF" w:val="clear"/>
        <w:spacing w:lineRule="atLeast" w:line="364" w:before="60" w:after="0"/>
        <w:ind w:left="450" w:hanging="0"/>
        <w:textAlignment w:val="baseline"/>
        <w:rPr/>
      </w:pPr>
      <w:r>
        <w:rPr>
          <w:rFonts w:cs="Arial" w:ascii="inherit;Times New Roman" w:hAnsi="inherit;Times New Roman"/>
          <w:sz w:val="23"/>
          <w:szCs w:val="23"/>
        </w:rPr>
        <w:t xml:space="preserve">The data highlights many ways in which segregation of disabled children in separate schools from their non-disabled peers creates the situation whereby excluded children become excluded adults (Moore, 2013).  The contribution of young people in the research-led advocacy sessions showed many examples of how they had been prevented from developing friendship and contacts with their local communities because they have been confined to segregated schools and spaces for most of their childhood as Armstrong has discussed at length (2003). Every moment of segregation, from travelling to school on a segregated bus, through lessons interrupted by interventions which concentrate on impairment, to the time when it comes to leaving school and young people know little of the world beyond, is shown to be disabling by what the young people have talked about in this study. I feel their contribution to the research-led advocacy session has made the imperative for inclusive education plain. When I add my life-history data and auto-ethnographic reflection to the field data I feel there can be no just argument for segregation of children and young people on the basis of impairment.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SenseBody"/>
        <w:spacing w:lineRule="auto" w:line="360"/>
        <w:rPr>
          <w:rFonts w:ascii="Times New Roman" w:hAnsi="Times New Roman" w:cs="Times New Roman"/>
          <w:sz w:val="24"/>
          <w:szCs w:val="24"/>
        </w:rPr>
      </w:pPr>
      <w:r>
        <w:rPr>
          <w:rFonts w:cs="Times New Roman" w:ascii="Times New Roman" w:hAnsi="Times New Roman"/>
          <w:sz w:val="24"/>
          <w:szCs w:val="24"/>
        </w:rPr>
        <w:t xml:space="preserve">Finally, a number of important methodological themes are also important ‘Headline Findings’ from my work concerning: </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A researcher with multiple impairments carrying out research alongside young people with multiple impairments </w:t>
      </w:r>
    </w:p>
    <w:p>
      <w:pPr>
        <w:pStyle w:val="SenseBody"/>
        <w:ind w:left="720" w:hanging="0"/>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5"/>
        </w:numPr>
        <w:rPr>
          <w:rFonts w:ascii="Times New Roman" w:hAnsi="Times New Roman" w:cs="Times New Roman"/>
          <w:sz w:val="24"/>
          <w:szCs w:val="24"/>
        </w:rPr>
      </w:pPr>
      <w:r>
        <w:rPr>
          <w:rFonts w:cs="Times New Roman" w:ascii="Times New Roman" w:hAnsi="Times New Roman"/>
          <w:sz w:val="24"/>
          <w:szCs w:val="24"/>
        </w:rPr>
        <w:t>The use of ethnography and auto-ethnography as research practice</w:t>
      </w:r>
    </w:p>
    <w:p>
      <w:pPr>
        <w:pStyle w:val="SenseBody"/>
        <w:ind w:left="720" w:hanging="0"/>
        <w:rPr>
          <w:rFonts w:ascii="Times New Roman" w:hAnsi="Times New Roman" w:cs="Times New Roman"/>
          <w:sz w:val="24"/>
          <w:szCs w:val="24"/>
        </w:rPr>
      </w:pPr>
      <w:r>
        <w:rPr>
          <w:rFonts w:cs="Times New Roman" w:ascii="Times New Roman" w:hAnsi="Times New Roman"/>
          <w:sz w:val="24"/>
          <w:szCs w:val="24"/>
        </w:rPr>
      </w:r>
    </w:p>
    <w:p>
      <w:pPr>
        <w:pStyle w:val="SenseBody"/>
        <w:numPr>
          <w:ilvl w:val="0"/>
          <w:numId w:val="5"/>
        </w:numPr>
        <w:rPr>
          <w:rFonts w:ascii="Times New Roman" w:hAnsi="Times New Roman" w:cs="Times New Roman"/>
          <w:sz w:val="24"/>
          <w:szCs w:val="24"/>
        </w:rPr>
      </w:pPr>
      <w:r>
        <w:rPr>
          <w:rFonts w:cs="Times New Roman" w:ascii="Times New Roman" w:hAnsi="Times New Roman"/>
          <w:sz w:val="24"/>
          <w:szCs w:val="24"/>
        </w:rPr>
        <w:t>The role of personal assistance in production of research by disabled research scholars</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8" w:name="__RefHeading___Toc385801115"/>
      <w:r>
        <w:rPr/>
        <w:t>A researcher community with multiple impairments</w:t>
      </w:r>
      <w:bookmarkEnd w:id="48"/>
      <w:r>
        <w:rPr/>
        <w:t xml:space="preserve"> </w:t>
      </w:r>
    </w:p>
    <w:p>
      <w:pPr>
        <w:pStyle w:val="Subtitle1"/>
        <w:rPr/>
      </w:pPr>
      <w:r>
        <w:rPr/>
      </w:r>
    </w:p>
    <w:p>
      <w:pPr>
        <w:pStyle w:val="Heading3"/>
        <w:rPr/>
      </w:pPr>
      <w:r>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 xml:space="preserve">I feel my own identity as a disabled person with multiple impairments seeking to research the experience of young disabled people with multiple impairments added critical authenticity to my work. The combination of our impairments meant there were many practical barriers to overcome in the research process but it also meant deep empathy between myself as a researcher and the research participants which allowed for a deep and trusted research process.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jc w:val="both"/>
        <w:rPr>
          <w:rFonts w:ascii="inherit;Times New Roman" w:hAnsi="inherit;Times New Roman" w:cs="Arial"/>
          <w:sz w:val="23"/>
          <w:szCs w:val="23"/>
        </w:rPr>
      </w:pPr>
      <w:r>
        <w:rPr>
          <w:rFonts w:cs="Arial" w:ascii="inherit;Times New Roman" w:hAnsi="inherit;Times New Roman"/>
          <w:sz w:val="23"/>
          <w:szCs w:val="23"/>
        </w:rPr>
      </w:r>
    </w:p>
    <w:p>
      <w:pPr>
        <w:pStyle w:val="Heading3"/>
        <w:rPr/>
      </w:pPr>
      <w:bookmarkStart w:id="49" w:name="__RefHeading___Toc385801116"/>
      <w:bookmarkEnd w:id="49"/>
      <w:r>
        <w:rPr/>
        <w:t>Ethnography and auto-ethnography as research practice</w:t>
      </w:r>
    </w:p>
    <w:p>
      <w:pPr>
        <w:pStyle w:val="SenseBody"/>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4" w:before="60" w:after="0"/>
        <w:ind w:left="450" w:hanging="0"/>
        <w:textAlignment w:val="baseline"/>
        <w:rPr/>
      </w:pPr>
      <w:r>
        <w:rPr>
          <w:rFonts w:cs="Arial" w:ascii="inherit;Times New Roman" w:hAnsi="inherit;Times New Roman"/>
          <w:sz w:val="23"/>
          <w:szCs w:val="23"/>
        </w:rPr>
        <w:t>Polczyk (</w:t>
      </w:r>
      <w:hyperlink r:id="rId3">
        <w:r>
          <w:rPr>
            <w:rStyle w:val="InternetLink"/>
            <w:rFonts w:cs="Arial" w:ascii="inherit;Times New Roman" w:hAnsi="inherit;Times New Roman"/>
            <w:sz w:val="23"/>
            <w:szCs w:val="23"/>
          </w:rPr>
          <w:t>www.mecon.nomadit.co.uk/.../conference_epaper_download.php5</w:t>
        </w:r>
      </w:hyperlink>
      <w:r>
        <w:rPr>
          <w:rFonts w:cs="Arial" w:ascii="inherit;Times New Roman" w:hAnsi="inherit;Times New Roman"/>
          <w:sz w:val="23"/>
          <w:szCs w:val="23"/>
        </w:rPr>
        <w:t>)</w:t>
      </w:r>
    </w:p>
    <w:p>
      <w:pPr>
        <w:pStyle w:val="Normal"/>
        <w:shd w:fill="FFFFFF" w:val="clear"/>
        <w:spacing w:lineRule="atLeast" w:line="364" w:before="60" w:after="0"/>
        <w:ind w:left="450" w:hanging="0"/>
        <w:textAlignment w:val="baseline"/>
        <w:rPr/>
      </w:pPr>
      <w:r>
        <w:rPr>
          <w:rFonts w:cs="Arial" w:ascii="inherit;Times New Roman" w:hAnsi="inherit;Times New Roman"/>
          <w:sz w:val="23"/>
          <w:szCs w:val="23"/>
        </w:rPr>
        <w:t xml:space="preserve">is a disabled researcher who has written about how ethnography and auto-ethnography are research tools which can help people with impairments overcome physical and communication obstacles in our investigations. Like Polczyk I found that drawing on everything around me and also on my own life experience enabled me to get round some of the practical limitations I encounter in trying to conduct in-schools research. By drawing in depth on my personal experience I was able to access a resource of data which gave me important perspective into the experience of the young disabled people i was working with. My experience is not, of course, the same as theirs but through auto-ethnographic reflection I could tap similar encounters with a disabling world that helped me make sense of their issues, concerns and participation in the study.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The last Headline Finding I wish to extrapolate from the data concerns the specific research practice issue of the role of personal assistance in production of research by disabled research scholars</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Heading3"/>
        <w:rPr/>
      </w:pPr>
      <w:bookmarkStart w:id="50" w:name="__RefHeading___Toc385801117"/>
      <w:r>
        <w:rPr/>
        <w:t>The role of personal assistance in production of research</w:t>
      </w:r>
      <w:bookmarkEnd w:id="50"/>
      <w:r>
        <w:rPr/>
        <w:t xml:space="preserve"> </w:t>
      </w:r>
    </w:p>
    <w:p>
      <w:pPr>
        <w:pStyle w:val="SenseBody"/>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64" w:before="60" w:after="0"/>
        <w:ind w:left="450" w:hanging="0"/>
        <w:textAlignment w:val="baseline"/>
        <w:rPr/>
      </w:pPr>
      <w:r>
        <w:rPr>
          <w:rFonts w:cs="Arial" w:ascii="inherit;Times New Roman" w:hAnsi="inherit;Times New Roman"/>
          <w:sz w:val="23"/>
          <w:szCs w:val="23"/>
        </w:rPr>
        <w:t xml:space="preserve">To carry out my research a Personal Assistant was involved at all times to facilitate my movements and communications with young disabled people many of whom were using Personal Assistants to facilitate their movements and communications. This added a complicated and relatively unique dimension to research practice which I feel it is important to acknowledge in this thesis. In any translated or interpreted communication there is always the difficulty of distortion of information to contend with as the PA is the conduit of what I am saying. It is easy for the slightest shift of emphasis or change of word to alter the direction of communication I was intending to pursue or to shift the focus of what - or even who - I was trying to get at. In a study of advocacy, in which ‘speaking up for oneself’ was a focus it has been important to reflect on these factors at length. Of course the most important issue is that whilst involvement of a PA in facilitating communication does present difficulty, without the PA communication may be prevented. Therefore it was always important to have open and honest reflection with my PAs over their role as co-communicators in the research process. It was not always easy to maintain the required level of reflection such as when I or the PA might be tired or irritable after a long day in school and travelling for instance and with the best will in the world detailed interrogation of the way in which we had been communicating – or even miscommunicating – could often feel critical or threaten to put an unpleasant atmosphere between us which could be avoided if we glossed over the minutia of communication difficulties and minimised consideration of their impact on research and data gathering. Difficulties could be compounded if the PA and I disagreed over what a person was saying or even if we disagreed over what it was acceptable to say back – or </w:t>
      </w:r>
      <w:r>
        <w:rPr>
          <w:rFonts w:cs="Arial" w:ascii="inherit;Times New Roman" w:hAnsi="inherit;Times New Roman"/>
          <w:i/>
          <w:sz w:val="23"/>
          <w:szCs w:val="23"/>
        </w:rPr>
        <w:t xml:space="preserve">who </w:t>
      </w:r>
      <w:r>
        <w:rPr>
          <w:rFonts w:cs="Arial" w:ascii="inherit;Times New Roman" w:hAnsi="inherit;Times New Roman"/>
          <w:sz w:val="23"/>
          <w:szCs w:val="23"/>
        </w:rPr>
        <w:t xml:space="preserve">would say something back. There is also the common difficulty whereby non-disabled people engage more readily with the PA than the disabled person as did sometimes happen in school and it can be hard for a person with multiple impairments to assert their researcher status in an enquiry over that of a non-disabled PA. All of these tensions concerning the role of PAs in disability research practice came to light during my research though I was fortunate to have PAs who were willing to have repeated and intense conversations with me about these issues which has been important to ensure the integrity of the data. These issues require very careful and detailed consideration in the literature on disability research practice. </w:t>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r>
    </w:p>
    <w:p>
      <w:pPr>
        <w:pStyle w:val="Normal"/>
        <w:shd w:fill="FFFFFF" w:val="clear"/>
        <w:spacing w:lineRule="atLeast" w:line="364" w:before="60" w:after="0"/>
        <w:ind w:left="450" w:hanging="0"/>
        <w:textAlignment w:val="baseline"/>
        <w:rPr>
          <w:rFonts w:ascii="inherit;Times New Roman" w:hAnsi="inherit;Times New Roman" w:cs="Arial"/>
          <w:sz w:val="23"/>
          <w:szCs w:val="23"/>
        </w:rPr>
      </w:pPr>
      <w:r>
        <w:rPr>
          <w:rFonts w:cs="Arial" w:ascii="inherit;Times New Roman" w:hAnsi="inherit;Times New Roman"/>
          <w:sz w:val="23"/>
          <w:szCs w:val="23"/>
        </w:rPr>
        <w:t xml:space="preserve">In the final chapter I consider these Headline Findings in relation to the original research aims, making recommendations from the data for improving the inclusion of young disabled people in life beyond segregated school and for improving disability research practice. </w:t>
      </w:r>
      <w:r>
        <w:br w:type="page"/>
      </w:r>
    </w:p>
    <w:p>
      <w:pPr>
        <w:pStyle w:val="Normal"/>
        <w:ind w:firstLine="720"/>
        <w:jc w:val="center"/>
        <w:rPr>
          <w:rFonts w:ascii="inherit;Times New Roman" w:hAnsi="inherit;Times New Roman" w:cs="Arial"/>
          <w:b/>
          <w:b/>
          <w:sz w:val="23"/>
          <w:szCs w:val="23"/>
          <w:u w:val="single"/>
        </w:rPr>
      </w:pPr>
      <w:r>
        <w:rPr>
          <w:rFonts w:cs="Arial" w:ascii="inherit;Times New Roman" w:hAnsi="inherit;Times New Roman"/>
          <w:b/>
          <w:sz w:val="23"/>
          <w:szCs w:val="23"/>
          <w:u w:val="single"/>
        </w:rPr>
      </w:r>
    </w:p>
    <w:p>
      <w:pPr>
        <w:pStyle w:val="Heading1"/>
        <w:rPr>
          <w:b w:val="false"/>
          <w:b w:val="false"/>
          <w:u w:val="single"/>
        </w:rPr>
      </w:pPr>
      <w:r>
        <w:rPr>
          <w:b w:val="false"/>
          <w:u w:val="single"/>
        </w:rPr>
      </w:r>
    </w:p>
    <w:p>
      <w:pPr>
        <w:pStyle w:val="Heading1"/>
        <w:rPr/>
      </w:pPr>
      <w:bookmarkStart w:id="51" w:name="__RefHeading___Toc385801118"/>
      <w:bookmarkEnd w:id="51"/>
      <w:r>
        <w:rPr/>
        <w:t>CHAPTER 7 - DISCUSSIO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Heading2"/>
        <w:rPr/>
      </w:pPr>
      <w:bookmarkStart w:id="52" w:name="__RefHeading___Toc385801119"/>
      <w:bookmarkEnd w:id="52"/>
      <w:r>
        <w:rPr/>
        <w:t>Introduction</w:t>
      </w:r>
    </w:p>
    <w:p>
      <w:pPr>
        <w:pStyle w:val="Normal"/>
        <w:rPr>
          <w:lang w:val="en-US" w:eastAsia="en-US"/>
        </w:rPr>
      </w:pPr>
      <w:r>
        <w:rPr>
          <w:lang w:val="en-US" w:eastAsia="en-US"/>
        </w:rPr>
      </w:r>
    </w:p>
    <w:p>
      <w:pPr>
        <w:pStyle w:val="Normal"/>
        <w:spacing w:lineRule="auto" w:line="360"/>
        <w:jc w:val="both"/>
        <w:rPr/>
      </w:pPr>
      <w:r>
        <w:rPr>
          <w:rFonts w:cs="Times New Roman" w:ascii="Times New Roman" w:hAnsi="Times New Roman"/>
        </w:rPr>
        <w:t xml:space="preserve">In this final chapter I review issues relating to the research process and my work as a disabled researcher including possibilities for future research. I then turn to discuss key aspects of what my research to raise the voices of young disabled people preparing for life beyond segregated school has revealed. </w:t>
      </w:r>
    </w:p>
    <w:p>
      <w:pPr>
        <w:pStyle w:val="Heading2"/>
        <w:rPr>
          <w:rFonts w:ascii="Times New Roman" w:hAnsi="Times New Roman" w:cs="Times New Roman"/>
        </w:rPr>
      </w:pPr>
      <w:r>
        <w:rPr>
          <w:rFonts w:cs="Times New Roman" w:ascii="Times New Roman" w:hAnsi="Times New Roman"/>
        </w:rPr>
      </w:r>
    </w:p>
    <w:p>
      <w:pPr>
        <w:pStyle w:val="Heading3"/>
        <w:rPr/>
      </w:pPr>
      <w:bookmarkStart w:id="53" w:name="__RefHeading___Toc385801120"/>
      <w:r>
        <w:rPr/>
        <w:t>Reflecting on the research process and role</w:t>
      </w:r>
      <w:bookmarkEnd w:id="53"/>
      <w:r>
        <w:rPr/>
        <w:t xml:space="preserve"> </w:t>
      </w:r>
    </w:p>
    <w:p>
      <w:pPr>
        <w:pStyle w:val="Normal"/>
        <w:rPr>
          <w:rFonts w:ascii="Times New Roman" w:hAnsi="Times New Roman" w:cs="Times New Roman"/>
          <w:i/>
          <w:i/>
        </w:rPr>
      </w:pPr>
      <w:r>
        <w:rPr>
          <w:rFonts w:cs="Times New Roman" w:ascii="Times New Roman" w:hAnsi="Times New Roman"/>
          <w:i/>
        </w:rPr>
      </w:r>
    </w:p>
    <w:p>
      <w:pPr>
        <w:pStyle w:val="Subtitle1"/>
        <w:rPr/>
      </w:pPr>
      <w:r>
        <w:rPr/>
        <w:t xml:space="preserve">Disability research practic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roughout my post-16 educational career, as described in the early chapters of this thesis, I have carried out various pieces of research, from projects for my GCSEs and ‘A’ levels, to dissertations for my Undergraduate and Postgraduate university courses. Not until undertaking this Doctoral Research Thesis have I thought deeply about how the research process is influenced when the researcher is a disabled person. In earlier pieces of research I considered myself a researcher and did not focus on my identity as a researcher with multiple impairments. I just adopted what I took to be a research approach that might be considered appropriate for all researchers, without critical reflection on my own role as a </w:t>
      </w:r>
      <w:r>
        <w:rPr>
          <w:rFonts w:cs="Times New Roman" w:ascii="Times New Roman" w:hAnsi="Times New Roman"/>
          <w:i/>
        </w:rPr>
        <w:t>disabled</w:t>
      </w:r>
      <w:r>
        <w:rPr>
          <w:rFonts w:cs="Times New Roman" w:ascii="Times New Roman" w:hAnsi="Times New Roman"/>
        </w:rPr>
        <w:t xml:space="preserve"> </w:t>
      </w:r>
      <w:r>
        <w:rPr>
          <w:rFonts w:cs="Times New Roman" w:ascii="Times New Roman" w:hAnsi="Times New Roman"/>
          <w:i/>
        </w:rPr>
        <w:t>researcher</w:t>
      </w:r>
      <w:r>
        <w:rPr>
          <w:rFonts w:cs="Times New Roman" w:ascii="Times New Roman" w:hAnsi="Times New Roman"/>
        </w:rPr>
        <w:t xml:space="preserve">.  As my status as a </w:t>
      </w:r>
      <w:r>
        <w:rPr>
          <w:rFonts w:cs="Times New Roman" w:ascii="Times New Roman" w:hAnsi="Times New Roman"/>
          <w:i/>
        </w:rPr>
        <w:t>disabled</w:t>
      </w:r>
      <w:r>
        <w:rPr>
          <w:rFonts w:cs="Times New Roman" w:ascii="Times New Roman" w:hAnsi="Times New Roman"/>
        </w:rPr>
        <w:t xml:space="preserve"> </w:t>
      </w:r>
      <w:r>
        <w:rPr>
          <w:rFonts w:cs="Times New Roman" w:ascii="Times New Roman" w:hAnsi="Times New Roman"/>
          <w:i/>
        </w:rPr>
        <w:t xml:space="preserve">researcher </w:t>
      </w:r>
      <w:r>
        <w:rPr>
          <w:rFonts w:cs="Times New Roman" w:ascii="Times New Roman" w:hAnsi="Times New Roman"/>
        </w:rPr>
        <w:t xml:space="preserve">became an essential feature of the research approach for my doctoral enquiries I realised that disability changed my understanding of my role. I altered involvement of personal assistants in significant ways; for example, whenever I had previously carried out observations, even though I had indicated to my personal assistants what I had seen I had not sought to control the way in which the observations I had described were interpreted and recorded. During the doctoral journey, as my sense of personal autonomy increased with growing confidence in my </w:t>
      </w:r>
      <w:r>
        <w:rPr>
          <w:rFonts w:cs="Times New Roman" w:ascii="Times New Roman" w:hAnsi="Times New Roman"/>
          <w:i/>
        </w:rPr>
        <w:t>disabled researcher</w:t>
      </w:r>
      <w:r>
        <w:rPr>
          <w:rFonts w:cs="Times New Roman" w:ascii="Times New Roman" w:hAnsi="Times New Roman"/>
        </w:rPr>
        <w:t xml:space="preserve"> identity, I actively sought control over all aspects of research design and implementation and reflecting upon all this has thrown up new insights for disability research practice that have been examined in previous chapt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though there are many researchers with impairments, my personal range of impairments is particular. As the reader now knows, I use a wheelchair, have difficulties with my speech, have physical impairments which mean I am unable to use writing implements such as pens and pencils, and part-way through the doctoral journey also developed sight loss necessitating formal inclusion on the register of blind and partially sighted people. Not only am I a person with impairments in a non-impaired world but among other researchers with impairments I am also different as disabled people are not a homogenous group. Likewise, the disabled young people who took part in my study had a wide range of differing impairments; what was common between us was our experience of a disabling worl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drew on the work of Miller (2008) to understand more about dealing with challenges relating to my disabled researcher identity.  Miller experienced incidents related to race in higher education that posed barriers to his career. Similarly to Miller, I have experienced incidents related to impairment which have operated as barriers to my research career. To succeed as a research student I have had to find flexible strategies for getting past blocks to my research activity which the mix of my own impairments and a disabling world put in front of me and I have had to evolve my own form of disability research practice. To any extent that I have succeeded in doing this I am immensely proud and hope that seeing me as a disabled research student will have inspired and encouraged the young disabled people who worked with me to go on with their own plans even where other people may have made negative assumptions about their ability to achieve their dreams.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 xml:space="preserve">Disability research ques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ith my background of being educated at two segregated ‘special’ schools, unhappy and disabling experiences, in particular at boarding school and a complex route in to post-sixteen education and life beyond school, I had a special interest in studying the experiences of young disabled people at Bramble School as they set out to face post-school transition. As is evident from data presented there were numerous times when I was coordinating the research-led advocacy sessions in the school that I reflected on my own transition period and realised I did not really </w:t>
      </w:r>
      <w:r>
        <w:rPr>
          <w:rFonts w:cs="Times New Roman" w:ascii="Times New Roman" w:hAnsi="Times New Roman"/>
          <w:i/>
        </w:rPr>
        <w:t xml:space="preserve">have </w:t>
      </w:r>
      <w:r>
        <w:rPr>
          <w:rFonts w:cs="Times New Roman" w:ascii="Times New Roman" w:hAnsi="Times New Roman"/>
        </w:rPr>
        <w:t xml:space="preserve">any post-school preparation or guidance. Having these thoughts, recollecting my own experience, whilst observing and listening to the current experience of the young people in my research meant I could connect myself to the culture and concerns of the young people at Bramble School (Goodley, 2006). I was able to have insight into their feelings because I could relate their experiences and aspirations to my own. In particular, I was often prompted to think back to the countless times when non-disabled people used to talk about me and about what was happening to me, and make decisions which affected me directly, without talking to </w:t>
      </w:r>
      <w:r>
        <w:rPr>
          <w:rFonts w:cs="Times New Roman" w:ascii="Times New Roman" w:hAnsi="Times New Roman"/>
          <w:i/>
        </w:rPr>
        <w:t>me</w:t>
      </w:r>
      <w:r>
        <w:rPr>
          <w:rFonts w:cs="Times New Roman" w:ascii="Times New Roman" w:hAnsi="Times New Roman"/>
        </w:rPr>
        <w:t xml:space="preserve"> directly or consulting me; familiarity with this experience helped me to understand the feelings of young disabled people I saw going through the same thing in Bramble School.   I was personally motivated to increase opportunities for young disabled people to speak up for themselves, especially those with speech impairments whose voices are often overlooked. My motivation was informed by my own experience of having speech impairment, knowing first-hand what it is like when one is trying to get the words out and the person you are talking to cannot understand what you are saying. I wish to argue that the quality of my research data was therefore enhanced by my disabled researcher identity; data collection was not lessened by my impairments but assisted by them. My awareness of the actuality of life with impairments, and my own experience as a disabled person was, I feel, really useful and important in adding value to my enquiry. A non-disabled researcher would have had different insights and knowledge to bring to the study requiring a different research remit and leading to very different outco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pPr>
      <w:r>
        <w:rPr/>
        <w:t>Future resear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think further research should be carried out to raise the voices of children and young people who attend segregated special schools and my hope is that increasingly there will be more researchers with impairments who would be able to contribute. It would be useful for researchers with multiple impairments to come together to think about ways in which conditions in the research world could be changed to enable us to carry out research more efficiently and effectively. As well as contributing to new research methodologies, disabled researchers will also be able to explore technical innovations which may allow for some of the difficulties of reliance on personal assistance in the research process (such as note taking) to be overcome. In order to encourage more people with multiple impairments to carry out research there needs to be a shift in the way people in general perceive us and I feel my visibility as a disabled researcher in the school where the study was conducted did help to shake out some disabling assumptions amongst people who were reluctant to accept me as a researcher. Throughout my life, as I have disclosed, my family and I and people who have been closest to me have had to battle to convince others that I could actually learn and have a useful role in society, and it has at times been very difficult. On the basis of my experience as a disabled doctoral researcher I have become convinced that enabling people with multiple impairments to become involved in defining the research agenda and in carrying out research in which disabled people shape the research process is a good starting block in challenging negative attitudes. The work I have done relating to transition beyond school for disabled young people in a segregated school was initiated by young people themselves; they led the agenda and subsequently valued the research process. As the research process involved research-led advocacy sessions, by being involved in the project the young people found they could make personal gains as well as offer insights to the researc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Using the methodology of ethnography, and auto-ethnography in particular, for my research, allowed me to share my life history with the young people at Bramble school. I feel that talking about my life history has helped me to make sense of my past and helped the young people to think and talk about their future. Howard Becker (1928-), cited in Goodson and Sikes (2001) describes life history as data that disrupts the ‘normal’ assumptions of what is ‘known’ by intellectuals in general and sociologists in particular. According to such writers, the most important concept of qualitative research in general and ethnographic research in particular is to discover what individuals think and want for themselves. I think the study I carried out achieved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oodson and Sikes (2001) insist that the ‘powers that be’, the government and agencies such as education authorities and social services, should listen to the people that they claim to serve. This is a very important statement and a very appropriate statement when it comes to advocacy and young people with impairments, especially in times like these, writing in the grip of a recession, where universities are preparing to impose further tuition fees next year Christie, cited in The Telegraph, (2013). This would have several implications. If I was applying to study for a PhD in the present climate I probably would have been unable to finance the opportunity. The raising of tuition fees would deter many people, and people with impairments where this thesis is concerned, from studying at this level. This, in turn, would mean less research by, and with, people with impairments. Becker (1970), cited in Goodson and Hargreaves (1996), argued that if we took the phenomenon of delinquency and we look at it from a different perspective, from the perspective of delinquents themselves, we would be able to have a better understanding of what the life of a delinquent is like. In this quote Becker describes the case of one such delinquent to prove his point. Similarly, the ‘phenomenon’ of disability cannot possibly be understood if the perspective of disabled people themselves is absent. All too often the lives of young people with multiple impairments are dictated by people who are not impaired. It would be almost impossible for non-impaired people to know what it is really like to have impairments and what the key concerns of disabled people a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Head Teacher and other senior staff at Bramble School had the foresight to allow young disabled people to talk to me about leaving school and their future. They agreed that the young people could discuss any topics they wished although as I have revealed some teachers were less comfortable than others with this. Looking back over my own experience of segregated school I can see the vital importance of raising the voices of disabled children and young people. I recall instances when the staff imposed things on me that appeared beneficial to them but were unbearable for me. I will give two examples; first I was given a so-called ‘chemical cosh’ which I hated comprising medication to relax my body to make it easier for staff to manage my physiotherapy sessions; a second example showing the importance not only of listening to children but taking seriously what children say that came to mind was when I wanted to carry on with my French but teachers would not let me because they felt too much time would be needed to understand what I was saying. As long as the voices of disabled children and young people are not sufficiently raised, assumptions about them will remain unchallenged. Again, I am keen to stress the importance of research by and with people with multiple impairments becoming an ordinary part of the wider social and education research arena. Disability research definition, planning and dissemination must be led by disabled people in order to promote change (Barnes, 2003; Williams and England, 2004; Tarleton, 200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will now review some of the changes that the data my research has generated suggest are at the heart of young disabled people’s concern when they are preparing for life beyond segregated school. I will then make recommendations for change suggested by the finding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54" w:name="__RefHeading___Toc385801121"/>
      <w:bookmarkEnd w:id="54"/>
      <w:r>
        <w:rPr/>
        <w:t>Life beyond segregated school for disabled young people</w:t>
      </w:r>
    </w:p>
    <w:p>
      <w:pPr>
        <w:pStyle w:val="Heading3"/>
        <w:rPr/>
      </w:pPr>
      <w:r>
        <w:rPr/>
      </w:r>
    </w:p>
    <w:p>
      <w:pPr>
        <w:pStyle w:val="Subtitle1"/>
        <w:rPr>
          <w:b/>
          <w:b/>
        </w:rPr>
      </w:pPr>
      <w:r>
        <w:rPr>
          <w:b/>
        </w:rPr>
        <w:t>Children as enablers of inclusion</w:t>
      </w:r>
    </w:p>
    <w:p>
      <w:pPr>
        <w:pStyle w:val="Subtitle1"/>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 xml:space="preserve">Developing inclusive education needs creativity but it is clearly essential if serious attention is paid to the difficulty accessing inclusive futures experienced by the young people who had been educated in segregated school who took part in my study. Teachers repeatedly show themselves capable of including disabled children and young people – as was seen in the field notes from a drama class where a teacher from a local mainstream school adapted lessons so that everyone could join in. Moore (2013) has pointed out that children are disabled </w:t>
      </w:r>
      <w:r>
        <w:rPr>
          <w:rFonts w:cs="Times New Roman" w:ascii="Times New Roman" w:hAnsi="Times New Roman"/>
          <w:i/>
        </w:rPr>
        <w:t>if</w:t>
      </w:r>
      <w:r>
        <w:rPr>
          <w:rFonts w:cs="Times New Roman" w:ascii="Times New Roman" w:hAnsi="Times New Roman"/>
        </w:rPr>
        <w:t xml:space="preserve"> they are excluded giving the example that if her son, who has impairments, is asked to sit out on a tennis lesson then it is exclusion that disabled him, not his impairment. It often seems that disabled children are segregated from their non-disabled peers for the convenience of the teachers in the mainstream school such as when </w:t>
      </w:r>
    </w:p>
    <w:p>
      <w:pPr>
        <w:pStyle w:val="Normal"/>
        <w:spacing w:lineRule="auto" w:line="360"/>
        <w:jc w:val="both"/>
        <w:rPr>
          <w:rFonts w:ascii="Times New Roman" w:hAnsi="Times New Roman" w:cs="Times New Roman"/>
        </w:rPr>
      </w:pPr>
      <w:r>
        <w:rPr>
          <w:rFonts w:cs="Times New Roman" w:ascii="Times New Roman" w:hAnsi="Times New Roman"/>
        </w:rPr>
        <w:t>Moore (op cit) was told ‘</w:t>
      </w:r>
      <w:r>
        <w:rPr>
          <w:rFonts w:cs="Times New Roman" w:ascii="Times New Roman" w:hAnsi="Times New Roman"/>
          <w:i/>
        </w:rPr>
        <w:t>Kentry can hear but he’s come to this school because he has speech and language difficulties and people can’t understand what he says’</w:t>
      </w:r>
      <w:r>
        <w:rPr>
          <w:rFonts w:cs="Times New Roman" w:ascii="Times New Roman" w:hAnsi="Times New Roman"/>
        </w:rPr>
        <w:t xml:space="preserve">. In this example, a teacher’s failure to find the time to work out a way of understanding what Kentry might have to say is used to rationalise exclusion. One of recommendations of my thesis is that all teachers need to be trained to accommodate all children and young people in inclusive schools. During my time at Bramble school I often saw children enabling each other. Moore (op cit) has also observed this and asks if disabled children can be inclusive, despite their many and complex impairments </w:t>
      </w:r>
      <w:r>
        <w:rPr>
          <w:rFonts w:cs="Times New Roman" w:ascii="Times New Roman" w:hAnsi="Times New Roman"/>
          <w:i/>
        </w:rPr>
        <w:t>‘how hard can the project of inclusion be?’</w:t>
      </w:r>
      <w:r>
        <w:rPr>
          <w:rFonts w:cs="Times New Roman" w:ascii="Times New Roman" w:hAnsi="Times New Roman"/>
        </w:rPr>
        <w:t xml:space="preserve"> I know from my own experience of being included in relatively unprepared further and higher education settings that inclusive education is a matter of inclusive  attitudes; </w:t>
      </w:r>
      <w:r>
        <w:rPr>
          <w:rFonts w:cs="Times New Roman" w:ascii="Times New Roman" w:hAnsi="Times New Roman"/>
          <w:i/>
        </w:rPr>
        <w:t>where this is a will, there can be found a way</w:t>
      </w:r>
      <w:r>
        <w:rPr>
          <w:rFonts w:cs="Times New Roman" w:ascii="Times New Roman" w:hAnsi="Times New Roman"/>
        </w:rPr>
        <w:t xml:space="preserve">. I feel the data I have collected shows the will and the way to include young disabled people must be found. It is not acceptable for children to be segregated for years and then faced with making their way in a world which bears little familiarity to the segregated environment they have been confined 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rFonts w:ascii="Times New Roman" w:hAnsi="Times New Roman" w:cs="Times New Roman"/>
        </w:rPr>
      </w:pPr>
      <w:r>
        <w:rPr>
          <w:rFonts w:cs="Times New Roman" w:ascii="Times New Roman" w:hAnsi="Times New Roman"/>
        </w:rPr>
      </w:r>
    </w:p>
    <w:p>
      <w:pPr>
        <w:pStyle w:val="Subtitle1"/>
        <w:rPr>
          <w:b/>
          <w:b/>
        </w:rPr>
      </w:pPr>
      <w:r>
        <w:rPr>
          <w:b/>
        </w:rPr>
        <w:t xml:space="preserve">Advocacy </w:t>
      </w:r>
    </w:p>
    <w:p>
      <w:pPr>
        <w:pStyle w:val="Normal"/>
        <w:spacing w:lineRule="auto" w:line="360"/>
        <w:jc w:val="both"/>
        <w:rPr>
          <w:rFonts w:ascii="Times New Roman" w:hAnsi="Times New Roman" w:cs="Times New Roman"/>
        </w:rPr>
      </w:pPr>
      <w:r>
        <w:rPr>
          <w:rFonts w:cs="Times New Roman" w:ascii="Times New Roman" w:hAnsi="Times New Roman"/>
        </w:rPr>
        <w:t xml:space="preserve">Of course the young people at Bramble School exercised self-advocacy before the research-led advocacy sessions began. They initiated a request to talk with me about leaving school for example. It was not always easy for the young people to assert their wish to take apart in the sessions and sometimes school staff used their power to move prospective participants out of sessions or to subvert the direction in which a conversation was leading as has been previously documented in earlier chapters. The data shows that it is important to have an offer of research-led (in this case) advocacy sessions available to young disabled people in segregated schools to support their reflections on future choices and experiences. It is also important to ensure that those who have power to marginalise young people do not block young people’s take up of this offer. I think the data I have presented suggests that at Bramble school there is scope to make sure all staff are fully committed to supporting young disabled people’s entitlement to have their voices heard. On the subject of transition, where advocacy is essential, Kuhn, (2009); Kuhn and Franklin), cited in Schmidt et al, (2011), argue that during the transition period cognitive abilities, behavioural competences and new opportunities can emerge to support a young person’s future. Support for all of this development was seen in my data and I feel the findings indicate that every young person should have access to advocacy sessions which are oriented to planning for a future beyond school. This is particularly important when children and young people have experienced segregation throughout their school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t is absolutely vital that this thesis relays the message that every young person, whether they have impairments or not, is given the opportunity to speak up for themselves. Again, I can comment on people denying others advocacy and voice. A quote from the Department of Health states, ‘when adults or organisations make decisions which affect children they must always think first about what would be best for the child’ (DoH 1993 p3), cited in Dalrymple and Hough (1993). Again I can relate this quote to my own personal experiences of not being given a voice. In my autobiography I reported that my Neurologist at the children’s hospital where I used to go recommended that I went to the boarding school which is specifically designated for young people with Cerebral Palsy, my condition. Instead of progressing at this school I fell behind in my education. This was due to me being very homesick and missing my family. I actually liked and trusted the Neurologist concerned but on this matter I was not consulted and he had made the wrong decision. This is precisely why advocacy and having the chance to have your voice heard are so important to young people, in particularly young people with impairments. My research experience has also led me to maintain that there are many possible opportunities for finding out about, communicating and expressing concerns, wants and needs which are missed or disregarded by professionals. For example, I have identified a young person at Bramble School being assessed for a communication aid at </w:t>
      </w:r>
      <w:r>
        <w:rPr>
          <w:rFonts w:cs="Times New Roman" w:ascii="Times New Roman" w:hAnsi="Times New Roman"/>
          <w:i/>
        </w:rPr>
        <w:t xml:space="preserve">nineteen </w:t>
      </w:r>
      <w:r>
        <w:rPr>
          <w:rFonts w:cs="Times New Roman" w:ascii="Times New Roman" w:hAnsi="Times New Roman"/>
        </w:rPr>
        <w:t>years of age, about to leave school. We must ask the question “</w:t>
      </w:r>
      <w:r>
        <w:rPr>
          <w:rFonts w:cs="Times New Roman" w:ascii="Times New Roman" w:hAnsi="Times New Roman"/>
          <w:i/>
        </w:rPr>
        <w:t>why hadn’t he had a communication aid long before now?”</w:t>
      </w:r>
      <w:r>
        <w:rPr>
          <w:rFonts w:cs="Times New Roman" w:ascii="Times New Roman" w:hAnsi="Times New Roman"/>
        </w:rPr>
        <w:t xml:space="preserve"> This young person had spent all of his life up until </w:t>
      </w:r>
      <w:r>
        <w:rPr>
          <w:rFonts w:cs="Times New Roman" w:ascii="Times New Roman" w:hAnsi="Times New Roman"/>
          <w:i/>
        </w:rPr>
        <w:t xml:space="preserve">nineteen </w:t>
      </w:r>
      <w:r>
        <w:rPr>
          <w:rFonts w:cs="Times New Roman" w:ascii="Times New Roman" w:hAnsi="Times New Roman"/>
        </w:rPr>
        <w:t>years of age without being able to communicate properly. There is clearly more work to be done to ensure all children have access to communication from the earliest possible age. It is important that young people have access to advocacy throughout their lives; in my study specific attention was given to advocacy in the run up to leaving school but this was arguably very late. Professional judgments may be based on a narrow, impairment-led view of a child or young person if adults routinely fail to listen to their voices and to take into account their views and aspirations from the very early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dvocacy is related to choice and much of my data suggested that the young people had very little experience of choice in the segregated school setting. Whilst I was carrying out the fieldwork I often thought about the limited range of vocational courses presented to the young people, predominantly working in the café, the office or the polytunnel and I knew I would not personally have found this an inspiring range of options. In a conversation with the Head Teacher and the Deputy Head Teacher I asked about the extent of choice for young people about what they did in the Post-16 setting. The Head Teacher was unsure as to whether the young people were given a meaningful range of choices but the Deputy Head claimed that the young people were </w:t>
      </w:r>
      <w:r>
        <w:rPr>
          <w:rFonts w:cs="Times New Roman" w:ascii="Times New Roman" w:hAnsi="Times New Roman"/>
          <w:i/>
        </w:rPr>
        <w:t>“doing exactly what they wanted.”</w:t>
      </w:r>
      <w:r>
        <w:rPr>
          <w:rFonts w:cs="Times New Roman" w:ascii="Times New Roman" w:hAnsi="Times New Roman"/>
        </w:rPr>
        <w:t xml:space="preserve"> I felt this begged the question of what choices were made available to the young people. If the choices were limited to working in the café or office or vegetable garden, then this did not represent a genuine ‘choice’ at all. Here, the important question to ask is: were young people asked their opinions about the kind of vocational course and experience they would like to have? Many researchers such as Billington and Pomerantz, (2004); Dunn and Moore (2005) and Pomerantz et al (2007) argue that it is absolutely vital that young disabled people are listened to and, more importantly, that their wishes are acted upon. Schools, especially segregated special schools, must ensure that all young people are not only comfortable with what they are doing but exercising real choi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more the young people at Bramble School and myself held research-led advocacy sessions the more the young people gained confidence at speaking up for themselves. On the subject of employment, I found that most of the young people at the school had ideas about jobs they would like. Sometimes, the young people did not want to talk about leaving school, employment or independent living and we came to the conclusion that it did not matter what we talked about just as long as they became used to speaking up for themselv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rFonts w:ascii="Times New Roman" w:hAnsi="Times New Roman" w:cs="Times New Roman"/>
        </w:rPr>
      </w:pPr>
      <w:r>
        <w:rPr>
          <w:rFonts w:cs="Times New Roman" w:ascii="Times New Roman" w:hAnsi="Times New Roman"/>
        </w:rPr>
      </w:r>
    </w:p>
    <w:p>
      <w:pPr>
        <w:pStyle w:val="Subtitle1"/>
        <w:rPr>
          <w:b/>
          <w:b/>
        </w:rPr>
      </w:pPr>
      <w:r>
        <w:rPr>
          <w:b/>
        </w:rPr>
        <w:t xml:space="preserve">Transitio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ne of the characteristics of the Brambles as a segregated special school is that the majority of the young people attend for sixteen or seventeen years. Thus transition beyond school is invariably a huge life changing event. I would like to have had the chance of sitting in on one or two of the young peoples’ Transition Meetings which I requested but to no avail. Such meetings must include teachers, parents, people from employment agencies, health care professionals and, most importantly of all, the young person must be at the centre of everything (Sounds Good Project, 2005). I would like to have been in the meetings to see how, with so many people present, a young disabled person with communication or learning difficulties would be enabled to make their views known. It often seemed to me that young people came out of the meetings none the wiser about their future life beyond school, sometimes not even knowing that they specifically been in a </w:t>
      </w:r>
      <w:r>
        <w:rPr>
          <w:rFonts w:cs="Times New Roman" w:ascii="Times New Roman" w:hAnsi="Times New Roman"/>
          <w:i/>
        </w:rPr>
        <w:t>transition</w:t>
      </w:r>
      <w:r>
        <w:rPr>
          <w:rFonts w:cs="Times New Roman" w:ascii="Times New Roman" w:hAnsi="Times New Roman"/>
        </w:rPr>
        <w:t xml:space="preserve"> meeting and I think there is scope for some critical ethnography to further research the efficacy of such meeting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found that the majority of the young people I talked with at Bramble School were quite positive, though often very nervous, about transition from school. Many wanted to continue to study at Colleges of Further Education. This is contrary to what Carnaby et al (2003) noted in their study where it was found that there was a lack of clarity as to the nature of effective transition planning for school leavers with impairments. It seemed to me that the young people at Bramble School had been encouraged to take some initiative when it came to talking about leaving school. Even when they were not confident and I had to prompt them, they became increasingly keen to talk about their ideas and aspirations as participation in the research-led advocacy sessions continu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feel however, that my research experience has confirmed for me that segregated special schools are unhealthy, disabling and marginalising environments. The data so clearly showed the young people with impairments who attend the school as hidden from society and this makes transition into mainstream society so hard – even more so if it is difficult to have your voice and views heard. Effectively I came to conclude that segregated special schools expel young people with impairments from mainstream schools and therefore expels us from society. A study by Carlile (2011) looks at the Children’s Services department of a local authority in England and the idea that professionals may be forced to make decisions about pupils in the face in the face of powerful competition between the politically unchallengeable concepts of tolerance, inclusivity, attainment and choice. The habit of people making decisions </w:t>
      </w:r>
      <w:r>
        <w:rPr>
          <w:rFonts w:cs="Times New Roman" w:ascii="Times New Roman" w:hAnsi="Times New Roman"/>
          <w:i/>
        </w:rPr>
        <w:t>for</w:t>
      </w:r>
      <w:r>
        <w:rPr>
          <w:rFonts w:cs="Times New Roman" w:ascii="Times New Roman" w:hAnsi="Times New Roman"/>
        </w:rPr>
        <w:t xml:space="preserve"> people with impairments has to stop but it can only stop if disabled people are equipped to have their say. The data has suggested many ways in which when adults make decisions young disabled people there is a danger that they may get it wrong. I believe that this is true whether a young person with impairments is educated in a segregated special school or a mainstream school but the extent to which a young disabled person can make their own decisions in a segregated setting is compromised by virtue of segregation. Young people with impairments, who have been taught in segregated special schools I feel, find transition difficult because they have been ‘hidden away’ from the rest of society. This in turn means many young people who do not have impairments have not had the opportunity to interact with young people with impairments so that distance between us is likely to continue when both sets of people leave school. This poses particular challenges for young disabled people when they experience transition from segregated special school into a ‘non-disabled’ world.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1"/>
        <w:rPr>
          <w:b/>
          <w:b/>
        </w:rPr>
      </w:pPr>
      <w:r>
        <w:rPr>
          <w:b/>
        </w:rPr>
        <w:t>Voic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What I did find interesting as I considered the research data was that it was not only young disabled people who needed opportunities regarding advocacy and voice, their parents needed them too. The voices of parents were hard to access during the years I spent in the school. Locally, as I described earlier, people have experienced high levels of unemployment and poverty and may have little confidence for giving encouragement to their children. Some participatory research with parents, or even parents and young people together, would I feel be beneficial for improving preparation for life beyond segregated school at Bramble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feel that one of the major thoughts to come out of this PhD piece of research is that people with multiple impairments, especially people with speech impairments </w:t>
      </w:r>
      <w:r>
        <w:rPr>
          <w:rFonts w:cs="Times New Roman" w:ascii="Times New Roman" w:hAnsi="Times New Roman"/>
          <w:i/>
        </w:rPr>
        <w:t xml:space="preserve">do </w:t>
      </w:r>
      <w:r>
        <w:rPr>
          <w:rFonts w:cs="Times New Roman" w:ascii="Times New Roman" w:hAnsi="Times New Roman"/>
        </w:rPr>
        <w:t xml:space="preserve">have a voice but they need to be listened to and not ignored just because it is initially difficult to understand them. Raising voices is one thing, but </w:t>
      </w:r>
      <w:r>
        <w:rPr>
          <w:rFonts w:cs="Times New Roman" w:ascii="Times New Roman" w:hAnsi="Times New Roman"/>
          <w:i/>
        </w:rPr>
        <w:t>listening</w:t>
      </w:r>
      <w:r>
        <w:rPr>
          <w:rFonts w:cs="Times New Roman" w:ascii="Times New Roman" w:hAnsi="Times New Roman"/>
        </w:rPr>
        <w:t xml:space="preserve"> to those voices requires a deep commitment to equal participation for all, regardless of the perceived difficulties involved. It demands a change in attitudes, and a willingness to examine one’s own attitudes and practices. I struggled myself to communicate effectively with a student who wanted to take part in my study until I learned that he could indicate </w:t>
      </w:r>
      <w:r>
        <w:rPr>
          <w:rFonts w:cs="Times New Roman" w:ascii="Times New Roman" w:hAnsi="Times New Roman"/>
          <w:i/>
        </w:rPr>
        <w:t>‘yes’</w:t>
      </w:r>
      <w:r>
        <w:rPr>
          <w:rFonts w:cs="Times New Roman" w:ascii="Times New Roman" w:hAnsi="Times New Roman"/>
        </w:rPr>
        <w:t xml:space="preserve"> and </w:t>
      </w:r>
      <w:r>
        <w:rPr>
          <w:rFonts w:cs="Times New Roman" w:ascii="Times New Roman" w:hAnsi="Times New Roman"/>
          <w:i/>
        </w:rPr>
        <w:t>‘no’</w:t>
      </w:r>
      <w:r>
        <w:rPr>
          <w:rFonts w:cs="Times New Roman" w:ascii="Times New Roman" w:hAnsi="Times New Roman"/>
        </w:rPr>
        <w:t xml:space="preserve"> by means of using his eyes. I had then to examine my own conversational style to make sure he would be able to interact; there </w:t>
      </w:r>
      <w:r>
        <w:rPr>
          <w:rFonts w:cs="Times New Roman" w:ascii="Times New Roman" w:hAnsi="Times New Roman"/>
          <w:i/>
        </w:rPr>
        <w:t>is</w:t>
      </w:r>
      <w:r>
        <w:rPr>
          <w:rFonts w:cs="Times New Roman" w:ascii="Times New Roman" w:hAnsi="Times New Roman"/>
        </w:rPr>
        <w:t xml:space="preserve"> always a way of communicating with people and the social model of disability enables us to think about this in terms of recognising our own responsibility for removing blocks to communication that need to be dismantled.  </w:t>
      </w:r>
    </w:p>
    <w:p>
      <w:pPr>
        <w:pStyle w:val="Subtitle1"/>
        <w:rPr>
          <w:b/>
          <w:b/>
        </w:rPr>
      </w:pPr>
      <w:r>
        <w:rPr>
          <w:rFonts w:eastAsia="Arial"/>
          <w:b/>
        </w:rPr>
        <w:t xml:space="preserve"> </w:t>
      </w:r>
    </w:p>
    <w:p>
      <w:pPr>
        <w:pStyle w:val="Subtitle1"/>
        <w:rPr>
          <w:b/>
          <w:b/>
        </w:rPr>
      </w:pPr>
      <w:r>
        <w:rPr>
          <w:b/>
        </w:rPr>
      </w:r>
    </w:p>
    <w:p>
      <w:pPr>
        <w:pStyle w:val="Subtitle1"/>
        <w:rPr/>
      </w:pPr>
      <w:r>
        <w:rPr>
          <w:b/>
        </w:rPr>
        <w:t xml:space="preserve">Inclusive Education and Learning </w:t>
      </w:r>
    </w:p>
    <w:p>
      <w:pPr>
        <w:pStyle w:val="Subtitle1"/>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The Post-16 Department at Bramble School, which is called ‘Bramble College’ to give the students a taste of a new form of education, permitted young people from the school to continue their education in the same building. At Bramble College the young people could continue with their interests that they had in school and this allowed their educational attainment continue to develop. Of course, staying on in a segregated school for a segregated quasi-college experience also allows marginalisation to continue. The need for ‘Bramble College’ exits because other local colleges exclude young people with complex impairments and research is needed to expose and alter this so that inclusive post-school provision can be built. This is not a new iss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134" w:right="11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om now on the new paradigm of inclusive education must mark the institution of education, understanding that the traditional education system, as it was conceived and designed, is not only opposed to diversity, but also works against the rights and interests of populations historically excluded.” </w:t>
      </w:r>
    </w:p>
    <w:p>
      <w:pPr>
        <w:pStyle w:val="Normal"/>
        <w:spacing w:lineRule="auto" w:line="360"/>
        <w:ind w:left="1134" w:right="1134" w:hanging="0"/>
        <w:jc w:val="both"/>
        <w:rPr>
          <w:rFonts w:ascii="Times New Roman" w:hAnsi="Times New Roman" w:cs="Times New Roman"/>
        </w:rPr>
      </w:pPr>
      <w:r>
        <w:rPr>
          <w:rFonts w:cs="Times New Roman" w:ascii="Times New Roman" w:hAnsi="Times New Roman"/>
        </w:rPr>
        <w:t>(Munoz 2007: UN Special Rapporteur on the Right to Education, cited in Rieser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Munoz (2007), cited in Rieser (2007) reflects, and my data confirms, traditional segregated models of special education have not gone away. Although parents of young people with impairments have gone to great lengths to get their children into the mainstream education system, and some children and young people are being educated in mainstream schools, inclusive education cannot be taken for granted in the UK. This is the case even though the UN Convention on the Rights of Persons with Disabilities (UNCRPD; United Nations 2006), cited in Reiser (2011), which the UK has ratified, requires us to develop a new way of thinking of people with impairments. Looking at the young people at Bramble School, it is clear that they are eager to embrace an included future and they are proactive about the business of somehow empowering themselves. In this respect, Bramble School and the pupils who worked with me on this research, can be proud role models to other schools and the rest of societ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young people at Bramble School and myself have overcome all kinds of barriers that force the experience of disability onto people with impairments. Knowledge of this elads me to endorse the UN Convention of 2006 which demands moving away from a special educational needs deficit view to an empowering rights-based view which is: </w:t>
      </w:r>
    </w:p>
    <w:p>
      <w:pPr>
        <w:pStyle w:val="Normal"/>
        <w:spacing w:lineRule="auto" w:line="360"/>
        <w:ind w:left="1134" w:right="1134" w:hanging="0"/>
        <w:jc w:val="both"/>
        <w:rPr/>
      </w:pPr>
      <w:r>
        <w:rPr>
          <w:rFonts w:cs="Times New Roman" w:ascii="Times New Roman" w:hAnsi="Times New Roman"/>
        </w:rPr>
        <w:t>“</w:t>
      </w:r>
      <w:r>
        <w:rPr>
          <w:rFonts w:cs="Times New Roman" w:ascii="Times New Roman" w:hAnsi="Times New Roman"/>
        </w:rPr>
        <w:t>An evolving concept [ …] that disability results from the interaction of persons with and attitudinal and environmental barriers that hinder their full and effective participation in society on an equal basis with others.” (United Nations 2006: Article 1), cited in Reieer (2007).</w:t>
      </w:r>
    </w:p>
    <w:p>
      <w:pPr>
        <w:pStyle w:val="Normal"/>
        <w:spacing w:lineRule="auto" w:line="360"/>
        <w:ind w:right="1134" w:hanging="0"/>
        <w:jc w:val="both"/>
        <w:rPr/>
      </w:pPr>
      <w:r>
        <w:rPr>
          <w:rFonts w:cs="Times New Roman" w:ascii="Times New Roman" w:hAnsi="Times New Roman"/>
        </w:rPr>
        <w:t xml:space="preserve">These concepts are not new. The 2009 Salamanca Conference, cited in Rieser (2007) sta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134" w:right="1134" w:hanging="0"/>
        <w:jc w:val="both"/>
        <w:rPr/>
      </w:pPr>
      <w:r>
        <w:rPr>
          <w:rFonts w:cs="Times New Roman" w:ascii="Times New Roman" w:hAnsi="Times New Roman"/>
        </w:rPr>
        <w:t>“</w:t>
      </w:r>
      <w:r>
        <w:rPr>
          <w:rFonts w:cs="Times New Roman" w:ascii="Times New Roman" w:hAnsi="Times New Roman"/>
        </w:rPr>
        <w:t xml:space="preserve">We understand inclusive education to be a process where mainstream schools and early years settings are transformed so that </w:t>
      </w:r>
      <w:r>
        <w:rPr>
          <w:rFonts w:cs="Times New Roman" w:ascii="Times New Roman" w:hAnsi="Times New Roman"/>
          <w:i/>
        </w:rPr>
        <w:t xml:space="preserve">all </w:t>
      </w:r>
      <w:r>
        <w:rPr>
          <w:rFonts w:cs="Times New Roman" w:ascii="Times New Roman" w:hAnsi="Times New Roman"/>
        </w:rPr>
        <w:t>children/students are supported to meet their academic and social potential and involves removing barriers in environments, attitudes, communication, curriculum, teaching and assessment at all lev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uch principles were first mooted at the Salamanca Conference as far back as 1994. I agree with this Salamanca statement in principle but when we talk about </w:t>
      </w:r>
      <w:r>
        <w:rPr>
          <w:rFonts w:cs="Times New Roman" w:ascii="Times New Roman" w:hAnsi="Times New Roman"/>
          <w:i/>
        </w:rPr>
        <w:t xml:space="preserve">transforming </w:t>
      </w:r>
      <w:r>
        <w:rPr>
          <w:rFonts w:cs="Times New Roman" w:ascii="Times New Roman" w:hAnsi="Times New Roman"/>
        </w:rPr>
        <w:t xml:space="preserve">existing mainstream schools the concept of integration comes onto the agenda and, integration is not inclusion. Integration is about people with impairments joining in an already established mainstream school system. On integration, some people may say that children with impairments would be just ‘slotted in’ an existing education system. The young people of Bramble school wanted </w:t>
      </w:r>
      <w:r>
        <w:rPr>
          <w:rFonts w:cs="Times New Roman" w:ascii="Times New Roman" w:hAnsi="Times New Roman"/>
          <w:i/>
        </w:rPr>
        <w:t>inclusion</w:t>
      </w:r>
      <w:r>
        <w:rPr>
          <w:rFonts w:cs="Times New Roman" w:ascii="Times New Roman" w:hAnsi="Times New Roman"/>
        </w:rPr>
        <w:t xml:space="preserve"> not the limited welcome of integr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current Coalition Government proposes to give parents of children and young people with impairments more choice of where their children are educated; some will look to a mainstream education, whilst others still have faith in the segregated special schools system. There are also some other options, such as academies and free schools (Department of Education, 2013). The government also state that they want to prevent the unnecessary closure of segregated special schools (2011).  I understand the rhetoric behind the government’s proposals to offer parents of children with impairments options for their child’s education but I feel this has to be considered more because parents may not realise the long-term ramifications of segregation. Since the Free School Program started eight segregated special free schools have opened (New Schools Network, 2013). From an inclusive education viewpoint this is undoubtedly a backwards ste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segregated special school where I went as pupil in Manchester is about to be re-built, this is a move that will reproduce segregation, not promote inclusion. This reiterates that the British Government is not committed to inclusive education. The imperative for raising the voices of children and young people who know the limitations segregated schooling imposes on their life cannot be underestimated. My own experience, and that of the children and young people of Bramble school, has taught me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55" w:name="__RefHeading___Toc385801122"/>
      <w:bookmarkEnd w:id="55"/>
      <w:r>
        <w:rPr/>
        <w:t>Recommendations</w:t>
      </w:r>
    </w:p>
    <w:p>
      <w:pPr>
        <w:pStyle w:val="Normal"/>
        <w:spacing w:lineRule="auto" w:line="360"/>
        <w:jc w:val="both"/>
        <w:rPr>
          <w:rFonts w:ascii="Times New Roman" w:hAnsi="Times New Roman" w:cs="Times New Roman"/>
        </w:rPr>
      </w:pPr>
      <w:r>
        <w:rPr>
          <w:rFonts w:cs="Times New Roman" w:ascii="Times New Roman" w:hAnsi="Times New Roman"/>
        </w:rPr>
        <w:t xml:space="preserve">Every segregated special school, whilst they still exist, must have a commitment to promotion of advocacy not only in their curriculum but also in the culture and ethos of the school. The advocacy sessions must enable young disabled people with impairments to air and share their own priorities for life; wherever possible, disabled people should support in-schools advocacy. In-schools advocacy is vital for enabling disabled young people who have experienced segregation to find means of self-expression and self-determination which will mean they can live the life they want life in the years beyond school. My data leads me to assert that children and young people with, and those without, impairments </w:t>
      </w:r>
      <w:r>
        <w:rPr>
          <w:rFonts w:cs="Times New Roman" w:ascii="Times New Roman" w:hAnsi="Times New Roman"/>
          <w:i/>
        </w:rPr>
        <w:t xml:space="preserve">must </w:t>
      </w:r>
      <w:r>
        <w:rPr>
          <w:rFonts w:cs="Times New Roman" w:ascii="Times New Roman" w:hAnsi="Times New Roman"/>
        </w:rPr>
        <w:t xml:space="preserve">be educated together so that equality can prevail and the rights of all children be fully recognised in schools and in community beyond schoo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ould recommend that there should be more social model disability and impairment awareness within the teacher training curriculum. Teachers need to be aware that they can dismantle the blocks that make inclusion of disabled children and young people difficult. ALL young people should be educated together in order to circumvent the fear of excluded futures young people in this study have reveal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eople with multiple impairments, such as myself, should be enabled to carry out research. This chimes with the central message of this thesis, that people with impairments know what they want and need and we must have a sa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56" w:name="__RefHeading___Toc385801123"/>
      <w:bookmarkEnd w:id="56"/>
      <w:r>
        <w:rPr/>
        <w:t>Future a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wish to take disability awareness into mainstream schools. I want to find ways to talk to young people about what it is like to have impairments from a personal perspective, to promote social model understanding of disabled people’s experiences and to inspire young people to find ways to have their voices hear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ish to promote a vision of inclusive education where children, with and those without impairments, would start school together, stay together and face the future beyond school toget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y thesis finds that young people with multiple impairments are capable of speaking up and making decisions for themselves. When I finish this PhD Thesis I would like it to be published and I would also like to go around giving talks on my work. The purposes of these would be to tell people that people with multiple impairments want to have say in making sure they have included futures; they want to raise their voices to ensure their own inclusion and to make segregation a thing of the past.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57" w:name="__RefHeading___Toc385801124"/>
      <w:bookmarkEnd w:id="57"/>
      <w:r>
        <w:rPr/>
        <w:t>Conclus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main finding of this PhD research shows it is absolutely vital that young people with impairments who experience segregated education are listened to and their wants and needs are acted upon by the people who listen to th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thesis demonstrates that people with multiple impairments are competent at carrying out research. Young disabled people with multiple impairments and years of experience segregation have contributed to this work to promote inclusive schools, communities and futures. </w:t>
      </w:r>
    </w:p>
    <w:p>
      <w:pPr>
        <w:pStyle w:val="Normal"/>
        <w:shd w:fill="FFFFFF" w:val="clear"/>
        <w:spacing w:lineRule="auto" w:line="360" w:before="60" w:after="0"/>
        <w:ind w:left="450"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60" w:after="0"/>
        <w:ind w:left="450"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60" w:after="0"/>
        <w:ind w:left="450" w:hanging="0"/>
        <w:textAlignment w:val="baseline"/>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58" w:name="__RefHeading___Toc385801125"/>
      <w:r>
        <w:rPr/>
        <w:t>REFERENCES</w:t>
      </w:r>
      <w:bookmarkEnd w:id="58"/>
      <w:r>
        <w:rPr/>
        <w:t xml:space="preserve">  </w:t>
      </w:r>
    </w:p>
    <w:p>
      <w:pPr>
        <w:pStyle w:val="Normal"/>
        <w:shd w:fill="FFFFFF" w:val="clear"/>
        <w:spacing w:lineRule="atLeast" w:line="364" w:before="60" w:after="0"/>
        <w:ind w:left="450" w:hanging="0"/>
        <w:textAlignment w:val="baseline"/>
        <w:rPr>
          <w:rFonts w:ascii="Times New Roman" w:hAnsi="Times New Roman" w:cs="Times New Roman"/>
        </w:rPr>
      </w:pPr>
      <w:r>
        <w:rPr>
          <w:rFonts w:cs="Times New Roman" w:ascii="Times New Roman" w:hAnsi="Times New Roman"/>
        </w:rPr>
      </w:r>
    </w:p>
    <w:p>
      <w:pPr>
        <w:pStyle w:val="Normal"/>
        <w:jc w:val="center"/>
        <w:rPr/>
      </w:pPr>
      <w:r>
        <w:rPr>
          <w:b/>
          <w:u w:val="single"/>
        </w:rPr>
        <w:t>REFERENCES 14</w:t>
      </w:r>
      <w:r>
        <w:rPr>
          <w:b/>
          <w:u w:val="single"/>
          <w:vertAlign w:val="superscript"/>
        </w:rPr>
        <w:t>th</w:t>
      </w:r>
      <w:r>
        <w:rPr>
          <w:b/>
          <w:u w:val="single"/>
        </w:rPr>
        <w:t xml:space="preserve"> July 2011</w:t>
      </w:r>
    </w:p>
    <w:p>
      <w:pPr>
        <w:pStyle w:val="Normal"/>
        <w:jc w:val="center"/>
        <w:rPr/>
      </w:pPr>
      <w:r>
        <w:rPr/>
      </w:r>
    </w:p>
    <w:p>
      <w:pPr>
        <w:pStyle w:val="Normal"/>
        <w:rPr/>
      </w:pPr>
      <w:r>
        <w:rPr/>
      </w:r>
    </w:p>
    <w:p>
      <w:pPr>
        <w:pStyle w:val="Normal"/>
        <w:rPr/>
      </w:pPr>
      <w:r>
        <w:rPr/>
        <w:t xml:space="preserve">ACT, (2012), Everyone, Everyday A curriculum resource to raise awareness about disability for ACT Schools </w:t>
      </w:r>
    </w:p>
    <w:p>
      <w:pPr>
        <w:pStyle w:val="Normal"/>
        <w:rPr/>
      </w:pPr>
      <w:r>
        <w:rPr/>
      </w:r>
    </w:p>
    <w:p>
      <w:pPr>
        <w:pStyle w:val="Normal"/>
        <w:jc w:val="both"/>
        <w:rPr/>
      </w:pPr>
      <w:r>
        <w:rPr/>
        <w:t xml:space="preserve">Adult Learning Inspectorate (2006, April), Adult education lacking expertise, </w:t>
      </w:r>
      <w:r>
        <w:rPr>
          <w:i/>
        </w:rPr>
        <w:t xml:space="preserve">Disability Now Magazine </w:t>
      </w:r>
      <w:r>
        <w:rPr/>
        <w:t xml:space="preserve">, p. 9 </w:t>
      </w:r>
    </w:p>
    <w:p>
      <w:pPr>
        <w:pStyle w:val="Normal"/>
        <w:jc w:val="both"/>
        <w:rPr/>
      </w:pPr>
      <w:r>
        <w:rPr/>
      </w:r>
    </w:p>
    <w:p>
      <w:pPr>
        <w:pStyle w:val="Normal"/>
        <w:spacing w:lineRule="auto" w:line="360"/>
        <w:jc w:val="both"/>
        <w:rPr/>
      </w:pPr>
      <w:r>
        <w:rPr/>
        <w:t>Allan, J. (2010</w:t>
      </w:r>
      <w:r>
        <w:rPr>
          <w:i/>
        </w:rPr>
        <w:t xml:space="preserve">) Rethinking Inclusive Education: The Philosophers of Difference in Practice </w:t>
      </w:r>
      <w:r>
        <w:rPr/>
        <w:t>(Inclusive Education: Cross Cultural Perspectives) Springer</w:t>
      </w:r>
    </w:p>
    <w:p>
      <w:pPr>
        <w:pStyle w:val="Normal"/>
        <w:spacing w:lineRule="auto" w:line="360"/>
        <w:jc w:val="both"/>
        <w:rPr/>
      </w:pPr>
      <w:r>
        <w:rPr/>
      </w:r>
    </w:p>
    <w:p>
      <w:pPr>
        <w:pStyle w:val="Normal"/>
        <w:jc w:val="both"/>
        <w:rPr/>
      </w:pPr>
      <w:r>
        <w:rPr/>
        <w:t xml:space="preserve">Allan, J, Slee, R,, (2008). </w:t>
      </w:r>
      <w:r>
        <w:rPr>
          <w:i/>
        </w:rPr>
        <w:t>Doing Inclusive Education Research,</w:t>
      </w:r>
      <w:r>
        <w:rPr/>
        <w:t xml:space="preserve"> Rotterdam / Taipei, Sense Publishers</w:t>
      </w:r>
    </w:p>
    <w:p>
      <w:pPr>
        <w:pStyle w:val="Normal"/>
        <w:jc w:val="both"/>
        <w:rPr/>
      </w:pPr>
      <w:r>
        <w:rPr/>
      </w:r>
    </w:p>
    <w:p>
      <w:pPr>
        <w:pStyle w:val="Normal"/>
        <w:jc w:val="both"/>
        <w:rPr/>
      </w:pPr>
      <w:r>
        <w:rPr/>
        <w:t>Armer, B.   (2006), “</w:t>
      </w:r>
      <w:r>
        <w:rPr>
          <w:i/>
        </w:rPr>
        <w:t>Disability equality is the business of all public authorities</w:t>
      </w:r>
      <w:r>
        <w:rPr/>
        <w:t>” (Disability Rights Commission), Centre for Disability Studies, Leeds</w:t>
      </w:r>
    </w:p>
    <w:p>
      <w:pPr>
        <w:pStyle w:val="Normal"/>
        <w:jc w:val="both"/>
        <w:rPr/>
      </w:pPr>
      <w:r>
        <w:rPr/>
      </w:r>
    </w:p>
    <w:p>
      <w:pPr>
        <w:pStyle w:val="Normal"/>
        <w:spacing w:lineRule="auto" w:line="360"/>
        <w:rPr/>
      </w:pPr>
      <w:r>
        <w:rPr>
          <w:rFonts w:cs="Times New Roman" w:ascii="Times New Roman" w:hAnsi="Times New Roman"/>
        </w:rPr>
        <w:t xml:space="preserve">Armstrong, F. and Barton, L. (Eds) (1999) </w:t>
      </w:r>
      <w:r>
        <w:rPr>
          <w:rFonts w:cs="Times New Roman" w:ascii="Times New Roman" w:hAnsi="Times New Roman"/>
          <w:i/>
        </w:rPr>
        <w:t xml:space="preserve">Disability, Human Rights and Education: </w:t>
      </w:r>
    </w:p>
    <w:p>
      <w:pPr>
        <w:pStyle w:val="Normal"/>
        <w:spacing w:lineRule="auto" w:line="360"/>
        <w:rPr/>
      </w:pPr>
      <w:r>
        <w:rPr>
          <w:rFonts w:cs="Times New Roman" w:ascii="Times New Roman" w:hAnsi="Times New Roman"/>
          <w:i/>
        </w:rPr>
        <w:t xml:space="preserve">Cross cultural perspectives.  </w:t>
      </w:r>
      <w:r>
        <w:rPr>
          <w:rFonts w:cs="Times New Roman" w:ascii="Times New Roman" w:hAnsi="Times New Roman"/>
        </w:rPr>
        <w:t>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rmstrong, F. and Moore, M. (2004) </w:t>
      </w:r>
      <w:r>
        <w:rPr>
          <w:rFonts w:cs="Times New Roman" w:ascii="Times New Roman" w:hAnsi="Times New Roman"/>
          <w:i/>
        </w:rPr>
        <w:t xml:space="preserve">Action Research for Inclusive Education. </w:t>
      </w:r>
    </w:p>
    <w:p>
      <w:pPr>
        <w:pStyle w:val="Normal"/>
        <w:spacing w:lineRule="auto" w:line="360"/>
        <w:rPr>
          <w:rFonts w:ascii="Times New Roman" w:hAnsi="Times New Roman" w:cs="Times New Roman"/>
        </w:rPr>
      </w:pPr>
      <w:r>
        <w:rPr>
          <w:rFonts w:cs="Times New Roman" w:ascii="Times New Roman" w:hAnsi="Times New Roman"/>
          <w:i/>
        </w:rPr>
        <w:t xml:space="preserve">Changing places, changing practices, changing minds. </w:t>
      </w:r>
      <w:r>
        <w:rPr>
          <w:rFonts w:cs="Times New Roman" w:ascii="Times New Roman" w:hAnsi="Times New Roman"/>
        </w:rPr>
        <w:t>London: RoutledgeFal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LinLibertine"/>
          <w:szCs w:val="21"/>
        </w:rPr>
      </w:pPr>
      <w:r>
        <w:rPr/>
        <w:t xml:space="preserve">Armstrong, F. (2007). Disability, Education and Social Change in England Since 1960, </w:t>
      </w:r>
      <w:r>
        <w:rPr>
          <w:i/>
        </w:rPr>
        <w:t>History of Education, 36</w:t>
      </w:r>
      <w:r>
        <w:rPr/>
        <w:t>(4-5), pp. 551-568</w:t>
      </w:r>
    </w:p>
    <w:p>
      <w:pPr>
        <w:pStyle w:val="Normal"/>
        <w:autoSpaceDE w:val="false"/>
        <w:rPr>
          <w:rFonts w:cs="LinLibertine"/>
          <w:szCs w:val="21"/>
        </w:rPr>
      </w:pPr>
      <w:r>
        <w:rPr>
          <w:rFonts w:cs="LinLibertine"/>
          <w:szCs w:val="21"/>
        </w:rPr>
      </w:r>
    </w:p>
    <w:p>
      <w:pPr>
        <w:pStyle w:val="Normal"/>
        <w:autoSpaceDE w:val="false"/>
        <w:rPr/>
      </w:pPr>
      <w:r>
        <w:rPr>
          <w:rFonts w:cs="LinLibertine"/>
          <w:szCs w:val="21"/>
        </w:rPr>
        <w:t xml:space="preserve">Armstrong, F. and Barton, L., (2008), </w:t>
      </w:r>
      <w:r>
        <w:rPr>
          <w:rFonts w:cs="LinLibertine"/>
          <w:i/>
          <w:szCs w:val="21"/>
        </w:rPr>
        <w:t>Policy, experience and change</w:t>
      </w:r>
      <w:r>
        <w:rPr>
          <w:rFonts w:cs="LinLibertine"/>
          <w:szCs w:val="21"/>
        </w:rPr>
        <w:t>, London, Springer Verlag</w:t>
      </w:r>
    </w:p>
    <w:p>
      <w:pPr>
        <w:pStyle w:val="Normal"/>
        <w:autoSpaceDE w:val="false"/>
        <w:rPr>
          <w:rFonts w:cs="LinLibertine"/>
          <w:szCs w:val="21"/>
        </w:rPr>
      </w:pPr>
      <w:r>
        <w:rPr>
          <w:rFonts w:cs="LinLibertine"/>
          <w:szCs w:val="21"/>
        </w:rPr>
      </w:r>
    </w:p>
    <w:p>
      <w:pPr>
        <w:pStyle w:val="Normal"/>
        <w:tabs>
          <w:tab w:val="clear" w:pos="720"/>
          <w:tab w:val="left" w:pos="-720" w:leader="none"/>
        </w:tabs>
        <w:jc w:val="both"/>
        <w:rPr/>
      </w:pPr>
      <w:r>
        <w:rPr>
          <w:rFonts w:cs="Times New Roman" w:ascii="Times New Roman" w:hAnsi="Times New Roman"/>
          <w:spacing w:val="-3"/>
        </w:rPr>
        <w:t xml:space="preserve">Armstrong, F., Moore, M., Rusell, O. and Schimanski, E. (2009) 'Action Research for Creating Inclusive Education' in Alur, M. and Timmons, V., </w:t>
      </w:r>
      <w:r>
        <w:rPr>
          <w:rFonts w:cs="Times New Roman" w:ascii="Times New Roman" w:hAnsi="Times New Roman"/>
          <w:i/>
          <w:spacing w:val="-3"/>
        </w:rPr>
        <w:t>Inclusive Education Across Cultures: Crossing Boundaries, Sharing Ideas</w:t>
      </w:r>
      <w:r>
        <w:rPr>
          <w:rFonts w:cs="Times New Roman" w:ascii="Times New Roman" w:hAnsi="Times New Roman"/>
          <w:spacing w:val="-3"/>
        </w:rPr>
        <w:t>. London: Sage</w:t>
      </w:r>
    </w:p>
    <w:p>
      <w:pPr>
        <w:pStyle w:val="Normal"/>
        <w:autoSpaceDE w:val="false"/>
        <w:rPr>
          <w:rFonts w:ascii="Times New Roman" w:hAnsi="Times New Roman" w:cs="LinLibertine"/>
          <w:spacing w:val="-3"/>
          <w:szCs w:val="21"/>
        </w:rPr>
      </w:pPr>
      <w:r>
        <w:rPr>
          <w:rFonts w:cs="LinLibertine" w:ascii="Times New Roman" w:hAnsi="Times New Roman"/>
          <w:spacing w:val="-3"/>
          <w:szCs w:val="21"/>
        </w:rPr>
      </w:r>
    </w:p>
    <w:p>
      <w:pPr>
        <w:pStyle w:val="Normal"/>
        <w:spacing w:lineRule="auto" w:line="360"/>
        <w:rPr>
          <w:rFonts w:cs="LinLibertine"/>
        </w:rPr>
      </w:pPr>
      <w:r>
        <w:rPr/>
        <w:t xml:space="preserve">Arnot, M.   (Editor) 2012 The Sociology of Disability and Inclusive Education: A Tribute to Len Barton. Routledge </w:t>
      </w:r>
    </w:p>
    <w:p>
      <w:pPr>
        <w:pStyle w:val="Normal"/>
        <w:autoSpaceDE w:val="false"/>
        <w:spacing w:before="240" w:after="0"/>
        <w:rPr/>
      </w:pPr>
      <w:r>
        <w:rPr>
          <w:rFonts w:cs="LinLibertine"/>
          <w:szCs w:val="21"/>
        </w:rPr>
        <w:t xml:space="preserve">Asby, C. E. and Causton-Theoharis, J. N.(2009) Disqualified in the human race: a close reading of the autobiographies of individuals identified as autistic, </w:t>
      </w:r>
      <w:r>
        <w:rPr>
          <w:rFonts w:cs="LinLibertine"/>
          <w:i/>
          <w:szCs w:val="21"/>
        </w:rPr>
        <w:t>International Journal of Inclusive Education</w:t>
      </w:r>
      <w:r>
        <w:rPr>
          <w:rFonts w:cs="LinLibertine"/>
          <w:szCs w:val="21"/>
        </w:rPr>
        <w:t>, 13(5), 501 — 516</w:t>
      </w:r>
    </w:p>
    <w:p>
      <w:pPr>
        <w:pStyle w:val="Normal"/>
        <w:jc w:val="both"/>
        <w:rPr/>
      </w:pPr>
      <w:r>
        <w:rPr/>
      </w:r>
    </w:p>
    <w:p>
      <w:pPr>
        <w:pStyle w:val="Normal"/>
        <w:jc w:val="both"/>
        <w:rPr/>
      </w:pPr>
      <w:r>
        <w:rPr/>
        <w:t xml:space="preserve">ASDAN, (2011), </w:t>
      </w:r>
      <w:r>
        <w:rPr>
          <w:i/>
        </w:rPr>
        <w:t>Rewarding Achievement, Celebrating Success,</w:t>
      </w:r>
      <w:r>
        <w:rPr/>
        <w:t xml:space="preserve"> Retrieved 10</w:t>
      </w:r>
      <w:r>
        <w:rPr>
          <w:vertAlign w:val="superscript"/>
        </w:rPr>
        <w:t>th</w:t>
      </w:r>
      <w:r>
        <w:rPr/>
        <w:t xml:space="preserve"> February 2011, from </w:t>
      </w:r>
      <w:hyperlink r:id="rId4">
        <w:r>
          <w:rPr>
            <w:rStyle w:val="InternetLink"/>
          </w:rPr>
          <w:t>http://www.asdan.org.uk/About_ASDAN/ASDAN_Status</w:t>
        </w:r>
      </w:hyperlink>
    </w:p>
    <w:p>
      <w:pPr>
        <w:pStyle w:val="Normal"/>
        <w:jc w:val="both"/>
        <w:rPr/>
      </w:pPr>
      <w:r>
        <w:rPr/>
      </w:r>
    </w:p>
    <w:p>
      <w:pPr>
        <w:pStyle w:val="Normal"/>
        <w:jc w:val="both"/>
        <w:rPr/>
      </w:pPr>
      <w:r>
        <w:rPr/>
        <w:t xml:space="preserve">Audit Commission, (1992), </w:t>
      </w:r>
      <w:r>
        <w:rPr>
          <w:i/>
        </w:rPr>
        <w:t>Getting in on the Act: Provision for Pupils with Special Needs: the National Picture</w:t>
      </w:r>
      <w:r>
        <w:rPr/>
        <w:t xml:space="preserve">, London, Her Majesty’s Stationary Office </w:t>
      </w:r>
    </w:p>
    <w:p>
      <w:pPr>
        <w:pStyle w:val="Normal"/>
        <w:jc w:val="both"/>
        <w:rPr>
          <w:rFonts w:eastAsia="Arial"/>
        </w:rPr>
      </w:pPr>
      <w:r>
        <w:rPr>
          <w:rFonts w:eastAsia="Arial"/>
        </w:rPr>
        <w:t xml:space="preserve"> </w:t>
      </w:r>
    </w:p>
    <w:p>
      <w:pPr>
        <w:pStyle w:val="Normal"/>
        <w:rPr/>
      </w:pPr>
      <w:r>
        <w:rPr/>
        <w:t xml:space="preserve">Aynsley-Green, A. (2006), </w:t>
      </w:r>
      <w:r>
        <w:rPr>
          <w:i/>
        </w:rPr>
        <w:t>Bullies ‘target disabled pupils’</w:t>
      </w:r>
      <w:r>
        <w:rPr/>
        <w:t>, Retrieved 13</w:t>
      </w:r>
      <w:r>
        <w:rPr>
          <w:vertAlign w:val="superscript"/>
        </w:rPr>
        <w:t>th</w:t>
      </w:r>
      <w:r>
        <w:rPr/>
        <w:t xml:space="preserve"> April from </w:t>
      </w:r>
      <w:hyperlink r:id="rId5">
        <w:r>
          <w:rPr>
            <w:rStyle w:val="InternetLink"/>
          </w:rPr>
          <w:t>http://news.bbc.co.uk/1/hi/uk/6160548.stm</w:t>
        </w:r>
      </w:hyperlink>
      <w:r>
        <w:rPr/>
        <w:t xml:space="preserve"> </w:t>
      </w:r>
    </w:p>
    <w:p>
      <w:pPr>
        <w:pStyle w:val="Normal"/>
        <w:rPr/>
      </w:pPr>
      <w:r>
        <w:rPr/>
      </w:r>
    </w:p>
    <w:p>
      <w:pPr>
        <w:pStyle w:val="Normal"/>
        <w:rPr/>
      </w:pPr>
      <w:r>
        <w:rPr/>
        <w:t xml:space="preserve">Barnes, C. (2003), Rehabilitation for Disabled People: a ‘sick ’ joke, </w:t>
      </w:r>
      <w:r>
        <w:rPr>
          <w:i/>
        </w:rPr>
        <w:t>Scandinavian Journal of Disability</w:t>
      </w:r>
      <w:r>
        <w:rPr/>
        <w:t>, Vol 5(1), 7-24</w:t>
      </w:r>
    </w:p>
    <w:p>
      <w:pPr>
        <w:pStyle w:val="Normal"/>
        <w:rPr/>
      </w:pPr>
      <w:r>
        <w:rPr/>
      </w:r>
    </w:p>
    <w:p>
      <w:pPr>
        <w:pStyle w:val="Heading3"/>
        <w:numPr>
          <w:ilvl w:val="2"/>
          <w:numId w:val="2"/>
        </w:numPr>
        <w:shd w:fill="FFFFFF" w:val="clear"/>
        <w:suppressAutoHyphens w:val="true"/>
        <w:spacing w:lineRule="auto" w:line="360" w:before="0" w:after="0"/>
        <w:jc w:val="both"/>
        <w:rPr/>
      </w:pPr>
      <w:r>
        <w:rPr>
          <w:b w:val="false"/>
          <w:bCs w:val="false"/>
          <w:sz w:val="24"/>
          <w:szCs w:val="24"/>
        </w:rPr>
        <w:t xml:space="preserve">Barnes, C. (2003) </w:t>
      </w:r>
      <w:hyperlink r:id="rId6">
        <w:r>
          <w:rPr>
            <w:rStyle w:val="InternetLink"/>
          </w:rPr>
          <w:t>What a difference a decade makes: Reflections on doing 'emancipator</w:t>
        </w:r>
      </w:hyperlink>
      <w:r>
        <w:rPr>
          <w:b w:val="false"/>
          <w:bCs w:val="false"/>
          <w:sz w:val="24"/>
          <w:szCs w:val="24"/>
        </w:rPr>
        <w:t>y'</w:t>
      </w:r>
      <w:hyperlink r:id="rId7">
        <w:r>
          <w:rPr>
            <w:rStyle w:val="InternetLink"/>
          </w:rPr>
          <w:t>disability research</w:t>
        </w:r>
      </w:hyperlink>
      <w:r>
        <w:rPr>
          <w:rStyle w:val="Appleconvertedspace"/>
          <w:b/>
          <w:color w:val="00000A"/>
          <w:sz w:val="24"/>
          <w:szCs w:val="24"/>
        </w:rPr>
        <w:t>,</w:t>
      </w:r>
      <w:r>
        <w:rPr>
          <w:rStyle w:val="Appleconvertedspace"/>
          <w:b/>
          <w:i/>
          <w:iCs/>
          <w:color w:val="00000A"/>
          <w:sz w:val="24"/>
          <w:szCs w:val="24"/>
        </w:rPr>
        <w:t xml:space="preserve"> Disability @ Society</w:t>
      </w:r>
      <w:r>
        <w:rPr>
          <w:rStyle w:val="Appleconvertedspace"/>
          <w:b/>
          <w:color w:val="00000A"/>
          <w:sz w:val="24"/>
          <w:szCs w:val="24"/>
        </w:rPr>
        <w:t>, 18:1, 3-17</w:t>
      </w:r>
    </w:p>
    <w:p>
      <w:pPr>
        <w:pStyle w:val="Normal"/>
        <w:shd w:fill="FFFFFF" w:val="clear"/>
        <w:spacing w:lineRule="auto" w:line="360"/>
        <w:jc w:val="both"/>
        <w:rPr/>
      </w:pPr>
      <w:r>
        <w:rPr/>
      </w:r>
    </w:p>
    <w:p>
      <w:pPr>
        <w:pStyle w:val="Normal"/>
        <w:shd w:fill="FFFFFF" w:val="clear"/>
        <w:spacing w:lineRule="auto" w:line="360"/>
        <w:jc w:val="both"/>
        <w:rPr>
          <w:rStyle w:val="Appleconvertedspace"/>
          <w:color w:val="00000A"/>
        </w:rPr>
      </w:pPr>
      <w:r>
        <w:rPr>
          <w:rStyle w:val="Appleconvertedspace"/>
          <w:color w:val="00000A"/>
        </w:rPr>
        <w:t xml:space="preserve">Barnes, C. and Mercer, G. (1997) </w:t>
      </w:r>
      <w:r>
        <w:rPr>
          <w:rStyle w:val="Appleconvertedspace"/>
          <w:i/>
          <w:color w:val="00000A"/>
        </w:rPr>
        <w:t>Doing Disability Research </w:t>
      </w:r>
      <w:r>
        <w:rPr>
          <w:rStyle w:val="Appleconvertedspace"/>
          <w:color w:val="00000A"/>
        </w:rPr>
        <w:t>Leeds: Disability Press</w:t>
      </w:r>
    </w:p>
    <w:p>
      <w:pPr>
        <w:pStyle w:val="Normal"/>
        <w:shd w:fill="FFFFFF" w:val="clear"/>
        <w:spacing w:lineRule="auto" w:line="360"/>
        <w:jc w:val="both"/>
        <w:rPr>
          <w:rStyle w:val="Appleconvertedspace"/>
          <w:color w:val="00000A"/>
        </w:rPr>
      </w:pPr>
      <w:r>
        <w:rPr/>
      </w:r>
    </w:p>
    <w:p>
      <w:pPr>
        <w:pStyle w:val="Normal"/>
        <w:rPr/>
      </w:pPr>
      <w:r>
        <w:rPr/>
        <w:t xml:space="preserve">Barer, R., (2007),  </w:t>
      </w:r>
      <w:r>
        <w:rPr>
          <w:i/>
        </w:rPr>
        <w:t>Disabled students in London A review of higher and further education, including students with learning difficulties</w:t>
      </w:r>
      <w:r>
        <w:rPr/>
        <w:t>, Greater London Authority, UK</w:t>
      </w:r>
    </w:p>
    <w:p>
      <w:pPr>
        <w:pStyle w:val="Normal"/>
        <w:rPr/>
      </w:pPr>
      <w:r>
        <w:rPr/>
      </w:r>
    </w:p>
    <w:p>
      <w:pPr>
        <w:pStyle w:val="Normal"/>
        <w:rPr/>
      </w:pPr>
      <w:r>
        <w:rPr/>
        <w:t xml:space="preserve">Barrie, A. Irving, (2012), Access, opportunity, and career: supporting the aspirations of dis/abled students with high-end needs in New Zealand, </w:t>
      </w:r>
      <w:r>
        <w:rPr>
          <w:i/>
        </w:rPr>
        <w:t>International Journal of Inclusive Education</w:t>
      </w:r>
      <w:r>
        <w:rPr/>
        <w:t>, 1-13</w:t>
      </w:r>
    </w:p>
    <w:p>
      <w:pPr>
        <w:pStyle w:val="Normal"/>
        <w:rPr/>
      </w:pPr>
      <w:r>
        <w:rPr/>
      </w:r>
    </w:p>
    <w:p>
      <w:pPr>
        <w:pStyle w:val="Normal"/>
        <w:rPr/>
      </w:pPr>
      <w:r>
        <w:rPr/>
        <w:t xml:space="preserve">Barnes. C., (2008), </w:t>
      </w:r>
      <w:r>
        <w:rPr>
          <w:i/>
        </w:rPr>
        <w:t>An Ethical Agenda in Disability Research: rhetoric or reality?</w:t>
      </w:r>
      <w:r>
        <w:rPr/>
        <w:t>, Leeds, The Disability Press</w:t>
      </w:r>
    </w:p>
    <w:p>
      <w:pPr>
        <w:pStyle w:val="Normal"/>
        <w:rPr/>
      </w:pPr>
      <w:r>
        <w:rPr/>
      </w:r>
    </w:p>
    <w:p>
      <w:pPr>
        <w:pStyle w:val="Normal"/>
        <w:rPr/>
      </w:pPr>
      <w:r>
        <w:rPr/>
        <w:t xml:space="preserve">Barton, L. and Oliver., (1997), </w:t>
      </w:r>
      <w:r>
        <w:rPr>
          <w:i/>
        </w:rPr>
        <w:t>Disability Studies: Past Present and Future</w:t>
      </w:r>
      <w:r>
        <w:rPr/>
        <w:t>, Leeds, The Disability Press</w:t>
      </w:r>
    </w:p>
    <w:p>
      <w:pPr>
        <w:pStyle w:val="Normal"/>
        <w:rPr/>
      </w:pPr>
      <w:r>
        <w:rPr/>
      </w:r>
    </w:p>
    <w:p>
      <w:pPr>
        <w:pStyle w:val="Normal"/>
        <w:spacing w:lineRule="auto" w:line="360"/>
        <w:jc w:val="both"/>
        <w:rPr/>
      </w:pPr>
      <w:r>
        <w:rPr/>
        <w:t xml:space="preserve">Barton, L. (1998) Developing an emancipatory research agenda: possibilities and dilemmas. In P. Clough and L. Barton (Eds) </w:t>
      </w:r>
      <w:r>
        <w:rPr>
          <w:i/>
        </w:rPr>
        <w:t>Articulating with Difficulty. Research Voices in Inclusive Education.</w:t>
      </w:r>
      <w:r>
        <w:rPr/>
        <w:t xml:space="preserve"> London: Sage.</w:t>
      </w:r>
    </w:p>
    <w:p>
      <w:pPr>
        <w:pStyle w:val="Normal"/>
        <w:spacing w:lineRule="auto" w:line="360"/>
        <w:jc w:val="both"/>
        <w:rPr/>
      </w:pPr>
      <w:r>
        <w:rPr/>
      </w:r>
    </w:p>
    <w:p>
      <w:pPr>
        <w:pStyle w:val="Normal"/>
        <w:spacing w:lineRule="auto" w:line="360"/>
        <w:jc w:val="both"/>
        <w:rPr/>
      </w:pPr>
      <w:r>
        <w:rPr/>
        <w:t xml:space="preserve">Barton, L., (2012), Inclusive Education: What’s in a Name? The Necessity of Politics of Hope, </w:t>
      </w:r>
      <w:r>
        <w:rPr>
          <w:i/>
        </w:rPr>
        <w:t>Future Bright or Future in Crisis?</w:t>
      </w:r>
      <w:r>
        <w:rPr/>
        <w:t xml:space="preserve">, Leeds, Centre for Disability Studies </w:t>
      </w:r>
    </w:p>
    <w:p>
      <w:pPr>
        <w:pStyle w:val="Normal"/>
        <w:spacing w:lineRule="auto" w:line="360"/>
        <w:jc w:val="both"/>
        <w:rPr/>
      </w:pPr>
      <w:r>
        <w:rPr/>
      </w:r>
    </w:p>
    <w:p>
      <w:pPr>
        <w:pStyle w:val="Normal"/>
        <w:jc w:val="both"/>
        <w:rPr/>
      </w:pPr>
      <w:r>
        <w:rPr/>
        <w:t xml:space="preserve">Barton, L. and Oliver, M (Eds) (1997). </w:t>
      </w:r>
      <w:r>
        <w:rPr>
          <w:i/>
        </w:rPr>
        <w:t>Disability Studies: Past Present and Future</w:t>
      </w:r>
      <w:r>
        <w:rPr/>
        <w:t>, Leeds, The Disability Press</w:t>
      </w:r>
    </w:p>
    <w:p>
      <w:pPr>
        <w:pStyle w:val="Normal"/>
        <w:jc w:val="both"/>
        <w:rPr/>
      </w:pPr>
      <w:r>
        <w:rPr/>
      </w:r>
    </w:p>
    <w:p>
      <w:pPr>
        <w:pStyle w:val="Normal"/>
        <w:jc w:val="both"/>
        <w:rPr/>
      </w:pPr>
      <w:r>
        <w:rPr/>
        <w:t xml:space="preserve">BBC News, (2005), ‘Special needs’ education queried, 2009, </w:t>
      </w:r>
      <w:hyperlink r:id="rId8">
        <w:r>
          <w:rPr>
            <w:rStyle w:val="InternetLink"/>
          </w:rPr>
          <w:t>http://news.bbc.co.uk/1/hi/education/4071122.stm</w:t>
        </w:r>
      </w:hyperlink>
    </w:p>
    <w:p>
      <w:pPr>
        <w:pStyle w:val="Normal"/>
        <w:jc w:val="both"/>
        <w:rPr/>
      </w:pPr>
      <w:r>
        <w:rPr/>
      </w:r>
    </w:p>
    <w:p>
      <w:pPr>
        <w:pStyle w:val="Normal"/>
        <w:jc w:val="both"/>
        <w:rPr/>
      </w:pPr>
      <w:r>
        <w:rPr/>
        <w:t>BBC, (2012),</w:t>
      </w:r>
      <w:r>
        <w:rPr>
          <w:i/>
        </w:rPr>
        <w:t xml:space="preserve"> Cumbria Council’s career service cause job concerns</w:t>
      </w:r>
      <w:r>
        <w:rPr/>
        <w:t xml:space="preserve">, January 2013, </w:t>
      </w:r>
      <w:hyperlink r:id="rId9">
        <w:r>
          <w:rPr>
            <w:rStyle w:val="InternetLink"/>
          </w:rPr>
          <w:t>http://www.bbc.co.uk/news/uk-england-20560943</w:t>
        </w:r>
      </w:hyperlink>
    </w:p>
    <w:p>
      <w:pPr>
        <w:pStyle w:val="Normal"/>
        <w:jc w:val="both"/>
        <w:rPr/>
      </w:pPr>
      <w:r>
        <w:rPr/>
      </w:r>
    </w:p>
    <w:p>
      <w:pPr>
        <w:pStyle w:val="Normal"/>
        <w:jc w:val="both"/>
        <w:rPr/>
      </w:pPr>
      <w:r>
        <w:rPr/>
        <w:t xml:space="preserve">Bengry-Howell, A. and Griffin, C.,  (2011), Negotiating access in ethnographic research with ‘hard to reach’ young people: establishing common ground or a process of methodological grooming, </w:t>
      </w:r>
      <w:r>
        <w:rPr>
          <w:i/>
        </w:rPr>
        <w:t>International Journal of Social Research Methodology</w:t>
      </w:r>
      <w:r>
        <w:rPr/>
        <w:t>, 15, 5, 403-4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illington, T. and Pomerantz, M. (2004) </w:t>
      </w:r>
      <w:r>
        <w:rPr>
          <w:rFonts w:cs="Times New Roman" w:ascii="Times New Roman" w:hAnsi="Times New Roman"/>
          <w:i/>
        </w:rPr>
        <w:t xml:space="preserve">Children at the Margins: Supporting Children; Supporting School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 xml:space="preserve">Borg, J., Larrson, s., Ostergren. P., (2001), The right to assistive technology: for whom, for what, and by whom?, </w:t>
      </w:r>
      <w:r>
        <w:rPr>
          <w:i/>
        </w:rPr>
        <w:t>Disability and Society</w:t>
      </w:r>
      <w:r>
        <w:rPr/>
        <w:t>, 26:2, 151-167</w:t>
      </w:r>
    </w:p>
    <w:p>
      <w:pPr>
        <w:pStyle w:val="Normal"/>
        <w:jc w:val="both"/>
        <w:rPr/>
      </w:pPr>
      <w:r>
        <w:rPr/>
      </w:r>
    </w:p>
    <w:p>
      <w:pPr>
        <w:pStyle w:val="Normal"/>
        <w:jc w:val="both"/>
        <w:rPr/>
      </w:pPr>
      <w:r>
        <w:rPr/>
        <w:t xml:space="preserve">Blodgett, A. T., SchInk, R. J., Smith, B., Duke P. and Pheasent C., (2011), In Indigenous Words: Exploring Vignettes as a Narrative Strategy for Presenting the Research Voices of Aboriginal Community Members, </w:t>
      </w:r>
      <w:r>
        <w:rPr>
          <w:i/>
        </w:rPr>
        <w:t>Qualitative Inquiry</w:t>
      </w:r>
      <w:r>
        <w:rPr/>
        <w:t>, 17 : 522</w:t>
      </w:r>
    </w:p>
    <w:p>
      <w:pPr>
        <w:pStyle w:val="Normal"/>
        <w:jc w:val="both"/>
        <w:rPr/>
      </w:pPr>
      <w:r>
        <w:rPr/>
      </w:r>
    </w:p>
    <w:p>
      <w:pPr>
        <w:pStyle w:val="Normal"/>
        <w:jc w:val="both"/>
        <w:rPr/>
      </w:pPr>
      <w:r>
        <w:rPr/>
        <w:t xml:space="preserve">Brannen, J., (2005), </w:t>
      </w:r>
      <w:r>
        <w:rPr>
          <w:i/>
        </w:rPr>
        <w:t>Mixed Methods Research: A discussion paper</w:t>
      </w:r>
      <w:r>
        <w:rPr/>
        <w:t>, ESRC National Centre for Research Methods, London, 10</w:t>
      </w:r>
    </w:p>
    <w:p>
      <w:pPr>
        <w:pStyle w:val="Normal"/>
        <w:jc w:val="both"/>
        <w:rPr/>
      </w:pPr>
      <w:r>
        <w:rPr/>
      </w:r>
    </w:p>
    <w:p>
      <w:pPr>
        <w:pStyle w:val="Normal"/>
        <w:jc w:val="both"/>
        <w:rPr>
          <w:b/>
          <w:b/>
        </w:rPr>
      </w:pPr>
      <w:r>
        <w:rPr/>
        <w:t xml:space="preserve">Brown, L. and Boardman, F. K., (2010), Accessing the Field: Disability and the Research Process, </w:t>
      </w:r>
      <w:r>
        <w:rPr>
          <w:i/>
        </w:rPr>
        <w:t>Social Science &amp; Medicine</w:t>
      </w:r>
      <w:r>
        <w:rPr/>
        <w:t>, Vol 27(1), 23-30</w:t>
      </w:r>
    </w:p>
    <w:p>
      <w:pPr>
        <w:pStyle w:val="Normal"/>
        <w:jc w:val="both"/>
        <w:rPr>
          <w:b/>
          <w:b/>
        </w:rPr>
      </w:pPr>
      <w:r>
        <w:rPr>
          <w:b/>
        </w:rPr>
      </w:r>
    </w:p>
    <w:p>
      <w:pPr>
        <w:pStyle w:val="Normal"/>
        <w:jc w:val="both"/>
        <w:rPr/>
      </w:pPr>
      <w:r>
        <w:rPr/>
        <w:t xml:space="preserve">Brandon, D.,Brandon, A. and  Brandon, T., (1995), </w:t>
      </w:r>
      <w:r>
        <w:rPr>
          <w:i/>
        </w:rPr>
        <w:t>Advocacy: Power to People with Disabilities</w:t>
      </w:r>
      <w:r>
        <w:rPr/>
        <w:t>, Venture Press, Great Britain</w:t>
      </w:r>
    </w:p>
    <w:p>
      <w:pPr>
        <w:pStyle w:val="Normal"/>
        <w:jc w:val="both"/>
        <w:rPr>
          <w:b/>
          <w:b/>
        </w:rPr>
      </w:pPr>
      <w:r>
        <w:rPr>
          <w:b/>
        </w:rPr>
      </w:r>
    </w:p>
    <w:p>
      <w:pPr>
        <w:pStyle w:val="Normal"/>
        <w:jc w:val="both"/>
        <w:rPr/>
      </w:pPr>
      <w:r>
        <w:rPr/>
        <w:t xml:space="preserve">Bruner, J.(2004), Life as Narrative, </w:t>
      </w:r>
      <w:r>
        <w:rPr>
          <w:i/>
        </w:rPr>
        <w:t>Social Research</w:t>
      </w:r>
      <w:r>
        <w:rPr/>
        <w:t>, 71, 691-710</w:t>
      </w:r>
    </w:p>
    <w:p>
      <w:pPr>
        <w:pStyle w:val="Normal"/>
        <w:jc w:val="both"/>
        <w:rPr/>
      </w:pPr>
      <w:r>
        <w:rPr/>
      </w:r>
    </w:p>
    <w:p>
      <w:pPr>
        <w:pStyle w:val="Normal"/>
        <w:jc w:val="both"/>
        <w:rPr/>
      </w:pPr>
      <w:r>
        <w:rPr/>
        <w:t xml:space="preserve">Burchardt, T.,(2005) </w:t>
      </w:r>
      <w:r>
        <w:rPr>
          <w:i/>
        </w:rPr>
        <w:t>The Education and Employment of Disabled Young People</w:t>
      </w:r>
      <w:r>
        <w:rPr/>
        <w:t xml:space="preserve">, 2012, </w:t>
      </w:r>
      <w:hyperlink r:id="rId10">
        <w:r>
          <w:rPr>
            <w:rStyle w:val="InternetLink"/>
          </w:rPr>
          <w:t>http://www.jrf.org.uk/publications/education-and-employment-disabled-young-people</w:t>
        </w:r>
      </w:hyperlink>
    </w:p>
    <w:p>
      <w:pPr>
        <w:pStyle w:val="Normal"/>
        <w:jc w:val="both"/>
        <w:rPr/>
      </w:pPr>
      <w:r>
        <w:rPr/>
      </w:r>
    </w:p>
    <w:p>
      <w:pPr>
        <w:pStyle w:val="Normal"/>
        <w:jc w:val="both"/>
        <w:rPr/>
      </w:pPr>
      <w:r>
        <w:rPr/>
        <w:t xml:space="preserve">Burnett, N. and Carrington, S.,(2006), </w:t>
      </w:r>
      <w:r>
        <w:rPr>
          <w:i/>
        </w:rPr>
        <w:t>The Future (Special) School</w:t>
      </w:r>
      <w:r>
        <w:rPr/>
        <w:t xml:space="preserve">, January 2011, from </w:t>
      </w:r>
      <w:hyperlink r:id="rId11">
        <w:r>
          <w:rPr>
            <w:rStyle w:val="InternetLink"/>
          </w:rPr>
          <w:t>http://eprints.qut.edu.au/5652/1/5652.pdf</w:t>
        </w:r>
      </w:hyperlink>
    </w:p>
    <w:p>
      <w:pPr>
        <w:pStyle w:val="Normal"/>
        <w:jc w:val="both"/>
        <w:rPr/>
      </w:pPr>
      <w:r>
        <w:rPr/>
      </w:r>
    </w:p>
    <w:p>
      <w:pPr>
        <w:pStyle w:val="Normal"/>
        <w:rPr/>
      </w:pPr>
      <w:r>
        <w:rPr/>
        <w:t>Burns, J., (2012) , Young Jobless Neets still top one million, Retrieved 2012, from http://www.bbc.co.uk/news/education-20444524</w:t>
      </w:r>
    </w:p>
    <w:p>
      <w:pPr>
        <w:pStyle w:val="Normal"/>
        <w:jc w:val="both"/>
        <w:rPr/>
      </w:pPr>
      <w:r>
        <w:rPr/>
      </w:r>
    </w:p>
    <w:p>
      <w:pPr>
        <w:pStyle w:val="Normal"/>
        <w:jc w:val="both"/>
        <w:rPr/>
      </w:pPr>
      <w:r>
        <w:rPr/>
        <w:t xml:space="preserve">Butler, P. (2011, March 30), Social care cuts are already biting, say charities, </w:t>
      </w:r>
      <w:r>
        <w:rPr>
          <w:i/>
        </w:rPr>
        <w:t xml:space="preserve">The Guardian </w:t>
      </w:r>
    </w:p>
    <w:p>
      <w:pPr>
        <w:pStyle w:val="Normal"/>
        <w:jc w:val="both"/>
        <w:rPr/>
      </w:pPr>
      <w:r>
        <w:rPr/>
      </w:r>
    </w:p>
    <w:p>
      <w:pPr>
        <w:pStyle w:val="Normal"/>
        <w:jc w:val="both"/>
        <w:rPr/>
      </w:pPr>
      <w:r>
        <w:rPr/>
        <w:t>Carlile, A., (2011), Docile bodies or contested space? Working under the shadow of permanent exclusion,</w:t>
      </w:r>
      <w:r>
        <w:rPr>
          <w:i/>
        </w:rPr>
        <w:t xml:space="preserve"> International Journal of Inclusive Education</w:t>
      </w:r>
      <w:r>
        <w:rPr/>
        <w:t>, 15, 3, 303-316</w:t>
      </w:r>
    </w:p>
    <w:p>
      <w:pPr>
        <w:pStyle w:val="Normal"/>
        <w:jc w:val="both"/>
        <w:rPr/>
      </w:pPr>
      <w:r>
        <w:rPr/>
      </w:r>
    </w:p>
    <w:p>
      <w:pPr>
        <w:pStyle w:val="Normal"/>
        <w:jc w:val="both"/>
        <w:rPr/>
      </w:pPr>
      <w:r>
        <w:rPr/>
        <w:t xml:space="preserve">Carnaby, S. Lewis, P. Martin, D. Naylor, J. and Stewart, D. (2003). Participation in transition review meetings: a case of young people with learning disabilities leaving school, </w:t>
      </w:r>
      <w:r>
        <w:rPr>
          <w:i/>
        </w:rPr>
        <w:t>British Journal of Special Education, Volume 30</w:t>
      </w:r>
      <w:r>
        <w:rPr/>
        <w:t>(4), 187-193</w:t>
      </w:r>
    </w:p>
    <w:p>
      <w:pPr>
        <w:pStyle w:val="Normal"/>
        <w:jc w:val="both"/>
        <w:rPr/>
      </w:pPr>
      <w:r>
        <w:rPr/>
      </w:r>
    </w:p>
    <w:p>
      <w:pPr>
        <w:pStyle w:val="Normal"/>
        <w:spacing w:lineRule="auto" w:line="360"/>
        <w:jc w:val="both"/>
        <w:rPr/>
      </w:pPr>
      <w:r>
        <w:rPr/>
        <w:t xml:space="preserve">Christie, S. (2013), Students expect £100,000 salary by 40, </w:t>
      </w:r>
      <w:r>
        <w:rPr>
          <w:i/>
        </w:rPr>
        <w:t>The Telegraph</w:t>
      </w:r>
      <w:r>
        <w:rPr/>
        <w:t xml:space="preserve">, </w:t>
      </w:r>
      <w:hyperlink r:id="rId12">
        <w:r>
          <w:rPr>
            <w:rStyle w:val="InternetLink"/>
          </w:rPr>
          <w:t>http://www.telegraph.co.uk/finance/personalfinance/10432183/Students-expect-100000-salary-by-40.htm</w:t>
        </w:r>
      </w:hyperlink>
    </w:p>
    <w:p>
      <w:pPr>
        <w:pStyle w:val="Normal"/>
        <w:spacing w:lineRule="auto" w:line="360"/>
        <w:jc w:val="both"/>
        <w:rPr/>
      </w:pPr>
      <w:r>
        <w:rPr/>
      </w:r>
    </w:p>
    <w:p>
      <w:pPr>
        <w:pStyle w:val="Normal"/>
        <w:spacing w:lineRule="auto" w:line="360"/>
        <w:jc w:val="both"/>
        <w:rPr/>
      </w:pPr>
      <w:r>
        <w:rPr/>
        <w:t xml:space="preserve">Clough. P. and Barton, L.  (Eds) (1998) </w:t>
      </w:r>
      <w:r>
        <w:rPr>
          <w:i/>
        </w:rPr>
        <w:t>Articulating with Difficulty. Research Voices in Inclusive Education.</w:t>
      </w:r>
      <w:r>
        <w:rPr/>
        <w:t xml:space="preserve"> London: Sage</w:t>
      </w:r>
    </w:p>
    <w:p>
      <w:pPr>
        <w:pStyle w:val="Normal"/>
        <w:spacing w:lineRule="auto" w:line="360"/>
        <w:jc w:val="both"/>
        <w:rPr/>
      </w:pPr>
      <w:r>
        <w:rPr/>
      </w:r>
    </w:p>
    <w:p>
      <w:pPr>
        <w:pStyle w:val="Normal"/>
        <w:jc w:val="both"/>
        <w:rPr/>
      </w:pPr>
      <w:r>
        <w:rPr/>
        <w:t xml:space="preserve">Clough, P. and Corbett J. (2000). </w:t>
      </w:r>
      <w:r>
        <w:rPr>
          <w:i/>
        </w:rPr>
        <w:t>Therories of Inclusive Education A Students Guide</w:t>
      </w:r>
      <w:r>
        <w:rPr/>
        <w:t>, London, Sage publications Ltd.</w:t>
      </w:r>
    </w:p>
    <w:p>
      <w:pPr>
        <w:pStyle w:val="Normal"/>
        <w:jc w:val="both"/>
        <w:rPr/>
      </w:pPr>
      <w:r>
        <w:rPr/>
      </w:r>
    </w:p>
    <w:p>
      <w:pPr>
        <w:pStyle w:val="Normal"/>
        <w:jc w:val="both"/>
        <w:rPr/>
      </w:pPr>
      <w:r>
        <w:rPr/>
        <w:t xml:space="preserve">Cook, I., (2005), </w:t>
      </w:r>
      <w:r>
        <w:rPr>
          <w:i/>
          <w:iCs/>
        </w:rPr>
        <w:t>Positionality/Situated Knowledge</w:t>
      </w:r>
      <w:r>
        <w:rPr/>
        <w:t>, in Atkinson, D., Jackson, P., Sibley, D., and Washbourne, N. (eds) Cultural Geography, London, I. B. Taurus. 16</w:t>
      </w:r>
    </w:p>
    <w:p>
      <w:pPr>
        <w:pStyle w:val="Normal"/>
        <w:jc w:val="both"/>
        <w:rPr/>
      </w:pPr>
      <w:r>
        <w:rPr/>
      </w:r>
    </w:p>
    <w:p>
      <w:pPr>
        <w:pStyle w:val="Normal"/>
        <w:jc w:val="both"/>
        <w:rPr/>
      </w:pPr>
      <w:r>
        <w:rPr/>
        <w:t xml:space="preserve">Coffey, A. (2002) ‘Ethnography and Self: Reflections and representations’, in T.May (ed) </w:t>
      </w:r>
      <w:r>
        <w:rPr>
          <w:i/>
        </w:rPr>
        <w:t>Qualitative Research in Action</w:t>
      </w:r>
      <w:r>
        <w:rPr/>
        <w:t>.London: Sage</w:t>
      </w:r>
    </w:p>
    <w:p>
      <w:pPr>
        <w:pStyle w:val="Normal"/>
        <w:jc w:val="both"/>
        <w:rPr/>
      </w:pPr>
      <w:r>
        <w:rPr/>
      </w:r>
    </w:p>
    <w:p>
      <w:pPr>
        <w:pStyle w:val="Normal"/>
        <w:jc w:val="both"/>
        <w:rPr/>
      </w:pPr>
      <w:r>
        <w:rPr/>
        <w:t>Cole,  Moore, Clough and Sikes? (re motivations in thesis)</w:t>
      </w:r>
    </w:p>
    <w:p>
      <w:pPr>
        <w:pStyle w:val="Normal"/>
        <w:jc w:val="both"/>
        <w:rPr/>
      </w:pPr>
      <w:r>
        <w:rPr/>
      </w:r>
    </w:p>
    <w:p>
      <w:pPr>
        <w:pStyle w:val="Normal"/>
        <w:jc w:val="both"/>
        <w:rPr/>
      </w:pPr>
      <w:r>
        <w:rPr/>
        <w:t xml:space="preserve">Conductive Education, (2008), </w:t>
      </w:r>
      <w:r>
        <w:rPr>
          <w:i/>
        </w:rPr>
        <w:t>What is Conductive Education</w:t>
      </w:r>
      <w:r>
        <w:rPr/>
        <w:t>, Retrieved 6</w:t>
      </w:r>
      <w:r>
        <w:rPr>
          <w:vertAlign w:val="superscript"/>
        </w:rPr>
        <w:t>th</w:t>
      </w:r>
      <w:r>
        <w:rPr/>
        <w:t xml:space="preserve"> February 2009 from </w:t>
      </w:r>
      <w:hyperlink r:id="rId13">
        <w:r>
          <w:rPr>
            <w:rStyle w:val="InternetLink"/>
          </w:rPr>
          <w:t>http://www.conductive-ed.org.uk/What.htm</w:t>
        </w:r>
      </w:hyperlink>
    </w:p>
    <w:p>
      <w:pPr>
        <w:pStyle w:val="Normal"/>
        <w:jc w:val="both"/>
        <w:rPr/>
      </w:pPr>
      <w:r>
        <w:rPr/>
      </w:r>
    </w:p>
    <w:p>
      <w:pPr>
        <w:pStyle w:val="Normal"/>
        <w:jc w:val="both"/>
        <w:rPr/>
      </w:pPr>
      <w:r>
        <w:rPr/>
        <w:t xml:space="preserve">Contact A Family, (2011), </w:t>
      </w:r>
      <w:r>
        <w:rPr>
          <w:i/>
        </w:rPr>
        <w:t>Professionals</w:t>
      </w:r>
      <w:r>
        <w:rPr/>
        <w:t xml:space="preserve">, Retrieved January 2012, from </w:t>
      </w:r>
      <w:hyperlink r:id="rId14">
        <w:r>
          <w:rPr>
            <w:rStyle w:val="InternetLink"/>
          </w:rPr>
          <w:t>http://www.cafamily.org.uk/about.html</w:t>
        </w:r>
      </w:hyperlink>
    </w:p>
    <w:p>
      <w:pPr>
        <w:pStyle w:val="Normal"/>
        <w:jc w:val="both"/>
        <w:rPr/>
      </w:pPr>
      <w:r>
        <w:rPr/>
      </w:r>
    </w:p>
    <w:p>
      <w:pPr>
        <w:pStyle w:val="Normal"/>
        <w:jc w:val="both"/>
        <w:rPr/>
      </w:pPr>
      <w:r>
        <w:rPr/>
        <w:t xml:space="preserve">Corbett, J. and Barton, L.  (1992), </w:t>
      </w:r>
      <w:r>
        <w:rPr>
          <w:i/>
        </w:rPr>
        <w:t>A struggle for choice : students with special needs in transition to adulthood</w:t>
      </w:r>
      <w:r>
        <w:rPr/>
        <w:t xml:space="preserve">, Routledge, London </w:t>
      </w:r>
    </w:p>
    <w:p>
      <w:pPr>
        <w:pStyle w:val="Normal"/>
        <w:jc w:val="both"/>
        <w:rPr/>
      </w:pPr>
      <w:r>
        <w:rPr/>
      </w:r>
    </w:p>
    <w:p>
      <w:pPr>
        <w:pStyle w:val="Normal"/>
        <w:jc w:val="both"/>
        <w:rPr/>
      </w:pPr>
      <w:r>
        <w:rPr/>
        <w:t xml:space="preserve">CSIE (2009), </w:t>
      </w:r>
      <w:r>
        <w:rPr>
          <w:i/>
        </w:rPr>
        <w:t>UK Government held to account</w:t>
      </w:r>
      <w:r>
        <w:rPr/>
        <w:t xml:space="preserve">, Retrieved 15 September from </w:t>
      </w:r>
      <w:r>
        <w:fldChar w:fldCharType="begin"/>
      </w:r>
      <w:r>
        <w:rPr>
          <w:rStyle w:val="InternetLink"/>
        </w:rPr>
        <w:instrText xml:space="preserve"> HYPERLINK "http://www.csie.org.uk/news/index.shtml" \l "010409"</w:instrText>
      </w:r>
      <w:r>
        <w:rPr>
          <w:rStyle w:val="InternetLink"/>
        </w:rPr>
        <w:fldChar w:fldCharType="separate"/>
      </w:r>
      <w:r>
        <w:rPr>
          <w:rStyle w:val="InternetLink"/>
        </w:rPr>
        <w:t>http://www.csie.org.uk/news/index.shtml#010409</w:t>
      </w:r>
      <w:r>
        <w:rPr>
          <w:rStyle w:val="InternetLink"/>
        </w:rPr>
        <w:fldChar w:fldCharType="end"/>
      </w:r>
    </w:p>
    <w:p>
      <w:pPr>
        <w:pStyle w:val="Normal"/>
        <w:jc w:val="both"/>
        <w:rPr/>
      </w:pPr>
      <w:r>
        <w:rPr/>
      </w:r>
    </w:p>
    <w:p>
      <w:pPr>
        <w:pStyle w:val="Normal"/>
        <w:jc w:val="both"/>
        <w:rPr/>
      </w:pPr>
      <w:r>
        <w:rPr/>
        <w:t xml:space="preserve">Crossley, R. (1997). </w:t>
      </w:r>
      <w:r>
        <w:rPr>
          <w:i/>
        </w:rPr>
        <w:t>Facilitated Communication for people speechless without voices</w:t>
      </w:r>
      <w:r>
        <w:rPr/>
        <w:t>, USA, Dutton</w:t>
      </w:r>
    </w:p>
    <w:p>
      <w:pPr>
        <w:pStyle w:val="Normal"/>
        <w:rPr/>
      </w:pPr>
      <w:r>
        <w:rPr/>
      </w:r>
    </w:p>
    <w:p>
      <w:pPr>
        <w:pStyle w:val="Normal"/>
        <w:rPr/>
      </w:pPr>
      <w:r>
        <w:rPr/>
        <w:t xml:space="preserve">Couser, G. T. (2005). Disability (Auto)Ethnography: Riding (and Writing) the Bus with My Sister, </w:t>
      </w:r>
      <w:r>
        <w:rPr>
          <w:i/>
        </w:rPr>
        <w:t>Journal of Contemporary Ethnography,</w:t>
      </w:r>
      <w:r>
        <w:rPr/>
        <w:t xml:space="preserve"> vol. 34, 121-142</w:t>
      </w:r>
    </w:p>
    <w:p>
      <w:pPr>
        <w:pStyle w:val="Normal"/>
        <w:rPr/>
      </w:pPr>
      <w:r>
        <w:rPr/>
      </w:r>
    </w:p>
    <w:p>
      <w:pPr>
        <w:pStyle w:val="Normal"/>
        <w:rPr/>
      </w:pPr>
      <w:r>
        <w:rPr/>
        <w:t xml:space="preserve">CSIE, (2008), </w:t>
      </w:r>
      <w:r>
        <w:rPr>
          <w:i/>
        </w:rPr>
        <w:t>The UK’s obligations under international human rights law</w:t>
      </w:r>
      <w:r>
        <w:rPr/>
        <w:t xml:space="preserve">, 2011, </w:t>
      </w:r>
      <w:hyperlink r:id="rId15">
        <w:r>
          <w:rPr>
            <w:rStyle w:val="InternetLink"/>
          </w:rPr>
          <w:t>http://www.csie.org.uk/inclusion/legislation.shtml</w:t>
        </w:r>
      </w:hyperlink>
    </w:p>
    <w:p>
      <w:pPr>
        <w:pStyle w:val="Normal"/>
        <w:rPr/>
      </w:pPr>
      <w:r>
        <w:rPr/>
      </w:r>
    </w:p>
    <w:p>
      <w:pPr>
        <w:pStyle w:val="Normal"/>
        <w:rPr>
          <w:bCs/>
        </w:rPr>
      </w:pPr>
      <w:r>
        <w:rPr>
          <w:bCs/>
        </w:rPr>
        <w:t xml:space="preserve">CSIE (2013), Index For Inclusion: Developing Learning and Participation in Schools, 2013, </w:t>
      </w:r>
      <w:hyperlink r:id="rId16">
        <w:r>
          <w:rPr>
            <w:rStyle w:val="InternetLink"/>
            <w:bCs/>
          </w:rPr>
          <w:t>http://www.csie.org.uk/resources/inclusion-index-explained.shtm</w:t>
        </w:r>
      </w:hyperlink>
    </w:p>
    <w:p>
      <w:pPr>
        <w:pStyle w:val="Normal"/>
        <w:rPr>
          <w:bCs/>
        </w:rPr>
      </w:pPr>
      <w:r>
        <w:rPr>
          <w:bCs/>
        </w:rPr>
      </w:r>
    </w:p>
    <w:p>
      <w:pPr>
        <w:pStyle w:val="Normal"/>
        <w:rPr>
          <w:bCs/>
        </w:rPr>
      </w:pPr>
      <w:r>
        <w:rPr/>
        <w:t xml:space="preserve">Dalrymple, J. and Hough, J.  (Eds) (1995). </w:t>
      </w:r>
      <w:r>
        <w:rPr>
          <w:i/>
        </w:rPr>
        <w:t>An exploration of children’s rights and advocacy</w:t>
      </w:r>
      <w:r>
        <w:rPr/>
        <w:t xml:space="preserve">, Birmingham, Venture </w:t>
      </w:r>
    </w:p>
    <w:p>
      <w:pPr>
        <w:pStyle w:val="Normal"/>
        <w:rPr>
          <w:bCs/>
        </w:rPr>
      </w:pPr>
      <w:r>
        <w:rPr>
          <w:bCs/>
        </w:rPr>
      </w:r>
    </w:p>
    <w:p>
      <w:pPr>
        <w:pStyle w:val="Normal"/>
        <w:rPr/>
      </w:pPr>
      <w:r>
        <w:rPr/>
        <w:t xml:space="preserve">Davies, B. and Gannon, S., (2006), </w:t>
      </w:r>
      <w:r>
        <w:rPr>
          <w:i/>
        </w:rPr>
        <w:t>Doing collective biography : investigating the production of subjectivity</w:t>
      </w:r>
      <w:r>
        <w:rPr/>
        <w:t>, Maidenhead, Open University Press</w:t>
      </w:r>
    </w:p>
    <w:p>
      <w:pPr>
        <w:pStyle w:val="Normal"/>
        <w:rPr/>
      </w:pPr>
      <w:r>
        <w:rPr/>
      </w:r>
    </w:p>
    <w:p>
      <w:pPr>
        <w:pStyle w:val="Normal"/>
        <w:rPr/>
      </w:pPr>
      <w:r>
        <w:rPr/>
        <w:t xml:space="preserve">Deal, M., (2007), Aversive disabilism: subtle prejudice towards disabled people, </w:t>
      </w:r>
      <w:r>
        <w:rPr>
          <w:i/>
        </w:rPr>
        <w:t>Disability &amp; Society</w:t>
      </w:r>
      <w:r>
        <w:rPr/>
        <w:t>, 22, 1, 93-107</w:t>
      </w:r>
    </w:p>
    <w:p>
      <w:pPr>
        <w:pStyle w:val="Normal"/>
        <w:rPr/>
      </w:pPr>
      <w:r>
        <w:rPr/>
      </w:r>
    </w:p>
    <w:p>
      <w:pPr>
        <w:pStyle w:val="Normal"/>
        <w:jc w:val="both"/>
        <w:rPr/>
      </w:pPr>
      <w:r>
        <w:rPr/>
        <w:t>DeLeon, Abraham, (2010), 'How Do I Begin To Tell a Story that Has Not Been Told? Anarchism, Autoethnography, and the Middle Ground', Equity &amp; Excellence in Education, 43:4, 398 – 413</w:t>
      </w:r>
    </w:p>
    <w:p>
      <w:pPr>
        <w:pStyle w:val="Normal"/>
        <w:jc w:val="both"/>
        <w:rPr/>
      </w:pPr>
      <w:r>
        <w:rPr/>
      </w:r>
    </w:p>
    <w:p>
      <w:pPr>
        <w:pStyle w:val="Normal"/>
        <w:rPr/>
      </w:pPr>
      <w:r>
        <w:rPr>
          <w:rFonts w:cs="Times New Roman" w:ascii="Times New Roman" w:hAnsi="Times New Roman"/>
        </w:rPr>
        <w:t xml:space="preserve">Department for Education (2011) </w:t>
      </w:r>
      <w:r>
        <w:rPr>
          <w:i/>
          <w:szCs w:val="46"/>
          <w:lang w:eastAsia="en-US"/>
        </w:rPr>
        <w:t>SEN and Disability Green Paper - executive summary:  Our vision</w:t>
      </w:r>
      <w:r>
        <w:rPr>
          <w:szCs w:val="46"/>
          <w:lang w:eastAsia="en-US"/>
        </w:rPr>
        <w:t xml:space="preserve">. London, </w:t>
      </w:r>
      <w:r>
        <w:rPr>
          <w:bCs/>
        </w:rPr>
        <w:t xml:space="preserve">The Stationary Offi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Department for Employment and Learning, (2010), </w:t>
      </w:r>
      <w:r>
        <w:rPr>
          <w:i/>
        </w:rPr>
        <w:t>Education Maintenance Allowance</w:t>
      </w:r>
      <w:r>
        <w:rPr/>
        <w:t xml:space="preserve">, 21 October 2011, from </w:t>
      </w:r>
      <w:hyperlink r:id="rId17">
        <w:r>
          <w:rPr>
            <w:rStyle w:val="InternetLink"/>
          </w:rPr>
          <w:t>http://www.delni.gov.uk/index/further-and-higher-education/ema-educational-maintenance-allowance.htm</w:t>
        </w:r>
      </w:hyperlink>
    </w:p>
    <w:p>
      <w:pPr>
        <w:pStyle w:val="Normal"/>
        <w:rPr/>
      </w:pPr>
      <w:r>
        <w:rPr/>
      </w:r>
    </w:p>
    <w:p>
      <w:pPr>
        <w:pStyle w:val="Normal"/>
        <w:rPr/>
      </w:pPr>
      <w:r>
        <w:rPr>
          <w:bCs/>
        </w:rPr>
        <w:t xml:space="preserve">Department for Education, (2001), </w:t>
      </w:r>
      <w:r>
        <w:rPr>
          <w:bCs/>
          <w:i/>
        </w:rPr>
        <w:t>Inclusive Schooling: Children with Special Educational Needs</w:t>
      </w:r>
      <w:r>
        <w:rPr>
          <w:bCs/>
        </w:rPr>
        <w:t xml:space="preserve">, </w:t>
      </w:r>
      <w:r>
        <w:rPr/>
        <w:t>London, Her Majesty’s Stationary Office</w:t>
      </w:r>
    </w:p>
    <w:p>
      <w:pPr>
        <w:pStyle w:val="Normal"/>
        <w:rPr/>
      </w:pPr>
      <w:r>
        <w:rPr/>
      </w:r>
    </w:p>
    <w:p>
      <w:pPr>
        <w:pStyle w:val="Normal"/>
        <w:rPr/>
      </w:pPr>
      <w:r>
        <w:rPr>
          <w:bCs/>
        </w:rPr>
        <w:t xml:space="preserve">Department for Education, (2013), </w:t>
      </w:r>
      <w:r>
        <w:rPr>
          <w:bCs/>
          <w:i/>
        </w:rPr>
        <w:t>Increasing the number of academies and free schools to create a better and more diverse school system</w:t>
      </w:r>
      <w:r>
        <w:rPr>
          <w:bCs/>
        </w:rPr>
        <w:t xml:space="preserve">, London, The Stationary Office </w:t>
      </w:r>
    </w:p>
    <w:p>
      <w:pPr>
        <w:pStyle w:val="Normal"/>
        <w:rPr>
          <w:bCs/>
        </w:rPr>
      </w:pPr>
      <w:r>
        <w:rPr>
          <w:bCs/>
        </w:rPr>
      </w:r>
    </w:p>
    <w:p>
      <w:pPr>
        <w:pStyle w:val="Normal"/>
        <w:rPr/>
      </w:pPr>
      <w:r>
        <w:rPr/>
        <w:t xml:space="preserve">Department for Education and Employment, (1997), </w:t>
      </w:r>
      <w:r>
        <w:rPr>
          <w:bCs/>
          <w:i/>
        </w:rPr>
        <w:t>Excellence For All Children: Meeting Special Educational Needs</w:t>
      </w:r>
      <w:r>
        <w:rPr>
          <w:bCs/>
        </w:rPr>
        <w:t xml:space="preserve">, London, DfEE Publications </w:t>
      </w:r>
    </w:p>
    <w:p>
      <w:pPr>
        <w:pStyle w:val="Normal"/>
        <w:rPr>
          <w:bCs/>
        </w:rPr>
      </w:pPr>
      <w:r>
        <w:rPr>
          <w:bCs/>
        </w:rPr>
      </w:r>
    </w:p>
    <w:p>
      <w:pPr>
        <w:pStyle w:val="Normal"/>
        <w:rPr/>
      </w:pPr>
      <w:r>
        <w:rPr/>
        <w:t>Department of Education, (1970), Education (Handicapped Children) Act, London, Her Majesty’s Stationery Office</w:t>
      </w:r>
    </w:p>
    <w:p>
      <w:pPr>
        <w:pStyle w:val="Normal"/>
        <w:rPr/>
      </w:pPr>
      <w:r>
        <w:rPr/>
      </w:r>
    </w:p>
    <w:p>
      <w:pPr>
        <w:pStyle w:val="Normal"/>
        <w:rPr/>
      </w:pPr>
      <w:r>
        <w:rPr/>
        <w:t xml:space="preserve">Department of Education, (1976), </w:t>
      </w:r>
      <w:r>
        <w:rPr>
          <w:i/>
        </w:rPr>
        <w:t>Education Act</w:t>
      </w:r>
      <w:r>
        <w:rPr/>
        <w:t>, London, Her Majesty’s Stationery Office</w:t>
      </w:r>
    </w:p>
    <w:p>
      <w:pPr>
        <w:pStyle w:val="Normal"/>
        <w:rPr>
          <w:i/>
          <w:i/>
        </w:rPr>
      </w:pPr>
      <w:r>
        <w:rPr>
          <w:i/>
        </w:rPr>
      </w:r>
    </w:p>
    <w:p>
      <w:pPr>
        <w:pStyle w:val="Normal"/>
        <w:rPr/>
      </w:pPr>
      <w:r>
        <w:rPr/>
        <w:t xml:space="preserve">Department of Education, (1981), </w:t>
      </w:r>
      <w:r>
        <w:rPr>
          <w:i/>
        </w:rPr>
        <w:t>Education Act</w:t>
      </w:r>
      <w:r>
        <w:rPr/>
        <w:t>, London, Her Majesty’s Stationery Office</w:t>
      </w:r>
    </w:p>
    <w:p>
      <w:pPr>
        <w:pStyle w:val="Normal"/>
        <w:rPr/>
      </w:pPr>
      <w:r>
        <w:rPr/>
      </w:r>
    </w:p>
    <w:p>
      <w:pPr>
        <w:pStyle w:val="Normal"/>
        <w:rPr/>
      </w:pPr>
      <w:r>
        <w:rPr/>
        <w:t xml:space="preserve">Department of Education, (1995), </w:t>
      </w:r>
      <w:r>
        <w:rPr>
          <w:i/>
        </w:rPr>
        <w:t>Disability Discrimination Act</w:t>
      </w:r>
      <w:r>
        <w:rPr/>
        <w:t xml:space="preserve">, London, Her Majesty’s Stationary Office </w:t>
      </w:r>
    </w:p>
    <w:p>
      <w:pPr>
        <w:pStyle w:val="Normal"/>
        <w:rPr/>
      </w:pPr>
      <w:r>
        <w:rPr/>
      </w:r>
    </w:p>
    <w:p>
      <w:pPr>
        <w:pStyle w:val="Normal"/>
        <w:rPr/>
      </w:pPr>
      <w:r>
        <w:rPr/>
        <w:t xml:space="preserve">Department of Education, (1944), </w:t>
      </w:r>
      <w:r>
        <w:rPr>
          <w:i/>
        </w:rPr>
        <w:t>Education Act</w:t>
      </w:r>
      <w:r>
        <w:rPr/>
        <w:t>, London, Her Majesty’s Stationary Office</w:t>
      </w:r>
    </w:p>
    <w:p>
      <w:pPr>
        <w:pStyle w:val="Normal"/>
        <w:rPr/>
      </w:pPr>
      <w:r>
        <w:rPr/>
      </w:r>
    </w:p>
    <w:p>
      <w:pPr>
        <w:pStyle w:val="Normal"/>
        <w:rPr/>
      </w:pPr>
      <w:r>
        <w:rPr/>
        <w:t xml:space="preserve">Department of Education, (1996), </w:t>
      </w:r>
      <w:r>
        <w:rPr>
          <w:i/>
        </w:rPr>
        <w:t>Education Act</w:t>
      </w:r>
      <w:r>
        <w:rPr/>
        <w:t>, London, Her Majesty’s Stationary Office</w:t>
      </w:r>
    </w:p>
    <w:p>
      <w:pPr>
        <w:pStyle w:val="Normal"/>
        <w:rPr/>
      </w:pPr>
      <w:r>
        <w:rPr/>
      </w:r>
    </w:p>
    <w:p>
      <w:pPr>
        <w:pStyle w:val="Normal"/>
        <w:rPr/>
      </w:pPr>
      <w:r>
        <w:rPr>
          <w:rFonts w:eastAsia="Arial"/>
          <w:bCs/>
        </w:rPr>
        <w:t xml:space="preserve"> </w:t>
      </w:r>
      <w:r>
        <w:rPr>
          <w:bCs/>
        </w:rPr>
        <w:t>(Department of Education)</w:t>
      </w:r>
      <w:r>
        <w:rPr/>
        <w:t xml:space="preserve">, </w:t>
      </w:r>
      <w:r>
        <w:rPr>
          <w:bCs/>
        </w:rPr>
        <w:t xml:space="preserve">The Special Educational Needs and Disability Act 2001 (SENDA) Part 1 </w:t>
      </w:r>
    </w:p>
    <w:p>
      <w:pPr>
        <w:pStyle w:val="Normal"/>
        <w:rPr/>
      </w:pPr>
      <w:r>
        <w:rPr/>
      </w:r>
    </w:p>
    <w:p>
      <w:pPr>
        <w:pStyle w:val="Normal"/>
        <w:jc w:val="both"/>
        <w:rPr/>
      </w:pPr>
      <w:r>
        <w:rPr/>
        <w:t xml:space="preserve">Dillenburger, K. and McKerr, L., (2010), ‘How long are we able to go on?’ Issues faced by older family caregivers of adults with disabilities, </w:t>
      </w:r>
      <w:r>
        <w:rPr>
          <w:i/>
        </w:rPr>
        <w:t>British Journal of Learning Disabilities</w:t>
      </w:r>
      <w:r>
        <w:rPr/>
        <w:t>, 39, 29-38</w:t>
      </w:r>
    </w:p>
    <w:p>
      <w:pPr>
        <w:pStyle w:val="Normal"/>
        <w:rPr/>
      </w:pPr>
      <w:r>
        <w:rPr/>
      </w:r>
    </w:p>
    <w:p>
      <w:pPr>
        <w:pStyle w:val="Normal"/>
        <w:rPr/>
      </w:pPr>
      <w:r>
        <w:rPr/>
        <w:t xml:space="preserve">Directgov, (2009), </w:t>
      </w:r>
      <w:r>
        <w:rPr>
          <w:i/>
        </w:rPr>
        <w:t>The National Curriculum for five to 11 year olds</w:t>
      </w:r>
      <w:r>
        <w:rPr/>
        <w:t>, Retrieved June 10</w:t>
      </w:r>
      <w:r>
        <w:rPr>
          <w:vertAlign w:val="superscript"/>
        </w:rPr>
        <w:t>th</w:t>
      </w:r>
      <w:r>
        <w:rPr/>
        <w:t xml:space="preserve"> 2008,  from </w:t>
      </w:r>
      <w:hyperlink r:id="rId18">
        <w:r>
          <w:rPr>
            <w:rStyle w:val="InternetLink"/>
          </w:rPr>
          <w:t>http://www.direct.gov.uk/en/Parents/Schoolslearninganddevelopment/ExamsTestsAndTheCurriculum/DG_4015959</w:t>
        </w:r>
      </w:hyperlink>
    </w:p>
    <w:p>
      <w:pPr>
        <w:pStyle w:val="Normal"/>
        <w:rPr/>
      </w:pPr>
      <w:r>
        <w:rPr/>
      </w:r>
    </w:p>
    <w:p>
      <w:pPr>
        <w:pStyle w:val="Normal"/>
        <w:rPr/>
      </w:pPr>
      <w:r>
        <w:rPr/>
        <w:t xml:space="preserve">Directgov, (2011), </w:t>
      </w:r>
      <w:r>
        <w:rPr>
          <w:i/>
        </w:rPr>
        <w:t>Disability and the Equality Act 2010</w:t>
      </w:r>
      <w:r>
        <w:rPr/>
        <w:t xml:space="preserve">, Retrieved 21 October 2011, from </w:t>
      </w:r>
      <w:hyperlink r:id="rId19">
        <w:r>
          <w:rPr>
            <w:rStyle w:val="InternetLink"/>
          </w:rPr>
          <w:t>http://www.direct.gov.uk/en/DisabledPeople/RightsAndObligations/DisabilityRights/DG_4001068</w:t>
        </w:r>
      </w:hyperlink>
    </w:p>
    <w:p>
      <w:pPr>
        <w:pStyle w:val="Normal"/>
        <w:rPr/>
      </w:pPr>
      <w:r>
        <w:rPr/>
      </w:r>
    </w:p>
    <w:p>
      <w:pPr>
        <w:pStyle w:val="Normal"/>
        <w:rPr/>
      </w:pPr>
      <w:r>
        <w:rPr/>
        <w:t>Doyle, P.,(forthcoming), Beyond Segregated School: Voices of Disabled School Leavers. PhD thesis to be submitted, University of Sheffield</w:t>
      </w:r>
    </w:p>
    <w:p>
      <w:pPr>
        <w:pStyle w:val="Normal"/>
        <w:rPr/>
      </w:pPr>
      <w:r>
        <w:rPr/>
      </w:r>
    </w:p>
    <w:p>
      <w:pPr>
        <w:pStyle w:val="Normal"/>
        <w:rPr/>
      </w:pPr>
      <w:r>
        <w:rPr/>
        <w:t xml:space="preserve">Duffy, F., (2011), A Fair Society and the Limits of Personalisation, </w:t>
      </w:r>
      <w:r>
        <w:rPr>
          <w:i/>
        </w:rPr>
        <w:t>Tizard Memorial Lecture</w:t>
      </w:r>
      <w:r>
        <w:rPr/>
        <w:t>, The Centre for Welfare Reform, Kent</w:t>
      </w:r>
    </w:p>
    <w:p>
      <w:pPr>
        <w:pStyle w:val="Normal"/>
        <w:rPr/>
      </w:pPr>
      <w:r>
        <w:rPr/>
      </w:r>
    </w:p>
    <w:p>
      <w:pPr>
        <w:pStyle w:val="Normal"/>
        <w:rPr/>
      </w:pPr>
      <w:r>
        <w:rPr/>
        <w:t xml:space="preserve">Dunning, J., (2010), </w:t>
      </w:r>
      <w:r>
        <w:rPr>
          <w:i/>
        </w:rPr>
        <w:t>Councils set to miss personal budgets target</w:t>
      </w:r>
      <w:r>
        <w:rPr/>
        <w:t xml:space="preserve">,  Retrieved 21 October 2011, from </w:t>
      </w:r>
      <w:hyperlink r:id="rId20">
        <w:r>
          <w:rPr>
            <w:rStyle w:val="InternetLink"/>
          </w:rPr>
          <w:t>http://www.communitycare.co.uk/Articles/27/05/2010/114598/councils-set-to-miss-personal-budgets-target.htm</w:t>
        </w:r>
      </w:hyperlink>
    </w:p>
    <w:p>
      <w:pPr>
        <w:pStyle w:val="Normal"/>
        <w:rPr/>
      </w:pPr>
      <w:r>
        <w:rPr/>
      </w:r>
    </w:p>
    <w:p>
      <w:pPr>
        <w:pStyle w:val="Normal"/>
        <w:rPr>
          <w:i/>
          <w:i/>
        </w:rPr>
      </w:pPr>
      <w:r>
        <w:rPr/>
        <w:t xml:space="preserve">Edwards, J. and Boxall, K. (2010), Adults with cystic fibrosis and barriers to employment, </w:t>
      </w:r>
      <w:r>
        <w:rPr>
          <w:i/>
        </w:rPr>
        <w:t>Disability and Society</w:t>
      </w:r>
      <w:r>
        <w:rPr/>
        <w:t>,  25(4), 441-453</w:t>
      </w:r>
    </w:p>
    <w:p>
      <w:pPr>
        <w:pStyle w:val="Normal"/>
        <w:rPr>
          <w:i/>
          <w:i/>
        </w:rPr>
      </w:pPr>
      <w:r>
        <w:rPr>
          <w:i/>
        </w:rPr>
      </w:r>
    </w:p>
    <w:p>
      <w:pPr>
        <w:pStyle w:val="Normal"/>
        <w:rPr/>
      </w:pPr>
      <w:r>
        <w:rPr/>
        <w:t xml:space="preserve">Education and Skills, (2001), </w:t>
      </w:r>
      <w:r>
        <w:rPr>
          <w:i/>
        </w:rPr>
        <w:t>Special Educational Needs code of practice</w:t>
      </w:r>
      <w:r>
        <w:rPr/>
        <w:t>, London, The Stationary Office</w:t>
      </w:r>
    </w:p>
    <w:p>
      <w:pPr>
        <w:pStyle w:val="Normal"/>
        <w:rPr/>
      </w:pPr>
      <w:r>
        <w:rPr/>
      </w:r>
    </w:p>
    <w:p>
      <w:pPr>
        <w:pStyle w:val="Normal"/>
        <w:rPr/>
      </w:pPr>
      <w:r>
        <w:rPr/>
        <w:t xml:space="preserve">Education and Skills, (2002), </w:t>
      </w:r>
      <w:r>
        <w:rPr>
          <w:i/>
        </w:rPr>
        <w:t>Special Educational Needs and Disability Act</w:t>
      </w:r>
      <w:r>
        <w:rPr/>
        <w:t xml:space="preserve">, London, The Stationary Office </w:t>
      </w:r>
    </w:p>
    <w:p>
      <w:pPr>
        <w:pStyle w:val="Normal"/>
        <w:rPr>
          <w:rFonts w:eastAsia="Arial"/>
        </w:rPr>
      </w:pPr>
      <w:r>
        <w:rPr>
          <w:rFonts w:eastAsia="Arial"/>
        </w:rPr>
        <w:t xml:space="preserve"> </w:t>
      </w:r>
    </w:p>
    <w:p>
      <w:pPr>
        <w:pStyle w:val="Normal"/>
        <w:rPr/>
      </w:pPr>
      <w:r>
        <w:rPr/>
        <w:t xml:space="preserve">Elhoweris, H. and Alsheikh, N., (2006), TEACHERS’ ATTITUDES TOWARDS INCLUSION, </w:t>
      </w:r>
      <w:r>
        <w:rPr>
          <w:i/>
        </w:rPr>
        <w:t>International Journal of Special Education</w:t>
      </w:r>
      <w:r>
        <w:rPr/>
        <w:t>, Vol12(1)</w:t>
      </w:r>
    </w:p>
    <w:p>
      <w:pPr>
        <w:pStyle w:val="Normal"/>
        <w:rPr/>
      </w:pPr>
      <w:r>
        <w:rPr/>
      </w:r>
    </w:p>
    <w:p>
      <w:pPr>
        <w:pStyle w:val="Normal"/>
        <w:rPr/>
      </w:pPr>
      <w:r>
        <w:rPr>
          <w:i/>
        </w:rPr>
        <w:t>Happier in a special school</w:t>
      </w:r>
      <w:r>
        <w:rPr/>
        <w:t>, (2004), Retrieved 13</w:t>
      </w:r>
      <w:r>
        <w:rPr>
          <w:vertAlign w:val="superscript"/>
        </w:rPr>
        <w:t>th</w:t>
      </w:r>
      <w:r>
        <w:rPr/>
        <w:t xml:space="preserve"> October 2004, from  </w:t>
      </w:r>
      <w:hyperlink r:id="rId21">
        <w:r>
          <w:rPr>
            <w:rStyle w:val="InternetLink"/>
          </w:rPr>
          <w:t>http://library.northampton.ac.uk/files/guides/apa.doc</w:t>
        </w:r>
      </w:hyperlink>
    </w:p>
    <w:p>
      <w:pPr>
        <w:pStyle w:val="Normal"/>
        <w:rPr/>
      </w:pPr>
      <w:r>
        <w:rPr/>
      </w:r>
    </w:p>
    <w:p>
      <w:pPr>
        <w:pStyle w:val="Normal"/>
        <w:rPr/>
      </w:pPr>
      <w:r>
        <w:rPr/>
        <w:t xml:space="preserve">Fielding, M., (2010), </w:t>
      </w:r>
      <w:r>
        <w:rPr>
          <w:i/>
        </w:rPr>
        <w:t xml:space="preserve">The Voice of Students in an Inclusive </w:t>
      </w:r>
      <w:r>
        <w:rPr/>
        <w:t xml:space="preserve">School, International Congress on Inclusive Education and XXVII National Conference of Special Education and Universities, Institute of Education, London </w:t>
      </w:r>
    </w:p>
    <w:p>
      <w:pPr>
        <w:pStyle w:val="Normal"/>
        <w:rPr/>
      </w:pPr>
      <w:r>
        <w:rPr/>
      </w:r>
    </w:p>
    <w:p>
      <w:pPr>
        <w:pStyle w:val="Normal"/>
        <w:rPr/>
      </w:pPr>
      <w:r>
        <w:rPr/>
        <w:t xml:space="preserve">Finklestein, V, (2010),Disability and the helper/helped relationship. An historical view </w:t>
      </w:r>
    </w:p>
    <w:p>
      <w:pPr>
        <w:pStyle w:val="Normal"/>
        <w:rPr/>
      </w:pPr>
      <w:r>
        <w:rPr/>
      </w:r>
    </w:p>
    <w:p>
      <w:pPr>
        <w:pStyle w:val="Normal"/>
        <w:rPr/>
      </w:pPr>
      <w:r>
        <w:rPr/>
        <w:t xml:space="preserve">Finkelstein, V., (1990), </w:t>
      </w:r>
      <w:r>
        <w:rPr>
          <w:i/>
        </w:rPr>
        <w:t>Experience and Consciousness, Notes for Psychology of Disability Talk</w:t>
      </w:r>
      <w:r>
        <w:rPr/>
        <w:t>, Liverpool</w:t>
      </w:r>
    </w:p>
    <w:p>
      <w:pPr>
        <w:pStyle w:val="Normal"/>
        <w:rPr/>
      </w:pPr>
      <w:r>
        <w:rPr/>
      </w:r>
    </w:p>
    <w:p>
      <w:pPr>
        <w:pStyle w:val="Normal"/>
        <w:rPr/>
      </w:pPr>
      <w:r>
        <w:rPr/>
        <w:t>Finkelstein, V. (2001) The Social Model of Disability Repossessed, Manchester Coalition of Disabled People, UK</w:t>
      </w:r>
    </w:p>
    <w:p>
      <w:pPr>
        <w:pStyle w:val="Normal"/>
        <w:rPr/>
      </w:pPr>
      <w:r>
        <w:rPr/>
      </w:r>
    </w:p>
    <w:p>
      <w:pPr>
        <w:pStyle w:val="Normal"/>
        <w:rPr/>
      </w:pPr>
      <w:r>
        <w:rPr/>
        <w:t xml:space="preserve">Flick, U., (2007), </w:t>
      </w:r>
      <w:r>
        <w:rPr>
          <w:i/>
        </w:rPr>
        <w:t>Designing Qualitative Research</w:t>
      </w:r>
      <w:r>
        <w:rPr/>
        <w:t xml:space="preserve">, Sage Publications Ltd, London </w:t>
      </w:r>
    </w:p>
    <w:p>
      <w:pPr>
        <w:pStyle w:val="Normal"/>
        <w:rPr/>
      </w:pPr>
      <w:r>
        <w:rPr/>
      </w:r>
    </w:p>
    <w:p>
      <w:pPr>
        <w:pStyle w:val="Normal"/>
        <w:jc w:val="both"/>
        <w:rPr/>
      </w:pPr>
      <w:r>
        <w:rPr/>
        <w:t xml:space="preserve">Florian, L., Young, K., and Rouse, M., (2009), Preparing teachers for inclusive and diverse educational environments: studying curricular reform in an initial teacher education course </w:t>
      </w:r>
      <w:r>
        <w:rPr>
          <w:i/>
        </w:rPr>
        <w:t>International Journal of Inclusive Education</w:t>
      </w:r>
      <w:r>
        <w:rPr/>
        <w:t>, 14(7), 709-722</w:t>
      </w:r>
    </w:p>
    <w:p>
      <w:pPr>
        <w:pStyle w:val="Normal"/>
        <w:rPr/>
      </w:pPr>
      <w:r>
        <w:rPr/>
      </w:r>
    </w:p>
    <w:p>
      <w:pPr>
        <w:pStyle w:val="Normal"/>
        <w:rPr/>
      </w:pPr>
      <w:r>
        <w:rPr/>
        <w:t xml:space="preserve">Garner, R. , (2004), Warnock says mainstream schools fail disabled pupils, </w:t>
      </w:r>
      <w:r>
        <w:rPr>
          <w:i/>
        </w:rPr>
        <w:t>Independent</w:t>
      </w:r>
      <w:r>
        <w:rPr/>
        <w:t xml:space="preserve">, Education Section </w:t>
      </w:r>
    </w:p>
    <w:p>
      <w:pPr>
        <w:pStyle w:val="Normal"/>
        <w:rPr>
          <w:rFonts w:eastAsia="Arial"/>
        </w:rPr>
      </w:pPr>
      <w:r>
        <w:rPr>
          <w:rFonts w:eastAsia="Arial"/>
        </w:rPr>
        <w:t xml:space="preserve"> </w:t>
      </w:r>
    </w:p>
    <w:p>
      <w:pPr>
        <w:pStyle w:val="Normal"/>
        <w:rPr/>
      </w:pPr>
      <w:r>
        <w:rPr/>
        <w:t xml:space="preserve">Gentry, R., (2012), </w:t>
      </w:r>
      <w:r>
        <w:rPr>
          <w:i/>
        </w:rPr>
        <w:t>Collaboration Skills pre-service teachers aquire in responsive preparation program</w:t>
      </w:r>
      <w:r>
        <w:rPr/>
        <w:t xml:space="preserve">, proposal for at the presentation for the The Academic and Business Research, Florida  </w:t>
      </w:r>
    </w:p>
    <w:p>
      <w:pPr>
        <w:pStyle w:val="Normal"/>
        <w:rPr/>
      </w:pPr>
      <w:r>
        <w:rPr/>
      </w:r>
    </w:p>
    <w:p>
      <w:pPr>
        <w:pStyle w:val="Normal"/>
        <w:rPr/>
      </w:pPr>
      <w:r>
        <w:rPr/>
        <w:t xml:space="preserve">Gillard, D., (2011), </w:t>
      </w:r>
      <w:r>
        <w:rPr>
          <w:i/>
          <w:iCs/>
        </w:rPr>
        <w:t>Education in England:a brief history</w:t>
      </w:r>
      <w:r>
        <w:rPr/>
        <w:t xml:space="preserve">, </w:t>
      </w:r>
      <w:r>
        <w:fldChar w:fldCharType="begin"/>
      </w:r>
      <w:r>
        <w:rPr>
          <w:rStyle w:val="InternetLink"/>
        </w:rPr>
        <w:instrText xml:space="preserve"> HYPERLINK "http://www.educationengland.org.uk/history/chapter03.html" \l "04"</w:instrText>
      </w:r>
      <w:r>
        <w:rPr>
          <w:rStyle w:val="InternetLink"/>
        </w:rPr>
        <w:fldChar w:fldCharType="separate"/>
      </w:r>
      <w:r>
        <w:rPr>
          <w:rStyle w:val="InternetLink"/>
        </w:rPr>
        <w:t>http://www.educationengland.org.uk/history/chapter03.html#04</w:t>
      </w:r>
      <w:r>
        <w:rPr>
          <w:rStyle w:val="InternetLink"/>
        </w:rPr>
        <w:fldChar w:fldCharType="end"/>
      </w:r>
      <w:r>
        <w:rPr/>
        <w:t xml:space="preserve"> </w:t>
      </w:r>
    </w:p>
    <w:p>
      <w:pPr>
        <w:pStyle w:val="Normal"/>
        <w:rPr/>
      </w:pPr>
      <w:r>
        <w:rPr/>
      </w:r>
    </w:p>
    <w:p>
      <w:pPr>
        <w:pStyle w:val="Normal"/>
        <w:rPr/>
      </w:pPr>
      <w:r>
        <w:rPr/>
        <w:t xml:space="preserve">Gilmartin, A. and Slevin, E., (2010), ORIGINAL ARTICLE: Being a member of a self-advocacy group: experiences of intellectually disabled people, </w:t>
      </w:r>
      <w:r>
        <w:rPr>
          <w:i/>
        </w:rPr>
        <w:t>British Journal of Learning Disabilities</w:t>
      </w:r>
      <w:r>
        <w:rPr/>
        <w:t>, 38(3), 152-159</w:t>
      </w:r>
    </w:p>
    <w:p>
      <w:pPr>
        <w:pStyle w:val="Normal"/>
        <w:rPr/>
      </w:pPr>
      <w:r>
        <w:rPr/>
      </w:r>
    </w:p>
    <w:p>
      <w:pPr>
        <w:pStyle w:val="Normal"/>
        <w:rPr/>
      </w:pPr>
      <w:r>
        <w:rPr/>
        <w:t xml:space="preserve">Gobo, G. (2011), </w:t>
      </w:r>
      <w:r>
        <w:rPr>
          <w:i/>
        </w:rPr>
        <w:t>Ethnography</w:t>
      </w:r>
      <w:r>
        <w:rPr/>
        <w:t xml:space="preserve">, March 2012,  </w:t>
      </w:r>
      <w:hyperlink r:id="rId22">
        <w:r>
          <w:rPr>
            <w:rStyle w:val="InternetLink"/>
          </w:rPr>
          <w:t>http://air.unimi.it/bitstream/2434/149622/2/Silverman_2011.doc</w:t>
        </w:r>
      </w:hyperlink>
    </w:p>
    <w:p>
      <w:pPr>
        <w:pStyle w:val="Normal"/>
        <w:rPr/>
      </w:pPr>
      <w:r>
        <w:rPr/>
      </w:r>
    </w:p>
    <w:p>
      <w:pPr>
        <w:pStyle w:val="Normal"/>
        <w:rPr/>
      </w:pPr>
      <w:r>
        <w:rPr/>
        <w:t xml:space="preserve">Goetz, J. P. and LeCompte M. D. (1984), </w:t>
      </w:r>
      <w:r>
        <w:rPr>
          <w:i/>
        </w:rPr>
        <w:t>Ethnography and qualitative design in educational research</w:t>
      </w:r>
      <w:r>
        <w:rPr/>
        <w:t xml:space="preserve">,  Academic Press, London </w:t>
      </w:r>
    </w:p>
    <w:p>
      <w:pPr>
        <w:pStyle w:val="Normal"/>
        <w:rPr/>
      </w:pPr>
      <w:r>
        <w:rPr/>
      </w:r>
    </w:p>
    <w:p>
      <w:pPr>
        <w:pStyle w:val="Normal"/>
        <w:rPr/>
      </w:pPr>
      <w:r>
        <w:rPr/>
        <w:t xml:space="preserve">Goodley, D.  (2004) </w:t>
      </w:r>
      <w:r>
        <w:rPr>
          <w:i/>
        </w:rPr>
        <w:t>Ethnography: a teaching Resource</w:t>
      </w:r>
      <w:r>
        <w:rPr/>
        <w:t>, Manchester Metropolitan University, U. K.</w:t>
      </w:r>
    </w:p>
    <w:p>
      <w:pPr>
        <w:pStyle w:val="Normal"/>
        <w:rPr/>
      </w:pPr>
      <w:r>
        <w:rPr/>
      </w:r>
    </w:p>
    <w:p>
      <w:pPr>
        <w:pStyle w:val="Normal"/>
        <w:rPr/>
      </w:pPr>
      <w:r>
        <w:rPr/>
        <w:t xml:space="preserve">Goodley, D.  (2004), </w:t>
      </w:r>
      <w:r>
        <w:rPr>
          <w:i/>
        </w:rPr>
        <w:t>Disability Studies: An Interdisciplinary Introduction</w:t>
      </w:r>
      <w:r>
        <w:rPr/>
        <w:t xml:space="preserve">, Sage Publications Ltd, London </w:t>
      </w:r>
    </w:p>
    <w:p>
      <w:pPr>
        <w:pStyle w:val="Normal"/>
        <w:rPr/>
      </w:pPr>
      <w:r>
        <w:rPr/>
      </w:r>
    </w:p>
    <w:p>
      <w:pPr>
        <w:pStyle w:val="Normal"/>
        <w:rPr/>
      </w:pPr>
      <w:r>
        <w:rPr/>
        <w:t xml:space="preserve">Goodson, I. and Sikes, P. (2001), </w:t>
      </w:r>
      <w:r>
        <w:rPr>
          <w:i/>
        </w:rPr>
        <w:t>Life history research in educational settings : learning from lives</w:t>
      </w:r>
      <w:r>
        <w:rPr/>
        <w:t xml:space="preserve">, Open University Press, Buckingham </w:t>
      </w:r>
    </w:p>
    <w:p>
      <w:pPr>
        <w:pStyle w:val="Normal"/>
        <w:rPr/>
      </w:pPr>
      <w:r>
        <w:rPr/>
      </w:r>
    </w:p>
    <w:p>
      <w:pPr>
        <w:pStyle w:val="Normal"/>
        <w:rPr/>
      </w:pPr>
      <w:r>
        <w:rPr/>
        <w:t xml:space="preserve">Great Britain, (1944), The Education Act, </w:t>
      </w:r>
    </w:p>
    <w:p>
      <w:pPr>
        <w:pStyle w:val="Normal"/>
        <w:rPr/>
      </w:pPr>
      <w:r>
        <w:rPr/>
      </w:r>
    </w:p>
    <w:p>
      <w:pPr>
        <w:pStyle w:val="Normal"/>
        <w:rPr/>
      </w:pPr>
      <w:r>
        <w:rPr/>
        <w:t>Gross, R. D.  (1992) (2</w:t>
      </w:r>
      <w:r>
        <w:rPr>
          <w:vertAlign w:val="superscript"/>
        </w:rPr>
        <w:t>nd</w:t>
      </w:r>
      <w:r>
        <w:rPr/>
        <w:t xml:space="preserve"> ed), </w:t>
      </w:r>
      <w:r>
        <w:rPr>
          <w:i/>
        </w:rPr>
        <w:t>Psychology the science of mind and behaviour</w:t>
      </w:r>
      <w:r>
        <w:rPr/>
        <w:t xml:space="preserve">, Hodder and Stoughton, London </w:t>
      </w:r>
    </w:p>
    <w:p>
      <w:pPr>
        <w:pStyle w:val="Normal"/>
        <w:rPr/>
      </w:pPr>
      <w:r>
        <w:rPr/>
      </w:r>
    </w:p>
    <w:p>
      <w:pPr>
        <w:pStyle w:val="Normal"/>
        <w:rPr/>
      </w:pPr>
      <w:r>
        <w:rPr/>
        <w:t xml:space="preserve">Hands and Voices,  (2012), </w:t>
      </w:r>
      <w:r>
        <w:rPr>
          <w:i/>
        </w:rPr>
        <w:t>Self-advocacy for Deaf and Hard of Hearing Students</w:t>
      </w:r>
      <w:r>
        <w:rPr/>
        <w:t xml:space="preserve">, February 2013, </w:t>
      </w:r>
      <w:hyperlink r:id="rId23">
        <w:r>
          <w:rPr>
            <w:rStyle w:val="InternetLink"/>
          </w:rPr>
          <w:t>http://www.handsandvoices.org/needs/advocacy.htm</w:t>
        </w:r>
      </w:hyperlink>
    </w:p>
    <w:p>
      <w:pPr>
        <w:pStyle w:val="Normal"/>
        <w:rPr/>
      </w:pPr>
      <w:r>
        <w:rPr/>
      </w:r>
    </w:p>
    <w:p>
      <w:pPr>
        <w:pStyle w:val="Normal"/>
        <w:rPr/>
      </w:pPr>
      <w:r>
        <w:rPr/>
        <w:t xml:space="preserve">Haralambos, M., Holborn, M. and Heald, R. (2000), </w:t>
      </w:r>
      <w:r>
        <w:rPr>
          <w:i/>
        </w:rPr>
        <w:t>Sociology : Themes and Perspectives</w:t>
      </w:r>
      <w:r>
        <w:rPr/>
        <w:t xml:space="preserve">, Harper Collins, London </w:t>
      </w:r>
    </w:p>
    <w:p>
      <w:pPr>
        <w:pStyle w:val="Normal"/>
        <w:jc w:val="both"/>
        <w:rPr/>
      </w:pPr>
      <w:r>
        <w:rPr/>
      </w:r>
    </w:p>
    <w:p>
      <w:pPr>
        <w:pStyle w:val="Normal"/>
        <w:jc w:val="both"/>
        <w:rPr/>
      </w:pPr>
      <w:r>
        <w:rPr/>
        <w:t xml:space="preserve">Heslop, P and Abbot, D (2009), Help to move on – but to what? Young people with learning difficulties moving on from out-of-area residential schools or colleges, </w:t>
      </w:r>
      <w:r>
        <w:rPr>
          <w:i/>
        </w:rPr>
        <w:t>British of Learning Disabilities</w:t>
      </w:r>
      <w:r>
        <w:rPr/>
        <w:t>, 12-20</w:t>
      </w:r>
    </w:p>
    <w:p>
      <w:pPr>
        <w:pStyle w:val="Normal"/>
        <w:rPr/>
      </w:pPr>
      <w:r>
        <w:rPr/>
      </w:r>
    </w:p>
    <w:p>
      <w:pPr>
        <w:pStyle w:val="Normal"/>
        <w:rPr/>
      </w:pPr>
      <w:r>
        <w:rPr/>
        <w:t xml:space="preserve">Hitchcock, G. and Hughes, D., (1995), </w:t>
      </w:r>
      <w:r>
        <w:rPr>
          <w:i/>
        </w:rPr>
        <w:t>Research and the Teacher: A Qualitative Introduction to School-based Research</w:t>
      </w:r>
      <w:r>
        <w:rPr/>
        <w:t xml:space="preserve">, Routledge, London </w:t>
      </w:r>
    </w:p>
    <w:p>
      <w:pPr>
        <w:pStyle w:val="Normal"/>
        <w:rPr/>
      </w:pPr>
      <w:r>
        <w:rPr/>
      </w:r>
    </w:p>
    <w:p>
      <w:pPr>
        <w:pStyle w:val="Normal"/>
        <w:rPr/>
      </w:pPr>
      <w:r>
        <w:rPr/>
        <w:t xml:space="preserve">Holton, J. A. and Glaser, B. G., Eds, (2012), </w:t>
      </w:r>
      <w:r>
        <w:rPr>
          <w:i/>
        </w:rPr>
        <w:t>The Grounded Theory Review Methodology Reader</w:t>
      </w:r>
      <w:r>
        <w:rPr/>
        <w:t>, Sociology Press, Canada</w:t>
      </w:r>
    </w:p>
    <w:p>
      <w:pPr>
        <w:pStyle w:val="Normal"/>
        <w:rPr/>
      </w:pPr>
      <w:r>
        <w:rPr/>
      </w:r>
    </w:p>
    <w:p>
      <w:pPr>
        <w:pStyle w:val="Normal"/>
        <w:rPr/>
      </w:pPr>
      <w:r>
        <w:rPr/>
        <w:t xml:space="preserve">Investopedia, (2013), </w:t>
      </w:r>
      <w:r>
        <w:rPr>
          <w:i/>
        </w:rPr>
        <w:t>Neoliberalism</w:t>
      </w:r>
      <w:r>
        <w:rPr/>
        <w:t xml:space="preserve">, January 2013, </w:t>
      </w:r>
      <w:r>
        <w:fldChar w:fldCharType="begin"/>
      </w:r>
      <w:r>
        <w:rPr>
          <w:rStyle w:val="InternetLink"/>
        </w:rPr>
        <w:instrText xml:space="preserve"> HYPERLINK "http://www.investopedia.com/terms/n/neoliberalism.asp" \l "axzz2HC9CTCOr"</w:instrText>
      </w:r>
      <w:r>
        <w:rPr>
          <w:rStyle w:val="InternetLink"/>
        </w:rPr>
        <w:fldChar w:fldCharType="separate"/>
      </w:r>
      <w:r>
        <w:rPr>
          <w:rStyle w:val="InternetLink"/>
        </w:rPr>
        <w:t>http://www.investopedia.com/terms/n/neoliberalism.asp#axzz2HC9CTCOr</w:t>
      </w:r>
      <w:r>
        <w:rPr>
          <w:rStyle w:val="InternetLink"/>
        </w:rPr>
        <w:fldChar w:fldCharType="end"/>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Kagan, C. (1997) </w:t>
      </w:r>
      <w:r>
        <w:rPr>
          <w:rFonts w:cs="Times New Roman" w:ascii="Times New Roman" w:hAnsi="Times New Roman"/>
          <w:i/>
        </w:rPr>
        <w:t>Agencies and Advocacies: Experience in the North West</w:t>
      </w:r>
      <w:r>
        <w:rPr>
          <w:rFonts w:cs="Times New Roman" w:ascii="Times New Roman" w:hAnsi="Times New Roman"/>
        </w:rPr>
        <w:t>. Whalley, Lancs: North West training and Development Team</w:t>
      </w:r>
    </w:p>
    <w:p>
      <w:pPr>
        <w:pStyle w:val="Normal"/>
        <w:rPr>
          <w:rFonts w:eastAsia="Arial"/>
        </w:rPr>
      </w:pPr>
      <w:r>
        <w:rPr>
          <w:rFonts w:eastAsia="Arial"/>
        </w:rPr>
        <w:t xml:space="preserve"> </w:t>
      </w:r>
    </w:p>
    <w:p>
      <w:pPr>
        <w:pStyle w:val="Normal"/>
        <w:spacing w:lineRule="auto" w:line="360"/>
        <w:rPr/>
      </w:pPr>
      <w:r>
        <w:rPr/>
        <w:t>Kagan, C. (2011)</w:t>
      </w:r>
      <w:r>
        <w:rPr>
          <w:i/>
          <w:iCs/>
        </w:rPr>
        <w:t xml:space="preserve"> Critical Community Psychology</w:t>
      </w:r>
      <w:r>
        <w:rPr/>
        <w:t xml:space="preserve"> .. BPS Blackwell </w:t>
      </w:r>
    </w:p>
    <w:p>
      <w:pPr>
        <w:pStyle w:val="Normal"/>
        <w:rPr/>
      </w:pPr>
      <w:r>
        <w:rPr/>
        <w:t xml:space="preserve">Kelly, B., (2007), Methodological Issues for Qualitative Research with Learning Disabled Children, </w:t>
      </w:r>
      <w:r>
        <w:rPr>
          <w:i/>
        </w:rPr>
        <w:t>International Journal of Social Research Methodology</w:t>
      </w:r>
      <w:r>
        <w:rPr/>
        <w:t xml:space="preserve">, 10, 1, 21-35 </w:t>
      </w:r>
    </w:p>
    <w:p>
      <w:pPr>
        <w:pStyle w:val="Normal"/>
        <w:spacing w:lineRule="auto" w:line="360"/>
        <w:rPr/>
      </w:pPr>
      <w:r>
        <w:rPr/>
      </w:r>
    </w:p>
    <w:p>
      <w:pPr>
        <w:pStyle w:val="Normal"/>
        <w:rPr/>
      </w:pPr>
      <w:r>
        <w:rPr/>
        <w:t xml:space="preserve">Kenworthy, J, and Whittaker, J, (1995). The Struggle for Inclusive Education – A Struggle Against Educational Apartheid, </w:t>
      </w:r>
      <w:r>
        <w:rPr>
          <w:i/>
        </w:rPr>
        <w:t>Bolton Data for Inclusion</w:t>
      </w:r>
      <w:r>
        <w:rPr/>
        <w:t xml:space="preserve">, (Sponsored by: The Barrow Cadbury Trust), Bolton Institute of Higher Education </w:t>
      </w:r>
    </w:p>
    <w:p>
      <w:pPr>
        <w:pStyle w:val="Normal"/>
        <w:rPr/>
      </w:pPr>
      <w:r>
        <w:rPr/>
      </w:r>
    </w:p>
    <w:p>
      <w:pPr>
        <w:pStyle w:val="Normal"/>
        <w:rPr/>
      </w:pPr>
      <w:r>
        <w:rPr/>
      </w:r>
    </w:p>
    <w:p>
      <w:pPr>
        <w:pStyle w:val="Normal"/>
        <w:rPr/>
      </w:pPr>
      <w:r>
        <w:rPr/>
        <w:t xml:space="preserve">Keys, S. E and Brandon, (2011), Mutual Support: a model of participatory support by and for people with learning difficulties, </w:t>
      </w:r>
      <w:r>
        <w:rPr>
          <w:i/>
        </w:rPr>
        <w:t>British Journal of Learning Disabilities</w:t>
      </w:r>
      <w:r>
        <w:rPr/>
        <w:t xml:space="preserve">, </w:t>
      </w:r>
    </w:p>
    <w:p>
      <w:pPr>
        <w:pStyle w:val="Normal"/>
        <w:rPr/>
      </w:pPr>
      <w:r>
        <w:rPr/>
      </w:r>
    </w:p>
    <w:p>
      <w:pPr>
        <w:pStyle w:val="Normal"/>
        <w:rPr/>
      </w:pPr>
      <w:r>
        <w:rPr/>
        <w:t xml:space="preserve">Kirklees User Involvement Network, (2003), </w:t>
      </w:r>
      <w:r>
        <w:rPr>
          <w:i/>
        </w:rPr>
        <w:t>Can people labelled as having learning difficulties and high support needs design and plan the services that they use?</w:t>
      </w:r>
      <w:r>
        <w:rPr/>
        <w:t xml:space="preserve"> MA in Disability Studies, Leeds</w:t>
      </w:r>
    </w:p>
    <w:p>
      <w:pPr>
        <w:pStyle w:val="Normal"/>
        <w:rPr/>
      </w:pPr>
      <w:r>
        <w:rPr/>
      </w:r>
    </w:p>
    <w:p>
      <w:pPr>
        <w:pStyle w:val="Normal"/>
        <w:rPr/>
      </w:pPr>
      <w:r>
        <w:rPr/>
        <w:t xml:space="preserve">Lane, K. L., (2012), </w:t>
      </w:r>
      <w:r>
        <w:rPr>
          <w:i/>
        </w:rPr>
        <w:t>Paraprofessional involvement in self-determination instruction for students with high-incidence disabilities</w:t>
      </w:r>
      <w:r>
        <w:rPr/>
        <w:t xml:space="preserve">, Exceptional Children, </w:t>
      </w:r>
      <w:hyperlink r:id="rId24">
        <w:r>
          <w:rPr>
            <w:rStyle w:val="InternetLink"/>
          </w:rPr>
          <w:t>http://readperiodicals.com/201201/2565594271.html</w:t>
        </w:r>
      </w:hyperlink>
    </w:p>
    <w:p>
      <w:pPr>
        <w:pStyle w:val="Normal"/>
        <w:rPr/>
      </w:pPr>
      <w:r>
        <w:rPr/>
      </w:r>
    </w:p>
    <w:p>
      <w:pPr>
        <w:pStyle w:val="Normal"/>
        <w:rPr/>
      </w:pPr>
      <w:r>
        <w:rPr/>
        <w:t xml:space="preserve">Leak. D. W., Burgstahler, S. and Vreeberg Izzo, (2011), Promoting Transition Success for Culturally and Linguistically Diverse Students with Disabilities: The Value of Mentioning, </w:t>
      </w:r>
      <w:r>
        <w:rPr>
          <w:i/>
        </w:rPr>
        <w:t>Creative Education</w:t>
      </w:r>
      <w:r>
        <w:rPr/>
        <w:t>, 2, 2, 121-129</w:t>
      </w:r>
    </w:p>
    <w:p>
      <w:pPr>
        <w:pStyle w:val="Normal"/>
        <w:rPr/>
      </w:pPr>
      <w:r>
        <w:rPr/>
      </w:r>
    </w:p>
    <w:p>
      <w:pPr>
        <w:pStyle w:val="Normal"/>
        <w:rPr/>
      </w:pPr>
      <w:r>
        <w:rPr/>
        <w:t>London Borough of Newham, (2001), Social exclusion and young disabled people with high levels of support needs, SOCIAL EXCLUSION AND YOUNG PEOPLE, May</w:t>
      </w:r>
    </w:p>
    <w:p>
      <w:pPr>
        <w:pStyle w:val="Normal"/>
        <w:rPr/>
      </w:pPr>
      <w:r>
        <w:rPr/>
      </w:r>
    </w:p>
    <w:p>
      <w:pPr>
        <w:pStyle w:val="Normal"/>
        <w:rPr/>
      </w:pPr>
      <w:r>
        <w:rPr/>
        <w:t xml:space="preserve">McLaughlin, C., Byers, R., and Vaughan, R. P., (2010), </w:t>
      </w:r>
      <w:r>
        <w:rPr>
          <w:i/>
        </w:rPr>
        <w:t>Responding to Bullying among Children with Special Educational Needs and/or Disabilities</w:t>
      </w:r>
      <w:r>
        <w:rPr/>
        <w:t>, University of Cambridge, U. K.</w:t>
      </w:r>
    </w:p>
    <w:p>
      <w:pPr>
        <w:pStyle w:val="Normal"/>
        <w:rPr/>
      </w:pPr>
      <w:r>
        <w:rPr/>
      </w:r>
    </w:p>
    <w:p>
      <w:pPr>
        <w:pStyle w:val="Normal"/>
        <w:rPr/>
      </w:pPr>
      <w:r>
        <w:rPr/>
      </w:r>
    </w:p>
    <w:p>
      <w:pPr>
        <w:pStyle w:val="Normal"/>
        <w:jc w:val="both"/>
        <w:rPr/>
      </w:pPr>
      <w:r>
        <w:rPr/>
        <w:t xml:space="preserve">Miceli, M. G., (2010), The Disavowal of the body as a source of inquiry in critical disability studies: The return of impairment?, </w:t>
      </w:r>
      <w:r>
        <w:rPr>
          <w:i/>
        </w:rPr>
        <w:t>Critical Disability Discourse</w:t>
      </w:r>
      <w:r>
        <w:rPr/>
        <w:t>, Vol 2</w:t>
      </w:r>
    </w:p>
    <w:p>
      <w:pPr>
        <w:pStyle w:val="Normal"/>
        <w:rPr/>
      </w:pPr>
      <w:r>
        <w:rPr/>
      </w:r>
    </w:p>
    <w:p>
      <w:pPr>
        <w:pStyle w:val="Normal"/>
        <w:rPr/>
      </w:pPr>
      <w:r>
        <w:rPr/>
      </w:r>
    </w:p>
    <w:p>
      <w:pPr>
        <w:pStyle w:val="Normal"/>
        <w:rPr/>
      </w:pPr>
      <w:r>
        <w:rPr>
          <w:rFonts w:eastAsia="Arial"/>
        </w:rPr>
        <w:t xml:space="preserve"> </w:t>
      </w:r>
      <w:r>
        <w:rPr/>
        <w:t xml:space="preserve">Miller, D. (2008), Shades of Gray: an autoethnographic study of race in the academy, </w:t>
      </w:r>
      <w:r>
        <w:rPr>
          <w:i/>
        </w:rPr>
        <w:t>International Journal of Qualitative Studies in Education</w:t>
      </w:r>
      <w:r>
        <w:rPr/>
        <w:t>, 21(4), 347-373</w:t>
      </w:r>
    </w:p>
    <w:p>
      <w:pPr>
        <w:pStyle w:val="Normal"/>
        <w:rPr/>
      </w:pPr>
      <w:r>
        <w:rPr/>
      </w:r>
    </w:p>
    <w:p>
      <w:pPr>
        <w:pStyle w:val="Normal"/>
        <w:widowControl w:val="false"/>
        <w:autoSpaceDE w:val="false"/>
        <w:jc w:val="both"/>
        <w:rPr/>
      </w:pPr>
      <w:r>
        <w:rPr/>
        <w:t xml:space="preserve">Mitchell, R. and Rosiek, J. (2002) The struggle to be real: An auto-ethnographic study of providing developmental advisement to African-American Students. paper presented at the annual meeting of the </w:t>
      </w:r>
      <w:r>
        <w:rPr>
          <w:i/>
          <w:iCs/>
        </w:rPr>
        <w:t>American Educational Research Association</w:t>
      </w:r>
      <w:r>
        <w:rPr/>
        <w:t xml:space="preserve"> New Orleans, LA</w:t>
      </w:r>
    </w:p>
    <w:p>
      <w:pPr>
        <w:pStyle w:val="Normal"/>
        <w:rPr/>
      </w:pPr>
      <w:r>
        <w:rPr/>
      </w:r>
    </w:p>
    <w:p>
      <w:pPr>
        <w:pStyle w:val="Normal"/>
        <w:rPr/>
      </w:pPr>
      <w:r>
        <w:rPr/>
        <w:t xml:space="preserve">Mitra, S., (2006), </w:t>
      </w:r>
      <w:r>
        <w:rPr>
          <w:i/>
        </w:rPr>
        <w:t>The Capability Approach and Disability</w:t>
      </w:r>
      <w:r>
        <w:rPr/>
        <w:t xml:space="preserve">, January 2011, </w:t>
      </w:r>
      <w:hyperlink r:id="rId25">
        <w:r>
          <w:rPr>
            <w:rStyle w:val="InternetLink"/>
          </w:rPr>
          <w:t>http://www.uio.no/studier/emner/uv/isp/SPED4610/h07/undervisningsmateriale/Capability%20Approach%20%26%20Disability.pdf</w:t>
        </w:r>
      </w:hyperlink>
    </w:p>
    <w:p>
      <w:pPr>
        <w:pStyle w:val="Normal"/>
        <w:rPr/>
      </w:pPr>
      <w:r>
        <w:rPr/>
      </w:r>
    </w:p>
    <w:p>
      <w:pPr>
        <w:pStyle w:val="Normal"/>
        <w:rPr/>
      </w:pPr>
      <w:r>
        <w:rPr/>
        <w:t xml:space="preserve">Mmatil, T. O.,  (2009), Translating disability-related research into evidence-based </w:t>
      </w:r>
    </w:p>
    <w:p>
      <w:pPr>
        <w:pStyle w:val="Normal"/>
        <w:rPr/>
      </w:pPr>
      <w:r>
        <w:rPr/>
        <w:t xml:space="preserve">advocacy:the role of people with disabilities, </w:t>
      </w:r>
      <w:r>
        <w:rPr>
          <w:i/>
        </w:rPr>
        <w:t>Disability and Rehabilitation</w:t>
      </w:r>
      <w:r>
        <w:rPr/>
        <w:t>, 31(1), 14-22</w:t>
      </w:r>
    </w:p>
    <w:p>
      <w:pPr>
        <w:pStyle w:val="Normal"/>
        <w:rPr/>
      </w:pPr>
      <w:r>
        <w:rPr/>
      </w:r>
    </w:p>
    <w:p>
      <w:pPr>
        <w:pStyle w:val="Normal"/>
        <w:spacing w:lineRule="auto" w:line="360"/>
        <w:rPr>
          <w:i/>
          <w:i/>
        </w:rPr>
      </w:pPr>
      <w:r>
        <w:rPr/>
        <w:t>Moore, M., Beazley, S. and Maelzer, J. (1998)</w:t>
      </w:r>
      <w:r>
        <w:rPr>
          <w:spacing w:val="-3"/>
          <w:sz w:val="22"/>
          <w:szCs w:val="22"/>
        </w:rPr>
        <w:t xml:space="preserve"> </w:t>
      </w:r>
      <w:r>
        <w:rPr>
          <w:i/>
        </w:rPr>
        <w:t xml:space="preserve">Researching Disability Issues </w:t>
      </w:r>
      <w:r>
        <w:rPr/>
        <w:t>OUP</w:t>
      </w:r>
    </w:p>
    <w:p>
      <w:pPr>
        <w:pStyle w:val="Normal"/>
        <w:rPr>
          <w:i/>
          <w:i/>
        </w:rPr>
      </w:pPr>
      <w:r>
        <w:rPr>
          <w:i/>
        </w:rPr>
      </w:r>
    </w:p>
    <w:p>
      <w:pPr>
        <w:pStyle w:val="Normal"/>
        <w:tabs>
          <w:tab w:val="clear" w:pos="720"/>
          <w:tab w:val="left" w:pos="-720" w:leader="none"/>
        </w:tabs>
        <w:jc w:val="both"/>
        <w:rPr/>
      </w:pPr>
      <w:r>
        <w:rPr>
          <w:spacing w:val="-3"/>
        </w:rPr>
        <w:t xml:space="preserve">Moore, M. (Ed) (2000) </w:t>
      </w:r>
      <w:r>
        <w:rPr>
          <w:i/>
          <w:spacing w:val="-3"/>
        </w:rPr>
        <w:t xml:space="preserve">Insider Perspectives on Inclusion: raising voices, raising </w:t>
      </w:r>
    </w:p>
    <w:p>
      <w:pPr>
        <w:pStyle w:val="Normal"/>
        <w:tabs>
          <w:tab w:val="clear" w:pos="720"/>
          <w:tab w:val="left" w:pos="-720" w:leader="none"/>
        </w:tabs>
        <w:jc w:val="both"/>
        <w:rPr/>
      </w:pPr>
      <w:r>
        <w:rPr>
          <w:i/>
          <w:spacing w:val="-3"/>
        </w:rPr>
        <w:t>issues.</w:t>
      </w:r>
      <w:r>
        <w:rPr>
          <w:spacing w:val="-3"/>
        </w:rPr>
        <w:t xml:space="preserve">  Sheffield: Philip Armstrong.</w:t>
      </w:r>
    </w:p>
    <w:p>
      <w:pPr>
        <w:pStyle w:val="Normal"/>
        <w:spacing w:lineRule="auto" w:line="360"/>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Moore, M. and Dunn, K. (2005) Research on Developing Accessible Play Space, Children, Youth and Environments. Vol. 15 (1)</w:t>
      </w:r>
    </w:p>
    <w:p>
      <w:pPr>
        <w:pStyle w:val="Normal"/>
        <w:rPr>
          <w:spacing w:val="-3"/>
        </w:rPr>
      </w:pPr>
      <w:r>
        <w:rPr>
          <w:spacing w:val="-3"/>
        </w:rPr>
      </w:r>
    </w:p>
    <w:p>
      <w:pPr>
        <w:pStyle w:val="Normal"/>
        <w:tabs>
          <w:tab w:val="clear" w:pos="720"/>
          <w:tab w:val="left" w:pos="-720" w:leader="none"/>
        </w:tabs>
        <w:jc w:val="both"/>
        <w:rPr/>
      </w:pPr>
      <w:r>
        <w:rPr>
          <w:spacing w:val="-3"/>
        </w:rPr>
        <w:t xml:space="preserve">Moore, M. and Barton, L. (2006) 'Disability Research - past and present developments' In Barton. L. (Ed) </w:t>
      </w:r>
      <w:r>
        <w:rPr>
          <w:i/>
          <w:spacing w:val="-3"/>
        </w:rPr>
        <w:t>Overcoming Disabling Barriers: 18 years of Disability and Society</w:t>
      </w:r>
      <w:r>
        <w:rPr>
          <w:spacing w:val="-3"/>
        </w:rPr>
        <w:t>. Abingdon: Routledge / Falmer</w:t>
      </w:r>
    </w:p>
    <w:p>
      <w:pPr>
        <w:pStyle w:val="Normal"/>
        <w:rPr>
          <w:spacing w:val="-3"/>
        </w:rPr>
      </w:pPr>
      <w:r>
        <w:rPr>
          <w:spacing w:val="-3"/>
        </w:rPr>
      </w:r>
    </w:p>
    <w:p>
      <w:pPr>
        <w:pStyle w:val="Normal"/>
        <w:overflowPunct w:val="false"/>
        <w:autoSpaceDE w:val="false"/>
        <w:textAlignment w:val="baseline"/>
        <w:rPr/>
      </w:pPr>
      <w:r>
        <w:rPr>
          <w:rFonts w:cs="Times New Roman" w:ascii="Times New Roman" w:hAnsi="Times New Roman"/>
        </w:rPr>
        <w:t xml:space="preserve">Moore, M. (2007) 'Inclusive relationships: insights from teaching assistants on how schools can reach parents ' in Richards, G. and Armstrong, F. (Eds) </w:t>
      </w:r>
      <w:r>
        <w:rPr>
          <w:rFonts w:cs="Times New Roman" w:ascii="Times New Roman" w:hAnsi="Times New Roman"/>
          <w:i/>
        </w:rPr>
        <w:t>Diversity and inclusion: essential issues for teaching assistants.</w:t>
      </w:r>
      <w:r>
        <w:rPr>
          <w:rFonts w:cs="Times New Roman" w:ascii="Times New Roman" w:hAnsi="Times New Roman"/>
        </w:rPr>
        <w:t xml:space="preserve"> S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Moore, M. (2011) 'Including parents with disabled children' In Richards, G. and Armstrong, F. (Eds), </w:t>
      </w:r>
      <w:r>
        <w:rPr>
          <w:rFonts w:cs="Times New Roman" w:ascii="Times New Roman" w:hAnsi="Times New Roman"/>
          <w:i/>
          <w:spacing w:val="-3"/>
        </w:rPr>
        <w:t>Teaching and Learning in Diverse and Inclusive Classrooms</w:t>
      </w:r>
    </w:p>
    <w:p>
      <w:pPr>
        <w:pStyle w:val="Normal"/>
        <w:rPr>
          <w:rFonts w:ascii="Times New Roman" w:hAnsi="Times New Roman" w:cs="Times New Roman"/>
          <w:spacing w:val="-3"/>
        </w:rPr>
      </w:pPr>
      <w:r>
        <w:rPr>
          <w:rFonts w:cs="Times New Roman" w:ascii="Times New Roman" w:hAnsi="Times New Roman"/>
          <w:spacing w:val="-3"/>
        </w:rPr>
      </w:r>
    </w:p>
    <w:p>
      <w:pPr>
        <w:pStyle w:val="Normal"/>
        <w:spacing w:lineRule="auto" w:line="360"/>
        <w:rPr>
          <w:rFonts w:ascii="Times New Roman" w:hAnsi="Times New Roman" w:cs="Times New Roman"/>
        </w:rPr>
      </w:pPr>
      <w:r>
        <w:rPr>
          <w:rFonts w:cs="Times New Roman" w:ascii="Times New Roman" w:hAnsi="Times New Roman"/>
        </w:rPr>
        <w:t>Moore, M. and Slee, R. (2012) 'Disability Studies, Inclusive Education &amp; Exclusion' In C. Thomas, N. Watson and A. Roulstone, (Eds), </w:t>
      </w:r>
      <w:r>
        <w:rPr>
          <w:rFonts w:cs="Times New Roman" w:ascii="Times New Roman" w:hAnsi="Times New Roman"/>
          <w:i/>
        </w:rPr>
        <w:t xml:space="preserve">Routledge Handbook of Disability Studies. </w:t>
      </w:r>
      <w:r>
        <w:rPr>
          <w:rFonts w:cs="Times New Roman" w:ascii="Times New Roman" w:hAnsi="Times New Roman"/>
        </w:rPr>
        <w:t>Routle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sz w:val="22"/>
          <w:szCs w:val="22"/>
        </w:rPr>
        <w:t>Moore, M. (2013) Controlling Exclusion in Education</w:t>
      </w:r>
      <w:r>
        <w:rPr>
          <w:i/>
          <w:sz w:val="22"/>
          <w:szCs w:val="22"/>
        </w:rPr>
        <w:t xml:space="preserve">. </w:t>
      </w:r>
      <w:r>
        <w:rPr>
          <w:sz w:val="22"/>
          <w:szCs w:val="22"/>
        </w:rPr>
        <w:t xml:space="preserve">In </w:t>
      </w:r>
      <w:r>
        <w:rPr>
          <w:i/>
          <w:sz w:val="22"/>
          <w:szCs w:val="22"/>
        </w:rPr>
        <w:t xml:space="preserve">Disabling Barriers – Enabling Environments, </w:t>
      </w:r>
      <w:r>
        <w:rPr>
          <w:sz w:val="22"/>
          <w:szCs w:val="22"/>
        </w:rPr>
        <w:t>3</w:t>
      </w:r>
      <w:r>
        <w:rPr>
          <w:sz w:val="22"/>
          <w:szCs w:val="22"/>
          <w:vertAlign w:val="superscript"/>
        </w:rPr>
        <w:t>rd</w:t>
      </w:r>
      <w:r>
        <w:rPr>
          <w:sz w:val="22"/>
          <w:szCs w:val="22"/>
        </w:rPr>
        <w:t xml:space="preserve"> edition, Edited by John Swain, Sally French, Colin Barnes and Carol Thomas, Sage</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sz w:val="21"/>
          <w:szCs w:val="21"/>
          <w:shd w:fill="FFFFFF" w:val="clear"/>
        </w:rPr>
      </w:pPr>
      <w:r>
        <w:rPr>
          <w:sz w:val="21"/>
          <w:szCs w:val="21"/>
          <w:shd w:fill="FFFFFF" w:val="clear"/>
        </w:rPr>
      </w:r>
    </w:p>
    <w:p>
      <w:pPr>
        <w:pStyle w:val="Normal"/>
        <w:rPr/>
      </w:pPr>
      <w:r>
        <w:rPr/>
        <w:t xml:space="preserve">Morris, J. (2003), </w:t>
      </w:r>
      <w:r>
        <w:rPr>
          <w:i/>
        </w:rPr>
        <w:t>Including all children: finding out about the experiences of disabled children</w:t>
      </w:r>
      <w:r>
        <w:rPr/>
        <w:t xml:space="preserve">, (Talk to Childhood Disability Research Forum: 2003), </w:t>
      </w:r>
    </w:p>
    <w:p>
      <w:pPr>
        <w:pStyle w:val="Normal"/>
        <w:rPr/>
      </w:pPr>
      <w:r>
        <w:rPr/>
      </w:r>
    </w:p>
    <w:p>
      <w:pPr>
        <w:pStyle w:val="Normal"/>
        <w:jc w:val="both"/>
        <w:rPr/>
      </w:pPr>
      <w:r>
        <w:rPr/>
        <w:t>Mortier, K., Hove, G. V. and De Schauwer, (2010),</w:t>
      </w:r>
      <w:r>
        <w:rPr>
          <w:b/>
        </w:rPr>
        <w:t xml:space="preserve"> </w:t>
      </w:r>
      <w:r>
        <w:rPr/>
        <w:t xml:space="preserve">Support for children with disabilities in regular education classrooms : an account of different perspectives in Flanders, </w:t>
      </w:r>
      <w:r>
        <w:rPr>
          <w:i/>
        </w:rPr>
        <w:t>International Journal of Inclusive Education</w:t>
      </w:r>
      <w:r>
        <w:rPr/>
        <w:t>, 14(6), 543-561</w:t>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National Justice for Mineworkers Campaign, (2006), </w:t>
      </w:r>
      <w:r>
        <w:rPr>
          <w:rFonts w:cs="Times New Roman" w:ascii="Times New Roman" w:hAnsi="Times New Roman"/>
          <w:i/>
        </w:rPr>
        <w:t>The Justice for Mineworkers Campaign</w:t>
      </w:r>
      <w:r>
        <w:rPr>
          <w:rFonts w:cs="Times New Roman" w:ascii="Times New Roman" w:hAnsi="Times New Roman"/>
        </w:rPr>
        <w:t xml:space="preserve">, (2006), </w:t>
      </w:r>
      <w:hyperlink r:id="rId26">
        <w:r>
          <w:rPr>
            <w:rStyle w:val="InternetLink"/>
            <w:rFonts w:cs="Times New Roman" w:ascii="Times New Roman" w:hAnsi="Times New Roman"/>
          </w:rPr>
          <w:t>http://www.justiceformineworkers.org.uk/</w:t>
        </w:r>
      </w:hyperlink>
    </w:p>
    <w:p>
      <w:pPr>
        <w:pStyle w:val="Normal"/>
        <w:rPr>
          <w:rFonts w:ascii="Times New Roman" w:hAnsi="Times New Roman" w:cs="Times New Roman"/>
        </w:rPr>
      </w:pPr>
      <w:r>
        <w:rPr>
          <w:rFonts w:cs="Times New Roman" w:ascii="Times New Roman" w:hAnsi="Times New Roman"/>
        </w:rPr>
      </w:r>
    </w:p>
    <w:p>
      <w:pPr>
        <w:pStyle w:val="Normal"/>
        <w:rPr/>
      </w:pPr>
      <w:r>
        <w:rPr/>
        <w:t xml:space="preserve">Newsletter for Schools Education Professionals, (2006), </w:t>
      </w:r>
      <w:r>
        <w:rPr>
          <w:i/>
        </w:rPr>
        <w:t>Education Matters</w:t>
      </w:r>
      <w:r>
        <w:rPr/>
        <w:t xml:space="preserve">, Issue 87, Torbay Council </w:t>
      </w:r>
    </w:p>
    <w:p>
      <w:pPr>
        <w:pStyle w:val="Normal"/>
        <w:rPr/>
      </w:pPr>
      <w:r>
        <w:rPr/>
      </w:r>
    </w:p>
    <w:p>
      <w:pPr>
        <w:pStyle w:val="Normal"/>
        <w:rPr/>
      </w:pPr>
      <w:r>
        <w:rPr/>
        <w:t xml:space="preserve">Nind, M., Boorman, G. and Clarke, G. (2010), </w:t>
      </w:r>
      <w:r>
        <w:rPr>
          <w:i/>
        </w:rPr>
        <w:t>An evidence-based curriculum model for girls with behavioural, emotional and social difficulties</w:t>
      </w:r>
      <w:r>
        <w:rPr/>
        <w:t xml:space="preserve">, Retrieved January 2011, </w:t>
      </w:r>
      <w:hyperlink r:id="rId27">
        <w:r>
          <w:rPr>
            <w:rStyle w:val="InternetLink"/>
          </w:rPr>
          <w:t>http://eprints.soton.ac.uk/161837/1/An_evidence-based_curriuclulm_model_Nind_ISEC2010.doc</w:t>
        </w:r>
      </w:hyperlink>
      <w:r>
        <w:rPr/>
        <w:t xml:space="preserve"> </w:t>
      </w:r>
    </w:p>
    <w:p>
      <w:pPr>
        <w:pStyle w:val="Normal"/>
        <w:rPr/>
      </w:pPr>
      <w:r>
        <w:rPr/>
        <w:tab/>
      </w:r>
    </w:p>
    <w:p>
      <w:pPr>
        <w:pStyle w:val="Normal"/>
        <w:jc w:val="both"/>
        <w:rPr/>
      </w:pPr>
      <w:r>
        <w:rPr/>
        <w:t xml:space="preserve">O’Connell, P, (2005). A Better Future’: Young adults with complex physical and communication needs in mainstream education, </w:t>
      </w:r>
      <w:r>
        <w:rPr>
          <w:i/>
        </w:rPr>
        <w:t xml:space="preserve">BERA, </w:t>
      </w:r>
    </w:p>
    <w:p>
      <w:pPr>
        <w:pStyle w:val="Normal"/>
        <w:jc w:val="both"/>
        <w:rPr/>
      </w:pPr>
      <w:r>
        <w:rPr/>
      </w:r>
    </w:p>
    <w:p>
      <w:pPr>
        <w:pStyle w:val="Normal"/>
        <w:rPr/>
      </w:pPr>
      <w:r>
        <w:rPr/>
        <w:t xml:space="preserve">Odell, T., (2011), Not your average childhood: lived experience of children with physical disabilities raised in Bloorview Hospital, Home and School from 1960 to 1989, </w:t>
      </w:r>
      <w:r>
        <w:rPr>
          <w:i/>
        </w:rPr>
        <w:t>Disability and Society</w:t>
      </w:r>
      <w:r>
        <w:rPr/>
        <w:t>, 26: 1, 49-63</w:t>
      </w:r>
    </w:p>
    <w:p>
      <w:pPr>
        <w:pStyle w:val="Normal"/>
        <w:rPr/>
      </w:pPr>
      <w:r>
        <w:rPr/>
      </w:r>
    </w:p>
    <w:p>
      <w:pPr>
        <w:pStyle w:val="Normal"/>
        <w:rPr/>
      </w:pPr>
      <w:r>
        <w:rPr/>
        <w:t xml:space="preserve">Oliver, M, (1990), </w:t>
      </w:r>
      <w:r>
        <w:rPr>
          <w:i/>
        </w:rPr>
        <w:t>The Individual and Social Models of Disability</w:t>
      </w:r>
      <w:r>
        <w:rPr/>
        <w:t xml:space="preserve">, </w:t>
      </w:r>
      <w:r>
        <w:rPr>
          <w:i/>
        </w:rPr>
        <w:t xml:space="preserve">Joint Workshop of the Living Options Group and the Research Unit of the Royal College of </w:t>
      </w:r>
      <w:r>
        <w:rPr/>
        <w:t>Physicians, Thames Polytechnic,</w:t>
      </w:r>
    </w:p>
    <w:p>
      <w:pPr>
        <w:pStyle w:val="Normal"/>
        <w:rPr/>
      </w:pPr>
      <w:r>
        <w:rPr/>
      </w:r>
    </w:p>
    <w:p>
      <w:pPr>
        <w:pStyle w:val="Normal"/>
        <w:jc w:val="both"/>
        <w:rPr/>
      </w:pPr>
      <w:r>
        <w:rPr/>
        <w:t xml:space="preserve">Oliver, M. (1993) Inaugural Professorial Lecture, 9th February 1993 </w:t>
      </w:r>
      <w:r>
        <w:rPr>
          <w:i/>
        </w:rPr>
        <w:t xml:space="preserve">What's So Wonderful About Walking? </w:t>
      </w:r>
      <w:r>
        <w:rPr/>
        <w:t>University of Greenwich, London</w:t>
      </w:r>
    </w:p>
    <w:p>
      <w:pPr>
        <w:pStyle w:val="Normal"/>
        <w:jc w:val="both"/>
        <w:rPr>
          <w:sz w:val="21"/>
          <w:szCs w:val="21"/>
          <w:shd w:fill="FFFFFF" w:val="clear"/>
        </w:rPr>
      </w:pPr>
      <w:r>
        <w:rPr>
          <w:sz w:val="21"/>
          <w:szCs w:val="21"/>
          <w:shd w:fill="FFFFFF" w:val="clear"/>
        </w:rPr>
        <w:t>disability-studies.leeds.ac.uk/files/library/Oliver-PROFLEC.pdf</w:t>
      </w:r>
    </w:p>
    <w:p>
      <w:pPr>
        <w:pStyle w:val="Normal"/>
        <w:rPr>
          <w:sz w:val="21"/>
          <w:szCs w:val="21"/>
          <w:shd w:fill="FFFFFF" w:val="clear"/>
        </w:rPr>
      </w:pPr>
      <w:r>
        <w:rPr>
          <w:sz w:val="21"/>
          <w:szCs w:val="21"/>
          <w:shd w:fill="FFFFFF" w:val="clear"/>
        </w:rPr>
      </w:r>
    </w:p>
    <w:p>
      <w:pPr>
        <w:pStyle w:val="Normal"/>
        <w:rPr/>
      </w:pPr>
      <w:r>
        <w:rPr/>
        <w:t xml:space="preserve">Olli, J., Vehkakoski, J. and Salantera, S., (2012), Facilitating and hindering factors in the realization of disabled children’s agency in institutional contexts – literature review, </w:t>
      </w:r>
      <w:r>
        <w:rPr>
          <w:i/>
        </w:rPr>
        <w:t>Disability and Society</w:t>
      </w:r>
      <w:r>
        <w:rPr/>
        <w:t>, 27, 6, 793-807</w:t>
      </w:r>
    </w:p>
    <w:p>
      <w:pPr>
        <w:pStyle w:val="Normal"/>
        <w:rPr/>
      </w:pPr>
      <w:r>
        <w:rPr/>
      </w:r>
    </w:p>
    <w:p>
      <w:pPr>
        <w:pStyle w:val="Normal"/>
        <w:rPr/>
      </w:pPr>
      <w:r>
        <w:rPr/>
        <w:t xml:space="preserve">Owen, R. and Parker, S. R., (2012), ‘No Rights without Responsibilities’: Disability Rights and Neoliberal Reform Under New Labour, </w:t>
      </w:r>
      <w:r>
        <w:rPr>
          <w:i/>
        </w:rPr>
        <w:t>Disability Studies Quarterly</w:t>
      </w:r>
      <w:r>
        <w:rPr/>
        <w:t xml:space="preserve">, </w:t>
      </w:r>
      <w:r>
        <w:rPr>
          <w:i/>
        </w:rPr>
        <w:t>32</w:t>
      </w:r>
      <w:r>
        <w:rPr/>
        <w:t>, 3</w:t>
      </w:r>
    </w:p>
    <w:p>
      <w:pPr>
        <w:pStyle w:val="Normal"/>
        <w:rPr/>
      </w:pPr>
      <w:r>
        <w:rPr/>
      </w:r>
    </w:p>
    <w:p>
      <w:pPr>
        <w:pStyle w:val="Normal"/>
        <w:rPr/>
      </w:pPr>
      <w:r>
        <w:rPr/>
        <w:t xml:space="preserve">Page, R. and Clark, G. A. (1977), </w:t>
      </w:r>
      <w:r>
        <w:rPr>
          <w:i/>
        </w:rPr>
        <w:t>Who Cares? : young people in care speak out / the People’s Working Group</w:t>
      </w:r>
      <w:r>
        <w:rPr/>
        <w:t xml:space="preserve">, National Children’s Bureau, London </w:t>
      </w:r>
    </w:p>
    <w:p>
      <w:pPr>
        <w:pStyle w:val="Normal"/>
        <w:rPr/>
      </w:pPr>
      <w:r>
        <w:rPr/>
      </w:r>
    </w:p>
    <w:p>
      <w:pPr>
        <w:pStyle w:val="Normal"/>
        <w:rPr/>
      </w:pPr>
      <w:r>
        <w:rPr/>
        <w:t xml:space="preserve">Pearson, C., Watson, N., Stalker, K., Ferrie, J., Lepiniere, J. and Paterson, K. (2011), Mainstreaming the disability equality duty and the impact on public authorities’ working practices, </w:t>
      </w:r>
      <w:r>
        <w:rPr>
          <w:i/>
        </w:rPr>
        <w:t>Social Policy and Society</w:t>
      </w:r>
      <w:r>
        <w:rPr/>
        <w:t>, 10 (2)</w:t>
      </w:r>
    </w:p>
    <w:p>
      <w:pPr>
        <w:pStyle w:val="Normal"/>
        <w:rPr/>
      </w:pPr>
      <w:r>
        <w:rPr/>
      </w:r>
    </w:p>
    <w:p>
      <w:pPr>
        <w:pStyle w:val="Normal"/>
        <w:rPr/>
      </w:pPr>
      <w:r>
        <w:rPr/>
        <w:t xml:space="preserve">Plano </w:t>
        <w:tab/>
        <w:t xml:space="preserve">Clark, V. L., (2010), The Adoption and Practice of Mixed Methods: U. S. Trends in Federally Funded Health Related Research, </w:t>
      </w:r>
      <w:r>
        <w:rPr>
          <w:i/>
        </w:rPr>
        <w:t>Qualitative Inquiry</w:t>
      </w:r>
      <w:r>
        <w:rPr/>
        <w:t>, 16(6), 428-440</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Pomerantz, K., Hughes, M. and Thompson, D.,(2007), </w:t>
      </w:r>
      <w:r>
        <w:rPr>
          <w:rFonts w:cs="Times New Roman" w:ascii="Times New Roman" w:hAnsi="Times New Roman"/>
          <w:i/>
        </w:rPr>
        <w:t>How to Reach Hard to Reach Children: Improving Access, Participation and Outcomes</w:t>
      </w:r>
      <w:r>
        <w:rPr>
          <w:rFonts w:cs="Times New Roman" w:ascii="Times New Roman" w:hAnsi="Times New Roman"/>
        </w:rPr>
        <w:t>, Chichester, John Wiley &amp; Ltd</w:t>
      </w:r>
    </w:p>
    <w:p>
      <w:pPr>
        <w:pStyle w:val="Normal"/>
        <w:rPr>
          <w:rFonts w:ascii="Times New Roman" w:hAnsi="Times New Roman" w:cs="Times New Roman"/>
        </w:rPr>
      </w:pPr>
      <w:r>
        <w:rPr>
          <w:rFonts w:cs="Times New Roman" w:ascii="Times New Roman" w:hAnsi="Times New Roman"/>
        </w:rPr>
      </w:r>
    </w:p>
    <w:p>
      <w:pPr>
        <w:pStyle w:val="Normal"/>
        <w:rPr/>
      </w:pPr>
      <w:r>
        <w:rPr/>
        <w:t xml:space="preserve">Putting People First, (2010), </w:t>
      </w:r>
      <w:r>
        <w:rPr>
          <w:i/>
        </w:rPr>
        <w:t>Personal Experiences of Putting People First: East of England</w:t>
      </w:r>
      <w:r>
        <w:rPr/>
        <w:t>, December 4</w:t>
      </w:r>
      <w:r>
        <w:rPr>
          <w:vertAlign w:val="superscript"/>
        </w:rPr>
        <w:t>th</w:t>
      </w:r>
      <w:r>
        <w:rPr/>
        <w:t xml:space="preserve"> 2010</w:t>
      </w:r>
    </w:p>
    <w:p>
      <w:pPr>
        <w:pStyle w:val="Normal"/>
        <w:rPr/>
      </w:pPr>
      <w:hyperlink r:id="rId28">
        <w:r>
          <w:rPr>
            <w:rStyle w:val="InternetLink"/>
          </w:rPr>
          <w:t>http://www.puttingpeoplefirst.org.uk/Regions/eastern/resources/overview/?cid=7829</w:t>
        </w:r>
      </w:hyperlink>
      <w:r>
        <w:rPr/>
        <w:t xml:space="preserve"> </w:t>
      </w:r>
    </w:p>
    <w:p>
      <w:pPr>
        <w:pStyle w:val="Normal"/>
        <w:rPr/>
      </w:pPr>
      <w:r>
        <w:rPr/>
      </w:r>
    </w:p>
    <w:p>
      <w:pPr>
        <w:pStyle w:val="Normal"/>
        <w:rPr/>
      </w:pPr>
      <w:r>
        <w:rPr/>
        <w:t xml:space="preserve">Rabiee, P., Sloper, P.and Beresford, B. (2005), Doing research with children and young people who do not use speech for communication, </w:t>
      </w:r>
      <w:r>
        <w:rPr>
          <w:i/>
        </w:rPr>
        <w:t>Children &amp; Society</w:t>
      </w:r>
      <w:r>
        <w:rPr/>
        <w:t>, Vol 19, 385-396</w:t>
      </w:r>
    </w:p>
    <w:p>
      <w:pPr>
        <w:pStyle w:val="Normal"/>
        <w:rPr/>
      </w:pPr>
      <w:r>
        <w:rPr/>
      </w:r>
    </w:p>
    <w:p>
      <w:pPr>
        <w:pStyle w:val="Normal"/>
        <w:rPr/>
      </w:pPr>
      <w:r>
        <w:rPr/>
        <w:t xml:space="preserve">Rae, H. and Murray, G., (2011), Teaching staff knowledge, attributions and confidence in relation to working with children with an intellectual disability and challenging behaviour, </w:t>
      </w:r>
      <w:r>
        <w:rPr>
          <w:i/>
        </w:rPr>
        <w:t>British Journal of Learning Disabilities</w:t>
      </w:r>
      <w:r>
        <w:rPr/>
        <w:t>, Vol 9(4), 295-301</w:t>
      </w:r>
    </w:p>
    <w:p>
      <w:pPr>
        <w:pStyle w:val="Normal"/>
        <w:rPr/>
      </w:pPr>
      <w:r>
        <w:rPr/>
      </w:r>
    </w:p>
    <w:p>
      <w:pPr>
        <w:pStyle w:val="Normal"/>
        <w:rPr/>
      </w:pPr>
      <w:r>
        <w:rPr/>
        <w:t xml:space="preserve">Reiser, R. (2006), Schools must close, </w:t>
      </w:r>
      <w:r>
        <w:rPr>
          <w:i/>
        </w:rPr>
        <w:t>Disability Now Magazine</w:t>
      </w:r>
      <w:r>
        <w:rPr/>
        <w:t>, p. 8</w:t>
      </w:r>
    </w:p>
    <w:p>
      <w:pPr>
        <w:pStyle w:val="Normal"/>
        <w:rPr/>
      </w:pPr>
      <w:r>
        <w:rPr/>
      </w:r>
    </w:p>
    <w:p>
      <w:pPr>
        <w:pStyle w:val="Normal"/>
        <w:rPr/>
      </w:pPr>
      <w:r>
        <w:rPr/>
        <w:t xml:space="preserve">Reiser, R. (2008), </w:t>
      </w:r>
      <w:r>
        <w:rPr>
          <w:i/>
        </w:rPr>
        <w:t>Disability Equality in Education. Implementing the Disability Discrimination Act in Schools and Early Years Settings</w:t>
      </w:r>
      <w:r>
        <w:rPr/>
        <w:t xml:space="preserve">, Disability Rights Commission, London </w:t>
      </w:r>
    </w:p>
    <w:p>
      <w:pPr>
        <w:pStyle w:val="Normal"/>
        <w:rPr/>
      </w:pPr>
      <w:r>
        <w:rPr/>
      </w:r>
    </w:p>
    <w:p>
      <w:pPr>
        <w:pStyle w:val="Normal"/>
        <w:rPr/>
      </w:pPr>
      <w:r>
        <w:rPr/>
        <w:t xml:space="preserve">Reiser, R. (2011), </w:t>
      </w:r>
      <w:r>
        <w:rPr>
          <w:i/>
        </w:rPr>
        <w:t>Disability, human rights and inclusive education, and why inclusive education is the only educational and practice that makes sense in today’s world</w:t>
      </w:r>
      <w:r>
        <w:rPr/>
        <w:t xml:space="preserve">, Routledge, London </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 xml:space="preserve">Rieser, R. (2012) Implementing Inclusive Education:  A Commonwealth Guide to Implementing Article 24 of the UN Convention on the Rights of Persons with Disabilities Second edition. Commonwealth Secretariat; </w:t>
      </w:r>
    </w:p>
    <w:p>
      <w:pPr>
        <w:pStyle w:val="Normal"/>
        <w:rPr>
          <w:rFonts w:ascii="Times New Roman" w:hAnsi="Times New Roman" w:cs="Times New Roman"/>
        </w:rPr>
      </w:pPr>
      <w:r>
        <w:rPr>
          <w:rFonts w:cs="Times New Roman" w:ascii="Times New Roman" w:hAnsi="Times New Roman"/>
        </w:rPr>
      </w:r>
    </w:p>
    <w:p>
      <w:pPr>
        <w:pStyle w:val="Normal"/>
        <w:rPr/>
      </w:pPr>
      <w:r>
        <w:rPr/>
        <w:t xml:space="preserve">Renshaw, C. (2007), </w:t>
      </w:r>
      <w:r>
        <w:rPr>
          <w:i/>
        </w:rPr>
        <w:t>Personalised support systems and disabled adults : An analysis of the financial barriers to independent living</w:t>
      </w:r>
      <w:r>
        <w:rPr/>
        <w:t xml:space="preserve">, M. A. Dissertation, Sheffield University </w:t>
      </w:r>
    </w:p>
    <w:p>
      <w:pPr>
        <w:pStyle w:val="Normal"/>
        <w:rPr/>
      </w:pPr>
      <w:r>
        <w:rPr/>
      </w:r>
    </w:p>
    <w:p>
      <w:pPr>
        <w:pStyle w:val="Normal"/>
        <w:rPr/>
      </w:pPr>
      <w:r>
        <w:rPr/>
        <w:t xml:space="preserve">Richards, G. and Armstrong, F, (2011), </w:t>
      </w:r>
      <w:r>
        <w:rPr>
          <w:i/>
        </w:rPr>
        <w:t>Teaching and Learning in Diverse and Inclusive Classrooms: Key Issues for New Teachers</w:t>
      </w:r>
      <w:r>
        <w:rPr/>
        <w:t>, London, Routledge</w:t>
      </w:r>
    </w:p>
    <w:p>
      <w:pPr>
        <w:pStyle w:val="Normal"/>
        <w:jc w:val="both"/>
        <w:rPr/>
      </w:pPr>
      <w:r>
        <w:rPr/>
      </w:r>
    </w:p>
    <w:p>
      <w:pPr>
        <w:pStyle w:val="Normal"/>
        <w:jc w:val="both"/>
        <w:rPr/>
      </w:pPr>
      <w:r>
        <w:rPr/>
        <w:t xml:space="preserve">Runswik-Cole, C. and Goodley, D., (2012) ‘Decolonizing Methodology: Disabled children as research managers and participant ethnographers’, in A.Azzopardi and S.Grech (Eds.) </w:t>
      </w:r>
      <w:r>
        <w:rPr>
          <w:i/>
        </w:rPr>
        <w:t>Inclusive Communities: A Critical Reader</w:t>
      </w:r>
      <w:r>
        <w:rPr/>
        <w:t>. Rotterdam. Sense Publishers</w:t>
      </w:r>
    </w:p>
    <w:p>
      <w:pPr>
        <w:pStyle w:val="Normal"/>
        <w:rPr/>
      </w:pPr>
      <w:r>
        <w:rPr/>
      </w:r>
    </w:p>
    <w:p>
      <w:pPr>
        <w:pStyle w:val="Normal"/>
        <w:rPr/>
      </w:pPr>
      <w:r>
        <w:rPr/>
      </w:r>
    </w:p>
    <w:p>
      <w:pPr>
        <w:pStyle w:val="Normal"/>
        <w:rPr>
          <w:bCs/>
        </w:rPr>
      </w:pPr>
      <w:r>
        <w:rPr/>
        <w:t xml:space="preserve">SCABAL, (2001), </w:t>
      </w:r>
      <w:r>
        <w:rPr>
          <w:bCs/>
          <w:i/>
        </w:rPr>
        <w:t>Building Bulletin 94: Inclusive school design</w:t>
      </w:r>
      <w:r>
        <w:rPr>
          <w:bCs/>
        </w:rPr>
        <w:t xml:space="preserve">, September 2013, </w:t>
      </w:r>
      <w:hyperlink r:id="rId29">
        <w:r>
          <w:rPr>
            <w:rStyle w:val="InternetLink"/>
            <w:bCs/>
          </w:rPr>
          <w:t>http://www.scabal.net/design-services/research-teaching-guidance-books/inclusive-school-design/</w:t>
        </w:r>
      </w:hyperlink>
    </w:p>
    <w:p>
      <w:pPr>
        <w:pStyle w:val="Normal"/>
        <w:rPr>
          <w:bCs/>
        </w:rPr>
      </w:pPr>
      <w:r>
        <w:rPr>
          <w:bCs/>
        </w:rPr>
      </w:r>
    </w:p>
    <w:p>
      <w:pPr>
        <w:pStyle w:val="Normal"/>
        <w:rPr/>
      </w:pPr>
      <w:r>
        <w:rPr>
          <w:bCs/>
        </w:rPr>
        <w:t xml:space="preserve">Shakespear, (1998), </w:t>
      </w:r>
      <w:r>
        <w:rPr>
          <w:bCs/>
          <w:i/>
        </w:rPr>
        <w:t>The Disability Reader</w:t>
      </w:r>
      <w:r>
        <w:rPr>
          <w:bCs/>
        </w:rPr>
        <w:t>, British Library Cataloguing Publications Data, Great Britain</w:t>
      </w:r>
    </w:p>
    <w:p>
      <w:pPr>
        <w:pStyle w:val="Normal"/>
        <w:rPr>
          <w:bCs/>
        </w:rPr>
      </w:pPr>
      <w:r>
        <w:rPr>
          <w:bCs/>
        </w:rPr>
      </w:r>
    </w:p>
    <w:p>
      <w:pPr>
        <w:pStyle w:val="Normal"/>
        <w:rPr/>
      </w:pPr>
      <w:r>
        <w:rPr>
          <w:bCs/>
        </w:rPr>
        <w:t xml:space="preserve">Schmid, K. L., Phelps, E. and Lemer, R. M., (2011), Constructing positive futures: Modelling the relationships between adolescents’ hopeful future expectations and intentional self regulatlon in predicting positive youth development, </w:t>
      </w:r>
      <w:r>
        <w:rPr>
          <w:bCs/>
          <w:i/>
        </w:rPr>
        <w:t>Journal of Adolescence</w:t>
      </w:r>
      <w:r>
        <w:rPr>
          <w:bCs/>
        </w:rPr>
        <w:t>, 34(6), 1127-1135</w:t>
      </w:r>
    </w:p>
    <w:p>
      <w:pPr>
        <w:pStyle w:val="Normal"/>
        <w:rPr>
          <w:bCs/>
        </w:rPr>
      </w:pPr>
      <w:r>
        <w:rPr>
          <w:bCs/>
        </w:rPr>
      </w:r>
    </w:p>
    <w:p>
      <w:pPr>
        <w:pStyle w:val="Normal"/>
        <w:rPr/>
      </w:pPr>
      <w:r>
        <w:rPr/>
        <w:t xml:space="preserve">Shaw Trust, (2013), </w:t>
      </w:r>
      <w:r>
        <w:rPr>
          <w:i/>
        </w:rPr>
        <w:t>Disability and employment statistics</w:t>
      </w:r>
      <w:r>
        <w:rPr/>
        <w:t xml:space="preserve">, January 2013, </w:t>
      </w:r>
      <w:hyperlink r:id="rId30">
        <w:r>
          <w:rPr>
            <w:rStyle w:val="InternetLink"/>
          </w:rPr>
          <w:t>http://www.shaw-trust.org.uk/disability_and_employment_statistics</w:t>
        </w:r>
      </w:hyperlink>
    </w:p>
    <w:p>
      <w:pPr>
        <w:pStyle w:val="Normal"/>
        <w:rPr/>
      </w:pPr>
      <w:r>
        <w:rPr/>
      </w:r>
    </w:p>
    <w:p>
      <w:pPr>
        <w:pStyle w:val="Normal"/>
        <w:rPr/>
      </w:pPr>
      <w:r>
        <w:rPr/>
        <w:t xml:space="preserve">Simmons, B., Blackmore, T. and Bayliss, P., (2008), Postmodern synergistic knowledge creation: extending the boundaries of disability studies, </w:t>
      </w:r>
      <w:r>
        <w:rPr>
          <w:i/>
        </w:rPr>
        <w:t>Disability and Society</w:t>
      </w:r>
      <w:r>
        <w:rPr/>
        <w:t>, 23(7), 733-745</w:t>
      </w:r>
    </w:p>
    <w:p>
      <w:pPr>
        <w:pStyle w:val="Normal"/>
        <w:rPr/>
      </w:pPr>
      <w:r>
        <w:rPr/>
      </w:r>
    </w:p>
    <w:p>
      <w:pPr>
        <w:pStyle w:val="Normal"/>
        <w:rPr/>
      </w:pPr>
      <w:r>
        <w:rPr/>
        <w:t xml:space="preserve">Slee, R., (1993), </w:t>
      </w:r>
      <w:r>
        <w:rPr>
          <w:i/>
        </w:rPr>
        <w:t>Is There A Desk With My Name On It?</w:t>
      </w:r>
      <w:r>
        <w:rPr/>
        <w:t>, Burgess Science Press, Basingstoke</w:t>
      </w:r>
    </w:p>
    <w:p>
      <w:pPr>
        <w:pStyle w:val="Normal"/>
        <w:rPr/>
      </w:pPr>
      <w:r>
        <w:rPr/>
      </w:r>
    </w:p>
    <w:p>
      <w:pPr>
        <w:pStyle w:val="Normal"/>
        <w:rPr/>
      </w:pPr>
      <w:r>
        <w:rPr/>
        <w:t xml:space="preserve">Speziale, H. J. S. and Carpenter, D. R., (2003), </w:t>
      </w:r>
      <w:r>
        <w:rPr>
          <w:i/>
        </w:rPr>
        <w:t>Qualitative research in nursing : advancing the humanistic imperative</w:t>
      </w:r>
      <w:r>
        <w:rPr/>
        <w:t>, Philadelphia, Wolters Kluwer Health/Lippincot Williams &amp; Willkins</w:t>
      </w:r>
    </w:p>
    <w:p>
      <w:pPr>
        <w:pStyle w:val="Normal"/>
        <w:rPr/>
      </w:pPr>
      <w:r>
        <w:rPr/>
      </w:r>
    </w:p>
    <w:p>
      <w:pPr>
        <w:pStyle w:val="Normal"/>
        <w:rPr/>
      </w:pPr>
      <w:r>
        <w:rPr/>
        <w:t xml:space="preserve">Stein, M. and Ellis, S., (1982), </w:t>
      </w:r>
      <w:r>
        <w:rPr>
          <w:i/>
        </w:rPr>
        <w:t>Gizza Say</w:t>
      </w:r>
      <w:r>
        <w:rPr/>
        <w:t>, London, NAYPIC</w:t>
      </w:r>
    </w:p>
    <w:p>
      <w:pPr>
        <w:pStyle w:val="Normal"/>
        <w:rPr/>
      </w:pPr>
      <w:r>
        <w:rPr/>
      </w:r>
    </w:p>
    <w:p>
      <w:pPr>
        <w:pStyle w:val="Normal"/>
        <w:rPr/>
      </w:pPr>
      <w:r>
        <w:rPr/>
        <w:t xml:space="preserve">Susino, T., (2007), ‘Tell me in your own words’: disabling barriers and social exclusion in young persons, </w:t>
      </w:r>
      <w:r>
        <w:rPr>
          <w:i/>
        </w:rPr>
        <w:t>Disability and Society</w:t>
      </w:r>
      <w:r>
        <w:rPr/>
        <w:t>, 22(2), 117-127</w:t>
      </w:r>
    </w:p>
    <w:p>
      <w:pPr>
        <w:pStyle w:val="Normal"/>
        <w:rPr/>
      </w:pPr>
      <w:r>
        <w:rPr/>
      </w:r>
    </w:p>
    <w:p>
      <w:pPr>
        <w:pStyle w:val="Normal"/>
        <w:spacing w:lineRule="auto" w:line="360"/>
        <w:rPr/>
      </w:pPr>
      <w:r>
        <w:rPr>
          <w:rFonts w:cs="Times New Roman" w:ascii="Times New Roman" w:hAnsi="Times New Roman"/>
        </w:rPr>
        <w:t xml:space="preserve">Swain, J., French, S. and Cameron, C. (2003) </w:t>
      </w:r>
      <w:r>
        <w:rPr>
          <w:rFonts w:cs="Times New Roman" w:ascii="Times New Roman" w:hAnsi="Times New Roman"/>
          <w:i/>
        </w:rPr>
        <w:t>Controversial Issues In A Disabling Society : Disability, Human Rights &amp; Society</w:t>
      </w:r>
      <w:r>
        <w:rPr>
          <w:rFonts w:cs="Times New Roman" w:ascii="Times New Roman" w:hAnsi="Times New Roman"/>
        </w:rPr>
        <w:t xml:space="preserve"> OUP</w:t>
      </w:r>
    </w:p>
    <w:p>
      <w:pPr>
        <w:pStyle w:val="Normal"/>
        <w:rPr>
          <w:rFonts w:ascii="Times New Roman" w:hAnsi="Times New Roman" w:cs="Times New Roman"/>
        </w:rPr>
      </w:pPr>
      <w:r>
        <w:rPr>
          <w:rFonts w:cs="Times New Roman" w:ascii="Times New Roman" w:hAnsi="Times New Roman"/>
        </w:rPr>
      </w:r>
    </w:p>
    <w:p>
      <w:pPr>
        <w:pStyle w:val="Normal"/>
        <w:rPr/>
      </w:pPr>
      <w:r>
        <w:rPr/>
        <w:t xml:space="preserve">Swain, J. and French, S., (2000), Towards an Affirmation Model of Disability, </w:t>
      </w:r>
      <w:r>
        <w:rPr>
          <w:i/>
        </w:rPr>
        <w:t>Disability and Society</w:t>
      </w:r>
      <w:r>
        <w:rPr/>
        <w:t>, 15, 4, 569-582</w:t>
      </w:r>
    </w:p>
    <w:p>
      <w:pPr>
        <w:pStyle w:val="Normal"/>
        <w:rPr/>
      </w:pPr>
      <w:r>
        <w:rPr/>
      </w:r>
    </w:p>
    <w:p>
      <w:pPr>
        <w:pStyle w:val="Normal"/>
        <w:rPr/>
      </w:pPr>
      <w:r>
        <w:rPr/>
        <w:t xml:space="preserve">Swain, J. and French, S., (2004), </w:t>
      </w:r>
      <w:r>
        <w:rPr>
          <w:i/>
        </w:rPr>
        <w:t xml:space="preserve">Whose Tragedy: Towards a personal non-tragedy view of disability. </w:t>
      </w:r>
      <w:r>
        <w:rPr/>
        <w:t>in Swain, J. and French, S., Barnes and Thomas (eds.) Disabling Barriers – Enabling Environments. (2</w:t>
      </w:r>
      <w:r>
        <w:rPr>
          <w:vertAlign w:val="superscript"/>
        </w:rPr>
        <w:t>nd</w:t>
      </w:r>
      <w:r>
        <w:rPr/>
        <w:t xml:space="preserve"> ed.) Sage, London </w:t>
      </w:r>
    </w:p>
    <w:p>
      <w:pPr>
        <w:pStyle w:val="Normal"/>
        <w:rPr/>
      </w:pPr>
      <w:r>
        <w:rPr/>
      </w:r>
    </w:p>
    <w:p>
      <w:pPr>
        <w:pStyle w:val="Normal"/>
        <w:rPr/>
      </w:pPr>
      <w:r>
        <w:rPr/>
        <w:t xml:space="preserve">Teachnet (2007),  </w:t>
      </w:r>
      <w:r>
        <w:rPr>
          <w:i/>
        </w:rPr>
        <w:t>Building Schools for the further</w:t>
      </w:r>
      <w:r>
        <w:rPr/>
        <w:t xml:space="preserve">, 2009, BT Broadband </w:t>
      </w:r>
    </w:p>
    <w:p>
      <w:pPr>
        <w:pStyle w:val="Normal"/>
        <w:rPr/>
      </w:pPr>
      <w:r>
        <w:rPr/>
      </w:r>
    </w:p>
    <w:p>
      <w:pPr>
        <w:pStyle w:val="Normal"/>
        <w:rPr/>
      </w:pPr>
      <w:r>
        <w:rPr/>
        <w:t xml:space="preserve">Teske, P., Creating Savvy Choosers: Informing Families About School Choices in Lake, R. J. and Gross, B. (Eds), </w:t>
      </w:r>
      <w:r>
        <w:rPr>
          <w:i/>
        </w:rPr>
        <w:t>Hopes, Fears, &amp; Reality A BALANCED LOOK AT AMERICAN CHARTER SCHOOLS IN 2011</w:t>
      </w:r>
      <w:r>
        <w:rPr/>
        <w:t xml:space="preserve">, USA, Center on Reinventing Public Education </w:t>
      </w:r>
    </w:p>
    <w:p>
      <w:pPr>
        <w:pStyle w:val="Normal"/>
        <w:rPr/>
      </w:pPr>
      <w:r>
        <w:rPr/>
      </w:r>
    </w:p>
    <w:p>
      <w:pPr>
        <w:pStyle w:val="Normal"/>
        <w:rPr/>
      </w:pPr>
      <w:r>
        <w:rPr/>
        <w:t xml:space="preserve">Thorpe, A. (2010), Leading contemporary schools: trials, tribulations and rewards, </w:t>
      </w:r>
      <w:r>
        <w:rPr>
          <w:i/>
        </w:rPr>
        <w:t>British Educational Research Association Annual Conference</w:t>
      </w:r>
      <w:r>
        <w:rPr/>
        <w:t>, University of Warwick, BERA</w:t>
      </w:r>
    </w:p>
    <w:p>
      <w:pPr>
        <w:pStyle w:val="Normal"/>
        <w:rPr/>
      </w:pPr>
      <w:r>
        <w:rPr/>
      </w:r>
    </w:p>
    <w:p>
      <w:pPr>
        <w:pStyle w:val="Normal"/>
        <w:widowControl w:val="false"/>
        <w:autoSpaceDE w:val="false"/>
        <w:jc w:val="both"/>
        <w:rPr>
          <w:rFonts w:cs="TimesNewRomanPS;Cambria"/>
          <w:iCs/>
          <w:szCs w:val="19"/>
        </w:rPr>
      </w:pPr>
      <w:r>
        <w:rPr>
          <w:rFonts w:cs="TimesNewRomanPS;Cambria"/>
          <w:szCs w:val="19"/>
        </w:rPr>
        <w:t xml:space="preserve">Tripp, D. (1998) ‘Critical Incidents in Action Inquiry’ in G. Shacklock and J.Smyth (eds) </w:t>
      </w:r>
      <w:r>
        <w:rPr>
          <w:rFonts w:cs="TimesNewRomanPS;Cambria"/>
          <w:i/>
          <w:szCs w:val="19"/>
        </w:rPr>
        <w:t>Being Reflexive in Critical Educational and Social Research</w:t>
      </w:r>
      <w:r>
        <w:rPr>
          <w:rFonts w:cs="TimesNewRomanPS;Cambria"/>
          <w:szCs w:val="19"/>
        </w:rPr>
        <w:t>.London: Falmer Press</w:t>
      </w:r>
    </w:p>
    <w:p>
      <w:pPr>
        <w:pStyle w:val="Normal"/>
        <w:rPr>
          <w:rFonts w:cs="TimesNewRomanPS;Cambria"/>
          <w:iCs/>
          <w:szCs w:val="19"/>
        </w:rPr>
      </w:pPr>
      <w:r>
        <w:rPr>
          <w:rFonts w:cs="TimesNewRomanPS;Cambria"/>
          <w:iCs/>
          <w:szCs w:val="19"/>
        </w:rPr>
      </w:r>
    </w:p>
    <w:p>
      <w:pPr>
        <w:pStyle w:val="Normal"/>
        <w:spacing w:lineRule="auto" w:line="360"/>
        <w:rPr/>
      </w:pPr>
      <w:r>
        <w:rPr>
          <w:rFonts w:cs="Times New Roman" w:ascii="Times New Roman" w:hAnsi="Times New Roman"/>
        </w:rPr>
        <w:t xml:space="preserve">Tuhiwai Smith, L. (2005) </w:t>
      </w:r>
      <w:r>
        <w:rPr>
          <w:rFonts w:cs="Times New Roman" w:ascii="Times New Roman" w:hAnsi="Times New Roman"/>
          <w:i/>
        </w:rPr>
        <w:t xml:space="preserve">Decolonizing Methodologies. Research and Indigenous </w:t>
      </w:r>
    </w:p>
    <w:p>
      <w:pPr>
        <w:pStyle w:val="Normal"/>
        <w:spacing w:lineRule="auto" w:line="360"/>
        <w:rPr>
          <w:rFonts w:ascii="Times New Roman" w:hAnsi="Times New Roman" w:cs="Times New Roman"/>
        </w:rPr>
      </w:pPr>
      <w:r>
        <w:rPr>
          <w:rFonts w:cs="Times New Roman" w:ascii="Times New Roman" w:hAnsi="Times New Roman"/>
          <w:i/>
        </w:rPr>
        <w:t>Peoples</w:t>
      </w:r>
      <w:r>
        <w:rPr>
          <w:rFonts w:cs="Times New Roman" w:ascii="Times New Roman" w:hAnsi="Times New Roman"/>
        </w:rPr>
        <w:t>.  London: Zed Books Ltd.</w:t>
      </w:r>
    </w:p>
    <w:p>
      <w:pPr>
        <w:pStyle w:val="Normal"/>
        <w:rPr>
          <w:rFonts w:ascii="Times New Roman" w:hAnsi="Times New Roman" w:cs="Times New Roman"/>
        </w:rPr>
      </w:pPr>
      <w:r>
        <w:rPr>
          <w:rFonts w:cs="Times New Roman" w:ascii="Times New Roman" w:hAnsi="Times New Roman"/>
        </w:rPr>
      </w:r>
    </w:p>
    <w:p>
      <w:pPr>
        <w:pStyle w:val="Normal"/>
        <w:rPr/>
      </w:pPr>
      <w:r>
        <w:rPr/>
        <w:t xml:space="preserve">Unicef, </w:t>
      </w:r>
      <w:r>
        <w:rPr>
          <w:bCs/>
        </w:rPr>
        <w:t>(1989), United Nations Convention on the Rights of the Child</w:t>
      </w:r>
    </w:p>
    <w:p>
      <w:pPr>
        <w:pStyle w:val="Normal"/>
        <w:rPr>
          <w:bCs/>
        </w:rPr>
      </w:pPr>
      <w:r>
        <w:rPr>
          <w:bCs/>
        </w:rPr>
      </w:r>
    </w:p>
    <w:p>
      <w:pPr>
        <w:pStyle w:val="Normal"/>
        <w:rPr>
          <w:bCs/>
        </w:rPr>
      </w:pPr>
      <w:r>
        <w:rPr/>
        <w:t xml:space="preserve">UNESCO, (2014), The Right to Education </w:t>
      </w:r>
    </w:p>
    <w:p>
      <w:pPr>
        <w:pStyle w:val="Normal"/>
        <w:rPr>
          <w:bCs/>
        </w:rPr>
      </w:pPr>
      <w:r>
        <w:rPr>
          <w:bCs/>
        </w:rPr>
      </w:r>
    </w:p>
    <w:p>
      <w:pPr>
        <w:pStyle w:val="Normal"/>
        <w:rPr>
          <w:bCs/>
        </w:rPr>
      </w:pPr>
      <w:r>
        <w:rPr>
          <w:bCs/>
        </w:rPr>
        <w:t>United Nations, (1993), UN Standard Rules on the Equalisation of Opportunities for Persons with Disabilities</w:t>
      </w:r>
    </w:p>
    <w:p>
      <w:pPr>
        <w:pStyle w:val="Normal"/>
        <w:rPr>
          <w:bCs/>
        </w:rPr>
      </w:pPr>
      <w:r>
        <w:rPr>
          <w:bCs/>
        </w:rPr>
      </w:r>
    </w:p>
    <w:p>
      <w:pPr>
        <w:pStyle w:val="Normal"/>
        <w:rPr>
          <w:bCs/>
        </w:rPr>
      </w:pPr>
      <w:r>
        <w:rPr>
          <w:bCs/>
        </w:rPr>
        <w:t>Unicef, (2001), United Nations General Comment No. 1 on the Convention on the Rights of the Child</w:t>
      </w:r>
    </w:p>
    <w:p>
      <w:pPr>
        <w:pStyle w:val="Normal"/>
        <w:rPr>
          <w:bCs/>
        </w:rPr>
      </w:pPr>
      <w:r>
        <w:rPr>
          <w:bCs/>
        </w:rPr>
      </w:r>
    </w:p>
    <w:p>
      <w:pPr>
        <w:pStyle w:val="Normal"/>
        <w:rPr>
          <w:bCs/>
        </w:rPr>
      </w:pPr>
      <w:r>
        <w:rPr>
          <w:bCs/>
        </w:rPr>
      </w:r>
    </w:p>
    <w:p>
      <w:pPr>
        <w:pStyle w:val="Normal"/>
        <w:rPr>
          <w:bCs/>
        </w:rPr>
      </w:pPr>
      <w:r>
        <w:rPr>
          <w:bCs/>
        </w:rPr>
        <w:t xml:space="preserve">United Nations, (1994), The Salamanca Statement and Framework for Action on Special Education Needs </w:t>
      </w:r>
    </w:p>
    <w:p>
      <w:pPr>
        <w:pStyle w:val="Normal"/>
        <w:rPr>
          <w:bCs/>
        </w:rPr>
      </w:pPr>
      <w:r>
        <w:rPr>
          <w:bCs/>
        </w:rPr>
      </w:r>
    </w:p>
    <w:p>
      <w:pPr>
        <w:pStyle w:val="Normal"/>
        <w:rPr>
          <w:bCs/>
        </w:rPr>
      </w:pPr>
      <w:r>
        <w:rPr>
          <w:bCs/>
        </w:rPr>
        <w:t xml:space="preserve">United Nations, (1998), Human Rights Act </w:t>
      </w:r>
    </w:p>
    <w:p>
      <w:pPr>
        <w:pStyle w:val="Normal"/>
        <w:rPr>
          <w:bCs/>
        </w:rPr>
      </w:pPr>
      <w:r>
        <w:rPr>
          <w:bCs/>
        </w:rPr>
      </w:r>
    </w:p>
    <w:p>
      <w:pPr>
        <w:pStyle w:val="Normal"/>
        <w:rPr/>
      </w:pPr>
      <w:r>
        <w:rPr/>
        <w:t xml:space="preserve">Veck,  W., (2009), Listening to include, </w:t>
      </w:r>
      <w:r>
        <w:rPr>
          <w:i/>
        </w:rPr>
        <w:t>International Journal of Education</w:t>
      </w:r>
      <w:r>
        <w:rPr/>
        <w:t>, Vol.13(2), pp.141-155(15)</w:t>
      </w:r>
    </w:p>
    <w:p>
      <w:pPr>
        <w:pStyle w:val="Normal"/>
        <w:rPr/>
      </w:pPr>
      <w:r>
        <w:rPr/>
      </w:r>
    </w:p>
    <w:p>
      <w:pPr>
        <w:pStyle w:val="Normal"/>
        <w:rPr/>
      </w:pPr>
      <w:r>
        <w:rPr/>
        <w:t xml:space="preserve">VIPER, (2013), </w:t>
      </w:r>
      <w:r>
        <w:rPr>
          <w:i/>
        </w:rPr>
        <w:t>Preparing for Adulthood</w:t>
      </w:r>
      <w:r>
        <w:rPr/>
        <w:t xml:space="preserve">, Retrieved May 2013, from </w:t>
      </w:r>
      <w:hyperlink r:id="rId31">
        <w:r>
          <w:rPr>
            <w:rStyle w:val="InternetLink"/>
          </w:rPr>
          <w:t>http://www.preparingforadulthood.org.uk/news/news-2013/young-disabled-researchers-reveal-shocking-findings-to-experts#</w:t>
        </w:r>
      </w:hyperlink>
      <w:r>
        <w:rPr/>
        <w:t>.</w:t>
      </w:r>
    </w:p>
    <w:p>
      <w:pPr>
        <w:pStyle w:val="Normal"/>
        <w:rPr/>
      </w:pPr>
      <w:r>
        <w:rPr/>
      </w:r>
    </w:p>
    <w:p>
      <w:pPr>
        <w:pStyle w:val="Normal"/>
        <w:rPr/>
      </w:pPr>
      <w:r>
        <w:rPr/>
        <w:t xml:space="preserve">Walford, G. and Massey, A., (1998), </w:t>
      </w:r>
      <w:r>
        <w:rPr>
          <w:i/>
        </w:rPr>
        <w:t>Studies in educational ethnography. Vol. 1, Children learning in context</w:t>
      </w:r>
      <w:r>
        <w:rPr/>
        <w:t xml:space="preserve">, JAI, London </w:t>
      </w:r>
    </w:p>
    <w:p>
      <w:pPr>
        <w:pStyle w:val="Normal"/>
        <w:rPr/>
      </w:pPr>
      <w:r>
        <w:rPr/>
      </w:r>
    </w:p>
    <w:p>
      <w:pPr>
        <w:pStyle w:val="Normal"/>
        <w:spacing w:lineRule="auto" w:line="360"/>
        <w:rPr/>
      </w:pPr>
      <w:r>
        <w:rPr>
          <w:rFonts w:cs="Times New Roman" w:ascii="Times New Roman" w:hAnsi="Times New Roman"/>
        </w:rPr>
        <w:t xml:space="preserve">Walmsley, J. (2008) </w:t>
      </w:r>
      <w:hyperlink r:id="rId32">
        <w:r>
          <w:rPr>
            <w:rStyle w:val="InternetLink"/>
            <w:rFonts w:cs="Times New Roman" w:ascii="Times New Roman" w:hAnsi="Times New Roman"/>
            <w:i/>
          </w:rPr>
          <w:t>Inclusive Research with People with Learning Disabilities: Past, Present and Futures</w:t>
        </w:r>
      </w:hyperlink>
      <w:r>
        <w:rPr>
          <w:rFonts w:cs="Times New Roman" w:ascii="Times New Roman" w:hAnsi="Times New Roman"/>
        </w:rPr>
        <w:t> </w:t>
      </w:r>
      <w:r>
        <w:rPr/>
        <w:t xml:space="preserve"> </w:t>
      </w:r>
      <w:r>
        <w:rPr>
          <w:rFonts w:cs="Times New Roman" w:ascii="Times New Roman" w:hAnsi="Times New Roman"/>
        </w:rPr>
        <w:t>Jessica Kinsley publishers</w:t>
      </w:r>
    </w:p>
    <w:p>
      <w:pPr>
        <w:pStyle w:val="Normal"/>
        <w:rPr>
          <w:rFonts w:ascii="Times New Roman" w:hAnsi="Times New Roman" w:cs="Times New Roman"/>
        </w:rPr>
      </w:pPr>
      <w:r>
        <w:rPr>
          <w:rFonts w:cs="Times New Roman" w:ascii="Times New Roman" w:hAnsi="Times New Roman"/>
        </w:rPr>
      </w:r>
    </w:p>
    <w:p>
      <w:pPr>
        <w:pStyle w:val="Normal"/>
        <w:rPr/>
      </w:pPr>
      <w:r>
        <w:rPr/>
        <w:t xml:space="preserve">Warnock, H. M. (1978) The Warnock Report, Her Majesty’s Stationery Office, London </w:t>
      </w:r>
    </w:p>
    <w:p>
      <w:pPr>
        <w:pStyle w:val="Normal"/>
        <w:rPr/>
      </w:pPr>
      <w:r>
        <w:rPr/>
      </w:r>
    </w:p>
    <w:p>
      <w:pPr>
        <w:pStyle w:val="Normal"/>
        <w:rPr/>
      </w:pPr>
      <w:r>
        <w:rPr/>
        <w:t xml:space="preserve">Warnock, H. M. (1999), If we had only known then…, </w:t>
      </w:r>
      <w:r>
        <w:rPr>
          <w:i/>
        </w:rPr>
        <w:t>Times Educational Supplement</w:t>
      </w:r>
      <w:r>
        <w:rPr/>
        <w:t>, 3. December, 27</w:t>
      </w:r>
    </w:p>
    <w:p>
      <w:pPr>
        <w:pStyle w:val="Normal"/>
        <w:rPr/>
      </w:pPr>
      <w:r>
        <w:rPr/>
      </w:r>
    </w:p>
    <w:p>
      <w:pPr>
        <w:pStyle w:val="Normal"/>
        <w:rPr/>
      </w:pPr>
      <w:r>
        <w:rPr/>
        <w:t xml:space="preserve">Whitaker, J. (2001), </w:t>
      </w:r>
      <w:r>
        <w:rPr>
          <w:i/>
        </w:rPr>
        <w:t>Segregated Schools Must Close</w:t>
      </w:r>
      <w:r>
        <w:rPr/>
        <w:t>, Greater Manchester of Disabled People’s Magazine ‘Coalition’, pp.  12-16</w:t>
      </w:r>
    </w:p>
    <w:p>
      <w:pPr>
        <w:pStyle w:val="Normal"/>
        <w:rPr/>
      </w:pPr>
      <w:r>
        <w:rPr/>
      </w:r>
    </w:p>
    <w:p>
      <w:pPr>
        <w:pStyle w:val="Normal"/>
        <w:jc w:val="both"/>
        <w:rPr/>
      </w:pPr>
      <w:r>
        <w:rPr/>
        <w:t xml:space="preserve">Wellington, J. (2000) </w:t>
      </w:r>
      <w:r>
        <w:rPr>
          <w:i/>
        </w:rPr>
        <w:t>Educational Research: Contemporary Issues and Practical Approaches</w:t>
      </w:r>
      <w:r>
        <w:rPr/>
        <w:t>London: Continuum</w:t>
      </w:r>
    </w:p>
    <w:p>
      <w:pPr>
        <w:pStyle w:val="Normal"/>
        <w:rPr/>
      </w:pPr>
      <w:r>
        <w:rPr/>
      </w:r>
    </w:p>
    <w:p>
      <w:pPr>
        <w:pStyle w:val="Normal"/>
        <w:rPr/>
      </w:pPr>
      <w:r>
        <w:rPr/>
        <w:t xml:space="preserve">Wellington, J. and Szczerbinski, M., (2007), </w:t>
      </w:r>
      <w:r>
        <w:rPr>
          <w:i/>
        </w:rPr>
        <w:t>Research Methods for the Social Sciences</w:t>
      </w:r>
      <w:r>
        <w:rPr/>
        <w:t xml:space="preserve">,  Continum  Pub. Group, London </w:t>
      </w:r>
    </w:p>
    <w:p>
      <w:pPr>
        <w:pStyle w:val="Normal"/>
        <w:rPr/>
      </w:pPr>
      <w:r>
        <w:rPr/>
      </w:r>
    </w:p>
    <w:p>
      <w:pPr>
        <w:pStyle w:val="Normal"/>
        <w:rPr>
          <w:i/>
          <w:i/>
        </w:rPr>
      </w:pPr>
      <w:r>
        <w:rPr/>
        <w:t xml:space="preserve">Wikipedia,(2010). </w:t>
      </w:r>
      <w:r>
        <w:rPr>
          <w:i/>
        </w:rPr>
        <w:t>University of Sheffield</w:t>
      </w:r>
      <w:r>
        <w:rPr/>
        <w:t xml:space="preserve">, May 2010, </w:t>
      </w:r>
      <w:hyperlink r:id="rId33">
        <w:r>
          <w:rPr>
            <w:rStyle w:val="InternetLink"/>
          </w:rPr>
          <w:t>http://en.wikipedia.org/wiki/Sheffield_University</w:t>
        </w:r>
      </w:hyperlink>
      <w:r>
        <w:rPr/>
        <w:t xml:space="preserve"> </w:t>
      </w:r>
    </w:p>
    <w:p>
      <w:pPr>
        <w:pStyle w:val="Normal"/>
        <w:rPr/>
      </w:pPr>
      <w:r>
        <w:rPr>
          <w:i/>
        </w:rPr>
        <w:t>SEN Toolkit 2001</w:t>
      </w:r>
      <w:r>
        <w:rPr/>
        <w:t xml:space="preserve">, DfES, London </w:t>
      </w:r>
    </w:p>
    <w:p>
      <w:pPr>
        <w:pStyle w:val="Normal"/>
        <w:rPr/>
      </w:pPr>
      <w:r>
        <w:rPr/>
      </w:r>
    </w:p>
    <w:p>
      <w:pPr>
        <w:pStyle w:val="Normal"/>
        <w:rPr/>
      </w:pPr>
      <w:r>
        <w:rPr/>
        <w:t xml:space="preserve">Wikipedia,(2010). </w:t>
      </w:r>
      <w:r>
        <w:rPr>
          <w:i/>
        </w:rPr>
        <w:t>Special education</w:t>
      </w:r>
      <w:r>
        <w:rPr/>
        <w:t xml:space="preserve">, September 2010, </w:t>
      </w:r>
      <w:hyperlink r:id="rId34">
        <w:r>
          <w:rPr>
            <w:rStyle w:val="InternetLink"/>
          </w:rPr>
          <w:t>http://en.wikipedia.org/wiki/Special_education</w:t>
        </w:r>
      </w:hyperlink>
      <w:r>
        <w:rPr/>
        <w:t xml:space="preserve"> </w:t>
      </w:r>
    </w:p>
    <w:p>
      <w:pPr>
        <w:pStyle w:val="Normal"/>
        <w:rPr/>
      </w:pPr>
      <w:r>
        <w:rPr/>
      </w:r>
    </w:p>
    <w:p>
      <w:pPr>
        <w:pStyle w:val="Normal"/>
        <w:jc w:val="both"/>
        <w:rPr/>
      </w:pPr>
      <w:r>
        <w:rPr/>
        <w:t xml:space="preserve">wiseGEEK, (2012), </w:t>
      </w:r>
      <w:r>
        <w:rPr>
          <w:i/>
        </w:rPr>
        <w:t>What Is a Chemical Cosh</w:t>
      </w:r>
      <w:r>
        <w:rPr/>
        <w:t>, February 2012, http://www.wisegeek.com/what-is-a-chemical-cosh.htm</w:t>
      </w:r>
    </w:p>
    <w:p>
      <w:pPr>
        <w:pStyle w:val="Normal"/>
        <w:rPr/>
      </w:pPr>
      <w:r>
        <w:rPr/>
      </w:r>
    </w:p>
    <w:p>
      <w:pPr>
        <w:pStyle w:val="Normal"/>
        <w:rPr/>
      </w:pPr>
      <w:r>
        <w:rPr/>
        <w:t xml:space="preserve">Rankin, J. (2009), Disability, Citizenship &amp; Identity, Doctoral dissertation, York University </w:t>
      </w:r>
    </w:p>
    <w:p>
      <w:pPr>
        <w:pStyle w:val="Normal"/>
        <w:rPr/>
      </w:pPr>
      <w:r>
        <w:rPr/>
      </w:r>
    </w:p>
    <w:p>
      <w:pPr>
        <w:pStyle w:val="Normal"/>
        <w:jc w:val="both"/>
        <w:rPr/>
      </w:pPr>
      <w:r>
        <w:rPr/>
        <w:t xml:space="preserve">Richards, G. and Armstrong, F. (eds) )2011)  </w:t>
      </w:r>
      <w:r>
        <w:rPr>
          <w:i/>
        </w:rPr>
        <w:t>Teaching and learning in Diverse and Inclusive Classrooms</w:t>
      </w:r>
      <w:r>
        <w:rPr/>
        <w:t>. London: Routledge</w:t>
      </w:r>
    </w:p>
    <w:p>
      <w:pPr>
        <w:pStyle w:val="Normal"/>
        <w:rPr/>
      </w:pPr>
      <w:r>
        <w:rPr/>
      </w:r>
    </w:p>
    <w:p>
      <w:pPr>
        <w:pStyle w:val="Normal"/>
        <w:jc w:val="both"/>
        <w:rPr/>
      </w:pPr>
      <w:r>
        <w:rPr/>
        <w:t xml:space="preserve">Richardson, L. (2000) ‘Writing: a method of inquiry’, in N.K.Denzin and Y.S.Lincoln (eds) </w:t>
      </w:r>
      <w:r>
        <w:rPr>
          <w:i/>
        </w:rPr>
        <w:t>Handbook of Qualitative Research</w:t>
      </w:r>
      <w:r>
        <w:rPr/>
        <w:t>, 2</w:t>
      </w:r>
      <w:r>
        <w:rPr>
          <w:vertAlign w:val="superscript"/>
        </w:rPr>
        <w:t>nd</w:t>
      </w:r>
      <w:r>
        <w:rPr/>
        <w:t xml:space="preserve"> edn. Thousand Oaks, CA: Sage</w:t>
      </w:r>
    </w:p>
    <w:p>
      <w:pPr>
        <w:pStyle w:val="Normal"/>
        <w:rPr/>
      </w:pPr>
      <w:r>
        <w:rPr/>
      </w:r>
    </w:p>
    <w:p>
      <w:pPr>
        <w:pStyle w:val="Normal"/>
        <w:rPr/>
      </w:pPr>
      <w:r>
        <w:rPr/>
        <w:t xml:space="preserve">Riesr, R., </w:t>
      </w:r>
    </w:p>
    <w:p>
      <w:pPr>
        <w:pStyle w:val="Normal"/>
        <w:rPr/>
      </w:pPr>
      <w:r>
        <w:rPr/>
        <w:t xml:space="preserve">Shakespeare, T. (Ed), (1988), </w:t>
      </w:r>
      <w:r>
        <w:rPr>
          <w:i/>
        </w:rPr>
        <w:t>The disability reader : social science perspectives</w:t>
      </w:r>
      <w:r>
        <w:rPr/>
        <w:t xml:space="preserve">, continum, London </w:t>
      </w:r>
    </w:p>
    <w:p>
      <w:pPr>
        <w:pStyle w:val="Normal"/>
        <w:rPr/>
      </w:pPr>
      <w:r>
        <w:rPr/>
      </w:r>
    </w:p>
    <w:p>
      <w:pPr>
        <w:pStyle w:val="Normal"/>
        <w:rPr/>
      </w:pPr>
      <w:r>
        <w:rPr/>
        <w:t xml:space="preserve">Sheldon, A.  (June 2001). </w:t>
      </w:r>
      <w:r>
        <w:rPr>
          <w:i/>
        </w:rPr>
        <w:t>Disabled People and Communication Systems in the Twenty First Century</w:t>
      </w:r>
      <w:r>
        <w:rPr/>
        <w:t>, Doctoral Dissertation, The University of Leeds, Leeds</w:t>
      </w:r>
    </w:p>
    <w:p>
      <w:pPr>
        <w:pStyle w:val="Normal"/>
        <w:rPr/>
      </w:pPr>
      <w:r>
        <w:rPr/>
      </w:r>
    </w:p>
    <w:p>
      <w:pPr>
        <w:pStyle w:val="Normal"/>
        <w:rPr/>
      </w:pPr>
      <w:r>
        <w:rPr/>
        <w:t xml:space="preserve">Sikes, P. and Potts, A. (2008), </w:t>
      </w:r>
      <w:r>
        <w:rPr>
          <w:i/>
        </w:rPr>
        <w:t>Researching education from the inside : investigations from within</w:t>
      </w:r>
      <w:r>
        <w:rPr/>
        <w:t xml:space="preserve">, Routledge, London </w:t>
      </w:r>
    </w:p>
    <w:p>
      <w:pPr>
        <w:pStyle w:val="Normal"/>
        <w:rPr/>
      </w:pPr>
      <w:r>
        <w:rPr/>
      </w:r>
    </w:p>
    <w:p>
      <w:pPr>
        <w:pStyle w:val="Normal"/>
        <w:rPr/>
      </w:pPr>
      <w:r>
        <w:rPr/>
        <w:t>Sounds Good Project (2005) Growing Up Speaking Out, Advocacy Resource Exchange, UK</w:t>
      </w:r>
    </w:p>
    <w:p>
      <w:pPr>
        <w:pStyle w:val="Normal"/>
        <w:rPr/>
      </w:pPr>
      <w:r>
        <w:rPr/>
      </w:r>
    </w:p>
    <w:p>
      <w:pPr>
        <w:pStyle w:val="Normal"/>
        <w:rPr/>
      </w:pPr>
      <w:r>
        <w:rPr/>
        <w:t xml:space="preserve">Slee, R.  (Ed) (1993), </w:t>
      </w:r>
      <w:r>
        <w:rPr>
          <w:i/>
        </w:rPr>
        <w:t>Is there a desk with my name on it : the politics of integration</w:t>
      </w:r>
      <w:r>
        <w:rPr/>
        <w:t xml:space="preserve">, Falmer Press, London </w:t>
      </w:r>
    </w:p>
    <w:p>
      <w:pPr>
        <w:pStyle w:val="Normal"/>
        <w:rPr/>
      </w:pPr>
      <w:r>
        <w:rPr/>
      </w:r>
    </w:p>
    <w:p>
      <w:pPr>
        <w:pStyle w:val="Normal"/>
        <w:jc w:val="both"/>
        <w:rPr/>
      </w:pPr>
      <w:r>
        <w:rPr/>
        <w:t xml:space="preserve">Sparkes, A. (1996) ‘The fatal flaw: a narrative of the fragile body-self’, </w:t>
      </w:r>
      <w:r>
        <w:rPr>
          <w:i/>
        </w:rPr>
        <w:t>Qualitative Inquiry</w:t>
      </w:r>
      <w:r>
        <w:rPr/>
        <w:t xml:space="preserve"> 2(4): 463-494</w:t>
      </w:r>
    </w:p>
    <w:p>
      <w:pPr>
        <w:pStyle w:val="Normal"/>
        <w:rPr/>
      </w:pPr>
      <w:r>
        <w:rPr/>
      </w:r>
    </w:p>
    <w:p>
      <w:pPr>
        <w:pStyle w:val="Normal"/>
        <w:rPr/>
      </w:pPr>
      <w:r>
        <w:rPr/>
        <w:t xml:space="preserve">Speziale, H. J. S. and Carpenter, D. R. (2003), </w:t>
      </w:r>
      <w:r>
        <w:rPr>
          <w:i/>
        </w:rPr>
        <w:t>Qualitative Research in Nursing: advancing the humanistic imperative</w:t>
      </w:r>
      <w:r>
        <w:rPr/>
        <w:t xml:space="preserve">, Lippincott Williams and Wilkins, London </w:t>
      </w:r>
    </w:p>
    <w:p>
      <w:pPr>
        <w:pStyle w:val="Normal"/>
        <w:rPr/>
      </w:pPr>
      <w:r>
        <w:rPr/>
      </w:r>
    </w:p>
    <w:p>
      <w:pPr>
        <w:pStyle w:val="Normal"/>
        <w:rPr/>
      </w:pPr>
      <w:r>
        <w:rPr/>
        <w:t xml:space="preserve">Stein, M. and Ellis, S. (1983) </w:t>
      </w:r>
      <w:r>
        <w:rPr>
          <w:i/>
        </w:rPr>
        <w:t>Gizza Say?: reviews and young people in care</w:t>
      </w:r>
      <w:r>
        <w:rPr/>
        <w:t>, National Association of Young People in Care, Bradford</w:t>
      </w:r>
    </w:p>
    <w:p>
      <w:pPr>
        <w:pStyle w:val="Normal"/>
        <w:rPr/>
      </w:pPr>
      <w:r>
        <w:rPr/>
      </w:r>
    </w:p>
    <w:p>
      <w:pPr>
        <w:pStyle w:val="Normal"/>
        <w:rPr/>
      </w:pPr>
      <w:r>
        <w:rPr/>
      </w:r>
    </w:p>
    <w:p>
      <w:pPr>
        <w:pStyle w:val="Normal"/>
        <w:rPr/>
      </w:pPr>
      <w:r>
        <w:rPr/>
        <w:t xml:space="preserve">Swain, J., Finkelstein, V., French, S. And Oliver, M. (1993), </w:t>
      </w:r>
      <w:r>
        <w:rPr>
          <w:i/>
        </w:rPr>
        <w:t xml:space="preserve">The Commonality of Disability, </w:t>
      </w:r>
      <w:r>
        <w:rPr/>
        <w:t xml:space="preserve">Disabling barriers, enabling environments, Sage  </w:t>
      </w:r>
    </w:p>
    <w:p>
      <w:pPr>
        <w:pStyle w:val="Normal"/>
        <w:rPr/>
      </w:pPr>
      <w:r>
        <w:rPr/>
      </w:r>
    </w:p>
    <w:p>
      <w:pPr>
        <w:pStyle w:val="Normal"/>
        <w:rPr/>
      </w:pPr>
      <w:r>
        <w:rPr/>
        <w:t xml:space="preserve">Teachnet (2007), </w:t>
      </w:r>
      <w:r>
        <w:rPr>
          <w:i/>
        </w:rPr>
        <w:t>Building schools for the future</w:t>
      </w:r>
      <w:r>
        <w:rPr/>
        <w:t>, Retrieved June 6</w:t>
      </w:r>
      <w:r>
        <w:rPr>
          <w:vertAlign w:val="superscript"/>
        </w:rPr>
        <w:t>th</w:t>
      </w:r>
      <w:r>
        <w:rPr/>
        <w:t xml:space="preserve"> 2006, </w:t>
      </w:r>
      <w:hyperlink r:id="rId35">
        <w:r>
          <w:rPr>
            <w:rStyle w:val="InternetLink"/>
          </w:rPr>
          <w:t>http://www.teachernet.gov.uk/management/resourcesfinanceandbuilding/bsf/</w:t>
        </w:r>
      </w:hyperlink>
    </w:p>
    <w:p>
      <w:pPr>
        <w:pStyle w:val="Normal"/>
        <w:rPr/>
      </w:pPr>
      <w:r>
        <w:rPr/>
      </w:r>
    </w:p>
    <w:p>
      <w:pPr>
        <w:pStyle w:val="Normal"/>
        <w:jc w:val="both"/>
        <w:rPr/>
      </w:pPr>
      <w:r>
        <w:rPr/>
        <w:t xml:space="preserve">Tilman-Healy, L.M. (1996) ‘A secret life in a culture of thinness: reflections on body, food and bulimia’, in C.Ellis and A.P.Bochner (eds) </w:t>
      </w:r>
      <w:r>
        <w:rPr>
          <w:i/>
        </w:rPr>
        <w:t>Composing Ethnography: Alternative Forms of Qualitative Writing</w:t>
      </w:r>
      <w:r>
        <w:rPr/>
        <w:t>. Walnut Creek, C.A: Altamira</w:t>
      </w:r>
    </w:p>
    <w:p>
      <w:pPr>
        <w:pStyle w:val="Normal"/>
        <w:rPr/>
      </w:pPr>
      <w:r>
        <w:rPr/>
      </w:r>
    </w:p>
    <w:p>
      <w:pPr>
        <w:pStyle w:val="Normal"/>
        <w:rPr/>
      </w:pPr>
      <w:r>
        <w:rPr/>
        <w:t xml:space="preserve">Veck, W, (2009), Listening to include, Listening to include, </w:t>
      </w:r>
      <w:r>
        <w:rPr>
          <w:i/>
        </w:rPr>
        <w:t>International Journal of Inclusive Education</w:t>
      </w:r>
      <w:r>
        <w:rPr/>
        <w:t xml:space="preserve">, </w:t>
      </w:r>
      <w:r>
        <w:rPr>
          <w:i/>
        </w:rPr>
        <w:t>Vol 13(2)</w:t>
      </w:r>
      <w:r>
        <w:rPr/>
        <w:t>, 141-155</w:t>
      </w:r>
    </w:p>
    <w:p>
      <w:pPr>
        <w:pStyle w:val="Normal"/>
        <w:rPr/>
      </w:pPr>
      <w:r>
        <w:rPr/>
      </w:r>
    </w:p>
    <w:p>
      <w:pPr>
        <w:pStyle w:val="Normal"/>
        <w:rPr/>
      </w:pPr>
      <w:r>
        <w:rPr/>
        <w:t xml:space="preserve">Wilson, C. (2006), </w:t>
      </w:r>
      <w:r>
        <w:rPr>
          <w:i/>
        </w:rPr>
        <w:t>The Best of Both Worlds? Parents’ views on dual placements</w:t>
      </w:r>
      <w:r>
        <w:rPr/>
        <w:t>, Master of Arts in Disability Studies, The University of Leeds, UK</w:t>
      </w:r>
    </w:p>
    <w:p>
      <w:pPr>
        <w:pStyle w:val="Normal"/>
        <w:rPr/>
      </w:pPr>
      <w:r>
        <w:rPr/>
      </w:r>
    </w:p>
    <w:p>
      <w:pPr>
        <w:pStyle w:val="Normal"/>
        <w:rPr/>
      </w:pPr>
      <w:r>
        <w:rPr/>
        <w:t xml:space="preserve">Yates,S. and Roullstone,A., (2012), Social policy and transitions to training and work for disabled young people in the United Kingdom: neo-liberalism for better and for worse? </w:t>
      </w:r>
      <w:r>
        <w:rPr>
          <w:i/>
        </w:rPr>
        <w:t>Disability &amp; Society</w:t>
      </w:r>
      <w:r>
        <w:rPr/>
        <w:t>,  1-15</w:t>
      </w:r>
    </w:p>
    <w:p>
      <w:pPr>
        <w:pStyle w:val="Normal"/>
        <w:rPr/>
      </w:pPr>
      <w:r>
        <w:rPr/>
      </w:r>
    </w:p>
    <w:p>
      <w:pPr>
        <w:pStyle w:val="Normal"/>
        <w:rPr/>
      </w:pPr>
      <w:r>
        <w:rPr/>
        <w:t xml:space="preserve">Zemliansky, P., (2008), </w:t>
      </w:r>
      <w:r>
        <w:rPr>
          <w:i/>
        </w:rPr>
        <w:t>Methods of Discovery: A Guide to Research Writing</w:t>
      </w:r>
      <w:r>
        <w:rPr/>
        <w:t xml:space="preserve">, October 2012, </w:t>
      </w:r>
      <w:hyperlink r:id="rId36">
        <w:r>
          <w:rPr>
            <w:rStyle w:val="InternetLink"/>
          </w:rPr>
          <w:t>http://methodsofdiscovery.net/?q=node/19</w:t>
        </w:r>
      </w:hyperlink>
    </w:p>
    <w:p>
      <w:pPr>
        <w:pStyle w:val="Normal"/>
        <w:rPr/>
      </w:pPr>
      <w:r>
        <w:rPr/>
      </w:r>
    </w:p>
    <w:p>
      <w:pPr>
        <w:pStyle w:val="Normal"/>
        <w:rPr>
          <w:b/>
          <w:b/>
        </w:rPr>
      </w:pPr>
      <w:r>
        <w:rPr/>
        <w:t>Government urged to review, (2011,7</w:t>
      </w:r>
      <w:r>
        <w:rPr>
          <w:vertAlign w:val="superscript"/>
        </w:rPr>
        <w:t>th</w:t>
      </w:r>
      <w:r>
        <w:rPr/>
        <w:t xml:space="preserve"> June), </w:t>
      </w:r>
      <w:r>
        <w:rPr>
          <w:i/>
        </w:rPr>
        <w:t xml:space="preserve">Yorkshire Post </w:t>
      </w:r>
    </w:p>
    <w:p>
      <w:pPr>
        <w:pStyle w:val="Normal"/>
        <w:rPr>
          <w:b/>
          <w:b/>
        </w:rPr>
      </w:pPr>
      <w:r>
        <w:rPr>
          <w:b/>
        </w:rPr>
        <w:t xml:space="preserve">Need to find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i/>
          <w:i/>
        </w:rPr>
      </w:pPr>
      <w:r>
        <w:rPr>
          <w:rFonts w:cs="Times New Roman" w:ascii="Times New Roman" w:hAnsi="Times New Roman"/>
          <w:i/>
        </w:rPr>
      </w:r>
    </w:p>
    <w:sectPr>
      <w:headerReference w:type="default" r:id="rId37"/>
      <w:footerReference w:type="default" r:id="rId3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u w:val="single"/>
      </w:rPr>
    </w:lvl>
  </w:abstractNum>
  <w:abstractNum w:abstractNumId="9">
    <w:lvl w:ilvl="0">
      <w:start w:val="1"/>
      <w:numFmt w:val="lowerRoman"/>
      <w:lvlText w:val="%1."/>
      <w:lvlJc w:val="right"/>
      <w:pPr>
        <w:tabs>
          <w:tab w:val="num" w:pos="0"/>
        </w:tabs>
        <w:ind w:left="720" w:hanging="360"/>
      </w:pPr>
    </w:lvl>
  </w:abstractNum>
  <w:abstractNum w:abstractNumId="10">
    <w:lvl w:ilvl="0">
      <w:numFmt w:val="bullet"/>
      <w:lvlText w:val="·"/>
      <w:lvlJc w:val="left"/>
      <w:pPr>
        <w:tabs>
          <w:tab w:val="num" w:pos="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2z0">
    <w:name w:val="WW8Num2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8">
    <w:name w:val=" Char Char8"/>
    <w:qFormat/>
    <w:rPr>
      <w:rFonts w:ascii="Calibri" w:hAnsi="Calibri" w:cs="Calibri"/>
      <w:b/>
      <w:bCs/>
      <w:sz w:val="26"/>
      <w:szCs w:val="26"/>
      <w:lang w:val="en-GB" w:bidi="ar-SA"/>
    </w:rPr>
  </w:style>
  <w:style w:type="character" w:styleId="Appleconvertedspace">
    <w:name w:val="apple-converted-space"/>
    <w:qFormat/>
    <w:rPr/>
  </w:style>
  <w:style w:type="character" w:styleId="Emphasis">
    <w:name w:val="Emphasis"/>
    <w:qFormat/>
    <w:rPr>
      <w:i/>
      <w:iCs/>
    </w:rPr>
  </w:style>
  <w:style w:type="character" w:styleId="Red">
    <w:name w:val="red"/>
    <w:qFormat/>
    <w:rPr/>
  </w:style>
  <w:style w:type="character" w:styleId="CommentReference">
    <w:name w:val="Comment Reference"/>
    <w:qFormat/>
    <w:rPr>
      <w:sz w:val="16"/>
      <w:szCs w:val="16"/>
    </w:rPr>
  </w:style>
  <w:style w:type="character" w:styleId="CharChar6">
    <w:name w:val=" Char Char6"/>
    <w:qFormat/>
    <w:rPr>
      <w:rFonts w:ascii="Arial" w:hAnsi="Arial" w:cs="Arial"/>
    </w:rPr>
  </w:style>
  <w:style w:type="character" w:styleId="CharChar5">
    <w:name w:val=" Char Char5"/>
    <w:qFormat/>
    <w:rPr>
      <w:rFonts w:ascii="Arial" w:hAnsi="Arial" w:cs="Arial"/>
      <w:b/>
      <w:bCs/>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CharChar9">
    <w:name w:val=" Char Char9"/>
    <w:qFormat/>
    <w:rPr>
      <w:rFonts w:ascii="Calibri" w:hAnsi="Calibri" w:cs="Calibri"/>
      <w:b/>
      <w:bCs/>
      <w:i/>
      <w:iCs/>
      <w:sz w:val="28"/>
      <w:szCs w:val="28"/>
      <w:lang w:val="en-US"/>
    </w:rPr>
  </w:style>
  <w:style w:type="character" w:styleId="CharChar1">
    <w:name w:val=" Char Char1"/>
    <w:qFormat/>
    <w:rPr>
      <w:rFonts w:ascii="Arial" w:hAnsi="Arial" w:cs="Arial"/>
      <w:sz w:val="24"/>
      <w:szCs w:val="24"/>
      <w:lang w:val="en-US"/>
    </w:rPr>
  </w:style>
  <w:style w:type="character" w:styleId="FootnoteCharacters">
    <w:name w:val="Footnote Characters"/>
    <w:qFormat/>
    <w:rPr>
      <w:rFonts w:cs="Times New Roman"/>
      <w:vertAlign w:val="superscript"/>
    </w:rPr>
  </w:style>
  <w:style w:type="character" w:styleId="PageNumber">
    <w:name w:val="Page Number"/>
    <w:rPr/>
  </w:style>
  <w:style w:type="character" w:styleId="Normaltextrunscx16443671">
    <w:name w:val="normaltextrun scx16443671"/>
    <w:qFormat/>
    <w:rPr/>
  </w:style>
  <w:style w:type="character" w:styleId="CharChar">
    <w:name w:val=" Char Char"/>
    <w:qFormat/>
    <w:rPr>
      <w:rFonts w:ascii="Arial" w:hAnsi="Arial" w:cs="Arial"/>
      <w:sz w:val="24"/>
    </w:rPr>
  </w:style>
  <w:style w:type="character" w:styleId="Fn">
    <w:name w:val="fn"/>
    <w:qFormat/>
    <w:rPr/>
  </w:style>
  <w:style w:type="character" w:styleId="Subtitle">
    <w:name w:val="subtitle"/>
    <w:qFormat/>
    <w:rPr/>
  </w:style>
  <w:style w:type="character" w:styleId="IntenseEmphasis">
    <w:name w:val="Intense Emphasis"/>
    <w:qFormat/>
    <w:rPr>
      <w:b/>
      <w:bCs/>
      <w:i/>
      <w:iCs/>
      <w:color w:val="4F81BD"/>
    </w:rPr>
  </w:style>
  <w:style w:type="character" w:styleId="CharChar7">
    <w:name w:val=" Char Char7"/>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uppressAutoHyphens w:val="true"/>
      <w:spacing w:before="120" w:after="120"/>
    </w:pPr>
    <w:rPr>
      <w:rFonts w:cs="Mangal"/>
      <w:i/>
      <w:iCs/>
      <w:lang w:val="en-US"/>
    </w:rPr>
  </w:style>
  <w:style w:type="paragraph" w:styleId="Index">
    <w:name w:val="Index"/>
    <w:basedOn w:val="Normal"/>
    <w:qFormat/>
    <w:pPr>
      <w:suppressLineNumbers/>
      <w:suppressAutoHyphens w:val="true"/>
    </w:pPr>
    <w:rPr>
      <w:rFonts w:cs="Mangal"/>
      <w:lang w:val="en-US"/>
    </w:rPr>
  </w:style>
  <w:style w:type="paragraph" w:styleId="SenseBody">
    <w:name w:val="SenseBody"/>
    <w:basedOn w:val="TextBody"/>
    <w:qFormat/>
    <w:pPr>
      <w:tabs>
        <w:tab w:val="clear" w:pos="720"/>
        <w:tab w:val="left" w:pos="227" w:leader="none"/>
      </w:tabs>
      <w:spacing w:before="0" w:after="0"/>
      <w:jc w:val="both"/>
    </w:pPr>
    <w:rPr>
      <w:rFonts w:cs="Arial"/>
      <w:sz w:val="20"/>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rPr>
      <w:lang w:val="en-US"/>
    </w:rPr>
  </w:style>
  <w:style w:type="paragraph" w:styleId="SenseSubtitle">
    <w:name w:val="SenseSubtitle"/>
    <w:basedOn w:val="Normal"/>
    <w:qFormat/>
    <w:pPr>
      <w:spacing w:lineRule="exact" w:line="260" w:before="0" w:after="800"/>
      <w:jc w:val="center"/>
    </w:pPr>
    <w:rPr>
      <w:rFonts w:cs="Arial"/>
      <w:i/>
      <w:iCs/>
      <w:sz w:val="22"/>
      <w:szCs w:val="22"/>
      <w:lang w:val="en-AU"/>
    </w:rPr>
  </w:style>
  <w:style w:type="paragraph" w:styleId="Subtitle1">
    <w:name w:val="Subtitle"/>
    <w:basedOn w:val="Normal"/>
    <w:next w:val="TextBody"/>
    <w:qFormat/>
    <w:pPr>
      <w:tabs>
        <w:tab w:val="clear" w:pos="720"/>
        <w:tab w:val="left" w:pos="0" w:leader="none"/>
      </w:tabs>
      <w:jc w:val="both"/>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Ebookpromodescription">
    <w:name w:val="ebook-promo-description"/>
    <w:basedOn w:val="Normal"/>
    <w:qFormat/>
    <w:pPr>
      <w:spacing w:before="280" w:after="280"/>
    </w:pPr>
    <w:rPr>
      <w:rFonts w:ascii="Times New Roman" w:hAnsi="Times New Roman" w:cs="Times New Roman"/>
    </w:rPr>
  </w:style>
  <w:style w:type="paragraph" w:styleId="Ebookpromoclickme">
    <w:name w:val="ebook-promo-clickme"/>
    <w:basedOn w:val="Normal"/>
    <w:qFormat/>
    <w:pPr>
      <w:spacing w:before="280" w:after="280"/>
    </w:pPr>
    <w:rPr>
      <w:rFonts w:ascii="Times New Roman" w:hAnsi="Times New Roman" w:cs="Times New Roman"/>
    </w:rPr>
  </w:style>
  <w:style w:type="paragraph" w:styleId="Style11">
    <w:name w:val="Style1"/>
    <w:basedOn w:val="Normal"/>
    <w:qFormat/>
    <w:pPr>
      <w:spacing w:lineRule="auto" w:line="360"/>
    </w:pPr>
    <w:rPr>
      <w:sz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WWHeading">
    <w:name w:val="WW-Heading"/>
    <w:basedOn w:val="Normal"/>
    <w:next w:val="TextBody"/>
    <w:qFormat/>
    <w:pPr>
      <w:keepNext w:val="true"/>
      <w:suppressAutoHyphens w:val="true"/>
      <w:spacing w:before="240" w:after="120"/>
    </w:pPr>
    <w:rPr>
      <w:rFonts w:eastAsia="Arial Unicode MS" w:cs="Mangal"/>
      <w:sz w:val="28"/>
      <w:szCs w:val="28"/>
      <w:lang w:val="en-US"/>
    </w:rPr>
  </w:style>
  <w:style w:type="paragraph" w:styleId="Heading31">
    <w:name w:val="heading 3"/>
    <w:basedOn w:val="Normal"/>
    <w:next w:val="Normal"/>
    <w:qFormat/>
    <w:pPr>
      <w:keepNext w:val="true"/>
      <w:numPr>
        <w:ilvl w:val="0"/>
        <w:numId w:val="3"/>
      </w:numPr>
      <w:suppressAutoHyphens w:val="true"/>
      <w:spacing w:before="240" w:after="60"/>
      <w:outlineLvl w:val="2"/>
    </w:pPr>
    <w:rPr>
      <w:rFonts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con.nomadit.co.uk/.../conference_epaper_download.php5" TargetMode="External"/><Relationship Id="rId4" Type="http://schemas.openxmlformats.org/officeDocument/2006/relationships/hyperlink" Target="http://www.asdan.org.uk/About_ASDAN/ASDAN_Status" TargetMode="External"/><Relationship Id="rId5" Type="http://schemas.openxmlformats.org/officeDocument/2006/relationships/hyperlink" Target="http://news.bbc.co.uk/1/hi/uk/6160548.stm" TargetMode="External"/><Relationship Id="rId6" Type="http://schemas.openxmlformats.org/officeDocument/2006/relationships/hyperlink" Target="http://www.tandfonline.com/doi/abs/10.1080/713662197" TargetMode="External"/><Relationship Id="rId7" Type="http://schemas.openxmlformats.org/officeDocument/2006/relationships/hyperlink" Target="http://www.tandfonline.com/doi/abs/10.1080/713662197" TargetMode="External"/><Relationship Id="rId8" Type="http://schemas.openxmlformats.org/officeDocument/2006/relationships/hyperlink" Target="http://news.bbc.co.uk/1/hi/education/4071122.stm" TargetMode="External"/><Relationship Id="rId9" Type="http://schemas.openxmlformats.org/officeDocument/2006/relationships/hyperlink" Target="http://www.bbc.co.uk/news/uk-england-20560943" TargetMode="External"/><Relationship Id="rId10" Type="http://schemas.openxmlformats.org/officeDocument/2006/relationships/hyperlink" Target="http://www.jrf.org.uk/publications/education-and-employment-disabled-young-people" TargetMode="External"/><Relationship Id="rId11" Type="http://schemas.openxmlformats.org/officeDocument/2006/relationships/hyperlink" Target="http://eprints.qut.edu.au/5652/1/5652.pdf" TargetMode="External"/><Relationship Id="rId12" Type="http://schemas.openxmlformats.org/officeDocument/2006/relationships/hyperlink" Target="http://www.telegraph.co.uk/finance/personalfinance/10432183/Students-expect-100000-salary-by-40.htm" TargetMode="External"/><Relationship Id="rId13" Type="http://schemas.openxmlformats.org/officeDocument/2006/relationships/hyperlink" Target="http://www.conductive-ed.org.uk/What.htm" TargetMode="External"/><Relationship Id="rId14" Type="http://schemas.openxmlformats.org/officeDocument/2006/relationships/hyperlink" Target="http://www.cafamily.org.uk/about.html" TargetMode="External"/><Relationship Id="rId15" Type="http://schemas.openxmlformats.org/officeDocument/2006/relationships/hyperlink" Target="http://www.csie.org.uk/inclusion/legislation.shtml" TargetMode="External"/><Relationship Id="rId16" Type="http://schemas.openxmlformats.org/officeDocument/2006/relationships/hyperlink" Target="http://www.csie.org.uk/resources/inclusion-index-explained.shtm" TargetMode="External"/><Relationship Id="rId17" Type="http://schemas.openxmlformats.org/officeDocument/2006/relationships/hyperlink" Target="http://www.delni.gov.uk/index/further-and-higher-education/ema-educational-maintenance-allowance.htm" TargetMode="External"/><Relationship Id="rId18" Type="http://schemas.openxmlformats.org/officeDocument/2006/relationships/hyperlink" Target="http://www.direct.gov.uk/en/Parents/Schoolslearninganddevelopment/ExamsTestsAndTheCurriculum/DG_4015959" TargetMode="External"/><Relationship Id="rId19" Type="http://schemas.openxmlformats.org/officeDocument/2006/relationships/hyperlink" Target="http://www.direct.gov.uk/en/DisabledPeople/RightsAndObligations/DisabilityRights/DG_4001068" TargetMode="External"/><Relationship Id="rId20" Type="http://schemas.openxmlformats.org/officeDocument/2006/relationships/hyperlink" Target="http://www.communitycare.co.uk/Articles/27/05/2010/114598/councils-set-to-miss-personal-budgets-target.htm" TargetMode="External"/><Relationship Id="rId21" Type="http://schemas.openxmlformats.org/officeDocument/2006/relationships/hyperlink" Target="http://library.northampton.ac.uk/files/guides/apa.doc" TargetMode="External"/><Relationship Id="rId22" Type="http://schemas.openxmlformats.org/officeDocument/2006/relationships/hyperlink" Target="http://air.unimi.it/bitstream/2434/149622/2/Silverman_2011.doc" TargetMode="External"/><Relationship Id="rId23" Type="http://schemas.openxmlformats.org/officeDocument/2006/relationships/hyperlink" Target="http://www.handsandvoices.org/needs/advocacy.htm" TargetMode="External"/><Relationship Id="rId24" Type="http://schemas.openxmlformats.org/officeDocument/2006/relationships/hyperlink" Target="http://readperiodicals.com/201201/2565594271.html" TargetMode="External"/><Relationship Id="rId25" Type="http://schemas.openxmlformats.org/officeDocument/2006/relationships/hyperlink" Target="http://www.uio.no/studier/emner/uv/isp/SPED4610/h07/undervisningsmateriale/Capability Approach %26 Disability.pdf" TargetMode="External"/><Relationship Id="rId26" Type="http://schemas.openxmlformats.org/officeDocument/2006/relationships/hyperlink" Target="http://www.justiceformineworkers.org.uk/" TargetMode="External"/><Relationship Id="rId27" Type="http://schemas.openxmlformats.org/officeDocument/2006/relationships/hyperlink" Target="http://eprints.soton.ac.uk/161837/1/An_evidence-based_curriuclulm_model_Nind_ISEC2010.doc" TargetMode="External"/><Relationship Id="rId28" Type="http://schemas.openxmlformats.org/officeDocument/2006/relationships/hyperlink" Target="http://www.puttingpeoplefirst.org.uk/Regions/eastern/resources/overview/?cid=7829" TargetMode="External"/><Relationship Id="rId29" Type="http://schemas.openxmlformats.org/officeDocument/2006/relationships/hyperlink" Target="http://www.scabal.net/design-services/research-teaching-guidance-books/inclusive-school-design/" TargetMode="External"/><Relationship Id="rId30" Type="http://schemas.openxmlformats.org/officeDocument/2006/relationships/hyperlink" Target="http://www.shaw-trust.org.uk/disability_and_employment_statistics" TargetMode="External"/><Relationship Id="rId31" Type="http://schemas.openxmlformats.org/officeDocument/2006/relationships/hyperlink" Target="http://www.preparingforadulthood.org.uk/news/news-2013/young-disabled-researchers-reveal-shocking-findings-to-experts" TargetMode="External"/><Relationship Id="rId32" Type="http://schemas.openxmlformats.org/officeDocument/2006/relationships/hyperlink" Target="http://www.amazon.co.uk/Inclusive-Research-People-Learning-Disabilities/dp/1843100614/ref=sr_1_2?s=books&amp;ie=UTF8&amp;qid=1354116599&amp;sr=1-2" TargetMode="External"/><Relationship Id="rId33" Type="http://schemas.openxmlformats.org/officeDocument/2006/relationships/hyperlink" Target="http://en.wikipedia.org/wiki/Sheffield_University" TargetMode="External"/><Relationship Id="rId34" Type="http://schemas.openxmlformats.org/officeDocument/2006/relationships/hyperlink" Target="http://en.wikipedia.org/wiki/Special_education" TargetMode="External"/><Relationship Id="rId35" Type="http://schemas.openxmlformats.org/officeDocument/2006/relationships/hyperlink" Target="http://www.teachernet.gov.uk/management/resourcesfinanceandbuilding/bsf/" TargetMode="External"/><Relationship Id="rId36" Type="http://schemas.openxmlformats.org/officeDocument/2006/relationships/hyperlink" Target="http://methodsofdiscovery.net/?q=node/1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5:00Z</dcterms:created>
  <dc:creator>Paul Doyle</dc:creator>
  <dc:description/>
  <cp:keywords/>
  <dc:language>en-US</dc:language>
  <cp:lastModifiedBy>Paul Doyle</cp:lastModifiedBy>
  <cp:lastPrinted>2013-12-22T16:34:00Z</cp:lastPrinted>
  <dcterms:modified xsi:type="dcterms:W3CDTF">2014-09-29T14:25:00Z</dcterms:modified>
  <cp:revision>2</cp:revision>
  <dc:subject/>
  <dc:title>19/12/12 Chapter 6  'Data Presentation and Analysis'</dc:title>
</cp:coreProperties>
</file>