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44"/>
          <w:szCs w:val="44"/>
        </w:rPr>
      </w:pPr>
      <w:r>
        <w:rPr>
          <w:rFonts w:cs="Arial" w:ascii="Arial" w:hAnsi="Arial"/>
          <w:sz w:val="44"/>
          <w:szCs w:val="44"/>
        </w:rPr>
        <w:t>Exploring narratives</w:t>
      </w:r>
    </w:p>
    <w:p>
      <w:pPr>
        <w:pStyle w:val="Normal"/>
        <w:spacing w:lineRule="auto" w:line="360"/>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 xml:space="preserve">of young people’s experiences of </w:t>
      </w:r>
    </w:p>
    <w:p>
      <w:pPr>
        <w:pStyle w:val="Normal"/>
        <w:spacing w:lineRule="auto" w:line="360"/>
        <w:jc w:val="center"/>
        <w:rPr>
          <w:rFonts w:ascii="Arial" w:hAnsi="Arial" w:cs="Arial"/>
          <w:sz w:val="44"/>
          <w:szCs w:val="44"/>
        </w:rPr>
      </w:pPr>
      <w:r>
        <w:rPr>
          <w:rFonts w:cs="Arial" w:ascii="Arial" w:hAnsi="Arial"/>
          <w:sz w:val="44"/>
          <w:szCs w:val="44"/>
        </w:rPr>
        <w:t xml:space="preserve">excessive school absenteeism </w:t>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22"/>
          <w:szCs w:val="22"/>
        </w:rPr>
      </w:pPr>
      <w:r>
        <w:rPr>
          <w:rFonts w:cs="Arial" w:ascii="Arial" w:hAnsi="Arial"/>
          <w:sz w:val="22"/>
          <w:szCs w:val="22"/>
        </w:rPr>
        <w:t>Michelle L Smith</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Research thesis submitted in part requirement for the Doctor of Educational Psychology of the University of Sheffield</w:t>
      </w:r>
    </w:p>
    <w:p>
      <w:pPr>
        <w:pStyle w:val="Normal"/>
        <w:spacing w:lineRule="auto" w:line="360"/>
        <w:jc w:val="center"/>
        <w:rPr>
          <w:rFonts w:ascii="Arial" w:hAnsi="Arial" w:cs="Arial"/>
        </w:rPr>
      </w:pPr>
      <w:r>
        <w:rPr>
          <w:rFonts w:cs="Arial" w:ascii="Arial" w:hAnsi="Arial"/>
        </w:rPr>
      </w:r>
    </w:p>
    <w:p>
      <w:pPr>
        <w:pStyle w:val="Heading1"/>
        <w:jc w:val="center"/>
        <w:rPr>
          <w:rFonts w:ascii="Arial" w:hAnsi="Arial" w:cs="Arial"/>
          <w:b w:val="false"/>
          <w:b w:val="false"/>
        </w:rPr>
      </w:pPr>
      <w:r>
        <w:rPr>
          <w:rFonts w:cs="Arial"/>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Abstract</w:t>
      </w:r>
    </w:p>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On reviewing </w:t>
      </w:r>
      <w:r>
        <w:rPr>
          <w:rFonts w:cs="Arial" w:ascii="Arial" w:hAnsi="Arial"/>
          <w:bCs/>
          <w:sz w:val="22"/>
          <w:szCs w:val="22"/>
        </w:rPr>
        <w:t xml:space="preserve">the research literature about excessive school absenteeism, </w:t>
      </w:r>
      <w:r>
        <w:rPr>
          <w:rFonts w:cs="Arial" w:ascii="Arial" w:hAnsi="Arial"/>
          <w:sz w:val="22"/>
          <w:szCs w:val="22"/>
        </w:rPr>
        <w:t xml:space="preserve">it reflects a bias towards understanding this phenomenon from a ‘within child’, medical model discourse. My thinking stems from a social constructionist standpoint, therefore, I used narrative accounts to challenge these dominant constructions and to provide a different way of ‘coming to know’ excessive school absenteeism.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Research around excessive school absenteeism is often presented in statistical form and does not </w:t>
      </w:r>
      <w:r>
        <w:rPr>
          <w:rFonts w:cs="Arial" w:ascii="Arial" w:hAnsi="Arial"/>
          <w:sz w:val="22"/>
          <w:szCs w:val="22"/>
        </w:rPr>
        <w:t>appear to capture the interaction and complexities of excessive school absenteeism. However</w:t>
      </w:r>
      <w:r>
        <w:rPr>
          <w:rFonts w:cs="Arial" w:ascii="Arial" w:hAnsi="Arial"/>
          <w:bCs/>
          <w:sz w:val="22"/>
          <w:szCs w:val="22"/>
        </w:rPr>
        <w:t>, narrative goes beyond the surface level of statistical analysis and captures the complexity of excessive school absenteeism. By looking in detail at what experience</w:t>
      </w:r>
      <w:r>
        <w:rPr>
          <w:rFonts w:cs="Arial" w:ascii="Arial" w:hAnsi="Arial"/>
          <w:sz w:val="22"/>
          <w:szCs w:val="22"/>
        </w:rPr>
        <w:t xml:space="preserve">s stand out in the lives of these young people and making sense of their stories, gives a deeper meaning when understanding excessive school absenteeism and the part it plays in young people’s lives.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bCs/>
          <w:sz w:val="22"/>
          <w:szCs w:val="22"/>
        </w:rPr>
        <w:t xml:space="preserve">This research explores the narratives of four young people who have experienced excessive school absenteeism. </w:t>
      </w:r>
      <w:r>
        <w:rPr>
          <w:rFonts w:cs="Arial" w:ascii="Arial" w:hAnsi="Arial"/>
          <w:sz w:val="22"/>
          <w:szCs w:val="22"/>
        </w:rPr>
        <w:t xml:space="preserve">I undertook a narrative approach as it allows people to construct their own versions of reality, from their own understanding of their experience of excessive school absenteeism. Labov’s approach of identifying sequences and structural parts within the story was applied, the approach being adapted from the work of Patterson (2008) and Riessman (2008). This enabled me to identify key experiences that stood out for young people who have experienced excessive school absenteeism. Through interpreting the significant themes from the young people’s narratives, I was able to explore ways in which professionals can use these accounts to support young people who have experienced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r>
        <w:rPr>
          <w:b w:val="false"/>
        </w:rPr>
      </w:r>
    </w:p>
    <w:p>
      <w:pPr>
        <w:pStyle w:val="Normal"/>
        <w:rPr>
          <w:b/>
          <w:b/>
        </w:rPr>
      </w:pPr>
      <w:r>
        <w:rPr>
          <w:b/>
        </w:rPr>
      </w:r>
    </w:p>
    <w:p>
      <w:pPr>
        <w:pStyle w:val="Heading1"/>
        <w:jc w:val="center"/>
        <w:rPr>
          <w:b w:val="false"/>
          <w:b w:val="false"/>
        </w:rPr>
      </w:pPr>
      <w:r>
        <w:rPr>
          <w:b w:val="false"/>
        </w:rPr>
        <w:t>Dedicatio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i/>
          <w:sz w:val="22"/>
          <w:szCs w:val="22"/>
        </w:rPr>
        <w:t>‘</w:t>
      </w:r>
      <w:r>
        <w:rPr>
          <w:rFonts w:cs="Arial" w:ascii="Arial" w:hAnsi="Arial"/>
          <w:i/>
          <w:sz w:val="22"/>
          <w:szCs w:val="22"/>
        </w:rPr>
        <w:t>I can do all things through Christ who strengthens me.’</w:t>
      </w:r>
      <w:r>
        <w:rPr>
          <w:rFonts w:cs="Arial" w:ascii="Arial" w:hAnsi="Arial"/>
          <w:sz w:val="22"/>
          <w:szCs w:val="22"/>
        </w:rPr>
        <w:t xml:space="preserve">  Philippians 4: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thesis is dedicated to my mother who taught me, that no mountain is ever too high to climb. I thank you for your continued support and encourage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special thank you to my husband Jakiro, who has supported me emotionally and practically throughout my studies and the writing of this thesis…I definitely could not have done this without yo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o my son Isaiah, who at 4 years of age has been so patient and has allowed his mummy to have time and space to do her work. Thank you for supplying me with many hugs to keep me go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oving thanks to all those who have supported and encouraged me and who have lifted me up in prayer through the completion of this the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Introduc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1</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b/>
                <w:sz w:val="22"/>
                <w:szCs w:val="22"/>
              </w:rPr>
              <w:t>Chapter 1: Critical Literature review: Language and categories of excessive school absenteeis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Overview</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rPr>
            </w:pPr>
            <w:r>
              <w:rPr>
                <w:rFonts w:cs="Arial" w:ascii="Arial" w:hAnsi="Arial"/>
                <w:i/>
                <w:sz w:val="22"/>
              </w:rPr>
              <w:t>Labels of ‘not going to schoo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i/>
                <w:sz w:val="22"/>
              </w:rPr>
              <w:t>Labels beyond anxiet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i/>
                <w:sz w:val="22"/>
              </w:rPr>
              <w:t>A broader question of languag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szCs w:val="22"/>
              </w:rPr>
              <w:t>Learning its source: Precipitating factors to excessive school absenteeis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How is anxiety talked abou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hysiological explan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ehavioural explan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sychoanalytical explan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n existential explan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gnitive explan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iopsychosocial explan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szCs w:val="22"/>
              </w:rPr>
              <w:t>Excessive school absenteeism, anxiety and classification syste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sponding to young people who display excessive school absenteeis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different way of ‘coming to kno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2"/>
                <w:szCs w:val="22"/>
              </w:rPr>
            </w:pPr>
            <w:r>
              <w:rPr>
                <w:rFonts w:cs="Arial" w:ascii="Arial" w:hAnsi="Arial"/>
                <w:b/>
                <w:sz w:val="22"/>
                <w:szCs w:val="22"/>
              </w:rPr>
              <w:t>Chapter 2: Method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Overview</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Ontology and epistem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pistemological posi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Qualitative methods of analysing languag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Narrative…a different way of ‘coming to know’</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Ethical Consider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8</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2"/>
                <w:szCs w:val="22"/>
              </w:rPr>
            </w:pPr>
            <w:r>
              <w:rPr>
                <w:rFonts w:cs="Arial" w:ascii="Arial" w:hAnsi="Arial"/>
                <w:b/>
                <w:sz w:val="22"/>
                <w:szCs w:val="22"/>
              </w:rPr>
              <w:t>Chapter 3: Quality in qualitative research : Overview of proced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i/>
                <w:sz w:val="22"/>
                <w:szCs w:val="22"/>
              </w:rPr>
              <w:t>Selecting the participants: a case study approac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The journey through the narrative proces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3</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2"/>
                <w:szCs w:val="22"/>
              </w:rPr>
            </w:pPr>
            <w:r>
              <w:rPr>
                <w:rFonts w:cs="Arial" w:ascii="Arial" w:hAnsi="Arial"/>
                <w:b/>
                <w:sz w:val="22"/>
                <w:szCs w:val="22"/>
              </w:rPr>
              <w:t>Chapter 4: Analysis and Discussion: Understanding the st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Overview</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melia’s stor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Malissa’s stori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Claire’s stori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2"/>
                <w:szCs w:val="22"/>
              </w:rPr>
              <w:t>Ruth’s stori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6</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2"/>
                <w:szCs w:val="22"/>
              </w:rPr>
            </w:pPr>
            <w:r>
              <w:rPr>
                <w:rFonts w:cs="Arial" w:ascii="Arial" w:hAnsi="Arial"/>
                <w:b/>
                <w:sz w:val="22"/>
                <w:szCs w:val="22"/>
              </w:rPr>
              <w:t>Chapter 5: Further discussion and conclu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Overview</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Overlapping them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mplications for the profess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Reflections on this stud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uture possibilit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Implications for my practi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2"/>
                <w:szCs w:val="22"/>
              </w:rPr>
            </w:pPr>
            <w:r>
              <w:rPr>
                <w:rFonts w:cs="Arial" w:ascii="Arial" w:hAnsi="Arial"/>
                <w:b/>
                <w:i/>
                <w:sz w:val="22"/>
                <w:szCs w:val="22"/>
              </w:rPr>
              <w:t>Referenc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8</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i/>
                <w:i/>
                <w:sz w:val="22"/>
                <w:szCs w:val="22"/>
              </w:rPr>
            </w:pPr>
            <w:r>
              <w:rPr>
                <w:rFonts w:cs="Arial" w:ascii="Arial" w:hAnsi="Arial"/>
                <w:b/>
                <w:i/>
                <w:sz w:val="22"/>
                <w:szCs w:val="22"/>
              </w:rPr>
              <w:t>Appendices</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i/>
                <w:i/>
                <w:sz w:val="22"/>
                <w:szCs w:val="22"/>
              </w:rPr>
            </w:pPr>
            <w:r>
              <w:rPr>
                <w:rFonts w:cs="Arial" w:ascii="Arial" w:hAnsi="Arial"/>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f</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j</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2"/>
                <w:szCs w:val="22"/>
              </w:rPr>
            </w:pPr>
            <w:r>
              <w:rPr>
                <w:rFonts w:cs="Arial" w:ascii="Arial" w:hAnsi="Arial"/>
                <w:i/>
                <w:sz w:val="22"/>
                <w:szCs w:val="22"/>
              </w:rPr>
              <w:t>Appendix 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bl>
    <w:p>
      <w:pPr>
        <w:pStyle w:val="Normal"/>
        <w:rPr/>
      </w:pPr>
      <w: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 xml:space="preserve">Introduction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 xml:space="preserve">For many young people, school is a place where they can enjoy and achieve, but for a small percentage, school is a place that provokes an uncomfortable feeling. Research suggests that between 1 and 5% of children miss prolonged periods of school (Pellegrini, 2007). For many researchers, developing a story behind the statistics on prevalence, has led to a lack of agreement amongst professionals about </w:t>
      </w:r>
    </w:p>
    <w:p>
      <w:pPr>
        <w:pStyle w:val="Normal"/>
        <w:tabs>
          <w:tab w:val="clear" w:pos="720"/>
          <w:tab w:val="left" w:pos="9000" w:leader="none"/>
        </w:tabs>
        <w:spacing w:lineRule="auto" w:line="360"/>
        <w:ind w:right="26" w:hanging="0"/>
        <w:jc w:val="both"/>
        <w:rPr/>
      </w:pPr>
      <w:r>
        <w:rPr>
          <w:rFonts w:cs="Arial" w:ascii="Arial" w:hAnsi="Arial"/>
          <w:sz w:val="22"/>
          <w:szCs w:val="22"/>
        </w:rPr>
        <w:t>the precipitating factors to excessive school absenteeism.</w:t>
      </w:r>
      <w:r>
        <w:rPr>
          <w:rFonts w:cs="Arial" w:ascii="Arial" w:hAnsi="Arial"/>
        </w:rPr>
        <w:t xml:space="preserve"> </w:t>
      </w:r>
      <w:r>
        <w:rPr>
          <w:rFonts w:cs="Arial" w:ascii="Arial" w:hAnsi="Arial"/>
          <w:bCs/>
          <w:sz w:val="22"/>
          <w:szCs w:val="22"/>
        </w:rPr>
        <w:t xml:space="preserve">The terminology used amongst professionals varies vastly when classifying excessive school absenteeism. Terms such as school refuser, chronic non-attender, school phobic and truant have all been used to describe excessive school absenteeism. Each term has its own hypothesis about the nature of the behaviour. However, many young people cannot be neatly packed into one category as there are often multiple causes of excessive school absenteeism. It is the heterogeneous nature of this behaviour that sparks the interest of many researchers including myself. Although there are disparities between researchers regarding the forms and functions of the behaviour, </w:t>
      </w:r>
      <w:r>
        <w:rPr>
          <w:rFonts w:cs="Arial" w:ascii="Arial" w:hAnsi="Arial"/>
          <w:sz w:val="22"/>
          <w:szCs w:val="22"/>
        </w:rPr>
        <w:t xml:space="preserve">there is common agreement that excessive school absenteeism leads to poor outcomes for children including: </w:t>
      </w:r>
      <w:r>
        <w:rPr>
          <w:rFonts w:cs="Arial" w:ascii="Arial" w:hAnsi="Arial"/>
          <w:bCs/>
          <w:sz w:val="22"/>
          <w:szCs w:val="22"/>
        </w:rPr>
        <w:t xml:space="preserve">low academic performance, difficulties within families, poor self esteem and social alienation (Pellegrini, 2007; Kearney, 2001).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It is this complex nature of excessive school absenteeism that interests me. </w:t>
      </w:r>
      <w:r>
        <w:rPr>
          <w:rFonts w:cs="AdvTT3713a231" w:ascii="Arial" w:hAnsi="Arial"/>
          <w:sz w:val="22"/>
          <w:szCs w:val="22"/>
        </w:rPr>
        <w:t xml:space="preserve">I have had an interest in this area, since researching this subject for an assignment around vulnerable groups. An opportunity then arose in my Local Authority to </w:t>
      </w:r>
      <w:r>
        <w:rPr>
          <w:rFonts w:cs="Arial" w:ascii="Arial" w:hAnsi="Arial"/>
          <w:bCs/>
          <w:sz w:val="22"/>
          <w:szCs w:val="22"/>
        </w:rPr>
        <w:t xml:space="preserve">link with a unit specifically established for </w:t>
      </w:r>
      <w:r>
        <w:rPr>
          <w:rFonts w:cs="AdvTT3713a231" w:ascii="Arial" w:hAnsi="Arial"/>
          <w:sz w:val="22"/>
          <w:szCs w:val="22"/>
        </w:rPr>
        <w:t>young people who have severe anxiety related to school attendance. I have linked with this unit for the past two years and although I enjoy working with this group of young people, I have often found it hard to apply some of the theory and research around the area of excessive school absenteeism. Some students have struggled to attend school since primary school, for others, their struggles began in secondary school and some students have never attended a secondary educational establishment until they were placed in this unit in Year 11. E</w:t>
      </w:r>
      <w:r>
        <w:rPr>
          <w:rFonts w:cs="Arial" w:ascii="Arial" w:hAnsi="Arial"/>
          <w:bCs/>
          <w:sz w:val="22"/>
          <w:szCs w:val="22"/>
        </w:rPr>
        <w:t xml:space="preserve">ach young person has their own individual story of how they came to be at the unit, each attributing their difficulties with attending school to different factors. Through my work with this group of young people, I have begun to discover some of their stories and this has helped me to relate to their experience in a meaningful way.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Within this research I have chosen to use stories to help give meaning to the experiences of these young people. Making sense and understanding their stories, will give me the opportunity to capture the complexity of some of their experiences. Research often wants to offer general explanatory themes, however there is much to be gained from focussing on the specific experiences of the individual to gain a rich picture into the complex nature of this heterogeneous group.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From the outset stories are deeply interpretive. As an educational psychologist, I will bring something to the interpretation of the stories, through reflecting upon my own experiences. I will draw from my knowledge of psychological theories, difficulties with learning and social adjustment. My knowledge of, and work within systems, will also bring something to the interpretation of the story. I acknowledge that stories are very much co-constructed and shaped by both the participant and researcher, and it is this participation in the creation of the narratives that I find interesting. Narrative has reflexive qualities, not only for the young person reflecting back on their experiences, but by also demanding the practitioner’s reflexivity. My personal reflexivity, as described above, and my epistemological positioning, will contribute to the construction of meanings throughout this research process. </w:t>
      </w:r>
    </w:p>
    <w:p>
      <w:pPr>
        <w:pStyle w:val="Normal"/>
        <w:tabs>
          <w:tab w:val="clear" w:pos="720"/>
          <w:tab w:val="left" w:pos="9000" w:leader="none"/>
        </w:tabs>
        <w:spacing w:lineRule="auto" w:line="360"/>
        <w:ind w:right="26" w:hanging="0"/>
        <w:jc w:val="both"/>
        <w:rPr>
          <w:rFonts w:ascii="Arial" w:hAnsi="Arial" w:cs="AdvTT3713a231"/>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Cs/>
          <w:sz w:val="22"/>
          <w:szCs w:val="22"/>
        </w:rPr>
        <w:t xml:space="preserve">Within the literature, a wide range of studies appear to focus on categorisation, conceptualisation and classification of excessive school absenteeism. Much of the literature in this area appears to have a high degree of clinical focus (Pellegrini, 2007), and this can often focus the attention on the child rather than taking a holistic approach to the behaviour. Little research appears to focus on the young person’s experience of struggling with attending school from their perspective. It is hoped through presenting </w:t>
      </w:r>
      <w:r>
        <w:rPr>
          <w:rFonts w:cs="Arial" w:ascii="Arial" w:hAnsi="Arial"/>
          <w:sz w:val="22"/>
          <w:szCs w:val="22"/>
        </w:rPr>
        <w:t xml:space="preserve">narrative accounts that these may challenge the dominant within child discourses associated with excessive school absenteeism.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 reviewing the literature, it reflects bias towards quantitative research sitting within a medical paradigm and as such, this is what will be largely reviewed in this literature review. I think this is problematic, as the language used has its roots within a bio-medical tradition, which I see as unhelpful in attempting to understand young people’s experiences and the meaning that excessive school absenteeism might play in their lives. Nevertheless, the medical literature will be critically reviewed, and the medical categories and constructs will be examined in conjunction with the very limited qualitative research that has been conducted in this area. This research will be reviewed as a prelude to developing a different research orientation, focusing on young people displaying excessive school absenteeism.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Many young people do not understand why they feel uncomfortable in school or why they appear to be struggling whilst their peers appear to be sailing through school. Therefore, standardised self report questionnaires with predetermined responses, may not be suitable to express student’s views of their difficulties attending school.  </w:t>
      </w:r>
      <w:r>
        <w:rPr>
          <w:rFonts w:cs="AdvTT3713a231" w:ascii="Arial" w:hAnsi="Arial"/>
          <w:sz w:val="22"/>
          <w:szCs w:val="22"/>
        </w:rPr>
        <w:t xml:space="preserve">The needs of these young people vary; each individual has their own story of how they struggled to attend school. </w:t>
      </w:r>
      <w:r>
        <w:rPr>
          <w:rFonts w:cs="Arial" w:ascii="Arial" w:hAnsi="Arial"/>
          <w:bCs/>
          <w:sz w:val="22"/>
          <w:szCs w:val="22"/>
        </w:rPr>
        <w:t>It is the young person’s unique stories that I am interested in and this appears to be lacking in the literature.  This research project intends to look more closely at the young person’s journey and the experience</w:t>
      </w:r>
      <w:r>
        <w:rPr>
          <w:rFonts w:cs="Arial" w:ascii="Arial" w:hAnsi="Arial"/>
          <w:sz w:val="22"/>
          <w:szCs w:val="22"/>
        </w:rPr>
        <w:t xml:space="preserve">s that appear to stand out in the lives of young people who experience excessive school absenteeism. I have not found any similar research to my own research; hence this research is innovative and original.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t xml:space="preserve">Chapter 1 of this study presents a review of the literature associated with excessive school absenteeism. Within this chapter the varying definitions of excessive school absenteeism will be examined. This chapter will consider the precipitating factors to excessive school absenteeism, how this behaviour is maintained and the impact on the young person. A discussion will follow focussing on the various ways anxiety is talked about and the different ontological assumptions made by these perspectives will be examined. I will critically evaluate these perspectives from my ontological positioning which is the social constructionist paradigm.  Within this chapter I will also focus on the various approaches to working with this cohort of young people, and will finish with a discussion of a different way of ‘coming to know’ excessive school absenteeism.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Chapter 2 describes my epistemological position and how it has shaped this piece of research.  The rationale for selecting narrative analysis as a method for investigating the research question will be discussed. Issues such as validity and other methodological and ethical considerations will also be examined.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Chapter 3 presents an overview of the case study approach used in this study and describes how the participants were selected.  This chapter will discuss the journey through the narrative process and will present a step by step account, of how narrative analysis was used to analyse the stories of young people who display excessive school absenteeism.</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Chapter 4 presents the key experiences that stand out for each young person to answer research question one: </w:t>
      </w:r>
      <w:r>
        <w:rPr>
          <w:rFonts w:cs="Arial" w:ascii="Arial" w:hAnsi="Arial"/>
          <w:i/>
          <w:sz w:val="22"/>
          <w:szCs w:val="22"/>
        </w:rPr>
        <w:t>What experiences stand out in the lives of young people who display excessive school absenteeism</w:t>
      </w:r>
      <w:r>
        <w:rPr>
          <w:rFonts w:cs="Arial" w:ascii="Arial" w:hAnsi="Arial"/>
          <w:sz w:val="22"/>
          <w:szCs w:val="22"/>
        </w:rPr>
        <w:t xml:space="preserve">? Within this chapter a discussion will take place to answer research question two: </w:t>
      </w:r>
      <w:r>
        <w:rPr>
          <w:rFonts w:cs="Arial" w:ascii="Arial" w:hAnsi="Arial"/>
          <w:i/>
          <w:sz w:val="22"/>
          <w:szCs w:val="22"/>
        </w:rPr>
        <w:t xml:space="preserve">What can be learnt from these accounts to support professionals working with young people who display excessive school absenteeism?  </w:t>
      </w:r>
    </w:p>
    <w:p>
      <w:pPr>
        <w:pStyle w:val="Normal"/>
        <w:tabs>
          <w:tab w:val="clear" w:pos="720"/>
          <w:tab w:val="left" w:pos="5715" w:leader="none"/>
        </w:tabs>
        <w:spacing w:lineRule="auto" w:line="360"/>
        <w:ind w:right="26" w:hanging="0"/>
        <w:jc w:val="both"/>
        <w:rPr>
          <w:rFonts w:ascii="Arial" w:hAnsi="Arial" w:cs="Arial"/>
          <w:sz w:val="22"/>
          <w:szCs w:val="22"/>
        </w:rPr>
      </w:pPr>
      <w:r>
        <w:rPr>
          <w:rFonts w:cs="Arial" w:ascii="Arial" w:hAnsi="Arial"/>
          <w:sz w:val="22"/>
          <w:szCs w:val="22"/>
        </w:rPr>
        <w:tab/>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t xml:space="preserve">Chapter 5 will consider in more detail, the significant themes that emerged from across the four young people’s narratives of excessive school absenteeism. Within this chapter, a discussion of the possible implications for educational psychology professional practice, my reflections on this study and recommendations regarding future research, will take place. I will end this chapter with a discussion of the implications for my own professional practice.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hapter 1: Critical Literature Review: Language and categories of excessive school absenteeism</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Overview</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In this section, I will explore the many different labels used to describe individuals who ‘do not go to school’; each label makes various assumptions about why young people do not attend school.</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
          <w:b/>
          <w:i/>
          <w:i/>
          <w:sz w:val="22"/>
          <w:szCs w:val="22"/>
        </w:rPr>
      </w:pPr>
      <w:r>
        <w:rPr>
          <w:rFonts w:cs="Arial" w:ascii="Arial" w:hAnsi="Arial"/>
          <w:b/>
          <w:i/>
          <w:sz w:val="22"/>
          <w:szCs w:val="22"/>
        </w:rPr>
        <w:t>Labels of ‘not going to school’</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There has been much discussion and debate about the definitions of excessive school absenteeism.  The way in which excessive school absenteeism is constructed appears to vary amongst professionals and these varying constructions have implications for planning interventions for young people struggling to attend school.</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Earlier researchers such as Johnston et al. (1941) used the term ‘school phobia’ to describe excessive school absenteeism, which stems from their research into separation anxiety. Later researchers distance themselves from this dominant discourse as they were of the opinion that the term school phobic appeared to put limitations on the way excessive school absenteeism is perceived. Furthermore, it was highlighted that using the term school phobia suggested that an individual may have difficulties attending school because of the school itself.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Carlen et al. (1992) preferred to use the term ‘non-attendance’ to describe excessive school absenteeism. They preferred to look at non-attendance as a social phenomenon developed and perceived by others. They wanted to steer the attention away from classifying non-attenders into categories. They argued that viewing non-attendance with the absence of definitional categories avoids attaching any presumptions to what the underlying reasons for the absenteeism behaviour are. They wanted to avoid reducing school absenteeism to a ‘unicausal and teleological pathology’ (p.62), whereby the symptom ‘school refusal’ is seen as a cause, which then suggests that school refusal then causes school refusal. They preferred to focus on the processes and systems involved in non-attendance.</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Kearney and Silverman (1993) were two of the earlier researchers to use the term ‘school refusal behaviour’ (SRB). This was an umbrella term used to describe an array of forms of absenteeism from school. They described SRB as a difficulty attending or remaining in school. Stickney and Miltenberger (1998) used similar terminology and argued that SRB is a more befitting term as it is not misleading and will help to classify the functions of the behaviour. The umbrella term of ‘school refusal’ or ‘school refusal behaviour’ refers to a spectrum of absenteeism that includes: child motivated refusal and those students who struggle to remain in school for part, or the entire school day. School refusal or SRB continues to be a dominant discourse used within the literature to describe excessive school absenteeism (Lyon and Cotler, 2007; Kearney and Bates, 2005; Kearney and Albano, 2004; McShane et al., 2001; Hansen et al., 1998).</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Hansen et al. (1998) linked excessive school absenteeism with anxiety and used the term ‘anxiety based school refusal’. Using this term suggests that there are other types of school refusal which are not based in anxiety. </w:t>
      </w:r>
      <w:r>
        <w:rPr>
          <w:rFonts w:cs="Arial" w:ascii="Arial" w:hAnsi="Arial"/>
          <w:sz w:val="22"/>
          <w:szCs w:val="22"/>
        </w:rPr>
        <w:t xml:space="preserve">Hansen et al defined anxiety based school refusal as, a marked anxiety about attending school, which then leads to absenteeism from school. Hansen et al linked this anxiety around attending school to anxiety disorders such as separation anxiety and phobic disorders. Hansen et al distinguished this group of young people from other school refusal behaviours such as truanting. They argued that anxiety based school refusal had few links with defiant and anti-social behaviour, which are behaviours often associated with truanting. Hansen et al stated that there is variance within anxiety based school refusal, from those who are only able to enter certain areas in the school (phobic disorder), to those who are only able to attend classes if their parent is present in the class (separation anxiety). </w:t>
      </w:r>
      <w:r>
        <w:rPr>
          <w:rFonts w:cs="Arial" w:ascii="Arial" w:hAnsi="Arial"/>
          <w:bCs/>
          <w:sz w:val="22"/>
          <w:szCs w:val="22"/>
        </w:rPr>
        <w:t xml:space="preserve">Emmerson et al. (2004) also suggested that anxiety, or some emotional distress, was an underlying reason for excessive school absenteeism and used the term ‘emotionally based school refusal’. Walter et al. (2010) used the term ‘chronic anxious-depressive school absenteeism’, which links excessive school absenteeism with an emotional disorder.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King et al. (2001) adopted Kearney and Silverman’s (1993) term ‘school refusal’ when investigating excessive school absenteeism. Within their research they described school refusal as, a difficulty in attending school associated with emotional distress, with links to anxiety and depression. </w:t>
      </w:r>
      <w:r>
        <w:rPr>
          <w:rFonts w:cs="Arial" w:ascii="Arial" w:hAnsi="Arial"/>
          <w:sz w:val="22"/>
          <w:szCs w:val="22"/>
        </w:rPr>
        <w:t>Last and Strauss</w:t>
      </w:r>
      <w:r>
        <w:rPr>
          <w:rFonts w:cs="Arial" w:ascii="Arial" w:hAnsi="Arial"/>
          <w:bCs/>
          <w:sz w:val="22"/>
          <w:szCs w:val="22"/>
        </w:rPr>
        <w:t xml:space="preserve"> (1990) also associated school refusal with an emotional disorder, however, Last and Strauss also linked school refusal to other difficulties such as; difficulties within the family, difficulties with peer relationships and low academic achievement.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Fremont (2003) also preferred to use the term ‘school refusal’ and described school refusal as a ‘serious emotional problem’. She outlined the differences between those that school refuse and those young people who truant:</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153" w:leader="none"/>
                <w:tab w:val="right" w:pos="8306" w:leader="none"/>
                <w:tab w:val="left" w:pos="9000" w:leader="none"/>
              </w:tabs>
              <w:spacing w:lineRule="auto" w:line="360"/>
              <w:ind w:right="26" w:hanging="0"/>
              <w:jc w:val="both"/>
              <w:rPr/>
            </w:pPr>
            <w:r>
              <w:rPr>
                <w:rFonts w:cs="Arial" w:ascii="Arial" w:hAnsi="Arial"/>
                <w:b/>
                <w:bCs/>
                <w:sz w:val="22"/>
                <w:szCs w:val="22"/>
              </w:rPr>
              <w:t>School Refusal</w:t>
            </w:r>
          </w:p>
        </w:tc>
        <w:tc>
          <w:tcPr>
            <w:tcW w:w="46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t>Truan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 xml:space="preserve">Severe emotional distress about attending school; may include anxiety, temper tantrums, depression, or somatic symptoms </w:t>
            </w:r>
          </w:p>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Lack of excessive fear about going to school</w:t>
            </w:r>
          </w:p>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Parents are aware of absence; child often tries to persuade parents to allow him or her to stay home</w:t>
            </w:r>
          </w:p>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Child often attempts to conceal absence from par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pPr>
            <w:r>
              <w:rPr>
                <w:rFonts w:cs="Arial" w:ascii="Arial" w:hAnsi="Arial"/>
                <w:bCs/>
                <w:sz w:val="22"/>
                <w:szCs w:val="22"/>
              </w:rPr>
              <w:t>Absence of significant anti-social behaviours such as juvenile delinquency</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pPr>
            <w:r>
              <w:rPr>
                <w:rFonts w:cs="Arial" w:ascii="Arial" w:hAnsi="Arial"/>
                <w:bCs/>
                <w:sz w:val="22"/>
                <w:szCs w:val="22"/>
              </w:rPr>
              <w:t>Frequent anti-social behaviour, including delinquent and disruptive acts (eg lying, stealing), often in the company of anti-social pe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During school hours, child usually stays home because it is considered a safe and secure environment</w:t>
            </w:r>
          </w:p>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During school hours, child frequently does not stay ho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Child expresses willingness to do schoolwork and complies with  completing work at home</w:t>
            </w:r>
          </w:p>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Lack of interest in schoolwork and unwillingness to conform to academic and behaviour expectations</w:t>
            </w:r>
          </w:p>
        </w:tc>
      </w:tr>
    </w:tbl>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Fremont concludes and states that, although these two categories of children differ, their behaviours are not mutually exclusive. </w:t>
      </w:r>
    </w:p>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t>Labels beyond anxiety</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Kearney and Bensaheb (2006) in their research made a distinction between school absenteeism and school refusal behaviour. They indicated that, school absenteeism refers to any absences from school for reasons that are either legitimate or illegitimate. This includes legitimate religious holidays, family functions, and deliberate non-attendance or days missed due to the young person experiencing distress within school. They described school refusal behaviour as, child motivated refusal to attend school or the inability to remain in school for the school day. It is not clear from Kearney and Bensaheb’s descriptions how the two can be separated, as there appears to be much interaction between the two behaviours. Lauchlan (2003) points out that, defining one form of school absence as emotionally based and other types of school absence as ‘truant’ behaviour associated with behavioural difficulties is too narrow and unhelpful. He argues that in some situations, those who demonstrate what might be considered school absence for illegitimate reasons ie truant behaviour, may also have a phobia about attending school. This supports Fremont’s argument that these behaviours are not mutually exclusive. Lauchlan preferred to use the term ‘chronic non attendance’ to describe excessive school absenteeism, as this definition does not make any distinctions between school refusal and truancy. Lauchlan suggests that Kearney and Silverman’s (1990)  functional analysis of non-attendance is a more helpful way of focussing on this behaviour, as it highlights other sources of the problem rather than within child factors.</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Evans (2000) used the term ‘chronic school refusal’ in his research into excessive school absenteeism. He suggests that for the majority of children, non attendance from school for at least one day in a child’s school life is considered ‘normal’ behaviour. Therefore, his use of the word ‘chronic’ suggests that an absence from school which exceeds the occasional day is considered problematic. Evans’ work supports Lauchlan’s thinking and he argues that looking at chronic school refusal in a functional way allows a broader approach to the response to the behaviour. He suggests that chronic school refusal can have primary and secondary functions. For example, the primary reason at first for a young person not attending school may be to avoid an unpleasant situation, however, whilst at home they are rewarded and this therefore maintains their school refusal. Evans argues that it is important that the interaction between the functions of the behaviour is acknowledged.</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 xml:space="preserve">Pellegrini (2007) distanced himself from using the terms ‘school refusal’ and ‘school phobia’ and preferred to use the term ‘extended school non-attendance’ to describe excessive school absenteeism. It was felt that this definition was neutral and did not suggest what underpinned the behaviour. Pellegrini wanted to draw attention away from child motivated factors and wanted to put more of an emphasis on the school’s role in excessive school absenteeism. He argues that school is a major factor in understanding this behaviour and this is often under recognised in the literature as a contributing factor. This definition, ‘extended school non-attendance’, appears to contradict the very thing Pellegrini appears to be trying to avoid, ‘neutrality’. The addition of ‘school’ within ‘extended school non-attendance’ draws attention to school as a factor. Lauchlan’s terminology ‘chronic non-attendance’ appears to be more neutral and less cumbersome than that put forward by Pellegrini. However, they both share similar thoughts about this behaviour and argue that, although labels can be useful, the focus should be on understanding the functions of the behaviour. Purcell and Tsverik (2008) criticised the use of the label ‘school refuser’, as it assumes that within child factors are the problem. They found that when they had interviewed children who had experienced school refusal, this label did not describe their sample accurately. Many children within this sample were not refusing school but had multiple reasons for their absence, for example, medical problems or a movement in school as barriers to their attendance in school. They support Pellegrini’s argument that other environmental factors such as the school environment should not be ignored when understanding excessive school absenteeism.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Jenni (1997) put forward that the general term of ‘school refusal’ typically refers to all children that reject school, and she found that only a small proportion of those children were school phobics. This appears to be the generally held view amongst schools and LEAs. </w:t>
      </w:r>
      <w:r>
        <w:rPr>
          <w:rFonts w:cs="Arial" w:ascii="Arial" w:hAnsi="Arial"/>
          <w:sz w:val="22"/>
          <w:szCs w:val="22"/>
        </w:rPr>
        <w:t xml:space="preserve">Archer et al. (2003) surveyed 60 Local Education Authorities and 280 primary, secondary, special schools and pupil referral units. They found that </w:t>
      </w:r>
      <w:r>
        <w:rPr>
          <w:rFonts w:cs="Arial" w:ascii="Arial" w:hAnsi="Arial"/>
          <w:bCs/>
          <w:sz w:val="22"/>
          <w:szCs w:val="22"/>
        </w:rPr>
        <w:t>there were no clear definitions among educational practitioners in the difference between school phobia and school refuser. The general descriptions used amongst practitioners were that, school phobics were perceived as those with anxieties, and school refusers were perceived as those who chose not to attend school (for whatever reason).</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Lyon and Cotler (2007) in their review of the literature on excessive school absenteeism, found that within research studies, there appeared to be varying degrees of what was considered ‘excessive’ when examining school absenteeism (ie the number of school days missed). Some studies used 10% of school days missed in their criteria for inclusion in their study; other studies used 40% of school days missed in their criteria for inclusion. Lyon and Cotler’s research has drawn attention to the inconsistencies between researchers when considering what is ‘excessive’. Furthermore, Lyon and Cotler also found that some studies that tried to make a distinction between truants and school refusal, found this very difficult, as some children with excessive school absenteeism could not be classified under either of these categories.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Caution is needed when considering labels as some children do not fit neatly into defined categories due to the complex nature of excessive school absenteeism. This is further complicated by researchers as there is disagreement in what is considered excessive. In one study a child may be labelled as displaying excessive school absenteeism, however, in another study the same child would not be labelled.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Throughout this discussion, I have chosen to use the term ‘excessive school absenteeism’. The use of the term ‘excessive’, demonstrates the severity of the difficulties. In my experience of working with young people who have difficulties related to attending school, some have struggled to attend school since primary school. Thus the use of ‘excessive’ goes beyond the occasional absence from school. I have avoided the use of the term ‘school refusal’ as this appears to put too much emphasis on child motivated factors as the underlying factors of the behaviour. The use of the word ‘school’ in excessive absenteeism, refers the reader to the frequent absence from the school environment and does not make any assumptions about the underlying reason for the absence from school.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t>A broader question of language</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Social constructionists would advocate caution when using labels. They would argue that language gives structure and meaning to phenomenon, the meanings given are not fixed and are also constantly changing. They would argue against viewing excessive school absenteeism from one dominant discourse, which appears within the literature to be a purely pathological, within child discourse. Burr (2003) would view excessive school absenteeism, as ‘…deeply a social matter involving the interpretation of our experience within our particular cultural context of assumptions…’ (p.40). It is therefore important to recognise that different labels used for excessive school absenteeism, open up the potential for numerous possible constructions.  Burr (2003) highlights that:</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 xml:space="preserve">The point is that numerous discourses surround any object and each strives to represent or ‘construct’ it in a different way. Each discourse brings different aspects into focus, raises different issues for consideration and has different implications for what we should do. </w:t>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p.65)</w:t>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I am aware of the language that is ‘out there’ when describing excessive school absenteeism. The labels discussed so far in this literature review appear to fall into two groups, those labels that are rooted in a within child, medical model discourse, and those labels that come from a social or environmental embedded discourse. Each discourse originates from a different tradition. Burr (2003) in discussing language and social action states that:</w:t>
      </w:r>
    </w:p>
    <w:p>
      <w:pPr>
        <w:pStyle w:val="Normal"/>
        <w:tabs>
          <w:tab w:val="clear" w:pos="720"/>
          <w:tab w:val="left" w:pos="9000" w:leader="none"/>
        </w:tabs>
        <w:spacing w:lineRule="auto" w:line="360"/>
        <w:ind w:left="1080" w:right="128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1080" w:right="128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different constructions of the world sustain different social action…our culturally shared representations of the world often have far reaching-implications for how we treat people. (p.61)</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Labels and language that come from a medical discourse will base interventions on deficit and pathological causation. Using such language as ‘treatment’, ‘disturbed’, ‘disorder’ and ‘impaired’ implies deficiencies and deficits within a person. The individual may then deem themselves ‘abnormal’, helpless and passive. Whereas those labels that acknowledge broader social and environmental factors, that are external to the individual, take on a different focus of action for the young person and place the responsibility for the individual’s difficulties within wider social contexts.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Pellegrini (2007) undertook a detailed discourse analysis of the literature around excessive school absenteeism. He found that there appears to be a heavy focus towards constructing excessive school absenteeism using a clinical discourse. Pellegrini argues that this clinical focus appears to be the dominant discourse used in understanding excessive school absenteeism in the mainstream.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 xml:space="preserve">It is important to recognise that language is not neutral, it constructs phenomenon from some political, historical or cultural position. I recognise the constructive power of language and I have chosen to use the discursive methodology of narrative analysis within my research to move beyond the dominant medical model paradigm.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
          <w:b/>
          <w:i/>
          <w:i/>
          <w:sz w:val="22"/>
          <w:szCs w:val="22"/>
        </w:rPr>
      </w:pPr>
      <w:r>
        <w:rPr>
          <w:rFonts w:cs="Arial" w:ascii="Arial" w:hAnsi="Arial"/>
          <w:b/>
          <w:i/>
          <w:sz w:val="22"/>
          <w:szCs w:val="22"/>
        </w:rPr>
        <w:t xml:space="preserve">Learning its source: Precipitating factors to excessive school absenteeism  </w:t>
      </w:r>
    </w:p>
    <w:p>
      <w:pPr>
        <w:pStyle w:val="Normal"/>
        <w:tabs>
          <w:tab w:val="clear" w:pos="720"/>
          <w:tab w:val="left" w:pos="9000" w:leader="none"/>
        </w:tabs>
        <w:spacing w:lineRule="auto" w:line="360"/>
        <w:ind w:right="2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Whether difficulties with attending school is defined as school refusal behaviour or school phobia, whether this behaviour is wilful or emotionally based, there is common agreement amongst researchers that excessive school absenteeism leads to poor outcomes for children, including </w:t>
      </w:r>
      <w:r>
        <w:rPr>
          <w:rFonts w:cs="Arial" w:ascii="Arial" w:hAnsi="Arial"/>
          <w:bCs/>
          <w:sz w:val="22"/>
          <w:szCs w:val="22"/>
        </w:rPr>
        <w:t xml:space="preserve">low academic performance, difficulties within families, poor self esteem and social alienation (Purcell and Tsverik, 2008; Pellegrini, 2007; Kearney, 2001). Long-term consequences have been identified such as delinquency, economic deprivation, psychiatric difficulties and occupational and marital problems (Kearney and Bensaheb, 2006). Not only does this behaviour affect the individual, but it is also costly to society (Evans, 2000).  </w:t>
      </w:r>
      <w:r>
        <w:rPr>
          <w:rFonts w:cs="Arial" w:ascii="Arial" w:hAnsi="Arial"/>
          <w:sz w:val="22"/>
          <w:szCs w:val="22"/>
        </w:rPr>
        <w:t xml:space="preserve">Kearney and Bates (2005) found that many young people who experience excessive school absenteeism, display ‘internalising and externalising behaviour problems’ such as depression, general and social anxiety, somatic complaints, anti-social behaviour and aggression.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t>Research has highlighted that anxiety often precedes excessive school absenteeism.</w:t>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Jakobsen et al. (2012) examined the links between parent-child attachment and the risks of the later development of internalising disorders in children with high levels of anxiety. This 30 year longitudinal study, studied 948 children annually from birth to 16 years and then at intervals at ages 18, 21, 25 and 30 years. Using data collected through parental interviews, teacher reports, self-reports, cognitive testing and medical records, they found that early onset of anxiety was associated with increased risk of developing anxiety difficulties in later life. They also found that, positive parent-child attachment in the adolescent years decreased the chances of these young people developing anxiety difficulties in later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Research has found that, anxiety in childhood has possible long term consequences in the form of poor academic outcomes, substance misuse and psychiatric problems (Doobay, 2008; Owens et al., 2008). Barrett and Turner (2001) reported that there is a large volume of research that indicates that childhood anxiety disorders signify serious mental health concerns for young people. Hughes et al. (2008) also found that anxiety is linked with poor academic outcomes, however they argue that it is not clear what factors associated with anxiety play a role in young people who are anxious. They suggested that somatic complaints are a common characteristic of anxiety; therefore they compared the somatic complaints in children with anxiety disorders with non anxious children. They also examined the relationship between somatic complaints and academic performance. They studied 108 children aged between 8 and 14 years old, 69 of which were categorised as having an anxiety disorder and 39 that were classified as non anxious children. The non-anxious group were used as the control group. Their findings indicated that children with anxiety disorders reported more somatic complaints than the control group. They also reported that somatic complaints were a predictor of poor academic performance in anxious children.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Jenni (1997) suggested the first step in addressing difficulties with attending school is to ‘learn its source’. Within the literature, precipitating factors appear to fall into three strands; school based factors, home-based factors and within-child factors.</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Research has found that school based factors such as transition points in the young person’s life, are a predictor of excessive school absenteeism. This can either be a transition between schools (ie primary to secondary) or a change in groupings within schools (Lauchlan, 2003). Kearney and Bates (2005) when discussing the characteristics of youths who display excessive school absenteeism state that:</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left="1080" w:right="1286" w:hanging="0"/>
        <w:jc w:val="both"/>
        <w:rPr>
          <w:rFonts w:ascii="Arial" w:hAnsi="Arial" w:cs="Arial"/>
          <w:sz w:val="22"/>
          <w:szCs w:val="22"/>
        </w:rPr>
      </w:pPr>
      <w:r>
        <w:rPr>
          <w:rFonts w:cs="Arial" w:ascii="Arial" w:hAnsi="Arial"/>
          <w:sz w:val="22"/>
          <w:szCs w:val="22"/>
        </w:rPr>
        <w:t xml:space="preserve">Youths who refuse school are represented fairly equally among gender, racial, and income groups. The behaviour, however, tends to be more common among young adolescents and among young students entering a new school building for the first time... </w:t>
      </w:r>
    </w:p>
    <w:p>
      <w:pPr>
        <w:pStyle w:val="Normal"/>
        <w:tabs>
          <w:tab w:val="clear" w:pos="720"/>
          <w:tab w:val="left" w:pos="9000" w:leader="none"/>
        </w:tabs>
        <w:spacing w:lineRule="auto" w:line="360"/>
        <w:ind w:left="1080" w:right="1286" w:hanging="0"/>
        <w:jc w:val="both"/>
        <w:rPr>
          <w:rFonts w:ascii="Arial" w:hAnsi="Arial" w:cs="Arial"/>
          <w:sz w:val="22"/>
          <w:szCs w:val="22"/>
        </w:rPr>
      </w:pPr>
      <w:r>
        <w:rPr>
          <w:rFonts w:cs="Arial" w:ascii="Arial" w:hAnsi="Arial"/>
          <w:sz w:val="22"/>
          <w:szCs w:val="22"/>
        </w:rPr>
        <w:t>(p.207)</w:t>
      </w:r>
    </w:p>
    <w:p>
      <w:pPr>
        <w:pStyle w:val="Normal"/>
        <w:tabs>
          <w:tab w:val="clear" w:pos="720"/>
          <w:tab w:val="left" w:pos="9000" w:leader="none"/>
        </w:tabs>
        <w:spacing w:lineRule="auto" w:line="360"/>
        <w:ind w:left="1080" w:right="128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pPr>
      <w:r>
        <w:rPr>
          <w:rFonts w:cs="Arial" w:ascii="Arial" w:hAnsi="Arial"/>
          <w:sz w:val="22"/>
          <w:szCs w:val="22"/>
        </w:rPr>
        <w:t xml:space="preserve">Archer et al. (2003) surveyed 60 Local Education Authorities and 280 primary, secondary, special schools and pupil referral units. They found that the main causes identified for excessive school absenteeism were; a change of pupil groupings and changes within the school environment.  In addition to these there were school factors such as the size and the layout of the school and, unstructured times of the day eg lunchtimes etc. Conflicts with teachers, transition periods from primary to secondary school, fear of specific subjects such as P.E, academic and peer pressures were also identified as predictors of excessive school absenteeism. Lauchlan (2003) also noted that, school based-factors such as streaming of pupils, where students may be placed without their friends or with peers that may be unfriendly, also led to excessive school absenteeism. Furthermore, Lauchlan also highlighted that the interpersonal style of a teacher may impact on a student who is anxious, which then may lead to excessive school absenteeism. </w:t>
      </w:r>
    </w:p>
    <w:p>
      <w:pPr>
        <w:pStyle w:val="Normal"/>
        <w:tabs>
          <w:tab w:val="clear" w:pos="720"/>
          <w:tab w:val="left" w:pos="360" w:leader="none"/>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pPr>
      <w:r>
        <w:rPr>
          <w:rFonts w:cs="Arial" w:ascii="Arial" w:hAnsi="Arial"/>
          <w:sz w:val="22"/>
          <w:szCs w:val="22"/>
        </w:rPr>
        <w:t>Wilkins (2008) interviewed students who had previously experienced excessive school absenteeism and found that the cause of the excessive school absenteeism was linked to the school setting. Teasley (2004) reviewed the literature on absenteeism and truancy and found that; poor interactions between school personnel, unsupportive teachers and poor student-teacher relations were factors contributing towards excessive school absenteeism. Teasley also found that; decreased motivation which leads to children falling behind in their work, led to excessive school absenteeism.</w:t>
      </w:r>
    </w:p>
    <w:p>
      <w:pPr>
        <w:pStyle w:val="Normal"/>
        <w:tabs>
          <w:tab w:val="clear" w:pos="720"/>
          <w:tab w:val="left" w:pos="360" w:leader="none"/>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rFonts w:ascii="Arial" w:hAnsi="Arial" w:cs="Arial"/>
          <w:sz w:val="22"/>
          <w:szCs w:val="22"/>
        </w:rPr>
      </w:pPr>
      <w:r>
        <w:rPr>
          <w:rFonts w:cs="Arial" w:ascii="Arial" w:hAnsi="Arial"/>
          <w:sz w:val="22"/>
          <w:szCs w:val="22"/>
        </w:rPr>
        <w:t xml:space="preserve">McShane et al. (2001) in their study of 192 young people displaying excessive school absenteeism found that difficulties with attending school began in the first two years of secondary school. One major factor identified was conflict with peers within school. Emmerson et al. (2004) identified difficulties with learning and bullying by peers as precipitating factors to excessive school absenteeism. </w:t>
      </w:r>
    </w:p>
    <w:p>
      <w:pPr>
        <w:pStyle w:val="Normal"/>
        <w:tabs>
          <w:tab w:val="clear" w:pos="720"/>
          <w:tab w:val="left" w:pos="360" w:leader="none"/>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pPr>
      <w:r>
        <w:rPr>
          <w:rFonts w:cs="Arial" w:ascii="Arial" w:hAnsi="Arial"/>
          <w:sz w:val="22"/>
          <w:szCs w:val="22"/>
        </w:rPr>
        <w:t xml:space="preserve">Home-based factors such as family conflict, parental issues with mental health, traumatic events at home and issues around parenting have been found to be precipitating factors to excessive school absenteeism (Archer et al., 2003). McShane et al. (2001) found that 43% of their sample associated the onset of their difficulties with attending school, with conflict at home. McShane et al outlined a number of limitations to their research, eg the generalisability of the findings as the sample group came from one unit. The absence of a control group also brings into question whether their findings are common to young people with excessive school absenteeism from other settings and establishments. With no comparison group, it is difficult to be clear that conflict at home is the major stress factor for other groups with excessive school absenteeism. This was a retrospective study, relying on the clinician’s perception of the young person based on the medical records kept by the unit. The findings do not include the young person’s perception of their difficulties with attending school and therefore little is known from their perspective about why they found it difficult to attend school.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pPr>
      <w:r>
        <w:rPr>
          <w:rFonts w:cs="Arial" w:ascii="Arial" w:hAnsi="Arial"/>
          <w:sz w:val="22"/>
          <w:szCs w:val="22"/>
        </w:rPr>
        <w:t xml:space="preserve">Teasley (2004) identified family and parental factors such as low socioeconomic status as precipitating factors to excessive school absenteeism. Teasley reported that these families were less likely to be involved in their children’s education. Teasley also identified overprotective and overindulgent parents as precipitating factors leading to excessive school absenteeism. In addition, home dynamics such as crowded living conditions, movement in locations of homes and weak parent-child relationships were also highlighted as contributing factors. </w:t>
      </w:r>
    </w:p>
    <w:p>
      <w:pPr>
        <w:pStyle w:val="Normal"/>
        <w:tabs>
          <w:tab w:val="clear" w:pos="720"/>
          <w:tab w:val="left" w:pos="360" w:leader="none"/>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pPr>
      <w:r>
        <w:rPr>
          <w:rFonts w:cs="Arial" w:ascii="Arial" w:hAnsi="Arial"/>
          <w:sz w:val="22"/>
          <w:szCs w:val="22"/>
        </w:rPr>
        <w:t xml:space="preserve">King et al. (1999) found that, stressful events at home ie a change in family circumstances eg divorce or a death in the family, were contributing factors to the onset of excessive school absenteeism. Hansen et al. (1998) highlighted that, parents of children with excessive school absenteeism are often poor communicators, are overprotective and can have a tendency to suffer with anxiety difficulties themselves, which can further add to difficulties with attending school.  Emmerson et al. (2004) also identified a family history of anxiety and exposure to high maternal levels of stress hormones as a young baby, as contributing factors to excessive school absenteeism. In addition to this, Emmerson et al found that loss through traumatic separation from the main care-giver also contributes to excessive school absenteeism. </w:t>
      </w:r>
    </w:p>
    <w:p>
      <w:pPr>
        <w:pStyle w:val="Normal"/>
        <w:tabs>
          <w:tab w:val="clear" w:pos="720"/>
          <w:tab w:val="left" w:pos="360" w:leader="none"/>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pPr>
      <w:r>
        <w:rPr>
          <w:rFonts w:cs="Arial" w:ascii="Arial" w:hAnsi="Arial"/>
          <w:sz w:val="22"/>
          <w:szCs w:val="22"/>
        </w:rPr>
        <w:t xml:space="preserve">Within child factors such as pupil illness, have been identified in the literature as a precipitating factor to excessive school absenteeism (Archer, 2003; King et al. 1999). McShane et al. (2001) reported that, many of the young people in their sample that displayed excessive school absenteeism, had anxiety and depressive disorders. Brand and O’Conner (2004) when they examined three cases of children displaying excessive school absenteeism, found that all three children suffered from high levels of anxiety. The National Phobics Society’s (2003) work on anxiety made reference to stressful events such as starting a new school, moving house, adapting to a new sibling and bereavement as triggers to anxiety (which can lead to excessive school absenteeism), however it also highlighted that a number of children can develop an anxiety disorder without any particular stressors in their lives. </w:t>
      </w:r>
    </w:p>
    <w:p>
      <w:pPr>
        <w:pStyle w:val="Normal"/>
        <w:tabs>
          <w:tab w:val="clear" w:pos="720"/>
          <w:tab w:val="left" w:pos="360" w:leader="none"/>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0" w:leader="none"/>
        </w:tabs>
        <w:spacing w:lineRule="auto" w:line="360"/>
        <w:ind w:right="26" w:hanging="0"/>
        <w:jc w:val="both"/>
        <w:rPr/>
      </w:pPr>
      <w:r>
        <w:rPr>
          <w:rFonts w:cs="Arial" w:ascii="Arial" w:hAnsi="Arial"/>
          <w:sz w:val="22"/>
          <w:szCs w:val="22"/>
        </w:rPr>
        <w:t xml:space="preserve">Emmerson et al. (2004) found that children with a personal history of anxiety were more likely to display excessive school absenteeism. They also found that more boys than girls were identified as experiencing excessive school absenteeism. This was supported by Teasley’s (2004) review, which identified that boys were more likely to experience excessive school absenteeism in secondary school. Emmerson et al highlighted that, school absenteeism is often not detected until the teenage years, when non-attendance becomes an issue, due to changes in phases of the education system eg year groups and key stages. Emmerson et al point out that, with excessive school absenteeism, there is often an absence of behavioural problems within school, therefore, the young person’s difficulties may go undetected. This finding could be due to parents finding it difficult to distinguish whether their child’s behaviour is ‘just going through a phase’, or if their child’s complaint is something more than just a headache. Hansen et al. (1998) found when they gathered information about 76 participants who had been referred for treatment for anxiety based school refusal, that age was the strongest factor of school absenteeism. Older children appeared to miss longer periods of school than those younger children within the sample. They proposed that, developmental factors within young people’s teenage years and difficulties with coping with the fears of school, are contributing factors to excessive school absenteeism.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Dube and Orpinas (2009) found that it is a combination of school, home and within child factors that contribute to excessive school absenteeism. They found that children who display excessive school absenteeism with a profile that was both positively and negatively reinforced, had higher than average difficulties with social and emotional problems. They also found that, they were victimised more frequently and experienced more stressful or traumatic events compared to other school refusal profiles.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Purcell and Tseverik (2008) highlighted the complex nature of excessive school absenteeism within their paper arguing that no singular factor can be a predictor of the behaviour. They argue that, it is an ‘interplay’ of factors that contributes to excessive school absenteeism.  Emmerson et al. (2004) summarises this well and states:</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left="1080" w:right="128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ach child comes from a unique family background which may or may not be sufficiently supportive in encouraging regular school attendance. The assumptions that children will feel comfortable about leaving home and attending school, cope satisfactorily with the curriculum and learning challenges, get on well with other children and teachers in school are actually significant expectations and it should be no surprise that some pupils experience considerable difficulty in one or more of these areas, resulting in reluctance to attend school. </w:t>
      </w:r>
    </w:p>
    <w:p>
      <w:pPr>
        <w:pStyle w:val="Normal"/>
        <w:tabs>
          <w:tab w:val="clear" w:pos="720"/>
          <w:tab w:val="left" w:pos="9000" w:leader="none"/>
        </w:tabs>
        <w:spacing w:lineRule="auto" w:line="360"/>
        <w:ind w:left="1080" w:right="1466" w:hanging="0"/>
        <w:jc w:val="both"/>
        <w:rPr>
          <w:rFonts w:ascii="Arial" w:hAnsi="Arial" w:cs="Arial"/>
          <w:sz w:val="22"/>
          <w:szCs w:val="22"/>
        </w:rPr>
      </w:pPr>
      <w:r>
        <w:rPr>
          <w:rFonts w:cs="Arial" w:ascii="Arial" w:hAnsi="Arial"/>
          <w:sz w:val="22"/>
          <w:szCs w:val="22"/>
        </w:rPr>
        <w:t>(p.5)</w:t>
      </w:r>
    </w:p>
    <w:p>
      <w:pPr>
        <w:pStyle w:val="Normal"/>
        <w:autoSpaceDE w:val="false"/>
        <w:spacing w:lineRule="auto" w:line="360"/>
        <w:ind w:right="1466" w:hanging="0"/>
        <w:jc w:val="both"/>
        <w:rPr/>
      </w:pPr>
      <w:r>
        <w:rPr>
          <w:rFonts w:cs="Arial" w:ascii="Arial" w:hAnsi="Arial"/>
          <w:b/>
          <w:bCs/>
          <w:i/>
          <w:sz w:val="22"/>
          <w:szCs w:val="22"/>
        </w:rPr>
        <w:t>How is anxiety talked about?</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Anxiety appears to be a key feature in the research around excessive school absenteeism and the research suggests that many anxiety disorders often precede excessive school absenteeism (Emmerson et al., 2004; King et al., 2001; Hansen et al., 1998). Therefore in this next section I will explore the various ways in which anxiety is talked about; each perspective makes assumptions of how anxiety should be constructed and understood. Each ontological assumption leads to very different ways of perceiving anxiety; this then </w:t>
      </w:r>
      <w:r>
        <w:rPr>
          <w:rFonts w:cs="Arial" w:ascii="Arial" w:hAnsi="Arial"/>
          <w:bCs/>
          <w:sz w:val="22"/>
          <w:szCs w:val="22"/>
        </w:rPr>
        <w:t xml:space="preserve">influences and shapes the response and methods used to help young people with their difficulties. Firstly, </w:t>
      </w:r>
      <w:r>
        <w:rPr>
          <w:rFonts w:cs="Arial" w:ascii="Arial" w:hAnsi="Arial"/>
          <w:sz w:val="22"/>
          <w:szCs w:val="22"/>
        </w:rPr>
        <w:t xml:space="preserve">I shall explore and challenge some of the assumptions made from a social constructionist positioning. </w:t>
      </w:r>
      <w:r>
        <w:rPr>
          <w:rFonts w:cs="Arial" w:ascii="Arial" w:hAnsi="Arial"/>
          <w:bCs/>
          <w:sz w:val="22"/>
          <w:szCs w:val="22"/>
        </w:rPr>
        <w:t xml:space="preserve">It will not be possible to give a comprehensive evaluation of all the different ways in which anxiety is talked about and understood, however, I will give a brief overview. Through understanding the different ways in which anxiety is talked about, we can begin to gain understandings of how anxiety is maintained,  how school absenteeism becomes ‘excessive’ and extends beyond the occasional day off school. </w:t>
      </w:r>
    </w:p>
    <w:p>
      <w:pPr>
        <w:pStyle w:val="Normal"/>
        <w:autoSpaceDE w:val="false"/>
        <w:spacing w:lineRule="auto" w:line="360"/>
        <w:ind w:right="146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Many researchers state that anxiety is a normal reaction that can help people cope with stressful events. A number of researchers distinguish fear from anxiety and describe </w:t>
      </w:r>
      <w:r>
        <w:rPr>
          <w:rFonts w:cs="Arial" w:ascii="Arial" w:hAnsi="Arial"/>
          <w:bCs/>
          <w:sz w:val="22"/>
          <w:szCs w:val="22"/>
        </w:rPr>
        <w:t>fear as the reaction to danger, whereas anxiety is described as the anticipation of a perceived potential threat. Many of the ontological assumptions are from the viewpoint that, we</w:t>
      </w:r>
      <w:r>
        <w:rPr>
          <w:rFonts w:cs="Arial" w:ascii="Arial" w:hAnsi="Arial"/>
          <w:sz w:val="22"/>
          <w:szCs w:val="22"/>
        </w:rPr>
        <w:t xml:space="preserve"> all have an innate survival system that protects us from danger, often termed as the ‘flight’ or ‘fight’ response. They suggest that, when a person feels under threat, this triggers a set of processes within the body which cause many bodily reactions that put a person on high alert.  It is suggested that this innate reaction can be used to a person’s advantage to perform better. However others, when they are anxious, take longer for their anxiety to subside and their anxiety appears to overwhelm them. Research suggests that, anxiety is a subjective experience which has two components; bodily changes/sensations such as headaches, stomach pain, sweating and nausea, and the emotional reactions associated with anxiety (Cohen, 2009). The following explanations will expand upon these two components, the physiological and the emotional.</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t>Physiological explanations</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One way anxiety has been talked about is from its physiological functions, ie what physically happens to the body. Jacofsky et al. (2010) used the analogy of dominoes tumbling to explain the biological functions of anxiety. As the brain signals a command, a series of reactions are initiated creating a domino effect. The nervous system is the ‘command centre’ which co-ordinates the different physiological reactions. The limbic system informs the rest of the body that there is danger. The hippocampus’ main aim is to control memory functions. When an individual is anxious, this activates memories of previous experiences, these memories then can increase anxiety symptoms. The amydala regulates our emotions and detects a potential threat. The hypothalamus controls the automatic nervous system (ANS) along with different types of chemical messengers. These are key in producing anxiety symptoms. The ANS consists of two sub-systems, the sympathetic nervous system (SNS) which releases adrenaline and other chemicals which produce anxiety symptoms. Jacofsky likened this to an ‘on’ button, where the body prepares for the ‘fight or flight’ response. The other sub-system is the Parasympathetic Nervous System (PNS) which is the ‘off’ button, which prepares the body to relax. When this is activated, the physical bodily sensations which are caused by the cardiovascular system such as heavy breathing or an accelerated heart beat, begins to subside.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The way in which anxiety is talked about in terms of its physiological processes, does not appear to explain why some people find things or situations frightening and others do not. This physiological perspective assumes that anxiety has ‘objective reality’, and these physiological processes happen independently and irrespective of our thoughts, beliefs and feelings. The set of assumptions made by this perspective maintains a realist ontology, in which anxiety is made up of a set of structures ‘…that have cause–effect relationships with one another’ (Willig, 2001, p.13). A social constructionist’s position, which subscribes to a more relativist ontology, would argue that this is one of many interpretations of anxiety. A social constructionist would affirm that, there are other diverse interpretations of the same phenomenon which we know as ‘anxiety’ and these different explanations make different sets of assumptions. It could be argued that, in order for these physiological processes to happen, an individual has to perceive a situation as frightening and this involves their thoughts, feelings and interpretations. Therefore, anxiety does not exist independently of those who are experiencing it. Social constructionists would argue that, anxiety is not socially neutral and that social variables and social context is critical in understanding anxiety.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This physiological perspective assumes that anxiety is a product of natural processes, an ‘internal affair’ which is independent of social norms and conscious interpretations. Although social constructionists would accept that physiology has its place with understanding anxiety, they would argue that it does not determine the fundamental nature of anxiety. When we say someone is anxious, we are making a judgement that only partly relates to their physical condition. These judgements are often based on culture determining our ability to function with everyday activities (Burr, 2003). Therefore, anxiety cannot merely be explained by its physical function, because society often shapes how anxiety is regarded. Society determines whether anxiety is considered ‘normal’ or not. Dowbiggin (2009) reviewed a body of literature on the prevalence of anxiety and found a growing amount of evidence to suggest that the social ethos of society often teaches people that anxiety is socially accepted as a response to the pressures put on individuals by society.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t>Behavioural explanations</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Those researchers that talk about anxiety from a behavioural perspective suggest that, learning occurs through interactions with the environment. Deacon and Abramowitz (2004) outlined that, behavioural explanations of anxiety explain anxiety through classical and operant conditioning. This idea of classical conditioning suggests that a neutral stimulus ie an object, a person or a situation becomes frightening by association when paired with a stimulus that causes a fear response. Overtime, the neutral stimulus will then cause the fear response. For example, eating dinner in the dinner hall is seen as a normal neutral event that should not elicit anxiety, however if the individual has a panic attack within the dining hall, they will begin to associate that fear response with the dining hall. This perspective suggests that anxiety can also be acquired through operant conditioning, by punishment and reinforcement. One example is reinforcing avoidance of a fearful situation; if a young person has a fear of sitting in the dining hall, a school may agree for the individual to eat their lunch in the classroom, therefore the school is reinforcing the avoidance behaviour.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Although this perspective acknowledges how environmental factors can influence anxiety, it fails to acknowledge the influences of an individual’s internal mental states when explaining anxiety. It assumes that individuals are conditioned without awareness, that they are passive and are not active participants in their environment. In order for you to be conditioned or to learn, you have to be conscious of the conditioning process. Anxiety (emotions and cognitions) ‘…are not segregated…but are intimately intertwined’ (Ratner, 1989, p.214). This behavioural approach appears to view anxiety in a very simplistic way, presenting the view that we only learn from our own experiences. A social constructionist standpoint would go further and argue that not only do we learn from our own experiences, but we also learn from the experiences of others. Learning very much occurs through our interactions with others.  Furthermore, social constructionists would argue that, individuals are very much an active member of their environment interacting and co-constructing their understanding of anxiety. Often how individuals come to understand anxiety, the very categories they use, have been donated from their interactions with others. </w:t>
      </w:r>
      <w:r>
        <w:rPr>
          <w:rFonts w:cs="Arial" w:ascii="Arial" w:hAnsi="Arial"/>
          <w:sz w:val="22"/>
          <w:szCs w:val="22"/>
          <w:lang w:val="en"/>
        </w:rPr>
        <w:t>It is through these interactions that individual’s come to understand their perceptions of anxiety and how they relate to others’ perceptions. It is through this shared understanding that they gain an understanding of anxiety. Cromby and Nightingale (1999) states that:</w:t>
      </w:r>
    </w:p>
    <w:p>
      <w:pPr>
        <w:pStyle w:val="Normal"/>
        <w:autoSpaceDE w:val="false"/>
        <w:spacing w:lineRule="auto" w:line="360"/>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360"/>
        <w:ind w:left="1080" w:right="1466" w:hanging="0"/>
        <w:jc w:val="both"/>
        <w:rPr>
          <w:rFonts w:ascii="Arial" w:hAnsi="Arial" w:cs="Arial"/>
          <w:sz w:val="22"/>
          <w:szCs w:val="22"/>
          <w:lang w:val="en"/>
        </w:rPr>
      </w:pPr>
      <w:r>
        <w:rPr>
          <w:rFonts w:cs="Arial" w:ascii="Arial" w:hAnsi="Arial"/>
          <w:sz w:val="22"/>
          <w:szCs w:val="22"/>
          <w:lang w:val="en"/>
        </w:rPr>
        <w:t>It is the social reproduction and transformation of structures of meaning, conventions, morals and discursive practices that principally constitutes our relationships and ourselves. This implies that language, both as the dominant carrier of categories and meanings and as the medium which provides much of the raw material for our activity…</w:t>
      </w:r>
    </w:p>
    <w:p>
      <w:pPr>
        <w:pStyle w:val="Normal"/>
        <w:autoSpaceDE w:val="false"/>
        <w:spacing w:lineRule="auto" w:line="360"/>
        <w:ind w:left="1080" w:right="1466" w:hanging="0"/>
        <w:jc w:val="both"/>
        <w:rPr>
          <w:rFonts w:ascii="Arial" w:hAnsi="Arial" w:cs="Arial"/>
          <w:sz w:val="22"/>
          <w:szCs w:val="22"/>
          <w:lang w:val="en"/>
        </w:rPr>
      </w:pPr>
      <w:r>
        <w:rPr>
          <w:rFonts w:cs="Arial" w:ascii="Arial" w:hAnsi="Arial"/>
          <w:sz w:val="22"/>
          <w:szCs w:val="22"/>
          <w:lang w:val="en"/>
        </w:rPr>
        <w:t>(p.4)</w:t>
      </w:r>
    </w:p>
    <w:p>
      <w:pPr>
        <w:pStyle w:val="Normal"/>
        <w:tabs>
          <w:tab w:val="clear" w:pos="720"/>
          <w:tab w:val="left" w:pos="9000" w:leader="none"/>
        </w:tabs>
        <w:spacing w:lineRule="auto" w:line="360"/>
        <w:ind w:right="26" w:hanging="0"/>
        <w:jc w:val="both"/>
        <w:rPr>
          <w:rFonts w:ascii="Arial" w:hAnsi="Arial" w:cs="Arial"/>
          <w:b/>
          <w:b/>
          <w:bCs/>
          <w:i/>
          <w:i/>
          <w:sz w:val="22"/>
          <w:szCs w:val="22"/>
          <w:lang w:val="en"/>
        </w:rPr>
      </w:pPr>
      <w:r>
        <w:rPr>
          <w:rFonts w:cs="Arial" w:ascii="Arial" w:hAnsi="Arial"/>
          <w:b/>
          <w:bCs/>
          <w:i/>
          <w:sz w:val="22"/>
          <w:szCs w:val="22"/>
          <w:lang w:val="en"/>
        </w:rPr>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t>Psychoanalytical explanations</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Strongman (1995) outlined Psychoanalytical theory in his paper. This theory stems from the work of Sigmund Freud. Freud put forward two theories of anxiety. The first theory postulates that our minds consist of conscious and unconscious components. The conscious part copes with our fears and desires, and if this part is unable to cope with these fears, they are repressed into the unconscious part of the mind.  His second theory suggests that regression occurs because of the experience of anxiety itself. Anxiety is therefore a ‘signal from the ego’ about a potential or real threat which causes unpleasantness, which then leads to anxiety (Strongman, 1995). Freud talked about ‘automatic anxiety’, this stems from the understanding that infants are unable to act upon their ‘instinctual excitations’ due to their biological and mental immaturities and this therefore triggers distress or automatic anxiety. The infant begins to understand that their mother (the maternal object) can put an end to these feelings of distress or automatic anxiety. Freud suggests that in later life, these feelings become nostalgic. In Freud’s view, anxiety is then a reaction to the danger associated with loss and in later life, anxiety becomes the fear of re-experiencing early states of distress.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Harvard Medical School (2004) highlighted that anxiety disorders in children can stem from genetic and environmental factors. They argue that, research informs us that as early as four months, babies can tend to cry and shrink back in the presence of strangers. Harvard Medical School’s review of the literature drew attention to the increasing amount of evidence that, anxiety disorders in children or adults can stem from experiences in their early environment.</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Although this psychoanalytical theory may help to explain how some forms of anxiety may link to early childhood experiences eg separation anxiety, there appears to be a lack of evidence to support this idea that mental activities operate outside an individual’s awareness. Furthermore, from a social constructionist standpoint, this theory appears to put forward that anxiety is innate and biologically rooted, and therefore underestimates the role of social situations and social contexts.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Bowlby (1973) one of the founders of ‘attachment theory’, would argue that a child’s actual experience, i.e. their social environment, rather than internal conflict, heavily influences anxiety. He rejects the idea that the caregiver is only missed in the belief that this automatic anxiety will be reduced if the caregiver is present. Bowlby argued that, there are a number of variables or conditions that can intensify the degree of response when a child is separated from their caregiver. He found that the presence of a caregiver substitute, or a familiar companion or possessions, helped to reduce the level of anxiety displayed by a child. Bowlby states that:</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1080" w:right="1466" w:hanging="0"/>
        <w:jc w:val="both"/>
        <w:rPr/>
      </w:pPr>
      <w:r>
        <w:rPr>
          <w:rFonts w:cs="Arial" w:ascii="Arial" w:hAnsi="Arial"/>
          <w:bCs/>
          <w:sz w:val="22"/>
          <w:szCs w:val="22"/>
        </w:rPr>
        <w:t>There can be no doubt that a number of variables when combined with absences of a mother figure increase the degree of disturbance seen. For example, the more strange the surroundings and the people…the more frightened a child is likely to be and the greater the disturbance, both during and after separation.</w:t>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p.16)</w:t>
      </w:r>
    </w:p>
    <w:p>
      <w:pPr>
        <w:pStyle w:val="Normal"/>
        <w:tabs>
          <w:tab w:val="clear" w:pos="720"/>
          <w:tab w:val="left" w:pos="9000" w:leader="none"/>
        </w:tabs>
        <w:spacing w:lineRule="auto" w:line="360"/>
        <w:ind w:left="1260" w:right="146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Bowlby (1973) talks about ‘internal working models’, these are active mental processes that individuals use to make predictions about events. The child develops their views about the world, themselves and others based on their relationships with their parent or carer. The more secure a child’s attachment is to their caregiver, the more independent or less anxious that child will become when they are older, which will lead them to develop good relationships with others in later life. Bowlby argues that those caregivers who raise their children in an environment where they respond appropriately and sensitively to the child’s needs (known as a ‘secure attachment’); can influence that child’s development. Malekpour (2007) in discussing attachment states that:</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ttachment is an essential ingredient for normal human development…attachment is the emotional bond that individuals form with their caregivers over the course of their infancy. The quality and timing of attachment could determine the quality of later development. </w:t>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p.82)</w:t>
      </w:r>
    </w:p>
    <w:p>
      <w:pPr>
        <w:pStyle w:val="Normal"/>
        <w:tabs>
          <w:tab w:val="clear" w:pos="720"/>
          <w:tab w:val="left" w:pos="9000" w:leader="none"/>
        </w:tabs>
        <w:spacing w:lineRule="auto" w:line="360"/>
        <w:ind w:right="146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Bowlby’s (1973) ‘attachment theory’ suggests, that an individual’s social environment can influence how that person experiences anxiety.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
          <w:b/>
          <w:sz w:val="22"/>
          <w:szCs w:val="22"/>
        </w:rPr>
      </w:pPr>
      <w:r>
        <w:rPr>
          <w:rFonts w:cs="Arial" w:ascii="Arial" w:hAnsi="Arial"/>
          <w:b/>
          <w:sz w:val="22"/>
          <w:szCs w:val="22"/>
        </w:rPr>
        <w:t>An existential explanation</w:t>
      </w:r>
    </w:p>
    <w:p>
      <w:pPr>
        <w:pStyle w:val="Normal"/>
        <w:tabs>
          <w:tab w:val="clear" w:pos="720"/>
          <w:tab w:val="left" w:pos="9000" w:leader="none"/>
        </w:tabs>
        <w:spacing w:lineRule="auto" w:line="360"/>
        <w:ind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hose researchers who take an existential-phenomenological view of anxiety talk about anxiety in terms of relating it to existence, rather than an abnormal state of mind. Researchers Deurzen and Arnold-Baker (2005) in discussing existential perspectives, relate anxiety to ‘an experientially rooted inclination to respond to life anxiously’ (p.181), rather than a direct effect of early life experiences that may have provoked anxiety. Tillich (1952) states that: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left="1080" w:right="1466" w:hanging="0"/>
        <w:jc w:val="both"/>
        <w:rPr>
          <w:rFonts w:ascii="Arial" w:hAnsi="Arial" w:cs="Arial"/>
          <w:sz w:val="22"/>
          <w:szCs w:val="22"/>
        </w:rPr>
      </w:pPr>
      <w:r>
        <w:rPr>
          <w:rFonts w:cs="Arial" w:ascii="Arial" w:hAnsi="Arial"/>
          <w:sz w:val="22"/>
          <w:szCs w:val="22"/>
        </w:rPr>
        <w:t>The first assertion about the nature of anxiety is this: anxiety is the state in which a being is aware of its possible nonbeing…anxiety is the existential awareness of nonbeing.</w:t>
      </w:r>
    </w:p>
    <w:p>
      <w:pPr>
        <w:pStyle w:val="Normal"/>
        <w:tabs>
          <w:tab w:val="clear" w:pos="720"/>
          <w:tab w:val="left" w:pos="9000" w:leader="none"/>
        </w:tabs>
        <w:spacing w:lineRule="auto" w:line="360"/>
        <w:ind w:left="1080" w:right="1466" w:hanging="0"/>
        <w:jc w:val="both"/>
        <w:rPr>
          <w:rFonts w:ascii="Arial" w:hAnsi="Arial" w:cs="Arial"/>
          <w:sz w:val="22"/>
          <w:szCs w:val="22"/>
        </w:rPr>
      </w:pPr>
      <w:r>
        <w:rPr>
          <w:rFonts w:cs="Arial" w:ascii="Arial" w:hAnsi="Arial"/>
          <w:sz w:val="22"/>
          <w:szCs w:val="22"/>
        </w:rPr>
        <w:t>(p.35)</w:t>
      </w:r>
    </w:p>
    <w:p>
      <w:pPr>
        <w:pStyle w:val="Normal"/>
        <w:tabs>
          <w:tab w:val="clear" w:pos="720"/>
          <w:tab w:val="left" w:pos="9000" w:leader="none"/>
        </w:tabs>
        <w:spacing w:lineRule="auto" w:line="360"/>
        <w:ind w:right="2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According to Tillich (1952), anxiety is produced when we contemplate our own existence and think about our own death or nonbeing. Tillich makes a distinction between fear and anxiety and argues that fear has a definite object that can be faced, conquered or met by courage; however with anxiety, he argues that there is no definite object that can be conquered or overcome. Tillich states ‘…it is the anxiety of not being able to preserve one’s own being which underlies every fear’ (p.38); for Tillich, uncertainty is what provokes anxiety in individuals.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illich (1952) postulates that there are three types of anxiety which correspond to the different ways nonbeing threatens being. The first is the anxiety of fate and death. Anxiety about death, is the threat to an individual’s nonbeing, this is the individual’s ‘absolute’ fear because death is fixed and is certain to happen. Tillich states that the anxiety of fate is relative and is based on an individuals’ awareness that their being or nonbeing is contingent. Tillich argues ‘the relative threat is a threat only because in its background stands the absolute threat’ (p.45) which is death. Tillich highlights that fate and death are connected and he argues that death stands behind fate.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illich (1952) also talked about the anxiety of emptiness and meaninglessness; this is where life looses its meaning as certain beliefs no longer have the same meaning they once had for the individual. Whether those beliefs are through spiritual or other means, ultimately this loss of meaning brings into question an individual’s very existence, or the significance of life. For Tillich, this threat of nonbeing, the loss of spiritual meaning is described as doubt; it is relative in terms of emptiness and is an absolute concern in terms of meaninglessness.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illich (1952) highlighted a third type of anxiety; this is the anxiety of guilt and condemnation. This type of anxiety is the threat to an individual’s moral and ethical identity, where an individual falls short in their moral quest in life. Guilt is therefore relative in terms of that individual not living up to their standards, and condemnation is absolute, due to the individual not living up to universal standards (Berman et al. 2006). </w:t>
      </w:r>
    </w:p>
    <w:p>
      <w:pPr>
        <w:pStyle w:val="Normal"/>
        <w:tabs>
          <w:tab w:val="clear" w:pos="720"/>
          <w:tab w:val="left" w:pos="9000" w:leader="none"/>
        </w:tabs>
        <w:spacing w:lineRule="auto" w:line="360"/>
        <w:ind w:right="26" w:hanging="0"/>
        <w:jc w:val="both"/>
        <w:rPr>
          <w:rFonts w:ascii="Arial" w:hAnsi="Arial" w:cs="Arial"/>
          <w:i/>
          <w:i/>
          <w:sz w:val="22"/>
          <w:szCs w:val="22"/>
        </w:rPr>
      </w:pPr>
      <w:r>
        <w:rPr>
          <w:rFonts w:cs="Arial" w:ascii="Arial" w:hAnsi="Arial"/>
          <w:i/>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Existential phenomenology attempts to explain anxiety in terms of an individual realising the temporary nature of human existence, and existential anxiety is the experience of confronting this inevitability (Deurzen and Arnold-Baker, 2005). Existentialists appear to use abstract principles that are very difficult to understand. Existential ontological assumptions appear to put the responsibility on the individual to give meaning to their life. However, social constructionists would argue that, this perspective appears to ignore that individuals interact with the people around them and that meaning is given to life through the exchanges between people. </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t>Cognitive explanations</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A cognitive perspective of anxiety posits that anxiety results from distorted beliefs about a believed threat of a certain situation. Anxiety is then maintained by the individual overestimating this threat or their ability to cope with a threatening situation (Clark, 1999). Reilly et al. (1999) states that, the main problem is not the production of anxiety, but with the individual’s overestimation of what they are experiencing when they feel anxious and this prolongs the anxiety. Clark (1999) put forward that with panic disorder, often individuals misinterpret their bodily sensations and catastrophise the situation. Bodily sensations are interpreted by the individual as the onset of a heart attack, and this then leads them to think they are dying.  Clark’s ‘Model of Panic’ demonstrates this:</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ind w:right="26" w:hanging="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1824355</wp:posOffset>
                </wp:positionH>
                <wp:positionV relativeFrom="paragraph">
                  <wp:posOffset>2730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tabs>
                                <w:tab w:val="clear" w:pos="720"/>
                                <w:tab w:val="left" w:pos="9000" w:leader="none"/>
                              </w:tabs>
                              <w:ind w:right="26" w:hanging="0"/>
                              <w:jc w:val="center"/>
                              <w:rPr>
                                <w:rFonts w:ascii="Arial" w:hAnsi="Arial" w:cs="Arial"/>
                                <w:bCs/>
                              </w:rPr>
                            </w:pPr>
                            <w:r>
                              <w:rPr>
                                <w:rFonts w:cs="Arial" w:ascii="Arial" w:hAnsi="Arial"/>
                                <w:bCs/>
                              </w:rPr>
                              <w:t>Trigger stimulus</w:t>
                            </w:r>
                          </w:p>
                          <w:p>
                            <w:pPr>
                              <w:pStyle w:val="Normal"/>
                              <w:tabs>
                                <w:tab w:val="clear" w:pos="720"/>
                                <w:tab w:val="left" w:pos="9000" w:leader="none"/>
                              </w:tabs>
                              <w:ind w:right="26" w:hanging="0"/>
                              <w:jc w:val="center"/>
                              <w:rPr>
                                <w:rFonts w:ascii="Arial" w:hAnsi="Arial" w:cs="Arial"/>
                                <w:bCs/>
                              </w:rPr>
                            </w:pPr>
                            <w:r>
                              <w:rPr>
                                <w:rFonts w:cs="Arial" w:ascii="Arial" w:hAnsi="Arial"/>
                                <w:bCs/>
                              </w:rPr>
                              <w:t>(internal or external)</w:t>
                            </w:r>
                          </w:p>
                          <w:p>
                            <w:pPr>
                              <w:pStyle w:val="Normal"/>
                              <w:tabs>
                                <w:tab w:val="clear" w:pos="720"/>
                                <w:tab w:val="left" w:pos="9000" w:leader="none"/>
                              </w:tabs>
                              <w:ind w:right="26" w:hanging="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15pt;mso-position-vertical-relative:text;margin-left:143.65pt;mso-position-horizontal-relative:text">
                <v:textbox>
                  <w:txbxContent>
                    <w:p>
                      <w:pPr>
                        <w:pStyle w:val="Normal"/>
                        <w:tabs>
                          <w:tab w:val="clear" w:pos="720"/>
                          <w:tab w:val="left" w:pos="9000" w:leader="none"/>
                        </w:tabs>
                        <w:ind w:right="26" w:hanging="0"/>
                        <w:jc w:val="center"/>
                        <w:rPr>
                          <w:rFonts w:ascii="Arial" w:hAnsi="Arial" w:cs="Arial"/>
                          <w:bCs/>
                        </w:rPr>
                      </w:pPr>
                      <w:r>
                        <w:rPr>
                          <w:rFonts w:cs="Arial" w:ascii="Arial" w:hAnsi="Arial"/>
                          <w:bCs/>
                        </w:rPr>
                        <w:t>Trigger stimulus</w:t>
                      </w:r>
                    </w:p>
                    <w:p>
                      <w:pPr>
                        <w:pStyle w:val="Normal"/>
                        <w:tabs>
                          <w:tab w:val="clear" w:pos="720"/>
                          <w:tab w:val="left" w:pos="9000" w:leader="none"/>
                        </w:tabs>
                        <w:ind w:right="26" w:hanging="0"/>
                        <w:jc w:val="center"/>
                        <w:rPr>
                          <w:rFonts w:ascii="Arial" w:hAnsi="Arial" w:cs="Arial"/>
                          <w:bCs/>
                        </w:rPr>
                      </w:pPr>
                      <w:r>
                        <w:rPr>
                          <w:rFonts w:cs="Arial" w:ascii="Arial" w:hAnsi="Arial"/>
                          <w:bCs/>
                        </w:rPr>
                        <w:t>(internal or external)</w:t>
                      </w:r>
                    </w:p>
                    <w:p>
                      <w:pPr>
                        <w:pStyle w:val="Normal"/>
                        <w:tabs>
                          <w:tab w:val="clear" w:pos="720"/>
                          <w:tab w:val="left" w:pos="9000" w:leader="none"/>
                        </w:tabs>
                        <w:ind w:right="26" w:hanging="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9000" w:leader="none"/>
        </w:tabs>
        <w:ind w:right="26" w:hanging="0"/>
        <w:jc w:val="center"/>
        <w:rPr>
          <w:rFonts w:ascii="Arial" w:hAnsi="Arial" w:cs="Arial"/>
          <w:bCs/>
          <w:sz w:val="22"/>
          <w:szCs w:val="22"/>
        </w:rPr>
      </w:pPr>
      <w:r>
        <w:rPr>
          <w:rFonts w:cs="Arial" w:ascii="Arial" w:hAnsi="Arial"/>
          <w:bCs/>
          <w:sz w:val="22"/>
          <w:szCs w:val="22"/>
        </w:rPr>
      </w:r>
    </w:p>
    <w:p>
      <w:pPr>
        <w:pStyle w:val="Normal"/>
        <w:tabs>
          <w:tab w:val="clear" w:pos="720"/>
          <w:tab w:val="left" w:pos="9000" w:leader="none"/>
        </w:tabs>
        <w:ind w:right="26" w:hanging="0"/>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4224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0" w:leader="none"/>
        </w:tabs>
        <w:ind w:right="26" w:hanging="0"/>
        <w:jc w:val="center"/>
        <w:rPr>
          <w:rFonts w:ascii="Arial" w:hAnsi="Arial" w:cs="Arial"/>
          <w:bCs/>
          <w:sz w:val="22"/>
          <w:szCs w:val="22"/>
        </w:rPr>
      </w:pPr>
      <w:r>
        <w:rPr>
          <w:rFonts w:cs="Arial" w:ascii="Arial" w:hAnsi="Arial"/>
          <w:bCs/>
          <w:sz w:val="22"/>
          <w:szCs w:val="22"/>
        </w:rPr>
      </w:r>
    </w:p>
    <w:p>
      <w:pPr>
        <w:pStyle w:val="Normal"/>
        <w:tabs>
          <w:tab w:val="clear" w:pos="720"/>
          <w:tab w:val="left" w:pos="9000" w:leader="none"/>
        </w:tabs>
        <w:ind w:right="26" w:hanging="0"/>
        <w:jc w:val="center"/>
        <w:rPr>
          <w:rFonts w:ascii="Arial" w:hAnsi="Arial" w:cs="Arial"/>
          <w:bCs/>
          <w:sz w:val="22"/>
          <w:szCs w:val="22"/>
        </w:rPr>
      </w:pPr>
      <w:r>
        <w:rPr>
          <w:rFonts w:cs="Arial" w:ascii="Arial" w:hAnsi="Arial"/>
          <w:bCs/>
          <w:sz w:val="22"/>
          <w:szCs w:val="22"/>
        </w:rPr>
      </w:r>
    </w:p>
    <w:p>
      <w:pPr>
        <w:pStyle w:val="Normal"/>
        <w:tabs>
          <w:tab w:val="clear" w:pos="720"/>
          <w:tab w:val="left" w:pos="9000" w:leader="none"/>
        </w:tabs>
        <w:ind w:right="26" w:hanging="0"/>
        <w:jc w:val="center"/>
        <w:rPr>
          <w:rFonts w:ascii="Arial" w:hAnsi="Arial" w:cs="Arial"/>
          <w:bCs/>
          <w:sz w:val="22"/>
          <w:szCs w:val="22"/>
        </w:rPr>
      </w:pPr>
      <w:r>
        <w:rPr>
          <w:rFonts w:cs="Arial" w:ascii="Arial" w:hAnsi="Arial"/>
          <w:bCs/>
          <w:sz w:val="22"/>
          <w:szCs w:val="22"/>
        </w:rPr>
      </w:r>
    </w:p>
    <w:p>
      <w:pPr>
        <w:pStyle w:val="Normal"/>
        <w:tabs>
          <w:tab w:val="clear" w:pos="720"/>
          <w:tab w:val="left" w:pos="9000" w:leader="none"/>
        </w:tabs>
        <w:ind w:right="26" w:hanging="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91440</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tabs>
                                <w:tab w:val="clear" w:pos="720"/>
                                <w:tab w:val="left" w:pos="9000" w:leader="none"/>
                              </w:tabs>
                              <w:ind w:right="26" w:hanging="0"/>
                              <w:jc w:val="center"/>
                              <w:rPr>
                                <w:rFonts w:ascii="Arial" w:hAnsi="Arial" w:cs="Arial"/>
                                <w:bCs/>
                              </w:rPr>
                            </w:pPr>
                            <w:r>
                              <w:rPr>
                                <w:rFonts w:cs="Arial" w:ascii="Arial" w:hAnsi="Arial"/>
                                <w:bCs/>
                              </w:rPr>
                              <w:t>Perceived threat</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2pt;mso-position-vertical-relative:text;margin-left:143.65pt;mso-position-horizontal-relative:text">
                <v:textbox>
                  <w:txbxContent>
                    <w:p>
                      <w:pPr>
                        <w:pStyle w:val="Normal"/>
                        <w:tabs>
                          <w:tab w:val="clear" w:pos="720"/>
                          <w:tab w:val="left" w:pos="9000" w:leader="none"/>
                        </w:tabs>
                        <w:ind w:right="26" w:hanging="0"/>
                        <w:jc w:val="center"/>
                        <w:rPr>
                          <w:rFonts w:ascii="Arial" w:hAnsi="Arial" w:cs="Arial"/>
                          <w:bCs/>
                        </w:rPr>
                      </w:pPr>
                      <w:r>
                        <w:rPr>
                          <w:rFonts w:cs="Arial" w:ascii="Arial" w:hAnsi="Arial"/>
                          <w:bCs/>
                        </w:rPr>
                        <w:t>Perceived threat</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9000" w:leader="none"/>
        </w:tabs>
        <w:ind w:right="26" w:hanging="0"/>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49530</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332.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74420</wp:posOffset>
                </wp:positionH>
                <wp:positionV relativeFrom="paragraph">
                  <wp:posOffset>86360</wp:posOffset>
                </wp:positionV>
                <wp:extent cx="640080" cy="118110"/>
                <wp:effectExtent l="1270" t="24130" r="0" b="5080"/>
                <wp:wrapNone/>
                <wp:docPr id="5" name=""/>
                <a:graphic xmlns:a="http://schemas.openxmlformats.org/drawingml/2006/main">
                  <a:graphicData uri="http://schemas.microsoft.com/office/word/2010/wordprocessingShape">
                    <wps:wsp>
                      <wps:cNvSpPr/>
                      <wps:spPr>
                        <a:xfrm flipV="1">
                          <a:off x="0" y="0"/>
                          <a:ext cx="64008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8pt" to="134.95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right="1466" w:hanging="0"/>
        <w:jc w:val="both"/>
        <w:rPr>
          <w:rFonts w:ascii="Arial" w:hAnsi="Arial" w:cs="Arial"/>
          <w:b/>
          <w:b/>
          <w:bCs/>
          <w:sz w:val="22"/>
          <w:szCs w:val="22"/>
        </w:rPr>
      </w:pPr>
      <w:r>
        <w:rPr>
          <w:rFonts w:eastAsia="Arial" w:cs="Arial" w:ascii="Arial" w:hAnsi="Arial"/>
          <w:bCs/>
          <w:sz w:val="22"/>
          <w:szCs w:val="22"/>
          <w:lang w:val="en-US" w:eastAsia="en-US"/>
        </w:rPr>
        <w:t xml:space="preserve"> </w:t>
      </w:r>
      <w:r>
        <mc:AlternateContent>
          <mc:Choice Requires="wps">
            <w:drawing>
              <wp:anchor behindDoc="0" distT="0" distB="0" distL="114935" distR="114935" simplePos="0" locked="0" layoutInCell="0" allowOverlap="1" relativeHeight="238">
                <wp:simplePos x="0" y="0"/>
                <wp:positionH relativeFrom="column">
                  <wp:posOffset>-118745</wp:posOffset>
                </wp:positionH>
                <wp:positionV relativeFrom="paragraph">
                  <wp:posOffset>113030</wp:posOffset>
                </wp:positionV>
                <wp:extent cx="1609090" cy="694690"/>
                <wp:effectExtent l="0" t="0" r="0" b="0"/>
                <wp:wrapNone/>
                <wp:docPr id="6"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tabs>
                                <w:tab w:val="clear" w:pos="720"/>
                                <w:tab w:val="left" w:pos="9000" w:leader="none"/>
                              </w:tabs>
                              <w:ind w:right="26" w:hanging="0"/>
                              <w:jc w:val="center"/>
                              <w:rPr>
                                <w:rFonts w:ascii="Arial" w:hAnsi="Arial" w:cs="Arial"/>
                                <w:bCs/>
                              </w:rPr>
                            </w:pPr>
                            <w:r>
                              <w:rPr>
                                <w:rFonts w:cs="Arial" w:ascii="Arial" w:hAnsi="Arial"/>
                                <w:bCs/>
                              </w:rPr>
                              <w:t>Interpretations of sensations as catastrophic</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9pt;mso-position-vertical-relative:text;margin-left:-9.35pt;mso-position-horizontal-relative:text">
                <v:textbox>
                  <w:txbxContent>
                    <w:p>
                      <w:pPr>
                        <w:pStyle w:val="Normal"/>
                        <w:tabs>
                          <w:tab w:val="clear" w:pos="720"/>
                          <w:tab w:val="left" w:pos="9000" w:leader="none"/>
                        </w:tabs>
                        <w:ind w:right="26" w:hanging="0"/>
                        <w:jc w:val="center"/>
                        <w:rPr>
                          <w:rFonts w:ascii="Arial" w:hAnsi="Arial" w:cs="Arial"/>
                          <w:bCs/>
                        </w:rPr>
                      </w:pPr>
                      <w:r>
                        <w:rPr>
                          <w:rFonts w:cs="Arial" w:ascii="Arial" w:hAnsi="Arial"/>
                          <w:bCs/>
                        </w:rPr>
                        <w:t>Interpretations of sensations as catastrophic</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67455</wp:posOffset>
                </wp:positionH>
                <wp:positionV relativeFrom="paragraph">
                  <wp:posOffset>113030</wp:posOffset>
                </wp:positionV>
                <wp:extent cx="1609090" cy="694690"/>
                <wp:effectExtent l="0" t="0" r="0" b="0"/>
                <wp:wrapNone/>
                <wp:docPr id="7"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tabs>
                                <w:tab w:val="clear" w:pos="720"/>
                                <w:tab w:val="left" w:pos="9000" w:leader="none"/>
                              </w:tabs>
                              <w:ind w:right="26" w:hanging="0"/>
                              <w:jc w:val="center"/>
                              <w:rPr>
                                <w:rFonts w:ascii="Arial" w:hAnsi="Arial" w:cs="Arial"/>
                                <w:bCs/>
                              </w:rPr>
                            </w:pPr>
                            <w:r>
                              <w:rPr>
                                <w:rFonts w:cs="Arial" w:ascii="Arial" w:hAnsi="Arial"/>
                                <w:bCs/>
                              </w:rPr>
                              <w:t>Catastrophic misinterpretation</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9pt;mso-position-vertical-relative:text;margin-left:296.65pt;mso-position-horizontal-relative:text">
                <v:textbox>
                  <w:txbxContent>
                    <w:p>
                      <w:pPr>
                        <w:pStyle w:val="Normal"/>
                        <w:tabs>
                          <w:tab w:val="clear" w:pos="720"/>
                          <w:tab w:val="left" w:pos="9000" w:leader="none"/>
                        </w:tabs>
                        <w:ind w:right="26" w:hanging="0"/>
                        <w:jc w:val="center"/>
                        <w:rPr>
                          <w:rFonts w:ascii="Arial" w:hAnsi="Arial" w:cs="Arial"/>
                          <w:bCs/>
                        </w:rPr>
                      </w:pPr>
                      <w:r>
                        <w:rPr>
                          <w:rFonts w:cs="Arial" w:ascii="Arial" w:hAnsi="Arial"/>
                          <w:bCs/>
                        </w:rPr>
                        <w:t>Catastrophic misinterpretation</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9000" w:leader="none"/>
        </w:tabs>
        <w:ind w:right="2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ind w:right="26" w:hanging="0"/>
        <w:jc w:val="center"/>
        <w:rPr>
          <w:rFonts w:ascii="Arial" w:hAnsi="Arial" w:cs="Arial"/>
          <w:bCs/>
          <w:sz w:val="22"/>
          <w:szCs w:val="22"/>
        </w:rPr>
      </w:pPr>
      <w:r>
        <w:rPr>
          <w:rFonts w:cs="Arial" w:ascii="Arial" w:hAnsi="Arial"/>
          <w:bCs/>
          <w:sz w:val="22"/>
          <w:szCs w:val="22"/>
        </w:rPr>
      </w:r>
    </w:p>
    <w:p>
      <w:pPr>
        <w:pStyle w:val="Normal"/>
        <w:tabs>
          <w:tab w:val="clear" w:pos="720"/>
          <w:tab w:val="left" w:pos="9000" w:leader="none"/>
        </w:tabs>
        <w:ind w:right="26" w:hanging="0"/>
        <w:jc w:val="center"/>
        <w:rPr>
          <w:rFonts w:ascii="Arial" w:hAnsi="Arial" w:cs="Arial"/>
          <w:bCs/>
          <w:sz w:val="22"/>
          <w:szCs w:val="22"/>
        </w:rPr>
      </w:pPr>
      <w:r>
        <w:rPr>
          <w:rFonts w:cs="Arial" w:ascii="Arial" w:hAnsi="Arial"/>
          <w:bCs/>
          <w:sz w:val="22"/>
          <w:szCs w:val="22"/>
        </w:rPr>
      </w:r>
    </w:p>
    <w:p>
      <w:pPr>
        <w:pStyle w:val="Normal"/>
        <w:tabs>
          <w:tab w:val="clear" w:pos="720"/>
          <w:tab w:val="left" w:pos="9000" w:leader="none"/>
        </w:tabs>
        <w:ind w:right="26" w:hanging="0"/>
        <w:jc w:val="center"/>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71120</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41.95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60120</wp:posOffset>
                </wp:positionH>
                <wp:positionV relativeFrom="paragraph">
                  <wp:posOffset>74930</wp:posOffset>
                </wp:positionV>
                <wp:extent cx="685800" cy="342900"/>
                <wp:effectExtent l="0" t="635" r="2540" b="4445"/>
                <wp:wrapNone/>
                <wp:docPr id="9"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9pt" to="129.55pt,3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0" w:leader="none"/>
        </w:tabs>
        <w:spacing w:lineRule="auto" w:line="360"/>
        <w:ind w:right="26"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131445</wp:posOffset>
                </wp:positionV>
                <wp:extent cx="1609090" cy="351790"/>
                <wp:effectExtent l="0" t="0" r="0" b="0"/>
                <wp:wrapNone/>
                <wp:docPr id="1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tabs>
                                <w:tab w:val="clear" w:pos="720"/>
                                <w:tab w:val="left" w:pos="9000" w:leader="none"/>
                              </w:tabs>
                              <w:ind w:right="26" w:hanging="0"/>
                              <w:jc w:val="center"/>
                              <w:rPr>
                                <w:rFonts w:ascii="Arial" w:hAnsi="Arial" w:cs="Arial"/>
                                <w:bCs/>
                              </w:rPr>
                            </w:pPr>
                            <w:r>
                              <w:rPr>
                                <w:rFonts w:cs="Arial" w:ascii="Arial" w:hAnsi="Arial"/>
                                <w:bCs/>
                              </w:rPr>
                              <w:t>Bodily sensation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35pt;mso-position-vertical-relative:text;margin-left:143.65pt;mso-position-horizontal-relative:text">
                <v:textbox>
                  <w:txbxContent>
                    <w:p>
                      <w:pPr>
                        <w:pStyle w:val="Normal"/>
                        <w:tabs>
                          <w:tab w:val="clear" w:pos="720"/>
                          <w:tab w:val="left" w:pos="9000" w:leader="none"/>
                        </w:tabs>
                        <w:ind w:right="26" w:hanging="0"/>
                        <w:jc w:val="center"/>
                        <w:rPr>
                          <w:rFonts w:ascii="Arial" w:hAnsi="Arial" w:cs="Arial"/>
                          <w:bCs/>
                        </w:rPr>
                      </w:pPr>
                      <w:r>
                        <w:rPr>
                          <w:rFonts w:cs="Arial" w:ascii="Arial" w:hAnsi="Arial"/>
                          <w:bCs/>
                        </w:rPr>
                        <w:t>Bodily sensations</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Reilly et al. (1999) outlined the cognitive perspective of anxiety disorders, as ‘the overactive cognitive patterns or schemas’ (p.18) that prolongs the anxiety response. The diagram above demonstrates a two step appraisal of threat or danger. The first step is the perceived threat, which may be an accurate or an inaccurate perception. In the case of an anxious person, they may perceive there is a threat when one does not exist. The individual then catastrophises the situation, which leads them to misinterpret the level of threat. The second step involves them underestimating their ability to cope within the situation; this then produces further somatic symptoms or bodily sensations such as deep breathing, sweating or dizziness etc. This further heightens their anxiety, as they begin to mis-interpret these bodily sensations as something more serious eg having a heart attack or thinking they are dying. This distorted or irrational thinking about a situation then maintains their anxiety.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Within Clark’s (1999) paper, he talks about ‘safety seeking behaviours’ being linked to the maintenance of an individual’s anxiety. These can be internal mental processes or acts which individuals engage in during a feared situation. One example given by Clark is an individual fearing that their face and neck will turn red in a certain situation, thus their safety seeking behaviours may be drinking a cold drink to keep cool or avoiding eye contact altogether.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his explanation acknowledges an individual’s internal processes and that we are active in terms of how our mind operates when experiencing anxiety. However, this perspective has been criticised due to introspection being very subjective and not reflecting the true nature of mental activities. It could be argued that even if we verbalise our analysis of what experiences are like, these verbalisations are often language that we have heard through our interactions from others, and therefore from a social constructionist standpoint, knowledge can never be acquired through objective, unbiased observation. Social norms influence individual’s cognitive structures and help shape the way anxiety is composed, and this then provides the basis of how anxiety is understood. Ratner (1989) would argue that, these structures (schemata) provides the basis of how we judge and monitor anxiety. He goes further and affirms that, anxiety depends on ‘…social consciousness concerning when, where, and what to feel as well as when, where, and how to act’ (p.211). Ratner highlights that culture i.e. legal, moral and social codes is the driving force behind these sets of ‘feeling’ guidelines that people follow.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his cognitive perspective is another example of how anxiety is understood through focussing on the deficits of an individual, that in some way they are viewed as having impaired, dysfunctional, irrational beliefs. This within person assumption draws attention away from the causes of anxiety being related to wider social factors. </w:t>
      </w:r>
    </w:p>
    <w:p>
      <w:pPr>
        <w:pStyle w:val="Normal"/>
        <w:tabs>
          <w:tab w:val="clear" w:pos="720"/>
          <w:tab w:val="left" w:pos="9000" w:leader="none"/>
        </w:tabs>
        <w:spacing w:lineRule="auto" w:line="360"/>
        <w:ind w:right="26" w:hanging="0"/>
        <w:jc w:val="both"/>
        <w:rPr>
          <w:rFonts w:ascii="Arial" w:hAnsi="Arial" w:cs="Arial"/>
          <w:i/>
          <w:i/>
          <w:sz w:val="22"/>
          <w:szCs w:val="22"/>
        </w:rPr>
      </w:pPr>
      <w:r>
        <w:rPr>
          <w:rFonts w:cs="Arial" w:ascii="Arial" w:hAnsi="Arial"/>
          <w:i/>
          <w:sz w:val="22"/>
          <w:szCs w:val="22"/>
        </w:rPr>
      </w:r>
    </w:p>
    <w:p>
      <w:pPr>
        <w:pStyle w:val="Normal"/>
        <w:tabs>
          <w:tab w:val="clear" w:pos="720"/>
          <w:tab w:val="left" w:pos="9000" w:leader="none"/>
        </w:tabs>
        <w:spacing w:lineRule="auto" w:line="360"/>
        <w:ind w:right="26" w:hanging="0"/>
        <w:jc w:val="both"/>
        <w:rPr>
          <w:rFonts w:ascii="Arial" w:hAnsi="Arial" w:cs="Arial"/>
          <w:b/>
          <w:b/>
          <w:i/>
          <w:i/>
          <w:sz w:val="22"/>
          <w:szCs w:val="22"/>
        </w:rPr>
      </w:pPr>
      <w:r>
        <w:rPr>
          <w:rFonts w:cs="Arial" w:ascii="Arial" w:hAnsi="Arial"/>
          <w:b/>
          <w:i/>
          <w:sz w:val="22"/>
          <w:szCs w:val="22"/>
        </w:rPr>
        <w:t>The Biopsychosocial explanation</w:t>
      </w:r>
    </w:p>
    <w:p>
      <w:pPr>
        <w:pStyle w:val="Normal"/>
        <w:tabs>
          <w:tab w:val="clear" w:pos="720"/>
          <w:tab w:val="left" w:pos="9000" w:leader="none"/>
        </w:tabs>
        <w:spacing w:lineRule="auto" w:line="360"/>
        <w:ind w:right="2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Jacofsky et al. (2010) argues that anxiety cannot be attributed to one singular cause. Therefore, they advocate the use of a multi-causal biopsychosocial model to explain anxiety difficulties. This multi-causal model promotes a combination of three categories as the causation of anxiety: biological, psychological and environmental or social causes (life experiences, social interactions etc). Jacofsky et al argue that it is insufficient to attribute anxiety to any of the three categories on their own. They advocate that an anxiety disorder develops when both biological and psychological factors are present, combined with factors within the social environment. </w:t>
      </w:r>
    </w:p>
    <w:p>
      <w:pPr>
        <w:pStyle w:val="Normal"/>
        <w:tabs>
          <w:tab w:val="clear" w:pos="720"/>
          <w:tab w:val="left" w:pos="9000" w:leader="none"/>
        </w:tabs>
        <w:spacing w:lineRule="auto" w:line="360"/>
        <w:ind w:right="26"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Within this literature review, biological and psychological factors have already been explained in detail. Biological factors refer to the body’s response to a feared situation such as sweating, heightened senses, heavy breathing etc. Jacofsky et al. (2010) also adds genetic traits to this biological strand, for example, personality traits that predispose an individual to developing anxiety difficulties.  Psychological factors refer to our thoughts, beliefs and perceptions about situations. These factors in combination with our social environment, which includes parent and peer relationships, can lead to anxiety difficulties.  For example, if we look at a child’s need to be accepted into the popular peer group at school this ‘in crowd’ can shape an individual’s behaviour as the child observes the behaviour of their peers. Through these observations, they soon come to realise what is accepted or not accepted to become a part of the ‘in crowd’ (environmental). They then become preoccupied with not wanting to be rejected by their peers, and this can often result in excessive worry (psychological) and lead to feelings of anxiety (biological).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his multiple model approach can help to explain how anxiety develops and is maintained. This model of anxiety appears to fit with a social constructionist paradigm, that all knowledge is derived from looking at the world from some type of perspective.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Many of the explanations explored within this literature review, assume that anxiety is an internal affair </w:t>
      </w:r>
      <w:r>
        <w:rPr>
          <w:rFonts w:cs="Arial" w:ascii="Arial" w:hAnsi="Arial"/>
          <w:bCs/>
          <w:sz w:val="22"/>
          <w:szCs w:val="22"/>
        </w:rPr>
        <w:t xml:space="preserve">independent of social norms and conscious interpretations. They assume that anxiety is something that can be disposed of, due to some sort of fault within an individual. </w:t>
      </w:r>
      <w:r>
        <w:rPr>
          <w:rFonts w:cs="Arial" w:ascii="Arial" w:hAnsi="Arial"/>
          <w:sz w:val="22"/>
          <w:szCs w:val="22"/>
        </w:rPr>
        <w:t>Understanding anxiety in this medicalised pathological way appears to be the current accepted way of understanding anxiety in the literature. The language used appears to be the dominant discourse and universal language used when understanding anxiety. However, it has been highlighted within this literature review, that anxiety is socially constituted through our interplay with others. It is the norms, values and expectations of the dominant groups within society that appear to shape how individuals understand anxiety. Social constructionists would object to this monological medicalised approach, where a single authoritative approach is used to understand anxiety. Social constructionists would argue that this medical discourse reduces our understanding of anxiety, as there are multiple ways in which anxiety can be understood. This medicalised approach to anxiety appears to undermine other approaches to anxiety and appears to impose and force our way of thinking. Miranda (2000) summarises this quite neat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right="1466" w:hanging="0"/>
        <w:jc w:val="both"/>
        <w:rPr>
          <w:rFonts w:ascii="Arial" w:hAnsi="Arial" w:cs="Arial"/>
          <w:sz w:val="22"/>
          <w:szCs w:val="22"/>
        </w:rPr>
      </w:pPr>
      <w:r>
        <w:rPr>
          <w:rFonts w:cs="Arial" w:ascii="Arial" w:hAnsi="Arial"/>
          <w:sz w:val="22"/>
          <w:szCs w:val="22"/>
        </w:rPr>
        <w:t>…</w:t>
      </w:r>
      <w:r>
        <w:rPr>
          <w:rFonts w:cs="Arial" w:ascii="Arial" w:hAnsi="Arial"/>
          <w:sz w:val="22"/>
          <w:szCs w:val="22"/>
        </w:rPr>
        <w:t>these meanings are given in the language we receive, or in the various languages, discourses and stories we receive, and in some way, constitutes ourselves…when each of us look inside ourselves we find out that we see with somebody else’s eyes and that we are connected to a world that has previously defined by language</w:t>
      </w:r>
    </w:p>
    <w:p>
      <w:pPr>
        <w:pStyle w:val="Normal"/>
        <w:spacing w:lineRule="auto" w:line="360"/>
        <w:ind w:left="1080" w:right="1466" w:hanging="0"/>
        <w:jc w:val="both"/>
        <w:rPr>
          <w:rFonts w:ascii="Arial" w:hAnsi="Arial" w:cs="Arial"/>
          <w:sz w:val="22"/>
          <w:szCs w:val="22"/>
        </w:rPr>
      </w:pPr>
      <w:r>
        <w:rPr>
          <w:rFonts w:cs="Arial" w:ascii="Arial" w:hAnsi="Arial"/>
          <w:sz w:val="22"/>
          <w:szCs w:val="22"/>
        </w:rPr>
        <w:t>(p.2)</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The way in which anxiety is understood from the different paradigms discussed within this literature review, can influence and shape the response and methods used to help young people with their difficulties. </w:t>
      </w:r>
      <w:r>
        <w:rPr>
          <w:rFonts w:cs="Arial" w:ascii="Arial" w:hAnsi="Arial"/>
          <w:sz w:val="22"/>
          <w:szCs w:val="22"/>
        </w:rPr>
        <w:t xml:space="preserve">The multi-causal biopsychosocial model appears to acknowledge both pathology and other contributing factors in understanding anxiety, and therefore opens up the scope for responding to anxiety and excessive school absenteeism holistically. </w:t>
      </w:r>
    </w:p>
    <w:p>
      <w:pPr>
        <w:pStyle w:val="Normal"/>
        <w:tabs>
          <w:tab w:val="clear" w:pos="720"/>
          <w:tab w:val="left" w:pos="9000" w:leader="none"/>
        </w:tabs>
        <w:spacing w:lineRule="auto" w:line="360"/>
        <w:ind w:left="1080" w:right="146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b/>
          <w:b/>
          <w:i/>
          <w:i/>
          <w:sz w:val="22"/>
          <w:szCs w:val="22"/>
        </w:rPr>
      </w:pPr>
      <w:r>
        <w:rPr>
          <w:rFonts w:cs="Arial" w:ascii="Arial" w:hAnsi="Arial"/>
          <w:b/>
          <w:i/>
          <w:sz w:val="22"/>
          <w:szCs w:val="22"/>
        </w:rPr>
        <w:t>Excessive school absenteeism, anxiety and classification systems</w:t>
      </w:r>
    </w:p>
    <w:p>
      <w:pPr>
        <w:pStyle w:val="Normal"/>
        <w:tabs>
          <w:tab w:val="clear" w:pos="720"/>
          <w:tab w:val="left" w:pos="9000" w:leader="none"/>
        </w:tabs>
        <w:spacing w:lineRule="auto" w:line="360"/>
        <w:ind w:right="2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Emmerson et al. (2004) linked excessive school absenteeism to anxiety and used the </w:t>
      </w:r>
      <w:r>
        <mc:AlternateContent>
          <mc:Choice Requires="wpg">
            <w:drawing>
              <wp:anchor behindDoc="0" distT="0" distB="0" distL="114935" distR="114935" simplePos="0" locked="0" layoutInCell="0" allowOverlap="1" relativeHeight="230">
                <wp:simplePos x="0" y="0"/>
                <wp:positionH relativeFrom="character">
                  <wp:posOffset>-4445</wp:posOffset>
                </wp:positionH>
                <wp:positionV relativeFrom="line">
                  <wp:posOffset>-629920</wp:posOffset>
                </wp:positionV>
                <wp:extent cx="4457700" cy="2628265"/>
                <wp:effectExtent l="5080" t="0" r="5080" b="3810"/>
                <wp:wrapNone/>
                <wp:docPr id="11" name=""/>
                <a:graphic xmlns:a="http://schemas.openxmlformats.org/drawingml/2006/main">
                  <a:graphicData uri="http://schemas.microsoft.com/office/word/2010/wordprocessingGroup">
                    <wpg:wgp>
                      <wpg:cNvGrpSpPr/>
                      <wpg:grpSpPr>
                        <a:xfrm>
                          <a:off x="0" y="0"/>
                          <a:ext cx="4457880" cy="2628360"/>
                          <a:chOff x="0" y="0"/>
                          <a:chExt cx="4457880" cy="2628360"/>
                        </a:xfrm>
                      </wpg:grpSpPr>
                      <wps:wsp>
                        <wps:cNvSpPr/>
                        <wps:nvSpPr>
                          <wps:cNvPr id="0" name=""/>
                          <wps:cNvSpPr/>
                        </wps:nvSpPr>
                        <wps:spPr>
                          <a:xfrm>
                            <a:off x="720" y="0"/>
                            <a:ext cx="4457160" cy="2628360"/>
                          </a:xfrm>
                          <a:prstGeom prst="rect">
                            <a:avLst/>
                          </a:prstGeom>
                          <a:noFill/>
                          <a:ln w="0">
                            <a:noFill/>
                          </a:ln>
                        </wps:spPr>
                        <wps:bodyPr/>
                      </wps:wsp>
                      <wps:wsp>
                        <wps:cNvSpPr/>
                        <wps:spPr>
                          <a:xfrm>
                            <a:off x="2171880" y="570960"/>
                            <a:ext cx="0" cy="1599480"/>
                          </a:xfrm>
                          <a:prstGeom prst="line">
                            <a:avLst/>
                          </a:prstGeom>
                          <a:ln w="9360">
                            <a:solidFill>
                              <a:srgbClr val="000000"/>
                            </a:solidFill>
                            <a:miter/>
                          </a:ln>
                        </wps:spPr>
                        <wps:style>
                          <a:lnRef idx="0"/>
                          <a:fillRef idx="0"/>
                          <a:effectRef idx="0"/>
                          <a:fontRef idx="minor"/>
                        </wps:style>
                        <wps:bodyPr/>
                      </wps:wsp>
                      <wps:wsp>
                        <wps:cNvSpPr/>
                        <wps:spPr>
                          <a:xfrm>
                            <a:off x="1143000" y="1370880"/>
                            <a:ext cx="1943280" cy="0"/>
                          </a:xfrm>
                          <a:prstGeom prst="line">
                            <a:avLst/>
                          </a:prstGeom>
                          <a:ln w="9360">
                            <a:solidFill>
                              <a:srgbClr val="000000"/>
                            </a:solidFill>
                            <a:miter/>
                          </a:ln>
                        </wps:spPr>
                        <wps:style>
                          <a:lnRef idx="0"/>
                          <a:fillRef idx="0"/>
                          <a:effectRef idx="0"/>
                          <a:fontRef idx="minor"/>
                        </wps:style>
                        <wps:bodyPr/>
                      </wps:wsp>
                      <wps:wsp>
                        <wps:cNvSpPr txBox="1"/>
                        <wps:spPr>
                          <a:xfrm>
                            <a:off x="1257480" y="113040"/>
                            <a:ext cx="217188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GB" w:bidi="ar-SA"/>
                                </w:rPr>
                                <w:t>High / Good School Attendance</w:t>
                              </w:r>
                            </w:p>
                          </w:txbxContent>
                        </wps:txbx>
                        <wps:bodyPr wrap="square" anchor="t">
                          <a:noAutofit/>
                        </wps:bodyPr>
                      </wps:wsp>
                      <wps:wsp>
                        <wps:cNvSpPr txBox="1"/>
                        <wps:spPr>
                          <a:xfrm>
                            <a:off x="3429000" y="125604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GB" w:bidi="ar-SA"/>
                                </w:rPr>
                                <w:t>High Anxiety</w:t>
                              </w:r>
                            </w:p>
                          </w:txbxContent>
                        </wps:txbx>
                        <wps:bodyPr wrap="square" anchor="t">
                          <a:noAutofit/>
                        </wps:bodyPr>
                      </wps:wsp>
                      <wps:wsp>
                        <wps:cNvSpPr txBox="1"/>
                        <wps:spPr>
                          <a:xfrm>
                            <a:off x="1257480" y="2284560"/>
                            <a:ext cx="217188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GB" w:bidi="ar-SA"/>
                                </w:rPr>
                                <w:t>Low / Poor School Attendance</w:t>
                              </w:r>
                            </w:p>
                          </w:txbxContent>
                        </wps:txbx>
                        <wps:bodyPr wrap="square" anchor="t">
                          <a:noAutofit/>
                        </wps:bodyPr>
                      </wps:wsp>
                      <wps:wsp>
                        <wps:cNvSpPr txBox="1"/>
                        <wps:spPr>
                          <a:xfrm>
                            <a:off x="0" y="12560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GB" w:bidi="ar-SA"/>
                                </w:rPr>
                                <w:t>Low Anxiety</w:t>
                              </w:r>
                            </w:p>
                          </w:txbxContent>
                        </wps:txbx>
                        <wps:bodyPr wrap="square" anchor="t">
                          <a:noAutofit/>
                        </wps:bodyPr>
                      </wps:wsp>
                      <wps:wsp>
                        <wps:cNvSpPr txBox="1"/>
                        <wps:spPr>
                          <a:xfrm>
                            <a:off x="1256760" y="684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629080" y="684360"/>
                            <a:ext cx="2293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57480" y="1713240"/>
                            <a:ext cx="2300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629080" y="1657440"/>
                            <a:ext cx="2293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0.35pt;margin-top:-49.6pt;width:351pt;height:206.95pt" coordorigin="-7,-992" coordsize="7020,4139">
                <v:rect id="shape_0" stroked="f" o:allowincell="f" style="position:absolute;left:-6;top:-992;width:7018;height:4138;mso-wrap-style:none;v-text-anchor:middle;mso-position-horizontal-relative:char">
                  <v:fill o:detectmouseclick="t" on="false"/>
                  <v:stroke color="#3465a4" joinstyle="round" endcap="flat"/>
                  <w10:wrap type="none"/>
                </v:rect>
                <v:line id="shape_0" from="3413,-93" to="3413,2425" stroked="t" o:allowincell="f" style="position:absolute;mso-position-horizontal-relative:char">
                  <v:stroke color="black" weight="9360" joinstyle="miter" endcap="flat"/>
                  <v:fill o:detectmouseclick="t" on="false"/>
                  <w10:wrap type="none"/>
                </v:line>
                <v:line id="shape_0" from="1793,1167" to="4852,116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3;top:-814;width:3419;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High / Good School Attendance</w:t>
                        </w:r>
                      </w:p>
                    </w:txbxContent>
                  </v:textbox>
                  <v:fill o:detectmouseclick="t" type="solid" color2="black"/>
                  <v:stroke color="white" weight="9360" joinstyle="miter" endcap="flat"/>
                  <w10:wrap type="none"/>
                </v:shape>
                <v:shape id="shape_0" fillcolor="white" stroked="t" o:allowincell="f" style="position:absolute;left:5393;top:986;width:1619;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High Anxiety</w:t>
                        </w:r>
                      </w:p>
                    </w:txbxContent>
                  </v:textbox>
                  <v:fill o:detectmouseclick="t" type="solid" color2="black"/>
                  <v:stroke color="white" weight="9360" joinstyle="miter" endcap="flat"/>
                  <w10:wrap type="none"/>
                </v:shape>
                <v:shape id="shape_0" fillcolor="white" stroked="t" o:allowincell="f" style="position:absolute;left:1973;top:2606;width:3419;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Low / Poor School Attendance</w:t>
                        </w:r>
                      </w:p>
                    </w:txbxContent>
                  </v:textbox>
                  <v:fill o:detectmouseclick="t" type="solid" color2="black"/>
                  <v:stroke color="white" weight="9360" joinstyle="miter" endcap="flat"/>
                  <w10:wrap type="none"/>
                </v:shape>
                <v:shape id="shape_0" fillcolor="white" stroked="t" o:allowincell="f" style="position:absolute;left:-7;top:986;width:1618;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Low Anxiety</w:t>
                        </w:r>
                      </w:p>
                    </w:txbxContent>
                  </v:textbox>
                  <v:fill o:detectmouseclick="t" type="solid" color2="black"/>
                  <v:stroke color="white" weight="9360" joinstyle="miter" endcap="flat"/>
                  <w10:wrap type="none"/>
                </v:shape>
                <v:shape id="shape_0" fillcolor="white" stroked="f" o:allowincell="f" style="position:absolute;left:1972;top:86;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133;top:86;width:36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1973;top:1706;width:36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133;top:1618;width:36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group>
            </w:pict>
          </mc:Fallback>
        </mc:AlternateContent>
      </w:r>
      <w:r>
        <w:rPr>
          <w:rFonts w:cs="Arial" w:ascii="Arial" w:hAnsi="Arial"/>
          <w:sz w:val="22"/>
          <w:szCs w:val="22"/>
        </w:rPr>
        <w:t>following diagram to illustrate this link:</w:t>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inline distT="0" distB="0" distL="0" distR="0">
                <wp:extent cx="5030470" cy="295148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030640" cy="2951640"/>
                        </a:xfrm>
                        <a:prstGeom prst="rect">
                          <a:avLst/>
                        </a:prstGeom>
                        <a:noFill/>
                        <a:ln w="0">
                          <a:noFill/>
                        </a:ln>
                      </wps:spPr>
                      <wps:bodyPr/>
                    </wps:wsp>
                  </a:graphicData>
                </a:graphic>
              </wp:inline>
            </w:drawing>
          </mc:Choice>
          <mc:Fallback>
            <w:pict>
              <v:rect id="shape_0" stroked="f" o:allowincell="f" style="position:absolute;margin-left:0pt;margin-top:-232.45pt;width:396.05pt;height:232.3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rFonts w:cs="Arial" w:ascii="Arial" w:hAnsi="Arial"/>
          <w:b/>
          <w:sz w:val="22"/>
          <w:szCs w:val="22"/>
        </w:rPr>
        <w:t>A</w:t>
      </w:r>
      <w:r>
        <w:rPr>
          <w:rFonts w:cs="Arial" w:ascii="Arial" w:hAnsi="Arial"/>
          <w:sz w:val="22"/>
          <w:szCs w:val="22"/>
        </w:rPr>
        <w:t xml:space="preserve"> – The majority of the school population in that they are not anxious</w:t>
      </w:r>
    </w:p>
    <w:p>
      <w:pPr>
        <w:pStyle w:val="Normal"/>
        <w:spacing w:lineRule="auto" w:line="360"/>
        <w:jc w:val="both"/>
        <w:rPr/>
      </w:pPr>
      <w:r>
        <w:rPr>
          <w:rFonts w:cs="Arial" w:ascii="Arial" w:hAnsi="Arial"/>
          <w:b/>
          <w:sz w:val="22"/>
          <w:szCs w:val="22"/>
        </w:rPr>
        <w:t xml:space="preserve">B </w:t>
      </w:r>
      <w:r>
        <w:rPr>
          <w:rFonts w:cs="Arial" w:ascii="Arial" w:hAnsi="Arial"/>
          <w:sz w:val="22"/>
          <w:szCs w:val="22"/>
        </w:rPr>
        <w:t>– Children who are very anxious but do manage to maintain school attendance</w:t>
      </w:r>
    </w:p>
    <w:p>
      <w:pPr>
        <w:pStyle w:val="Normal"/>
        <w:spacing w:lineRule="auto" w:line="360"/>
        <w:jc w:val="both"/>
        <w:rPr/>
      </w:pPr>
      <w:r>
        <w:rPr>
          <w:rFonts w:cs="Arial" w:ascii="Arial" w:hAnsi="Arial"/>
          <w:b/>
          <w:sz w:val="22"/>
          <w:szCs w:val="22"/>
        </w:rPr>
        <w:t>C</w:t>
      </w:r>
      <w:r>
        <w:rPr>
          <w:rFonts w:cs="Arial" w:ascii="Arial" w:hAnsi="Arial"/>
          <w:sz w:val="22"/>
          <w:szCs w:val="22"/>
        </w:rPr>
        <w:t xml:space="preserve"> – Children who may be considered as truants in as much as they have low school attendance but do not show anxiety as the major factor leading to their non-attendance</w:t>
      </w:r>
    </w:p>
    <w:p>
      <w:pPr>
        <w:pStyle w:val="Normal"/>
        <w:spacing w:lineRule="auto" w:line="360"/>
        <w:jc w:val="both"/>
        <w:rPr/>
      </w:pPr>
      <w:r>
        <w:rPr>
          <w:rFonts w:cs="Arial" w:ascii="Arial" w:hAnsi="Arial"/>
          <w:b/>
          <w:sz w:val="22"/>
          <w:szCs w:val="22"/>
        </w:rPr>
        <w:t>D</w:t>
      </w:r>
      <w:r>
        <w:rPr>
          <w:rFonts w:cs="Arial" w:ascii="Arial" w:hAnsi="Arial"/>
          <w:sz w:val="22"/>
          <w:szCs w:val="22"/>
        </w:rPr>
        <w:t xml:space="preserve"> – Children who are highly anxious and feel unable to attend school. These are children considered to be anxious school refuser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b/>
          <w:b/>
          <w:sz w:val="22"/>
          <w:szCs w:val="22"/>
        </w:rPr>
      </w:pPr>
      <w:r>
        <w:rPr>
          <w:rFonts w:cs="Arial" w:ascii="Arial" w:hAnsi="Arial"/>
          <w:b/>
          <w:sz w:val="22"/>
          <w:szCs w:val="22"/>
        </w:rPr>
        <w:t>(Table taken from Emmerson et al., 2004, p.7)</w:t>
      </w:r>
    </w:p>
    <w:p>
      <w:pPr>
        <w:pStyle w:val="Normal"/>
        <w:tabs>
          <w:tab w:val="clear" w:pos="720"/>
          <w:tab w:val="left" w:pos="9000" w:leader="none"/>
        </w:tabs>
        <w:spacing w:lineRule="auto" w:line="360"/>
        <w:ind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Kearney and Albano (2004) looked at the functional profiles of young people who display excessive school absenteeism and found that, the most common anxieties diagnosed for children with excessive school absenteeism were separation anxiety disorder and generalised anxiety disorder. However, they also found that in nearly one third of their sample of 143 participants, no diagnosis was given to these participants. This suggests that a large number of young people’s excessive school absenteeism is not based in anxiety or an emotional disorder. McShane et al. (2001) also found that, the majority of the 192 students who were assessed or treated for excessive school absenteeism, at a psychiatric unit in Australia, had an anxiety or mood and disruptive behaviour disorder. McShane et al highlighted that, although excessive school absenteeism is linked with anxiety, it can also be linked with a variety of other disorders. McShane et al highlighted that, caution should be taken when generalising the results of this study, due to the retrospective design used. Walter et al. (2010) in their observational study found that, all 147 participants who displayed excessive school absenteeism presented with either a distinct phobic disorder, anxiety disorder or depressive disorder. They also found that, over a third of their participants had mixed disorders of conduct and emotions.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These studies have highlighted the complexity of excessive school absenteeism. Excessive school absenteeism is not always based in anxiety, it has been found to be linked with a number of difficulties, which demonstrates the heterogeneous nature of excessive school absenteeism. This is further highlighted by Stickney and Miltenberger’s (1998) study, which examined how schools responded to excessive school absenteeism. They surveyed 288 primary and secondary school head teachers and found that, 27% of the sample claimed the most frequent reason for school absenteeism was to engage in more enjoyable activities. 13% of the sample claimed that excessive school absenteeism was related to school related fears or a desire to spend time with their caregiver, and 13% of the sample claimed that depression or emotional distress was a frequent reason for excessive school absenteeism. It should be noted that only 46% of the schools contacted responded to this survey, therefore 54% of the schools could have had a very different view to what was reported in this study. Furthermore, the sample was taken from schools in North Dakota; therefore there is a question of generalising the results.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t>The above studies used the Diagnostic and Statistical Manual of Mental Health Disorders, Fourth Edition (DSM-IV) to classify anxiety. The DSM-IV is one way anxiety is constructed. Excessive school absenteeism is not a category within the DSM-IV (Walter et al., 2010), however Walter et al. (2010) highlighted that school absenteeism is often seen to be a symptom to other anxiety disorders categorised in the DSM-IV such as Generalised Anxiety Disorder (GAD). There are currently twelve anxiety classifications under the DSM-IV. For a child to be diagnosed with an anxiety disorder under the DSM-IV, two things need to be considered: the degree of distress seen in the child and how it impacts on their everyday functioning. The following are some examples of anxiety disorders classified under the DSM-IV:</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0" w:leader="none"/>
        </w:tabs>
        <w:spacing w:lineRule="auto" w:line="360" w:before="0" w:after="200"/>
        <w:ind w:left="720" w:right="26" w:hanging="360"/>
        <w:jc w:val="both"/>
        <w:rPr/>
      </w:pPr>
      <w:r>
        <w:rPr>
          <w:rFonts w:cs="Arial" w:ascii="Arial" w:hAnsi="Arial"/>
          <w:sz w:val="22"/>
          <w:szCs w:val="22"/>
        </w:rPr>
        <w:t xml:space="preserve">Generalised Anxiety Disorder (GAD) is a disorder in which the sufferer feels in a constant state of high anxiety occurring most days for a period of 6 months. Children with this disorder are overly self conscious and self doubting (Harvard Medical School, 2004). New proposals under the DSM 5 are suggesting reducing the length of time of symptoms from 6 months to 3 months. </w:t>
      </w:r>
    </w:p>
    <w:p>
      <w:pPr>
        <w:pStyle w:val="Normal"/>
        <w:numPr>
          <w:ilvl w:val="0"/>
          <w:numId w:val="4"/>
        </w:numPr>
        <w:tabs>
          <w:tab w:val="clear" w:pos="720"/>
          <w:tab w:val="left" w:pos="9000" w:leader="none"/>
        </w:tabs>
        <w:spacing w:lineRule="auto" w:line="360" w:before="0" w:after="200"/>
        <w:ind w:left="720" w:right="26" w:hanging="360"/>
        <w:jc w:val="both"/>
        <w:rPr/>
      </w:pPr>
      <w:r>
        <w:rPr>
          <w:rFonts w:cs="Arial" w:ascii="Arial" w:hAnsi="Arial"/>
          <w:sz w:val="22"/>
          <w:szCs w:val="22"/>
        </w:rPr>
        <w:t xml:space="preserve">Separation Anxiety is anxiety related to separation from a parent or guardian. For separation anxiety to be diagnosed, the child’s anxiety must be severe enough to interfere with everyday activities, such as attending school. The National Phobics Society (2003) reported that, 4% of children are estimated to be affected by separation anxiety.  Masi et al. (2001) reported that, separation anxiety is seen in up to 80% of children who display school absenteeism. </w:t>
      </w:r>
    </w:p>
    <w:p>
      <w:pPr>
        <w:pStyle w:val="Normal"/>
        <w:numPr>
          <w:ilvl w:val="0"/>
          <w:numId w:val="4"/>
        </w:numPr>
        <w:tabs>
          <w:tab w:val="clear" w:pos="720"/>
          <w:tab w:val="left" w:pos="9000" w:leader="none"/>
        </w:tabs>
        <w:spacing w:lineRule="auto" w:line="360" w:before="0" w:after="200"/>
        <w:ind w:left="720" w:right="26" w:hanging="360"/>
        <w:jc w:val="both"/>
        <w:rPr/>
      </w:pPr>
      <w:r>
        <w:rPr>
          <w:rFonts w:cs="Arial" w:ascii="Arial" w:hAnsi="Arial"/>
          <w:sz w:val="22"/>
          <w:szCs w:val="22"/>
        </w:rPr>
        <w:t xml:space="preserve">Selective Mutism (SM) is a fear of speaking in certain situations. SM is a form of severe anxiety disorder, and it will be added to the new version of the DSM 5 due for publication in 2013. SM will be classified as a symptom of social anxiety in young people.  </w:t>
      </w:r>
    </w:p>
    <w:p>
      <w:pPr>
        <w:pStyle w:val="Normal"/>
        <w:numPr>
          <w:ilvl w:val="0"/>
          <w:numId w:val="4"/>
        </w:numPr>
        <w:tabs>
          <w:tab w:val="clear" w:pos="720"/>
          <w:tab w:val="left" w:pos="9000" w:leader="none"/>
        </w:tabs>
        <w:spacing w:lineRule="auto" w:line="360" w:before="0" w:after="200"/>
        <w:ind w:left="720" w:right="26" w:hanging="360"/>
        <w:jc w:val="both"/>
        <w:rPr>
          <w:rFonts w:ascii="Arial" w:hAnsi="Arial" w:cs="Arial"/>
          <w:sz w:val="22"/>
          <w:szCs w:val="22"/>
        </w:rPr>
      </w:pPr>
      <w:r>
        <w:rPr>
          <w:rFonts w:cs="Arial" w:ascii="Arial" w:hAnsi="Arial"/>
          <w:sz w:val="22"/>
          <w:szCs w:val="22"/>
        </w:rPr>
        <w:t xml:space="preserve">Social Phobia is a marked and persistent fear of one or more social or performance situations. For example, the fear of being the centre of attention, being judged or scrutinised by others, or others noticing the sufferers’ anxious behaviour. Those who are diagnosed with social phobia are often sufferers who will avoid a feared social situation (eg school), this then leads to interference into that person’s level of functioning. </w:t>
      </w:r>
    </w:p>
    <w:p>
      <w:pPr>
        <w:pStyle w:val="Normal"/>
        <w:numPr>
          <w:ilvl w:val="0"/>
          <w:numId w:val="4"/>
        </w:numPr>
        <w:tabs>
          <w:tab w:val="clear" w:pos="720"/>
          <w:tab w:val="left" w:pos="9000" w:leader="none"/>
        </w:tabs>
        <w:spacing w:lineRule="auto" w:line="360" w:before="0" w:after="200"/>
        <w:ind w:left="720" w:right="26" w:hanging="360"/>
        <w:jc w:val="both"/>
        <w:rPr/>
      </w:pPr>
      <w:r>
        <w:rPr>
          <w:rFonts w:cs="Arial" w:ascii="Arial" w:hAnsi="Arial"/>
          <w:sz w:val="22"/>
          <w:szCs w:val="22"/>
        </w:rPr>
        <w:t>Specific social phobia/Specific phobia is a marked and persistent fear that is excessive, or unreasonable. This can be due to the presence or anticipation of a specific situation like public speaking, or avoidance of a specific social situation, such as the school toilets; it can also be an irrational fear of a specific object.</w:t>
      </w:r>
    </w:p>
    <w:p>
      <w:pPr>
        <w:pStyle w:val="Normal"/>
        <w:numPr>
          <w:ilvl w:val="0"/>
          <w:numId w:val="4"/>
        </w:numPr>
        <w:tabs>
          <w:tab w:val="clear" w:pos="720"/>
          <w:tab w:val="left" w:pos="9000" w:leader="none"/>
        </w:tabs>
        <w:spacing w:lineRule="auto" w:line="360" w:before="0" w:after="200"/>
        <w:ind w:left="720" w:right="26" w:hanging="360"/>
        <w:jc w:val="both"/>
        <w:rPr>
          <w:rFonts w:ascii="Arial" w:hAnsi="Arial" w:cs="Arial"/>
          <w:sz w:val="22"/>
          <w:szCs w:val="22"/>
        </w:rPr>
      </w:pPr>
      <w:r>
        <w:rPr>
          <w:rFonts w:cs="Arial" w:ascii="Arial" w:hAnsi="Arial"/>
          <w:sz w:val="22"/>
          <w:szCs w:val="22"/>
        </w:rPr>
        <w:t xml:space="preserve">Panic disorder is a recurrent unexpected panic attack without any apparent trigger, which leads to worry about having other attacks. </w:t>
      </w:r>
    </w:p>
    <w:p>
      <w:pPr>
        <w:pStyle w:val="Normal"/>
        <w:numPr>
          <w:ilvl w:val="0"/>
          <w:numId w:val="4"/>
        </w:numPr>
        <w:tabs>
          <w:tab w:val="clear" w:pos="720"/>
          <w:tab w:val="left" w:pos="9000" w:leader="none"/>
        </w:tabs>
        <w:spacing w:lineRule="auto" w:line="360" w:before="0" w:after="200"/>
        <w:ind w:left="720" w:right="26" w:hanging="360"/>
        <w:jc w:val="both"/>
        <w:rPr/>
      </w:pPr>
      <w:r>
        <w:rPr>
          <w:rFonts w:cs="Arial" w:ascii="Arial" w:hAnsi="Arial"/>
          <w:sz w:val="22"/>
          <w:szCs w:val="22"/>
        </w:rPr>
        <w:t xml:space="preserve">Obsessive-Compulsive Disorder (OCD) is characterised by recurrent obsessions eg intrusive thoughts, compulsions and uncontrollable repetitive behaviours such as constant hand washing or counting ritua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DSM-IV appears to be a widely used tool to classify children and young people as having anxiety. The heterogeneity of excessive school absenteeism makes it difficult to classify it as a specific condition under the DSM-IV; however, it recognises that one of the ways anxiety manifests itself, is through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though the DSM-IV gives a common language in which anxiety related disorders can be discussed, the pitfalls of this system is that it can ignore the deeper understanding of the individual (Scott, 2002). Furthermore, this classification system does not appear to contribute directly to an intervention for the young person displaying excessive school absenteeism. Lauchlan (2003) argues that, although excessive school absenteeism has been linked with anxiety disorders, research also indicates that it exists in the absence of anxiety.  Therefore, King et al. (2001) suggests that the DSM-IV needs to be supplemented with additional information to gain a more holistic picture of the child, with information from the home and school environments.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Kearney and Silverman (1993) put forward a functional model to address the disparity in definitions and the diversity of excessive school absenteeism. They suggested that a more helpful way of looking at excessive school absenteeism is in terms of its functions. They suggested that a functional model of excessive school absenteeism covers all young people experiencing difficulties attending school, not just anxiety-based difficulties (Kearney, 2007). They assert that, a functional classification model takes into consideration environmental factors that may be maintaining the excessive school absenteeism behaviour. They suggested that there are four functions of excessive school absenteeism, and children may fall into more than one functional profile. The functional profiles are:</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0" w:leader="none"/>
        </w:tabs>
        <w:spacing w:lineRule="auto" w:line="360" w:before="0" w:after="200"/>
        <w:ind w:left="720" w:right="26" w:hanging="360"/>
        <w:jc w:val="both"/>
        <w:rPr/>
      </w:pPr>
      <w:r>
        <w:rPr>
          <w:rFonts w:cs="Arial" w:ascii="Arial" w:hAnsi="Arial"/>
          <w:sz w:val="22"/>
          <w:szCs w:val="22"/>
        </w:rPr>
        <w:t xml:space="preserve">Avoidance of fear or anxiety producing situations at school, which includes avoiding school buses or particular areas in the school etc. Children within this category would be classified as having a specific phobia. </w:t>
      </w:r>
    </w:p>
    <w:p>
      <w:pPr>
        <w:pStyle w:val="Normal"/>
        <w:numPr>
          <w:ilvl w:val="0"/>
          <w:numId w:val="18"/>
        </w:numPr>
        <w:tabs>
          <w:tab w:val="clear" w:pos="720"/>
          <w:tab w:val="left" w:pos="9000" w:leader="none"/>
        </w:tabs>
        <w:spacing w:lineRule="auto" w:line="360" w:before="0" w:after="200"/>
        <w:ind w:left="720" w:right="26" w:hanging="360"/>
        <w:jc w:val="both"/>
        <w:rPr/>
      </w:pPr>
      <w:r>
        <w:rPr>
          <w:rFonts w:cs="Arial" w:ascii="Arial" w:hAnsi="Arial"/>
          <w:sz w:val="22"/>
          <w:szCs w:val="22"/>
        </w:rPr>
        <w:t xml:space="preserve">Avoidance of aversive social situations at school, for example, avoiding interacting with peers or speaking in front of an audience etc. Children within this category would be classified as having a social phobia. </w:t>
      </w:r>
    </w:p>
    <w:p>
      <w:pPr>
        <w:pStyle w:val="Normal"/>
        <w:numPr>
          <w:ilvl w:val="0"/>
          <w:numId w:val="18"/>
        </w:numPr>
        <w:tabs>
          <w:tab w:val="clear" w:pos="720"/>
          <w:tab w:val="left" w:pos="9000" w:leader="none"/>
        </w:tabs>
        <w:spacing w:lineRule="auto" w:line="360" w:before="0" w:after="200"/>
        <w:ind w:left="720" w:right="26" w:hanging="360"/>
        <w:jc w:val="both"/>
        <w:rPr/>
      </w:pPr>
      <w:r>
        <w:rPr>
          <w:rFonts w:cs="Arial" w:ascii="Arial" w:hAnsi="Arial"/>
          <w:sz w:val="22"/>
          <w:szCs w:val="22"/>
        </w:rPr>
        <w:t xml:space="preserve">Attention seeking, this is where children may cling to their parent and  complain and exaggerate headaches or stomach-aches to miss school, which leads to them staying at home with their caregiver. Children within this category would be classified as having separation anxiety. </w:t>
      </w:r>
    </w:p>
    <w:p>
      <w:pPr>
        <w:pStyle w:val="Bodyparagraph"/>
        <w:numPr>
          <w:ilvl w:val="0"/>
          <w:numId w:val="18"/>
        </w:numPr>
        <w:shd w:fill="FFFFFF" w:val="clear"/>
        <w:spacing w:lineRule="atLeast" w:line="360" w:before="0" w:after="280"/>
        <w:rPr/>
      </w:pPr>
      <w:r>
        <w:rPr>
          <w:rFonts w:cs="Arial" w:ascii="Arial" w:hAnsi="Arial"/>
          <w:sz w:val="22"/>
          <w:szCs w:val="22"/>
        </w:rPr>
        <w:t>Attainment of tangible reinforcers includes, watching the television, playing with computer games or engaging in activities with friends and family at home or outside of school. Children within this category would be classified as a truant.</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t xml:space="preserve">The DSM-IV and the functional classification systems appear to be the two widely used systems when working with children and young people displaying excessive school absenteeism. Both classification systems use different assessment approaches to classify young people. </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t>The following outlines the different assessment approaches which are based on Lee and Miltenberger’s (1996) paper:</w:t>
      </w:r>
    </w:p>
    <w:p>
      <w:pPr>
        <w:pStyle w:val="Normal"/>
        <w:tabs>
          <w:tab w:val="clear" w:pos="720"/>
          <w:tab w:val="left" w:pos="9000" w:leader="none"/>
        </w:tabs>
        <w:spacing w:lineRule="auto" w:line="360"/>
        <w:ind w:right="26" w:hanging="0"/>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Bodyparagraph"/>
              <w:tabs>
                <w:tab w:val="clear" w:pos="720"/>
                <w:tab w:val="center" w:pos="4153" w:leader="none"/>
                <w:tab w:val="right" w:pos="8306" w:leader="none"/>
              </w:tabs>
              <w:spacing w:lineRule="atLeast" w:line="360" w:before="280" w:after="0"/>
              <w:rPr>
                <w:rStyle w:val="StrongEmphasis"/>
                <w:rFonts w:ascii="Arial" w:hAnsi="Arial" w:cs="Arial"/>
                <w:bCs w:val="false"/>
                <w:sz w:val="22"/>
                <w:szCs w:val="22"/>
              </w:rPr>
            </w:pPr>
            <w:r>
              <w:rPr>
                <w:rStyle w:val="StrongEmphasis"/>
                <w:rFonts w:cs="Arial" w:ascii="Arial" w:hAnsi="Arial"/>
                <w:sz w:val="22"/>
                <w:szCs w:val="22"/>
              </w:rPr>
              <w:t xml:space="preserve">Diagnostic Assessment  involves structured diagnostic interviews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Bodyparagraph"/>
              <w:tabs>
                <w:tab w:val="clear" w:pos="720"/>
                <w:tab w:val="center" w:pos="4153" w:leader="none"/>
                <w:tab w:val="right" w:pos="8306" w:leader="none"/>
              </w:tabs>
              <w:spacing w:lineRule="atLeast" w:line="360" w:before="280" w:after="0"/>
              <w:rPr>
                <w:rStyle w:val="StrongEmphasis"/>
                <w:rFonts w:ascii="Arial" w:hAnsi="Arial" w:cs="Arial"/>
                <w:bCs w:val="false"/>
                <w:sz w:val="22"/>
                <w:szCs w:val="22"/>
              </w:rPr>
            </w:pPr>
            <w:r>
              <w:rPr>
                <w:rStyle w:val="StrongEmphasis"/>
                <w:rFonts w:cs="Arial" w:ascii="Arial" w:hAnsi="Arial"/>
                <w:sz w:val="22"/>
                <w:szCs w:val="22"/>
              </w:rPr>
              <w:t>Functional Assessment involves indirect measures and direct observ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The Anxiety Disorders Interview Schedule, this involves separate child and parent interviews. The interviews are based on the diagnostic categories (King et al., 2001).</w:t>
            </w:r>
          </w:p>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Style w:val="StrongEmphasis"/>
                <w:rFonts w:cs="Arial" w:ascii="Arial" w:hAnsi="Arial"/>
                <w:b w:val="false"/>
                <w:sz w:val="22"/>
                <w:szCs w:val="22"/>
              </w:rPr>
              <w:t>The Functional Analysis Interview is used to generate useful information about the child’s excessive school absenteeis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0" w:after="280"/>
              <w:rPr/>
            </w:pPr>
            <w:r>
              <w:rPr>
                <w:rStyle w:val="StrongEmphasis"/>
                <w:rFonts w:cs="Arial" w:ascii="Arial" w:hAnsi="Arial"/>
                <w:b w:val="false"/>
                <w:sz w:val="22"/>
                <w:szCs w:val="22"/>
              </w:rPr>
              <w:t>An Interview Schedule for Children relates to childhood and specific anxiety disorders.</w:t>
            </w:r>
          </w:p>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Style w:val="StrongEmphasis"/>
                <w:rFonts w:cs="Arial" w:ascii="Arial" w:hAnsi="Arial"/>
                <w:b w:val="false"/>
                <w:sz w:val="22"/>
                <w:szCs w:val="22"/>
              </w:rPr>
              <w:t>The School Refusal Assessment Scale for Children assesses maintaining variables of excessive school absenteeis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0" w:after="280"/>
              <w:rPr/>
            </w:pPr>
            <w:r>
              <w:rPr>
                <w:rStyle w:val="StrongEmphasis"/>
                <w:rFonts w:cs="Arial" w:ascii="Arial" w:hAnsi="Arial"/>
                <w:b w:val="false"/>
                <w:sz w:val="22"/>
                <w:szCs w:val="22"/>
              </w:rPr>
              <w:t xml:space="preserve">The Children’s Depression Inventory is a screening instrument that measures the young person’s thoughts and behaviours that could be indicative of depression. </w:t>
            </w:r>
          </w:p>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Style w:val="StrongEmphasis"/>
                <w:rFonts w:ascii="Arial" w:hAnsi="Arial" w:cs="Arial"/>
                <w:b w:val="false"/>
                <w:b w:val="false"/>
                <w:bCs w:val="false"/>
                <w:sz w:val="22"/>
                <w:szCs w:val="22"/>
              </w:rPr>
            </w:pPr>
            <w:r>
              <w:rPr>
                <w:rStyle w:val="StrongEmphasis"/>
                <w:rFonts w:cs="Arial" w:ascii="Arial" w:hAnsi="Arial"/>
                <w:b w:val="false"/>
                <w:sz w:val="22"/>
                <w:szCs w:val="22"/>
              </w:rPr>
              <w:t>The School Refusal Assessment Scale for parents is completed by the parent about their child’s excessive school absenteeism.</w:t>
            </w:r>
          </w:p>
          <w:p>
            <w:pPr>
              <w:pStyle w:val="Normal"/>
              <w:tabs>
                <w:tab w:val="clear" w:pos="720"/>
                <w:tab w:val="center" w:pos="4153" w:leader="none"/>
                <w:tab w:val="right" w:pos="8306" w:leader="none"/>
              </w:tabs>
              <w:rPr>
                <w:rStyle w:val="StrongEmphasis"/>
                <w:rFonts w:ascii="Arial" w:hAnsi="Arial" w:cs="Arial"/>
                <w:b w:val="false"/>
                <w:b w:val="false"/>
                <w:bCs w:val="false"/>
                <w:sz w:val="22"/>
                <w:szCs w:val="22"/>
              </w:rPr>
            </w:pPr>
            <w:r>
              <w:rPr/>
            </w:r>
          </w:p>
        </w:tc>
      </w:tr>
      <w:tr>
        <w:trPr>
          <w:trHeight w:val="530" w:hRule="atLeast"/>
        </w:trPr>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0" w:after="280"/>
              <w:rPr/>
            </w:pPr>
            <w:r>
              <w:rPr>
                <w:rStyle w:val="StrongEmphasis"/>
                <w:rFonts w:cs="Arial" w:ascii="Arial" w:hAnsi="Arial"/>
                <w:b w:val="false"/>
                <w:sz w:val="22"/>
                <w:szCs w:val="22"/>
              </w:rPr>
              <w:t>The Children’s Manifest Anxiety Scale – Revised assesses general anxiety. There is a question around whether this scale can reliably discriminate between school phobia and other anxiety disorders.</w:t>
            </w:r>
          </w:p>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Teacher and School Attendance Reports give an indication of the severity of the problem.</w:t>
            </w:r>
          </w:p>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Style w:val="StrongEmphasis"/>
                <w:rFonts w:cs="Arial" w:ascii="Arial" w:hAnsi="Arial"/>
                <w:b w:val="false"/>
                <w:sz w:val="22"/>
                <w:szCs w:val="22"/>
              </w:rPr>
              <w:t>The Fear Survey Schedule for Children - Revised assesses fearfulness.</w:t>
            </w:r>
          </w:p>
        </w:tc>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The Functional Analysis Observation allows direct observations of the problem behaviours and can also show the frequency of the behaviour.</w:t>
            </w:r>
          </w:p>
          <w:p>
            <w:pPr>
              <w:pStyle w:val="Bodyparagraph"/>
              <w:tabs>
                <w:tab w:val="clear" w:pos="720"/>
                <w:tab w:val="center" w:pos="4153" w:leader="none"/>
                <w:tab w:val="right" w:pos="8306" w:leader="none"/>
              </w:tabs>
              <w:spacing w:lineRule="atLeast" w:line="360"/>
              <w:rPr>
                <w:rStyle w:val="StrongEmphasis"/>
                <w:rFonts w:ascii="Arial" w:hAnsi="Arial" w:cs="Arial"/>
                <w:b w:val="false"/>
                <w:b w:val="false"/>
                <w:bCs w:val="false"/>
                <w:sz w:val="22"/>
                <w:szCs w:val="22"/>
              </w:rPr>
            </w:pPr>
            <w:r>
              <w:rPr/>
            </w:r>
          </w:p>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Style w:val="StrongEmphasis"/>
                <w:rFonts w:cs="Arial" w:ascii="Arial" w:hAnsi="Arial"/>
                <w:b w:val="false"/>
                <w:sz w:val="22"/>
                <w:szCs w:val="22"/>
              </w:rPr>
              <w:t>The Social Anxiety Scale for Children looks at social avoidance and distress.</w:t>
            </w:r>
          </w:p>
        </w:tc>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Style w:val="StrongEmphasis"/>
                <w:rFonts w:cs="Arial" w:ascii="Arial" w:hAnsi="Arial"/>
                <w:b w:val="false"/>
                <w:sz w:val="22"/>
                <w:szCs w:val="22"/>
              </w:rPr>
              <w:t>Parent monitoring involves the parent monitoring their child’s behaviour through daily monitoring lo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Style w:val="StrongEmphasis"/>
                <w:rFonts w:cs="Arial" w:ascii="Arial" w:hAnsi="Arial"/>
                <w:b w:val="false"/>
                <w:sz w:val="22"/>
                <w:szCs w:val="22"/>
              </w:rPr>
              <w:t>The State-Trait Anxiety Inventory for Children measures generalised anxiety.</w:t>
            </w:r>
          </w:p>
        </w:tc>
        <w:tc>
          <w:tcPr>
            <w:tcW w:w="4261" w:type="dxa"/>
            <w:tcBorders>
              <w:top w:val="single" w:sz="4" w:space="0" w:color="000000"/>
              <w:left w:val="single" w:sz="4" w:space="0" w:color="000000"/>
              <w:bottom w:val="single" w:sz="4" w:space="0" w:color="000000"/>
              <w:right w:val="single" w:sz="4" w:space="0" w:color="000000"/>
            </w:tcBorders>
          </w:tcPr>
          <w:p>
            <w:pPr>
              <w:pStyle w:val="Bodyparagraph"/>
              <w:tabs>
                <w:tab w:val="clear" w:pos="720"/>
                <w:tab w:val="center" w:pos="4153" w:leader="none"/>
                <w:tab w:val="right" w:pos="8306" w:leader="none"/>
              </w:tabs>
              <w:spacing w:lineRule="atLeast" w:line="360"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Teacher monitoring involves the teacher monitoring some of the behaviour’s at school.</w:t>
            </w:r>
          </w:p>
          <w:p>
            <w:pPr>
              <w:pStyle w:val="Bodyparagraph"/>
              <w:tabs>
                <w:tab w:val="clear" w:pos="720"/>
                <w:tab w:val="center" w:pos="4153" w:leader="none"/>
                <w:tab w:val="right" w:pos="8306" w:leader="none"/>
              </w:tabs>
              <w:spacing w:lineRule="atLeast" w:line="360" w:before="280" w:after="0"/>
              <w:rPr>
                <w:rStyle w:val="StrongEmphasis"/>
                <w:rFonts w:ascii="Arial" w:hAnsi="Arial" w:cs="Arial"/>
                <w:b w:val="false"/>
                <w:b w:val="false"/>
                <w:bCs w:val="false"/>
                <w:sz w:val="22"/>
                <w:szCs w:val="22"/>
              </w:rPr>
            </w:pPr>
            <w:r>
              <w:rPr/>
            </w:r>
          </w:p>
        </w:tc>
      </w:tr>
    </w:tbl>
    <w:p>
      <w:pPr>
        <w:pStyle w:val="Bodyparagraph"/>
        <w:shd w:fill="FFFFFF" w:val="clear"/>
        <w:spacing w:lineRule="auto" w:line="360" w:before="360" w:after="280"/>
        <w:jc w:val="both"/>
        <w:rPr/>
      </w:pPr>
      <w:r>
        <w:rPr>
          <w:rStyle w:val="StrongEmphasis"/>
          <w:rFonts w:cs="Arial" w:ascii="Arial" w:hAnsi="Arial"/>
          <w:b w:val="false"/>
          <w:bCs w:val="false"/>
          <w:sz w:val="22"/>
          <w:szCs w:val="22"/>
        </w:rPr>
        <w:t xml:space="preserve">Lee and Miltenberger (1996) examined both the diagnostic and functional classification systems and concluded that, the functional approach demonstrated efficacy. They advocated the use of a functional classification system when working with young people displaying excessive school absenteeism, as ‘it allows for the assignment of individuals to treatment based on the identified maintaining variables’ (p.476). There is much agreement between researchers and professionals, that a functional approach to excessive school absenteeism is a helpful approach to understanding the function and maintaining factors of excessive school absenteeism (Lauchlan, 2003; King et al., 2001; Evans, 2000). Through establishing the function of the behaviour, it is hoped that the most appropriate approach for that young person can be established.  </w:t>
      </w:r>
    </w:p>
    <w:p>
      <w:pPr>
        <w:pStyle w:val="Bodyparagraph"/>
        <w:shd w:fill="FFFFFF" w:val="clear"/>
        <w:spacing w:lineRule="atLeast" w:line="360"/>
        <w:jc w:val="both"/>
        <w:rPr/>
      </w:pPr>
      <w:r>
        <w:rPr>
          <w:rStyle w:val="StrongEmphasis"/>
          <w:rFonts w:cs="Arial" w:ascii="Arial" w:hAnsi="Arial"/>
          <w:b w:val="false"/>
          <w:sz w:val="22"/>
          <w:szCs w:val="22"/>
        </w:rPr>
        <w:t xml:space="preserve">Although the assessment questionnaires within the DSM-IV show excellent reliability (Kearney and Bates, 2005; Lee and Miltenberger, 1996), they also appear to put a heavy emphasis on anxiety based school absenteeism. It has already been established within this literature review, that excessive school absenteeism is not always based in anxiety. Furthermore, research has found that these questionnaires are not sensitive to differences in children’s development (Kearney and Bates, 2005). </w:t>
      </w:r>
    </w:p>
    <w:p>
      <w:pPr>
        <w:pStyle w:val="Normal"/>
        <w:spacing w:lineRule="auto" w:line="360" w:before="480" w:after="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Kearney (2007) wanted to establish, whether the diagnostic classification model was better in determining the degree of excessive school absenteeism than a functional classification system. He assessed 222 youths aged between 5 and 17 years old and found that, the functional model appeared to cover all young people displaying excessive school absenteeism, including those with anxiety based school absenteeism. He concluded that, focussing on the form of excessive school absenteeism using diagnostic tools, was not particularly helpful in establishing interventions for the young person displaying excessive school absenteeism. He advocated that, clinicians should focus on both the form and function of excessive school absenteeism, as it was felt that this would lead to more effective interventions for the young person. Lee and Miltenberger (1996) also compared the two classifications and concluded that, although the diagnostic classification system was useful in gathering information regarding ‘symptoms’ and ‘treatment’ options, they concluded that the functional model was empirically based and had treatment utility. This approach feeds directly into the development of effective interventions for young people, as it addresses the functions of the behaviour. Further evidence to support the functional classification system comes from Kearney and Albano (2004), who assessed 143 participants displaying general excessive school absenteeism. They found that, sole reliance on diagnosis to organise young people displaying excessive school absenteeism is difficult due to the overlap between diagnostic subtypes. They argue that, using the functional model in addition to a diagnostic approach, will be beneficial in understanding this cohort of young people.</w:t>
      </w:r>
    </w:p>
    <w:p>
      <w:pPr>
        <w:pStyle w:val="Bodyparagraph"/>
        <w:shd w:fill="FFFFFF" w:val="clear"/>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The functional assessment appears to give the practitioner a variety of quantitative and qualitative information, in the form of rich data from the behavioural observations and information from the child’s teacher. It appears to be a more holistic way of examining excessive school absenteeism.  To add to this information, Kearney and Bates (2005) suggests, further information about the child’s academic and social interactions with peers can be ascertained from other school personnel and peers through interviews. </w:t>
      </w:r>
    </w:p>
    <w:p>
      <w:pPr>
        <w:pStyle w:val="Bodyparagraph"/>
        <w:shd w:fill="FFFFFF" w:val="clear"/>
        <w:spacing w:lineRule="auto" w:line="360"/>
        <w:jc w:val="both"/>
        <w:rPr/>
      </w:pPr>
      <w:r>
        <w:rPr>
          <w:rStyle w:val="StrongEmphasis"/>
          <w:rFonts w:cs="Arial" w:ascii="Arial" w:hAnsi="Arial"/>
          <w:b w:val="false"/>
          <w:sz w:val="22"/>
          <w:szCs w:val="22"/>
        </w:rPr>
        <w:t>Both classification systems have the advantage of providing further information about the young person displaying excessive school absenteeism. However, they both fail to involve the young person and appear to rely heavily on parental views of the behaviour.</w:t>
      </w:r>
      <w:r>
        <w:rPr>
          <w:rStyle w:val="StrongEmphasis"/>
          <w:rFonts w:cs="Arial" w:ascii="Arial" w:hAnsi="Arial"/>
          <w:sz w:val="22"/>
          <w:szCs w:val="22"/>
        </w:rPr>
        <w:t xml:space="preserve"> </w:t>
      </w:r>
      <w:r>
        <w:rPr>
          <w:rFonts w:cs="Arial" w:ascii="Arial" w:hAnsi="Arial"/>
          <w:sz w:val="22"/>
          <w:szCs w:val="22"/>
        </w:rPr>
        <w:t>Field (2008) found in his research that when children and their parents were asked to complete measures of their anxieties, there were marked differences between the two measures of anxieties. Field suggests that, this disparity may be due to children finding it difficult to express their feelings and the parent’s lack of awareness that their child may have a problem with anxiety. Therefore, c</w:t>
      </w:r>
      <w:r>
        <w:rPr>
          <w:rStyle w:val="StrongEmphasis"/>
          <w:rFonts w:cs="Arial" w:ascii="Arial" w:hAnsi="Arial"/>
          <w:b w:val="false"/>
          <w:sz w:val="22"/>
          <w:szCs w:val="22"/>
        </w:rPr>
        <w:t>aution needs to be taken when using measures of anxiety.</w:t>
      </w:r>
    </w:p>
    <w:p>
      <w:pPr>
        <w:pStyle w:val="Bodyparagraph"/>
        <w:shd w:fill="FFFFFF" w:val="clear"/>
        <w:spacing w:lineRule="auto" w:line="360"/>
        <w:jc w:val="both"/>
        <w:rPr>
          <w:rStyle w:val="StrongEmphasis"/>
          <w:rFonts w:ascii="Arial" w:hAnsi="Arial" w:cs="Arial"/>
          <w:b w:val="false"/>
          <w:b w:val="false"/>
          <w:bCs w:val="false"/>
          <w:sz w:val="22"/>
          <w:szCs w:val="22"/>
        </w:rPr>
      </w:pPr>
      <w:r>
        <w:rPr>
          <w:rFonts w:cs="Arial" w:ascii="Arial" w:hAnsi="Arial"/>
          <w:sz w:val="22"/>
          <w:szCs w:val="22"/>
        </w:rPr>
        <w:t xml:space="preserve">Evans (2000) wanted to go beyond these classification systems and proposed three main functional subtypes of excessive school absenteeism. Evans wanted to develop a model where subtypes were seen not as unique disorders but, ‘dynamic interactions’ between behavioural and emotional disorders. The three proposed subtypes were the anxiety subtype, the avoidance subtype and the malingering subtype. The ‘anxiety subtype’ is the inappropriate reaction to a perceived danger which is out of proportion to the situation. It presents in the form of physical and behavioural features where the anxiety cannot be explained or reasoned away. With this subtype the individual is unable to control the anxiety.  Evans suggests that, excessive school absenteeism is a result of the individual avoiding the anxiety provoking situation. </w:t>
      </w:r>
      <w:r>
        <w:rPr>
          <w:rStyle w:val="StrongEmphasis"/>
          <w:rFonts w:cs="Arial" w:ascii="Arial" w:hAnsi="Arial"/>
          <w:b w:val="false"/>
          <w:sz w:val="22"/>
          <w:szCs w:val="22"/>
        </w:rPr>
        <w:t xml:space="preserve">Evans distinguished between younger and older anxiety subtypes and suggested that younger children are often not anxious about school, but are more preoccupied with separating from their parent or guardian. With older children within this subtype, the focus is not on separation but on a perceived social threat or a situation within school. This leads to avoidance and withdrawal from the feared situation. The ‘avoidance’ subtype is the second subtype put forward by Evans. He defined this subtype: </w:t>
      </w:r>
    </w:p>
    <w:p>
      <w:pPr>
        <w:pStyle w:val="Normal"/>
        <w:tabs>
          <w:tab w:val="clear" w:pos="720"/>
          <w:tab w:val="left" w:pos="9000" w:leader="none"/>
        </w:tabs>
        <w:spacing w:lineRule="auto" w:line="360"/>
        <w:ind w:left="1080" w:right="1466" w:hanging="0"/>
        <w:jc w:val="both"/>
        <w:rPr/>
      </w:pPr>
      <w:r>
        <w:rPr>
          <w:rStyle w:val="StrongEmphasis"/>
          <w:rFonts w:cs="Arial" w:ascii="Arial" w:hAnsi="Arial"/>
          <w:b w:val="false"/>
          <w:sz w:val="22"/>
          <w:szCs w:val="22"/>
        </w:rPr>
        <w:t>…</w:t>
      </w:r>
      <w:r>
        <w:rPr>
          <w:rStyle w:val="StrongEmphasis"/>
          <w:rFonts w:cs="Arial" w:ascii="Arial" w:hAnsi="Arial"/>
          <w:b w:val="false"/>
          <w:sz w:val="22"/>
          <w:szCs w:val="22"/>
        </w:rPr>
        <w:t xml:space="preserve">as an unadaptive reaction to a perceived </w:t>
      </w:r>
      <w:r>
        <w:rPr>
          <w:rStyle w:val="StrongEmphasis"/>
          <w:rFonts w:cs="Arial" w:ascii="Arial" w:hAnsi="Arial"/>
          <w:b w:val="false"/>
          <w:i/>
          <w:sz w:val="22"/>
          <w:szCs w:val="22"/>
        </w:rPr>
        <w:t>negative</w:t>
      </w:r>
      <w:r>
        <w:rPr>
          <w:rStyle w:val="StrongEmphasis"/>
          <w:rFonts w:cs="Arial" w:ascii="Arial" w:hAnsi="Arial"/>
          <w:b w:val="false"/>
          <w:sz w:val="22"/>
          <w:szCs w:val="22"/>
        </w:rPr>
        <w:t xml:space="preserve"> aspect of school, that persists over an extended time, and results in the student missing school.</w:t>
      </w:r>
      <w:r>
        <w:rPr>
          <w:rFonts w:cs="Arial" w:ascii="Arial" w:hAnsi="Arial"/>
          <w:bCs/>
          <w:sz w:val="22"/>
          <w:szCs w:val="22"/>
        </w:rPr>
        <w:t xml:space="preserve"> </w:t>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p.185)</w:t>
      </w:r>
    </w:p>
    <w:p>
      <w:pPr>
        <w:pStyle w:val="Bodyparagraph"/>
        <w:shd w:fill="FFFFFF" w:val="clear"/>
        <w:tabs>
          <w:tab w:val="clear" w:pos="720"/>
          <w:tab w:val="left" w:pos="8280" w:leader="none"/>
        </w:tabs>
        <w:spacing w:lineRule="auto" w:line="360"/>
        <w:ind w:right="26" w:hanging="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Common characteristics of this subtype include physical complaints, which Evans (2000) reports are often exaggerated or not present at all. Children within this subtype tend to avoid situations they do not do well in eg lessons, social situations etc. Within this subtype it is thought that the individual is in control of their reactions. The third subtype is the ‘malingering subtype’ which is defined as, those individuals who persistently miss school due to the attraction of non-school based activities. Physical complaints are also characteristic of this subtype, however, these are exaggerated or not present. The individuals within this subtype are said to be able to control their reactions.  Evans argues that viewing excessive school absenteeism in this way serves two purposes. The first purpose is that, it allows excessive school absenteeism to be viewed more broadly as an array of avoidant behaviours, that can fall under the umbrella of the ‘avoidance subtype’. Evans points out that school avoidance is one way it manifests itself. The second purpose is that due to the broader categories used within functional subtypes, it allows a wider array of approaches to improving outcomes for this cohort of young people. </w:t>
      </w:r>
    </w:p>
    <w:p>
      <w:pPr>
        <w:pStyle w:val="Bodyparagraph"/>
        <w:shd w:fill="FFFFFF" w:val="clear"/>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Although Evans (2000) presents a very thorough and useful model of functional subtypes, that would prove useful when working with young people displaying excessive school absenteeism, it still feels very pathological in its approach, as it focuses on within child factors as the primary reason for excessive school absenteeism. The language used by Evans for example ‘treatments act as a broad-spectrum antibiotic’ (p.188) is very medicalised language. Evans does however acknowledge with any classification system, recognition of the origins of excessive school absenteeism needs to be established eg school and family factors and their interactions between each other.   </w:t>
      </w:r>
    </w:p>
    <w:p>
      <w:pPr>
        <w:pStyle w:val="Bodyparagraph"/>
        <w:shd w:fill="FFFFFF" w:val="clear"/>
        <w:spacing w:lineRule="auto" w:line="360"/>
        <w:jc w:val="both"/>
        <w:rPr/>
      </w:pPr>
      <w:r>
        <w:rPr>
          <w:rFonts w:cs="Arial" w:ascii="Arial" w:hAnsi="Arial"/>
          <w:sz w:val="22"/>
          <w:szCs w:val="22"/>
        </w:rPr>
        <w:t xml:space="preserve">An alternative approach to the diagnostic or functional classification systems was put forward by Dube and Orpinas (2009). They talked about children displaying excessive school absenteeism fitting into school refusal profiles. When they examined behavioural profiles of children referred for attendance problems with no history of health issues, they found that the 99 students studied (58 boys and 41 girls from Year 3 to 5 and Year 6 to 8) fell into three profile groups. ‘Multiple profiles’, these were children who were missing school for both negative (escaping from a negative situation) and positive reinforcement (positive tangible rewards), a ‘positive profile’ only and ‘no profile’. They found that the highest percentage of children fell within the positive reinforcement profile. They argue that, determining how excessive school absenteeism is reinforced may uncover some of the reasons for excessive school absenteeism. This study was a pilot study with a small sample, thus generalisation of the results is limited. This study does acknowledge that there are a group of children, the ‘no profile’ group that may display excessive school absenteeism due to factors that are not child motivated. The diagnostic classification system and the functional classification system put forward by Kearney and Silverman (1993) along with Evans’ functional subtypes seem to neglect this. </w:t>
      </w:r>
    </w:p>
    <w:p>
      <w:pPr>
        <w:pStyle w:val="Bodyparagraph"/>
        <w:shd w:fill="FFFFFF" w:val="clear"/>
        <w:spacing w:lineRule="auto" w:line="360"/>
        <w:jc w:val="both"/>
        <w:rPr/>
      </w:pPr>
      <w:r>
        <w:rPr>
          <w:rFonts w:cs="Arial" w:ascii="Arial" w:hAnsi="Arial"/>
          <w:sz w:val="22"/>
          <w:szCs w:val="22"/>
        </w:rPr>
        <w:t xml:space="preserve">All the classification systems or assessment approaches discussed in this literature review, appear to put too much emphasis on within child factors when approaching </w:t>
      </w:r>
      <w:r>
        <w:rPr>
          <w:rStyle w:val="StrongEmphasis"/>
          <w:rFonts w:cs="Arial" w:ascii="Arial" w:hAnsi="Arial"/>
          <w:b w:val="false"/>
          <w:sz w:val="22"/>
          <w:szCs w:val="22"/>
        </w:rPr>
        <w:t xml:space="preserve">excessive school absenteeism. Little consideration is given to environmental factors such as, school and family factors that may play an important role in this behaviour (Pellegrini, 2007). Kearney and Bates (2005) argue that, due to the variability in excessive school absenteeism, that the best assessment is a ‘multimethod, multisource assessment’ (p.208). Therefore, using a variety of assessment approaches, may be useful in gaining a greater understanding of the child’s difficulties with attending school. King et al. (2001) also advocated using a ‘multi-informant’ approach in assessing children with excessive school absenteeism. </w:t>
      </w:r>
    </w:p>
    <w:p>
      <w:pPr>
        <w:pStyle w:val="Normal"/>
        <w:rPr>
          <w:rStyle w:val="StrongEmphasis"/>
          <w:rFonts w:ascii="Arial" w:hAnsi="Arial" w:cs="Arial"/>
          <w:b/>
          <w:b/>
          <w:i/>
          <w:i/>
          <w:sz w:val="22"/>
          <w:szCs w:val="22"/>
        </w:rPr>
      </w:pPr>
      <w: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sponding to young people who display excessive school absenteeism</w:t>
      </w:r>
    </w:p>
    <w:p>
      <w:pPr>
        <w:pStyle w:val="Normal"/>
        <w:spacing w:lineRule="auto" w:line="360"/>
        <w:rPr>
          <w:rFonts w:ascii="Arial" w:hAnsi="Arial" w:cs="Arial"/>
          <w:b/>
          <w:b/>
          <w:i/>
          <w:i/>
          <w:sz w:val="22"/>
          <w:szCs w:val="22"/>
        </w:rPr>
      </w:pPr>
      <w:r>
        <w:rPr>
          <w:rFonts w:cs="Arial" w:ascii="Arial" w:hAnsi="Arial"/>
          <w:b/>
          <w:i/>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The studies that will be examined in this next section are largely rooted in a quantitative research tradition. </w:t>
      </w:r>
      <w:r>
        <w:rPr>
          <w:rFonts w:cs="Arial" w:ascii="Arial" w:hAnsi="Arial"/>
          <w:sz w:val="22"/>
          <w:szCs w:val="22"/>
        </w:rPr>
        <w:t xml:space="preserve">I think this is problematic, as the language used within quantitative research studies has its roots within a bio-medical tradition, therefore, limiting the way in which the experiences of young people displaying excessive school absenteeism can be understood and approached.  </w:t>
      </w:r>
      <w:r>
        <w:rPr>
          <w:rFonts w:cs="Arial" w:ascii="Arial" w:hAnsi="Arial"/>
          <w:bCs/>
          <w:sz w:val="22"/>
          <w:szCs w:val="22"/>
        </w:rPr>
        <w:t xml:space="preserve">Nevertheless, with this in mind the approaches used to respond to young people displaying excessive school absenteeism will be examined. It has been highlighted so far in this literature review, that excessive school absenteeism is complex and therefore the approaches to working with young people who display excessive school absenteeism need to reflect the heterogeneous nature of the behaviour.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sz w:val="22"/>
          <w:szCs w:val="22"/>
        </w:rPr>
        <w:t xml:space="preserve">Research has highlighted that, anxiety difficulties can be the precursor to excessive school absenteeism and within the literature pharmaceutical methods have been found to be effective in treating anxiety disorders (Rynn et al., 2011). </w:t>
      </w:r>
      <w:r>
        <w:rPr>
          <w:rFonts w:cs="Arial" w:ascii="Arial" w:hAnsi="Arial"/>
          <w:bCs/>
          <w:sz w:val="22"/>
          <w:szCs w:val="22"/>
        </w:rPr>
        <w:t xml:space="preserve">Sertraline and Paroxetine are medications that fall under the anti-depressant or the Selective Serotonin Reuptake Inhibitors (SSRIs) and have been frequently prescribed to individuals displaying anxiety. Rynn et al reviewed treatment advances in pharmacotherapy and found, for many anxiety disorders such as generalised anxiety disorder, social phobia and post-traumatic stress disorder, that medication was more effective than individuals who were given a placebo drug. However, with young people who experienced excessive school absenteeism, they found inconsistencies in the outcome of using medication with this cohort of children. Rynn et al suggested that this may be due to the complex nature of excessive school absenteeism. It has been highlighted in this literature review that, excessive school absenteeism is not always based in anxiety, therefore, using pharmaceutical interventions as an approach with these young people may not be effective. </w:t>
      </w:r>
    </w:p>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King et al. (2001) found evidence that a graduated school return approach, based on the principles of systematic desensitisation and a rapid school return approach, based on the principles of exposure, were effective ways of returning children back to school. Within King et al’s study, although the rapid school return approach was found to be effective, where the child was physically escorted back to school by the parent or carer, they found that this approach was very stressful for parents. Also, they found that the perception of this intervention was seen by school staff as ‘inhumane’, and they reported that the school expressed concerns about the negative attention this approach would create with other parents and the media. In addition, they also reported that, concern was raised by their professional colleagues around the ethical nature of this approach. King et al therefore opted to use a graduated school return approach, where children were gradually re-introduced to lessons in school and worked towards attending lessons full-time; this approach was found to be effective.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Cognitive Behaviour Therapy (CBT) appears to be widely used with young people displaying excessive school absenteeism (Kearney et al., 2006). A review of meta-analytic findings carried out by Deacon and Abramowitz (2004) found that, CBT was successful in the treatment of anxiety disorders. Walter et al. (2010) in their observational study, examining the changes during inpatient Cognitive Behavioural Treatment (CBT) of adolescents with chronic anxious-depressive school absenteeism found that, CBT demonstrated short term effects with this cohort. 147 adolescents aged between 12 and 18 years were included in this study. They had either a specific phobia, anxiety disorder or displayed depressive episodes. Some adolescents who ceased to attend school, or were struggling to attend school regularly, had a mixed disorder of conduct and emotions. They found that, during the time when CBT was administered, the adolescent’s school attendance and mental health problems improved. However, they noted when they followed up the participants after two months they found a statistical significant increase of absenteeism during the follow up period. It would appear that once the supportive therapeutic environment is removed, gains from this CBT intervention could not be sustained. It would appear for a statistically significant majority, an individual CBT approach cannot be solely relied upon to sustain stability within school.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 xml:space="preserve">King et al. (1999) evaluated the efficacy of a brief cognitive-behavioural intervention for twenty children who displayed excessive school absenteeism based in anxiety. They found that, this intervention which included individual CBT sessions with other children, along with parent/teacher training on child behaviour management skills, had increased the sample group’s attendance in school. King et al also noted that young people’s fears, anxieties and depression had lessened along with an increase in the young people’s confidence in coping with anxiety-provoking situations. Follow up studies also found that attendance was maintained up to three months after they had received treatment. What was also interesting about this study was that 17 out of the 20 children within the sample no longer met the criteria for excessive school absenteeism associated with an anxiety disorder, which further suggests that a CBT approach is effective approach when working with this cohort of young people.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Suveg et al. (2006) argues that, in order for CBT to continue to be successful after treatment, parents must be on board for the child to practice the skills they have acquired. They argue that, those parents who have had a positive experience with treatment and a good relationship with the therapist are more likely to encourage their child to use the anxiety management strategies. However, Suveg et al also highlighted that over involvement of parents ‘may interfere with the child gaining a sense of autonomy and independence’ (p.292). It would appear that, there is a fine line between over and under involvement of parents. Students need to be independent; however, parents need to understand their child’s difficulties. There needs to be a balance between the two in order to support the treatment process.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 xml:space="preserve">Barrett and Turner (2001) argue that, merely ‘treating’ children with severe anxiety is not the most effective or efficient way of improving outcomes for this cohort of children. They suggest looking at a preventative approach to reduce the incidence of childhood anxiety difficulties. They go on to criticise traditional tertiary prevention classification systems, as they seem too focused on the treatment aspect than the prevention of anxiety disorders. They advocate for a universal prevention intervention for all children, to enhance their emotional resilience and which will in turn, reduce the likelihood of childhood anxiety disorders leading to excessive school absenteeism. Barrett and Turner found that, children who were assigned to either a teacher led or psychologist led preventive intervention, reported fewer symptoms of anxiety post intervention. Liber et al. (2008) when comparing individual and group based CBT programmes, delivered to children aged between 8 to 12 years with a diagnosis of anxiety, found that both groups of children made similar improvements. Kearney and Bates (2005) have criticised treatment programmes, due to the lack of generalisabilty of the programmes to other settings ie schools.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Universal cognitive behaviour programmes such as the ‘Friends for Life’ programme, which is a community-orientated cognitive behavioural intervention, which uses a combination of therapeutic techniques which include psychoeducation, relaxation techniques, exposure and relaxation techniques (Liber et al. 2008). It has been found that this programme can be delivered equally as successfully by an educational setting with similar gains to individual CBT sessions delivered by a therapist (Barrett and Turner, 2001).</w:t>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Jakobsen et al. (2012) highlighted in their research that, secure parent-child attachment can decrease the risk of developing anxiety difficulties in later life. Therefore, strengthening parent-child relationships is one approach that can be used to help young people displaying excessive school absenteeism. Epstein and Sheldon (2002) surveyed 12 elementary schools and found that, all twelve schools reported that using family and community involvement activities had a positive impact on increasing attendance at school for young people with excessive school absenteeism. Family and community activities included, home visits to families, rewarding students for improved attendance, establishing a contact person within school that parents can contact, calling home when students are absent, workshops for families about attendance and assigning personnel within school to work with families around absenteeism issues. </w:t>
      </w:r>
    </w:p>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Parent-based interventions can involve establishing routines and structures for the young person displaying excessive school absenteeism.  Parents are taught how to implement management strategies effectively through effective rewards, consequences and reassurance. Family-based interventions involve improving communication within the family, problem solving skills training, the setting up of contracts with appropriate incentives for attendance and consequences for non-attendance.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Research suggests that children who have anxiety disorders are more likely to have parents that experience anxiety themselves. Suveg et al. (2006) points out that, parental anxiety may influence their involvement in helping their child with coping strategies such as confidence-building strategies and independent behaviours due to their own difficulties. Therefore this can act as a barrier to parent and family based interventions.</w:t>
      </w:r>
    </w:p>
    <w:p>
      <w:pPr>
        <w:pStyle w:val="Normal"/>
        <w:tabs>
          <w:tab w:val="clear" w:pos="720"/>
          <w:tab w:val="left" w:pos="9000" w:leader="none"/>
        </w:tabs>
        <w:spacing w:lineRule="auto" w:line="360"/>
        <w:ind w:right="26"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As outlined earlier in this literature review, Kearney and Silverman (1990) put forward a functional model detailing four broad functions of excessive school absenteeism. Setzer and Salzhauer (2013) have used these four functions to develop a ‘treatment’ model, which links the functions of excessive school absenteeism to treatment methods:</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t>Function or Reason</w:t>
            </w:r>
          </w:p>
        </w:tc>
        <w:tc>
          <w:tcPr>
            <w:tcW w:w="48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t>Treatment Compon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t xml:space="preserve">Escape from negative affect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t>(Sadness, the blues, fears, generalised anxiety and worry, separation anxiety, various phobias)</w:t>
            </w:r>
          </w:p>
          <w:p>
            <w:pPr>
              <w:pStyle w:val="Normal"/>
              <w:rPr>
                <w:rFonts w:ascii="Arial" w:hAnsi="Arial" w:cs="Arial"/>
                <w:bCs/>
                <w:sz w:val="22"/>
                <w:szCs w:val="22"/>
              </w:rPr>
            </w:pPr>
            <w:r>
              <w:rPr>
                <w:rFonts w:cs="Arial" w:ascii="Arial" w:hAnsi="Arial"/>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Somatic management skills such as breathing retraining or progressive muscle relaxation training</w:t>
            </w:r>
          </w:p>
          <w:p>
            <w:pPr>
              <w:pStyle w:val="Normal"/>
              <w:numPr>
                <w:ilvl w:val="0"/>
                <w:numId w:val="7"/>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Self reinforcement and building self efficacy</w:t>
            </w:r>
          </w:p>
          <w:p>
            <w:pPr>
              <w:pStyle w:val="Normal"/>
              <w:numPr>
                <w:ilvl w:val="0"/>
                <w:numId w:val="7"/>
              </w:numPr>
              <w:rPr>
                <w:rFonts w:ascii="Arial" w:hAnsi="Arial" w:cs="Arial"/>
                <w:bCs/>
                <w:sz w:val="22"/>
                <w:szCs w:val="22"/>
              </w:rPr>
            </w:pPr>
            <w:r>
              <w:rPr>
                <w:rFonts w:cs="Arial" w:ascii="Arial" w:hAnsi="Arial"/>
                <w:bCs/>
                <w:sz w:val="22"/>
                <w:szCs w:val="22"/>
              </w:rPr>
              <w:t>Gradual reintroduction (exposure) to scho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t>Escape from aversive social and evaluative situations</w:t>
            </w:r>
          </w:p>
          <w:p>
            <w:pPr>
              <w:pStyle w:val="Normal"/>
              <w:spacing w:lineRule="auto" w:line="360"/>
              <w:rPr>
                <w:rFonts w:ascii="Arial" w:hAnsi="Arial" w:cs="Arial"/>
                <w:bCs/>
                <w:sz w:val="22"/>
                <w:szCs w:val="22"/>
              </w:rPr>
            </w:pPr>
            <w:r>
              <w:rPr>
                <w:rFonts w:cs="Arial" w:ascii="Arial" w:hAnsi="Arial"/>
                <w:bCs/>
                <w:sz w:val="22"/>
                <w:szCs w:val="22"/>
              </w:rPr>
              <w:t>(Social phobia, test anxiety, public speaking fears, shyness, social skills deficits)</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Cognitive restructuring of negative self-talk</w:t>
            </w:r>
          </w:p>
          <w:p>
            <w:pPr>
              <w:pStyle w:val="Normal"/>
              <w:numPr>
                <w:ilvl w:val="0"/>
                <w:numId w:val="17"/>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Role play practice</w:t>
            </w:r>
          </w:p>
          <w:p>
            <w:pPr>
              <w:pStyle w:val="Normal"/>
              <w:numPr>
                <w:ilvl w:val="0"/>
                <w:numId w:val="17"/>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Graded exposure tasks involving real-life situations</w:t>
            </w:r>
          </w:p>
          <w:p>
            <w:pPr>
              <w:pStyle w:val="Normal"/>
              <w:numPr>
                <w:ilvl w:val="0"/>
                <w:numId w:val="17"/>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Building coping templates</w:t>
            </w:r>
          </w:p>
          <w:p>
            <w:pPr>
              <w:pStyle w:val="Normal"/>
              <w:numPr>
                <w:ilvl w:val="0"/>
                <w:numId w:val="17"/>
              </w:numPr>
              <w:spacing w:lineRule="auto" w:line="360"/>
              <w:rPr>
                <w:rFonts w:ascii="Arial" w:hAnsi="Arial" w:cs="Arial"/>
                <w:bCs/>
                <w:sz w:val="22"/>
                <w:szCs w:val="22"/>
              </w:rPr>
            </w:pPr>
            <w:r>
              <w:rPr>
                <w:rFonts w:cs="Arial" w:ascii="Arial" w:hAnsi="Arial"/>
                <w:bCs/>
                <w:sz w:val="22"/>
                <w:szCs w:val="22"/>
              </w:rPr>
              <w:t>Social skills training and problem solving skills trai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t>Attention-seeking behaviour</w:t>
            </w:r>
          </w:p>
          <w:p>
            <w:pPr>
              <w:pStyle w:val="Normal"/>
              <w:spacing w:lineRule="auto" w:line="360"/>
              <w:rPr>
                <w:rFonts w:ascii="Arial" w:hAnsi="Arial" w:cs="Arial"/>
                <w:bCs/>
                <w:sz w:val="22"/>
                <w:szCs w:val="22"/>
              </w:rPr>
            </w:pPr>
            <w:r>
              <w:rPr>
                <w:rFonts w:cs="Arial" w:ascii="Arial" w:hAnsi="Arial"/>
                <w:bCs/>
                <w:sz w:val="22"/>
                <w:szCs w:val="22"/>
              </w:rPr>
              <w:t>(Tantrums, crying, clinging, separation anxiety)</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Parent training in contingency management</w:t>
            </w:r>
          </w:p>
          <w:p>
            <w:pPr>
              <w:pStyle w:val="Normal"/>
              <w:numPr>
                <w:ilvl w:val="0"/>
                <w:numId w:val="9"/>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Changing parent commands</w:t>
            </w:r>
          </w:p>
          <w:p>
            <w:pPr>
              <w:pStyle w:val="Normal"/>
              <w:numPr>
                <w:ilvl w:val="0"/>
                <w:numId w:val="9"/>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Establishing routines</w:t>
            </w:r>
          </w:p>
          <w:p>
            <w:pPr>
              <w:pStyle w:val="Normal"/>
              <w:numPr>
                <w:ilvl w:val="0"/>
                <w:numId w:val="9"/>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Forced attendance, if necessary and under special circumstances</w:t>
            </w:r>
          </w:p>
          <w:p>
            <w:pPr>
              <w:pStyle w:val="Normal"/>
              <w:numPr>
                <w:ilvl w:val="0"/>
                <w:numId w:val="9"/>
              </w:numPr>
              <w:spacing w:lineRule="auto" w:line="360"/>
              <w:rPr>
                <w:rFonts w:ascii="Arial" w:hAnsi="Arial" w:cs="Arial"/>
                <w:bCs/>
                <w:sz w:val="22"/>
                <w:szCs w:val="22"/>
              </w:rPr>
            </w:pPr>
            <w:r>
              <w:rPr>
                <w:rFonts w:cs="Arial" w:ascii="Arial" w:hAnsi="Arial"/>
                <w:bCs/>
                <w:sz w:val="22"/>
                <w:szCs w:val="22"/>
              </w:rPr>
              <w:t>Use of rewards and punishers for school attendance and school refus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right="26" w:hanging="0"/>
              <w:jc w:val="both"/>
              <w:rPr>
                <w:rFonts w:ascii="Arial" w:hAnsi="Arial" w:cs="Arial"/>
                <w:b/>
                <w:b/>
                <w:bCs/>
                <w:sz w:val="22"/>
                <w:szCs w:val="22"/>
              </w:rPr>
            </w:pPr>
            <w:r>
              <w:rPr>
                <w:rFonts w:cs="Arial" w:ascii="Arial" w:hAnsi="Arial"/>
                <w:b/>
                <w:bCs/>
                <w:sz w:val="22"/>
                <w:szCs w:val="22"/>
              </w:rPr>
              <w:t>Positive tangible reinforcement</w:t>
            </w:r>
          </w:p>
          <w:p>
            <w:pPr>
              <w:pStyle w:val="Normal"/>
              <w:spacing w:lineRule="auto" w:line="360"/>
              <w:rPr>
                <w:rFonts w:ascii="Arial" w:hAnsi="Arial" w:cs="Arial"/>
                <w:bCs/>
                <w:sz w:val="22"/>
                <w:szCs w:val="22"/>
              </w:rPr>
            </w:pPr>
            <w:r>
              <w:rPr>
                <w:rFonts w:cs="Arial" w:ascii="Arial" w:hAnsi="Arial"/>
                <w:bCs/>
                <w:sz w:val="22"/>
                <w:szCs w:val="22"/>
              </w:rPr>
              <w:t>(Lack of structure or respect for house rules and responsibilities, free  access to reinforcement , disregard  for limits)</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Contracting with parents to increase incentive for school attendance</w:t>
            </w:r>
          </w:p>
          <w:p>
            <w:pPr>
              <w:pStyle w:val="Normal"/>
              <w:numPr>
                <w:ilvl w:val="0"/>
                <w:numId w:val="5"/>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Curtail social and other activities as a result of non-attendance</w:t>
            </w:r>
          </w:p>
          <w:p>
            <w:pPr>
              <w:pStyle w:val="Normal"/>
              <w:numPr>
                <w:ilvl w:val="0"/>
                <w:numId w:val="5"/>
              </w:numPr>
              <w:tabs>
                <w:tab w:val="clear" w:pos="720"/>
                <w:tab w:val="left" w:pos="9000" w:leader="none"/>
              </w:tabs>
              <w:spacing w:lineRule="auto" w:line="360"/>
              <w:ind w:left="360" w:right="26" w:hanging="360"/>
              <w:jc w:val="both"/>
              <w:rPr>
                <w:rFonts w:ascii="Arial" w:hAnsi="Arial" w:cs="Arial"/>
                <w:bCs/>
                <w:sz w:val="22"/>
                <w:szCs w:val="22"/>
              </w:rPr>
            </w:pPr>
            <w:r>
              <w:rPr>
                <w:rFonts w:cs="Arial" w:ascii="Arial" w:hAnsi="Arial"/>
                <w:bCs/>
                <w:sz w:val="22"/>
                <w:szCs w:val="22"/>
              </w:rPr>
              <w:t>Communications skills and peer refusal skills are also sometimes added to this process</w:t>
            </w:r>
          </w:p>
          <w:p>
            <w:pPr>
              <w:pStyle w:val="Normal"/>
              <w:numPr>
                <w:ilvl w:val="0"/>
                <w:numId w:val="5"/>
              </w:numPr>
              <w:spacing w:lineRule="auto" w:line="360"/>
              <w:rPr>
                <w:rFonts w:ascii="Arial" w:hAnsi="Arial" w:cs="Arial"/>
                <w:bCs/>
                <w:sz w:val="22"/>
                <w:szCs w:val="22"/>
              </w:rPr>
            </w:pPr>
            <w:r>
              <w:rPr>
                <w:rFonts w:cs="Arial" w:ascii="Arial" w:hAnsi="Arial"/>
                <w:bCs/>
                <w:sz w:val="22"/>
                <w:szCs w:val="22"/>
              </w:rPr>
              <w:t>Provide the family with alternative problem-solving strategies to reduce conflict</w:t>
            </w:r>
          </w:p>
        </w:tc>
      </w:tr>
    </w:tbl>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Although research suggests that it is helpful to link interventions to the functions of excessive school absenteeism, the approaches put forward by Setzer and Salzhauer (2013) appear to put too much emphasis on ‘within child’ interventions. This treatment model offers little in the way of intervention for difficulties related to environmental factors, such as school or home based factors that may have contributed to the excessive school absenteeism. </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King et al. (2001) suggests that, approaches to working with young people who display excessive school absenteeism are not straightforward due to the complex nature of excessive school absenteeism. It has been highlighted in this literature review that, excessive school absenteeism is very heterogeneous and there are multiple factors that contribute to excessive school absenteeism. Therefore a multi-model approach is needed to address the multiple layers of excessive school absenteeism. It was highlighted by Doobay (2008) that excessive school absenteeism</w:t>
      </w:r>
    </w:p>
    <w:p>
      <w:pPr>
        <w:pStyle w:val="Normal"/>
        <w:tabs>
          <w:tab w:val="clear" w:pos="720"/>
          <w:tab w:val="left" w:pos="9000" w:leader="none"/>
        </w:tabs>
        <w:spacing w:lineRule="auto" w:line="360"/>
        <w:ind w:right="2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s a multidimensional problem that requires a multi-disciplinary approach to treatment. This involves the counselor or therapist, family, and school in the treatment process. </w:t>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t>(p.270)</w:t>
      </w:r>
    </w:p>
    <w:p>
      <w:pPr>
        <w:pStyle w:val="Normal"/>
        <w:tabs>
          <w:tab w:val="clear" w:pos="720"/>
          <w:tab w:val="left" w:pos="9000" w:leader="none"/>
        </w:tabs>
        <w:spacing w:lineRule="auto" w:line="360"/>
        <w:ind w:left="1080" w:right="1466" w:hanging="0"/>
        <w:jc w:val="both"/>
        <w:rPr>
          <w:rFonts w:ascii="Arial" w:hAnsi="Arial" w:cs="Arial"/>
          <w:bCs/>
          <w:sz w:val="22"/>
          <w:szCs w:val="22"/>
        </w:rPr>
      </w:pPr>
      <w:r>
        <w:rPr>
          <w:rFonts w:cs="Arial" w:ascii="Arial" w:hAnsi="Arial"/>
          <w:bCs/>
          <w:sz w:val="22"/>
          <w:szCs w:val="22"/>
        </w:rPr>
      </w:r>
    </w:p>
    <w:p>
      <w:pPr>
        <w:pStyle w:val="Normal"/>
        <w:tabs>
          <w:tab w:val="clear" w:pos="720"/>
          <w:tab w:val="left" w:pos="9000" w:leader="none"/>
        </w:tabs>
        <w:spacing w:lineRule="auto" w:line="360"/>
        <w:ind w:right="26" w:hanging="0"/>
        <w:jc w:val="both"/>
        <w:rPr/>
      </w:pPr>
      <w:r>
        <w:rPr>
          <w:rFonts w:cs="Arial" w:ascii="Arial" w:hAnsi="Arial"/>
          <w:bCs/>
          <w:sz w:val="22"/>
          <w:szCs w:val="22"/>
        </w:rPr>
        <w:t xml:space="preserve">Jacofsky et al. (2010) through the biopsychosocial model pointed out that, one single factor cannot be attributed to anxiety (or excessive school absenteeism). Research has found that just using one approach, whether that is cognitive behavioural therapy, treating anxiety with medication or working with the family of the young person with excessive school absenteeism, has a limited affect. Adopting a multi-level approach addresses the multiple factors that could be contributing to the individual’s difficulties with attending school. Doobay (2008) suggests by working with the school and family of the young person, they can change the environment that the child is in to make it more supportive for the young perso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A different way of ‘coming to kno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t has been discussed within this literature review that, people often ‘come to know’ and understand excessive school absenteeism through clinical constructions of the behaviour. Burr (2003) highlighted that, we often see the world from someone else’s perspective through the exchanges of language and through our interactions with others. The use of medicalised assessments appears to dominate the literature when assessing young people with anxiety and excessive school absenteeism. Diagnostic categories and checklists often give the individual a means of describing their difficulties, this then becomes a way of them understanding and perceiving their difficulties based on the language used by clinicians. These types of assessments do not allow the individual to create their own understanding of their difficulties, using their own language.</w:t>
      </w:r>
      <w:r>
        <w:rPr>
          <w:rFonts w:cs="Arial" w:ascii="Arial" w:hAnsi="Arial"/>
          <w:b/>
          <w:sz w:val="22"/>
          <w:szCs w:val="22"/>
        </w:rPr>
        <w:t xml:space="preserve"> </w:t>
      </w:r>
      <w:r>
        <w:rPr>
          <w:rFonts w:cs="Arial" w:ascii="Arial" w:hAnsi="Arial"/>
          <w:sz w:val="22"/>
          <w:szCs w:val="22"/>
        </w:rPr>
        <w:t>Burr (2003) affirmed that ‘when people talk to each other, the world gets constructed’ (p.8). Language is important and it can determine how the individual views themselves. The language used within medicalised assessments, often uses language that suggests that there is something wrong within that individual. The language used within these assessments, puts little emphasis on individual’s difficulties being a product of their environment. Furthermore, many of the assessments measures used when assessing anxiety and school absenteeism, often come from a third person perspective, using questions that require the individual to think from the perspective of the person who is experiencing the difficul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y thinking stems from a social constructionist standpoint, therefore I suggest a different way of ‘coming to know’ through the use of narrative. Narrative allows people to construct their own versions of reality. This idea of ‘telling their story’, allows a creative space in which to construct their story, from their understanding, using their language when telling of their experience of excessive school absenteeism. Pennebaker (2007) suggests that such methods as narrative 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286" w:hanging="0"/>
        <w:jc w:val="both"/>
        <w:rPr>
          <w:rFonts w:ascii="Arial" w:hAnsi="Arial" w:cs="Arial"/>
          <w:sz w:val="22"/>
          <w:szCs w:val="22"/>
        </w:rPr>
      </w:pPr>
      <w:r>
        <w:rPr>
          <w:rFonts w:cs="Arial" w:ascii="Arial" w:hAnsi="Arial"/>
          <w:sz w:val="22"/>
          <w:szCs w:val="22"/>
        </w:rPr>
        <w:t>…</w:t>
      </w:r>
      <w:r>
        <w:rPr>
          <w:rFonts w:cs="Arial" w:ascii="Arial" w:hAnsi="Arial"/>
          <w:sz w:val="22"/>
          <w:szCs w:val="22"/>
        </w:rPr>
        <w:t>valued for their potential to achieve insight into the complex and often subtle meanings and functions of what people say.</w:t>
      </w:r>
    </w:p>
    <w:p>
      <w:pPr>
        <w:pStyle w:val="Normal"/>
        <w:spacing w:lineRule="auto" w:line="360"/>
        <w:ind w:left="1080" w:right="1286" w:hanging="0"/>
        <w:jc w:val="both"/>
        <w:rPr>
          <w:rFonts w:ascii="Arial" w:hAnsi="Arial" w:cs="Arial"/>
          <w:sz w:val="22"/>
          <w:szCs w:val="22"/>
        </w:rPr>
      </w:pPr>
      <w:r>
        <w:rPr>
          <w:rFonts w:cs="Arial" w:ascii="Arial" w:hAnsi="Arial"/>
          <w:sz w:val="22"/>
          <w:szCs w:val="22"/>
        </w:rPr>
        <w:t>(p.631)</w:t>
      </w:r>
    </w:p>
    <w:p>
      <w:pPr>
        <w:pStyle w:val="Normal"/>
        <w:spacing w:lineRule="auto" w:line="360"/>
        <w:ind w:left="1080" w:right="128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though anxiety questionnaires and self reports are often seen as scientific and empirically based, the categories are predefined and this often as Pennebaker (2007) states ‘restricts the capacity to discover unexpected phenomena and relationships’ (p.631). It has been argued by Doobay (2008) that, excessive school absenteeism is multi-dimensional and narrative has the capacity to explore these different dimensions. Narrative is a subjective approach and has some tensions with an empirical way of thinking, however I want to acknowledge the potential of individual’s being able to tell their story, with their own words, from their perspective. This can be very valuable for some people to give a different perspective on the difficulties that they may be facing. I want to move beyond the medicalised paradigm and I want to explore the meaning of the experiences of the young people who display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100" w:after="100"/>
        <w:jc w:val="both"/>
        <w:rPr>
          <w:rFonts w:ascii="Arial" w:hAnsi="Arial" w:cs="Arial"/>
          <w:sz w:val="22"/>
          <w:szCs w:val="22"/>
        </w:rPr>
      </w:pPr>
      <w:r>
        <w:rPr>
          <w:rFonts w:cs="Arial" w:ascii="Arial" w:hAnsi="Arial"/>
          <w:sz w:val="22"/>
          <w:szCs w:val="22"/>
        </w:rPr>
        <w:t>Bio-medical models appear to be the dominant discourse when understanding young people who display excessive school absenteeism. I want to distance myself from this medical model discourse and focus on the meaning of excessive school absenteeism from a social constructionist perspective. Social constructionism offers a new way of thinking and coming to know excessive school absenteeism. Burr (2003) states that social constructionism addresses some areas that traditional medical model paradigms do not give satisfactory explanations for. I want to understand the complex system of relationships that occur in young people’s lives when focusing on excessive school absenteeism.  Focusing on the details of these stories and making sense of these experiences gives a deeper meaning of the part excessive school plays in young people’s lives.</w:t>
      </w:r>
    </w:p>
    <w:p>
      <w:pPr>
        <w:pStyle w:val="Normal"/>
        <w:autoSpaceDE w:val="false"/>
        <w:spacing w:lineRule="auto" w:line="360" w:before="100" w:after="10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ottlieb and Lasser (2001) compared scientific approaches and narrative research using the analogy of a drunk. With scientific approaches, due to the manipulation of variables, or in the case of questionnaires and self reports, predefined categories, this approach is seen as the drunk looking for their keys under the lamppost. The researcher can only look for clues to understanding the behaviour within the limits of the predefined categories (where the light is shining). Gottlieb and Lasser described narrative approaches as the drunk looking for the keys where there is less light. Narrative gives the individual freedom to tell their story in their own words and therefore gives the researcher the ability to find clues into their experience in directions that categories cannot take the researc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my intention to explore the narratives of four young people who have experienced excessive school absenteeism and to consider the following research question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What experiences stand out in the lives of young people who display excessive school absenteeis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What can be learnt from these accounts to support professionals working with young people who display excessive school absenteeism?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t>Chapter 2: Methodolog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i/>
          <w:i/>
          <w:sz w:val="22"/>
          <w:szCs w:val="22"/>
        </w:rPr>
      </w:pPr>
      <w:r>
        <w:rPr>
          <w:rFonts w:cs="Arial" w:ascii="Arial" w:hAnsi="Arial"/>
          <w:b/>
          <w:i/>
          <w:sz w:val="22"/>
          <w:szCs w:val="22"/>
        </w:rPr>
        <w:t>Overview</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Within this chapter, I will begin with an overview of my epistemological positioning followed by a discussion about how my positioning has shaped this study. I will explore some of the definitions of narrative and discuss my rationale for selecting narrative analysis over potential alternative methods. I will also discuss how the data was collected and some aspects of the research design process, with a focus on issues such as validity. Finally, some of the ethical considerations within the research process will be examine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Ontology and epistemolog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t is important to spend some time thinking about the nature of knowledge and addressing matters of ontology and epistemology, as this will be pertinent when examining how excessive school absenteeism is talked about. Ontology is concerned with what exists in the world or the nature of the world; it describes our view or our assumptions on the nature of reality. According to Willig (2001), ontology asks the question ‘What is there to know?’ or ‘What are the assumptions made about the nature of the world?’; and epistemology is concerned with asking the question, ‘How, and what can we know?’. Epistemology is interested in how knowledge is generated or how knowledge can be know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is qualitative piece of work subscribes to a social constructionist paradigm. Burr (2003) highlights tha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t xml:space="preserve">When used ontologically, the term social constructionism refers to the way that real phenomena, our perceptions and experiences, are brought into existence and take the particular form they do because of the language that we share. </w:t>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t xml:space="preserve">(p.92)  </w:t>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e ontological implications of a social constructionist paradigm are that reality can not be known. This relativist position proposes that, there are no objective facts and that all knowledge is derived from looking at the world from some type of perspective. Burr (2003) sta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466" w:hanging="0"/>
        <w:rPr>
          <w:rFonts w:ascii="Arial" w:hAnsi="Arial" w:cs="Arial"/>
          <w:sz w:val="22"/>
          <w:szCs w:val="22"/>
        </w:rPr>
      </w:pPr>
      <w:r>
        <w:rPr>
          <w:rFonts w:cs="Arial" w:ascii="Arial" w:hAnsi="Arial"/>
          <w:sz w:val="22"/>
          <w:szCs w:val="22"/>
        </w:rPr>
        <w:t xml:space="preserve">It is through the daily interactions between people in the course of social life that our versions of knowledge become fabricated. </w:t>
      </w:r>
    </w:p>
    <w:p>
      <w:pPr>
        <w:pStyle w:val="Normal"/>
        <w:spacing w:lineRule="auto" w:line="360"/>
        <w:ind w:left="1080" w:right="1466" w:hanging="0"/>
        <w:rPr>
          <w:rFonts w:ascii="Arial" w:hAnsi="Arial" w:cs="Arial"/>
          <w:sz w:val="22"/>
          <w:szCs w:val="22"/>
        </w:rPr>
      </w:pPr>
      <w:r>
        <w:rPr>
          <w:rFonts w:cs="Arial" w:ascii="Arial" w:hAnsi="Arial"/>
          <w:sz w:val="22"/>
          <w:szCs w:val="22"/>
        </w:rPr>
        <w:t>(p.4)</w:t>
      </w:r>
    </w:p>
    <w:p>
      <w:pPr>
        <w:pStyle w:val="Normal"/>
        <w:spacing w:lineRule="auto" w:line="360"/>
        <w:ind w:left="1080" w:right="1466" w:hanging="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ocial constructionism draws influences from philosophy, sociology and linguistics. It takes a critical stance towards mainstream psychology and rejects the view that knowledge can be acquired through objective, unbiased observation. Social constructionism affirms that our understanding of categories and concepts are culturally and historically specific; they constantly change over time and are influenced by cultur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t>…</w:t>
      </w:r>
      <w:r>
        <w:rPr>
          <w:rFonts w:cs="Arial" w:ascii="Arial" w:hAnsi="Arial"/>
          <w:sz w:val="22"/>
          <w:szCs w:val="22"/>
        </w:rPr>
        <w:t>we behave, think and feel differently depending on who we are with, what we are doing and why (Burr, 2003, p.3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anguage is a key factor within social constructionism and this perspective conveys that language is a precondition of thought. Burr (2003) highlights that ‘when people talk to each other the world gets constructed’ (p.8). Language is more than a way of just expressing ourselves, it goes further and it actively produces forms of knowledge. One person’s description of a phenomenon could be described differently by someone else; therefore this gives scope to understanding and perceiving the phenomenon in different ways (Willig, 2001). Burr in discussing language as a pre-condition for thought state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way a person thinks, the very categories and concepts that provide a framework of meaning for them, are provided by the language they use. </w:t>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t>(p.8)</w:t>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6" w:hanging="0"/>
        <w:jc w:val="both"/>
        <w:rPr/>
      </w:pPr>
      <w:r>
        <w:rPr>
          <w:rFonts w:cs="Arial" w:ascii="Arial" w:hAnsi="Arial"/>
          <w:sz w:val="22"/>
          <w:szCs w:val="22"/>
        </w:rPr>
        <w:t>Social constructionism cautions us to be suspicious about the assumptions made about the world. The very categories used to describe and understand the world are versions of knowledge (Willig, 2001), constructed between people. What we understand as ‘excessive school absenteeism’ is what we come to know through the exchanges between those who have uncomfortable feelings and those who come into contact with those experiencing umcomfortable feelings, within a cultural legislative context i.e. the need to go to school.</w:t>
      </w:r>
    </w:p>
    <w:p>
      <w:pPr>
        <w:pStyle w:val="Normal"/>
        <w:autoSpaceDE w:val="false"/>
        <w:spacing w:lineRule="auto" w:line="360"/>
        <w:ind w:right="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Epistemological posi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pPr>
      <w:r>
        <w:rPr>
          <w:rFonts w:cs="Arial" w:ascii="Arial" w:hAnsi="Arial"/>
          <w:sz w:val="22"/>
          <w:szCs w:val="22"/>
        </w:rPr>
        <w:t>A social constructionist paradigm underpins this qualitative piece of work, in which knowledge is socially constructed through our interactions with each other ‘…</w:t>
      </w:r>
      <w:r>
        <w:rPr>
          <w:rFonts w:cs="AdvTT3713a231" w:ascii="Arial" w:hAnsi="Arial"/>
          <w:sz w:val="22"/>
          <w:szCs w:val="22"/>
        </w:rPr>
        <w:t>where the knower and the known are inextricably connected to each other’ (</w:t>
      </w:r>
      <w:r>
        <w:rPr>
          <w:rFonts w:cs="Arial" w:ascii="Arial" w:hAnsi="Arial"/>
          <w:sz w:val="22"/>
          <w:szCs w:val="22"/>
        </w:rPr>
        <w:t xml:space="preserve">Gelo et al., 2008, </w:t>
      </w:r>
      <w:r>
        <w:rPr>
          <w:rFonts w:cs="AdvTT3713a231" w:ascii="Arial" w:hAnsi="Arial"/>
          <w:sz w:val="22"/>
          <w:szCs w:val="22"/>
        </w:rPr>
        <w:t>p.270).</w:t>
      </w:r>
      <w:r>
        <w:rPr>
          <w:rFonts w:cs="Arial" w:ascii="Arial" w:hAnsi="Arial"/>
          <w:sz w:val="22"/>
          <w:szCs w:val="22"/>
        </w:rPr>
        <w:t xml:space="preserve"> </w:t>
      </w:r>
    </w:p>
    <w:p>
      <w:pPr>
        <w:pStyle w:val="Normal"/>
        <w:spacing w:lineRule="auto" w:line="360"/>
        <w:jc w:val="both"/>
        <w:rPr>
          <w:rFonts w:ascii="Arial" w:hAnsi="Arial" w:cs="AdvTT3713a231"/>
          <w:sz w:val="22"/>
          <w:szCs w:val="22"/>
        </w:rPr>
      </w:pPr>
      <w:r>
        <w:rPr>
          <w:rFonts w:cs="AdvTT3713a231" w:ascii="Arial" w:hAnsi="Arial"/>
          <w:sz w:val="22"/>
          <w:szCs w:val="22"/>
        </w:rPr>
      </w:r>
    </w:p>
    <w:p>
      <w:pPr>
        <w:pStyle w:val="Normal"/>
        <w:spacing w:lineRule="auto" w:line="360"/>
        <w:jc w:val="both"/>
        <w:rPr/>
      </w:pPr>
      <w:r>
        <w:rPr>
          <w:rFonts w:cs="AdvTT3713a231" w:ascii="Arial" w:hAnsi="Arial"/>
          <w:sz w:val="22"/>
          <w:szCs w:val="22"/>
        </w:rPr>
        <w:t xml:space="preserve">I am the educational psychologist for a unit specifically established to work with young people who have severe anxiety related to school, and this has influenced my research choice. It has motivated my interest in understanding young people’s experiences of excessive school absenteeism and through this understanding, it is hoped that I can better support the young people in my role as the psychologist for the unit. I am well aware that I am at the very heart of the research process. I am not just simply a spectator looking in, but very much part of the team, co-constructing the experiences with the participants. I am conscious that my own interests and my own values and commitments can influence and shape this research process, through the questions I ask or the decisions I make. </w:t>
      </w:r>
    </w:p>
    <w:p>
      <w:pPr>
        <w:pStyle w:val="Normal"/>
        <w:spacing w:lineRule="auto" w:line="360"/>
        <w:jc w:val="both"/>
        <w:rPr>
          <w:rFonts w:ascii="Arial" w:hAnsi="Arial" w:cs="AdvTT3713a231"/>
          <w:sz w:val="22"/>
          <w:szCs w:val="22"/>
        </w:rPr>
      </w:pPr>
      <w:r>
        <w:rPr>
          <w:rFonts w:cs="AdvTT3713a231" w:ascii="Arial" w:hAnsi="Arial"/>
          <w:sz w:val="22"/>
          <w:szCs w:val="22"/>
        </w:rPr>
      </w:r>
    </w:p>
    <w:p>
      <w:pPr>
        <w:pStyle w:val="Normal"/>
        <w:spacing w:lineRule="auto" w:line="360"/>
        <w:jc w:val="both"/>
        <w:rPr/>
      </w:pPr>
      <w:r>
        <w:rPr>
          <w:rFonts w:cs="AdvTT3713a231" w:ascii="Arial" w:hAnsi="Arial"/>
          <w:sz w:val="22"/>
          <w:szCs w:val="22"/>
        </w:rPr>
        <w:t>As the researcher, we gain ‘knowledges’ rather than ‘knowledge’ of these experiences as these are specific readings in a particular environmental condition (Willig, 2001). Language plays an important part in socially constructing these experiences and in turn gives rise to many ways of perceiving those experiences. As co-author, I am part of the participant’s world and a part of their narratives. Although I cannot change the factual events within their narratives, I am constantly re-figuring the meanings ascribed to them (Wiklund-Gustin,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Qualitative methods of analysing languag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There are a number of approaches that offer choices around analysing language, which assists in understanding individuals and the world around them. Three approaches were considered as possible approaches to analysing language within this study. These were Grounded Theory, Critical Discourse Analysis and Interpretative Phenomenological Analy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rounded Theory is a systematic approach for collecting and analysing data to develop new theoretical frameworks, which is ‘grounded’ in the data. This approach aims for the theories to emerge from the data, rather than the data fitting with existing theories. This approach offers a set of clear guidelines to follow to establish relationships between concepts (Charmaz, 2003).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280" w:leader="none"/>
        </w:tabs>
        <w:spacing w:lineRule="auto" w:line="360"/>
        <w:ind w:right="26" w:hanging="0"/>
        <w:jc w:val="both"/>
        <w:rPr/>
      </w:pPr>
      <w:r>
        <w:rPr>
          <w:rFonts w:cs="Arial" w:ascii="Arial" w:hAnsi="Arial"/>
          <w:sz w:val="22"/>
          <w:szCs w:val="22"/>
        </w:rPr>
        <w:t xml:space="preserve">Categories of events and processes are categorised into low or high level categories and are labelled with a description, for example, scared, panic and worry can be categorised as ‘anxiety’. Higher level categories are analytical rather than descriptive, as the researcher interprets the phenomenon. For example, making lists for everything, excessive exercise or cutting self, could be categorised as forms of ‘escape’, if these are in the context of distracting the individual from their situation. </w:t>
      </w:r>
    </w:p>
    <w:p>
      <w:pPr>
        <w:pStyle w:val="Normal"/>
        <w:tabs>
          <w:tab w:val="clear" w:pos="720"/>
          <w:tab w:val="left" w:pos="828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360"/>
        <w:ind w:right="26" w:hanging="0"/>
        <w:jc w:val="both"/>
        <w:rPr/>
      </w:pPr>
      <w:r>
        <w:rPr>
          <w:rFonts w:cs="Arial" w:ascii="Arial" w:hAnsi="Arial"/>
          <w:sz w:val="22"/>
          <w:szCs w:val="22"/>
        </w:rPr>
        <w:t xml:space="preserve">Willig (2008) states that Grounded Theory works with induction, therefore little attention is given to the researcher within this approach. Grounded Theory has underpinnings in positivism which has ‘its assumptions of an objective, external reality, a neutral observer who discovers data’ (Charmaz, 2003, p.250). Willig (2008) questions this idea of objectivity, as all observations are made from particular perspectives, the observer position. </w:t>
      </w:r>
    </w:p>
    <w:p>
      <w:pPr>
        <w:pStyle w:val="Normal"/>
        <w:tabs>
          <w:tab w:val="clear" w:pos="720"/>
          <w:tab w:val="left" w:pos="810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y piece of research subscribes to a social constructionist paradigm in which knowledge is socially constructed. Thus, the Grounded Theory approach does not fit with my epistemological positioning, as it suggests that categories and theories emerge from the data, however, I am of the opinion that categories and theories are socially constructed through the interaction between the researcher and the researched. The decisions I make as a researcher, the very questions I ask, </w:t>
      </w:r>
      <w:r>
        <w:rPr>
          <w:rFonts w:cs="AdvTT3713a231" w:ascii="Arial" w:hAnsi="Arial"/>
          <w:sz w:val="22"/>
          <w:szCs w:val="22"/>
        </w:rPr>
        <w:t xml:space="preserve">can influence and shape the research process. </w:t>
      </w:r>
    </w:p>
    <w:p>
      <w:pPr>
        <w:pStyle w:val="Normal"/>
        <w:tabs>
          <w:tab w:val="clear" w:pos="720"/>
          <w:tab w:val="left" w:pos="8100" w:leader="none"/>
        </w:tabs>
        <w:spacing w:lineRule="auto" w:line="360"/>
        <w:ind w:right="26"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280" w:leader="none"/>
        </w:tabs>
        <w:spacing w:lineRule="auto" w:line="360"/>
        <w:ind w:right="26" w:hanging="0"/>
        <w:jc w:val="both"/>
        <w:rPr/>
      </w:pPr>
      <w:r>
        <w:rPr>
          <w:rFonts w:cs="Arial" w:ascii="Arial" w:hAnsi="Arial"/>
          <w:sz w:val="22"/>
          <w:szCs w:val="22"/>
        </w:rPr>
        <w:t>Critical Discourse analysis (CDA) is a form of discourse analysis and is interested in examining the role of language in exploring how social realities are constructed (Willig, 2008). It subscribes to a social constructionist paradigm, in which language is considered in terms of its social context, and it is of the opinion that language ‘does more than reflect what it represents’ (Burman and Parker, 1993, p.3).  Willig (2008) highlights that language researchers using the CDA approach focus on the</w:t>
      </w:r>
    </w:p>
    <w:p>
      <w:pPr>
        <w:pStyle w:val="Normal"/>
        <w:tabs>
          <w:tab w:val="clear" w:pos="720"/>
          <w:tab w:val="left" w:pos="828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ction orientation of talk. They are concerned with the ways in which speakers manage issues of stake and interest. </w:t>
      </w:r>
    </w:p>
    <w:p>
      <w:pPr>
        <w:pStyle w:val="Normal"/>
        <w:spacing w:lineRule="auto" w:line="360"/>
        <w:ind w:left="1080" w:right="1466" w:hanging="0"/>
        <w:jc w:val="both"/>
        <w:rPr>
          <w:rFonts w:ascii="Arial" w:hAnsi="Arial" w:cs="Arial"/>
          <w:sz w:val="22"/>
          <w:szCs w:val="22"/>
        </w:rPr>
      </w:pPr>
      <w:r>
        <w:rPr>
          <w:rFonts w:cs="Arial" w:ascii="Arial" w:hAnsi="Arial"/>
          <w:sz w:val="22"/>
          <w:szCs w:val="22"/>
        </w:rPr>
        <w:t>(p.97)</w:t>
      </w:r>
    </w:p>
    <w:p>
      <w:pPr>
        <w:pStyle w:val="Normal"/>
        <w:tabs>
          <w:tab w:val="clear" w:pos="720"/>
          <w:tab w:val="left" w:pos="828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8280" w:leader="none"/>
        </w:tabs>
        <w:spacing w:lineRule="auto" w:line="360"/>
        <w:ind w:right="26" w:hanging="0"/>
        <w:jc w:val="both"/>
        <w:rPr/>
      </w:pPr>
      <w:r>
        <w:rPr>
          <w:rFonts w:cs="Arial" w:ascii="Arial" w:hAnsi="Arial"/>
          <w:sz w:val="22"/>
          <w:szCs w:val="22"/>
        </w:rPr>
        <w:t>CDA shares the view that individuals take part in conversations, they have a stake in their actions (Willig, 2008) and meanings are not fixed, they are changing and shifting (Burman and Parker, 1993). CDA is a multidisciplinary approach which has its roots in ethnomethodology, ethnography, anthropology and conversation analysis. CDA adopts aspects of linguistics to analyse the ways language achieves social goals. Bloor and Bloor (2007) outlined the main theoretical objectives of critical analysis:</w:t>
      </w:r>
    </w:p>
    <w:p>
      <w:pPr>
        <w:pStyle w:val="Normal"/>
        <w:tabs>
          <w:tab w:val="clear" w:pos="720"/>
          <w:tab w:val="left" w:pos="7380" w:leader="none"/>
          <w:tab w:val="left" w:pos="828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380" w:leader="none"/>
          <w:tab w:val="left" w:pos="8280" w:leader="none"/>
        </w:tabs>
        <w:spacing w:lineRule="auto" w:line="360"/>
        <w:ind w:left="720" w:right="26" w:hanging="360"/>
        <w:jc w:val="both"/>
        <w:rPr>
          <w:rFonts w:ascii="Arial" w:hAnsi="Arial" w:cs="Arial"/>
          <w:sz w:val="22"/>
          <w:szCs w:val="22"/>
        </w:rPr>
      </w:pPr>
      <w:r>
        <w:rPr>
          <w:rFonts w:cs="Arial" w:ascii="Arial" w:hAnsi="Arial"/>
          <w:sz w:val="22"/>
          <w:szCs w:val="22"/>
        </w:rPr>
        <w:t>to demonstrate the significance of language in the social relations of power;</w:t>
      </w:r>
    </w:p>
    <w:p>
      <w:pPr>
        <w:pStyle w:val="Normal"/>
        <w:numPr>
          <w:ilvl w:val="0"/>
          <w:numId w:val="12"/>
        </w:numPr>
        <w:tabs>
          <w:tab w:val="clear" w:pos="720"/>
          <w:tab w:val="left" w:pos="7380" w:leader="none"/>
          <w:tab w:val="left" w:pos="8280" w:leader="none"/>
        </w:tabs>
        <w:spacing w:lineRule="auto" w:line="360"/>
        <w:ind w:left="720" w:right="26" w:hanging="360"/>
        <w:jc w:val="both"/>
        <w:rPr>
          <w:rFonts w:ascii="Arial" w:hAnsi="Arial" w:cs="Arial"/>
          <w:sz w:val="22"/>
          <w:szCs w:val="22"/>
        </w:rPr>
      </w:pPr>
      <w:r>
        <w:rPr>
          <w:rFonts w:cs="Arial" w:ascii="Arial" w:hAnsi="Arial"/>
          <w:sz w:val="22"/>
          <w:szCs w:val="22"/>
        </w:rPr>
        <w:t>to investigate how meaning is created in context;</w:t>
      </w:r>
    </w:p>
    <w:p>
      <w:pPr>
        <w:pStyle w:val="Normal"/>
        <w:numPr>
          <w:ilvl w:val="0"/>
          <w:numId w:val="12"/>
        </w:numPr>
        <w:tabs>
          <w:tab w:val="clear" w:pos="720"/>
          <w:tab w:val="left" w:pos="7380" w:leader="none"/>
          <w:tab w:val="left" w:pos="8280" w:leader="none"/>
        </w:tabs>
        <w:spacing w:lineRule="auto" w:line="360"/>
        <w:ind w:left="720" w:right="26" w:hanging="360"/>
        <w:jc w:val="both"/>
        <w:rPr>
          <w:rFonts w:ascii="Arial" w:hAnsi="Arial" w:cs="Arial"/>
          <w:sz w:val="22"/>
          <w:szCs w:val="22"/>
        </w:rPr>
      </w:pPr>
      <w:r>
        <w:rPr>
          <w:rFonts w:cs="Arial" w:ascii="Arial" w:hAnsi="Arial"/>
          <w:sz w:val="22"/>
          <w:szCs w:val="22"/>
        </w:rPr>
        <w:t>to investigate the role of a speaker/writer</w:t>
      </w:r>
      <w:r>
        <w:rPr>
          <w:rFonts w:cs="Arial" w:ascii="Arial" w:hAnsi="Arial"/>
          <w:i/>
          <w:sz w:val="22"/>
          <w:szCs w:val="22"/>
        </w:rPr>
        <w:t xml:space="preserve"> purpose</w:t>
      </w:r>
      <w:r>
        <w:rPr>
          <w:rFonts w:cs="Arial" w:ascii="Arial" w:hAnsi="Arial"/>
          <w:sz w:val="22"/>
          <w:szCs w:val="22"/>
        </w:rPr>
        <w:t xml:space="preserve"> and authorial </w:t>
      </w:r>
      <w:r>
        <w:rPr>
          <w:rFonts w:cs="Arial" w:ascii="Arial" w:hAnsi="Arial"/>
          <w:i/>
          <w:sz w:val="22"/>
          <w:szCs w:val="22"/>
        </w:rPr>
        <w:t>stance</w:t>
      </w:r>
      <w:r>
        <w:rPr>
          <w:rFonts w:cs="Arial" w:ascii="Arial" w:hAnsi="Arial"/>
          <w:sz w:val="22"/>
          <w:szCs w:val="22"/>
        </w:rPr>
        <w:t xml:space="preserve"> in the construction of discourse.</w:t>
      </w:r>
    </w:p>
    <w:p>
      <w:pPr>
        <w:pStyle w:val="Normal"/>
        <w:tabs>
          <w:tab w:val="clear" w:pos="720"/>
          <w:tab w:val="left" w:pos="7380" w:leader="none"/>
          <w:tab w:val="left" w:pos="8280" w:leader="none"/>
        </w:tabs>
        <w:spacing w:lineRule="auto" w:line="360"/>
        <w:ind w:right="26" w:hanging="0"/>
        <w:jc w:val="both"/>
        <w:rPr>
          <w:rFonts w:ascii="Arial" w:hAnsi="Arial" w:cs="Arial"/>
          <w:sz w:val="22"/>
          <w:szCs w:val="22"/>
        </w:rPr>
      </w:pPr>
      <w:r>
        <w:rPr>
          <w:rFonts w:cs="Arial" w:ascii="Arial" w:hAnsi="Arial"/>
          <w:sz w:val="22"/>
          <w:szCs w:val="22"/>
        </w:rPr>
      </w:r>
    </w:p>
    <w:p>
      <w:pPr>
        <w:pStyle w:val="Normal"/>
        <w:tabs>
          <w:tab w:val="clear" w:pos="720"/>
          <w:tab w:val="left" w:pos="7380" w:leader="none"/>
          <w:tab w:val="left" w:pos="8280" w:leader="none"/>
        </w:tabs>
        <w:spacing w:lineRule="auto" w:line="360"/>
        <w:ind w:right="26" w:hanging="0"/>
        <w:jc w:val="both"/>
        <w:rPr/>
      </w:pPr>
      <w:r>
        <w:rPr>
          <w:rFonts w:cs="Arial" w:ascii="Arial" w:hAnsi="Arial"/>
          <w:sz w:val="22"/>
          <w:szCs w:val="22"/>
        </w:rPr>
        <w:t>Bloor and Bloor (2007) highlighted, that due to the multidisplinary nature of CDA it is difficult to define clear boundaries around the discipline. Van Dijk (2001) states that CDA ‘…does not have a unitary theoretical framework…’ (p.353). Therefore issues of methodology can become problematic due to the various traditions available (Morgan, 2010). Tyrwhitt-Drake (2005) also states that there is a danger, that due to the broad interpretative nature of CDA, that it:</w:t>
      </w:r>
    </w:p>
    <w:p>
      <w:pPr>
        <w:pStyle w:val="Normal"/>
        <w:tabs>
          <w:tab w:val="clear" w:pos="720"/>
          <w:tab w:val="left" w:pos="7380" w:leader="none"/>
          <w:tab w:val="left" w:pos="7920" w:leader="none"/>
        </w:tabs>
        <w:spacing w:lineRule="auto" w:line="360"/>
        <w:ind w:right="386" w:hanging="0"/>
        <w:jc w:val="both"/>
        <w:rPr>
          <w:rFonts w:ascii="Arial" w:hAnsi="Arial" w:cs="Arial"/>
          <w:sz w:val="22"/>
          <w:szCs w:val="22"/>
        </w:rPr>
      </w:pPr>
      <w:r>
        <w:rPr>
          <w:rFonts w:cs="Arial" w:ascii="Arial" w:hAnsi="Arial"/>
          <w:sz w:val="22"/>
          <w:szCs w:val="22"/>
        </w:rPr>
      </w:r>
    </w:p>
    <w:p>
      <w:pPr>
        <w:pStyle w:val="Normal"/>
        <w:tabs>
          <w:tab w:val="clear" w:pos="720"/>
          <w:tab w:val="left" w:pos="6840" w:leader="none"/>
          <w:tab w:val="left" w:pos="7380" w:leader="none"/>
        </w:tabs>
        <w:spacing w:lineRule="auto" w:line="360"/>
        <w:ind w:left="1080" w:right="1466" w:hanging="0"/>
        <w:jc w:val="both"/>
        <w:rPr>
          <w:rFonts w:ascii="Arial" w:hAnsi="Arial" w:cs="Arial"/>
          <w:sz w:val="22"/>
          <w:szCs w:val="22"/>
        </w:rPr>
      </w:pPr>
      <w:r>
        <w:rPr>
          <w:rFonts w:cs="Arial" w:ascii="Arial" w:hAnsi="Arial"/>
          <w:sz w:val="22"/>
          <w:szCs w:val="22"/>
        </w:rPr>
        <w:t xml:space="preserve">...legitimates the desire to tell the writer what he or she really meant, which often comes to the same thing as telling everyone else what the critical analyst means. </w:t>
      </w:r>
    </w:p>
    <w:p>
      <w:pPr>
        <w:pStyle w:val="Normal"/>
        <w:tabs>
          <w:tab w:val="clear" w:pos="720"/>
          <w:tab w:val="left" w:pos="6840" w:leader="none"/>
          <w:tab w:val="left" w:pos="7380" w:leader="none"/>
        </w:tabs>
        <w:spacing w:lineRule="auto" w:line="360"/>
        <w:ind w:left="1080" w:right="1466" w:hanging="0"/>
        <w:jc w:val="both"/>
        <w:rPr>
          <w:rFonts w:ascii="Arial" w:hAnsi="Arial" w:cs="Arial"/>
          <w:sz w:val="22"/>
          <w:szCs w:val="22"/>
        </w:rPr>
      </w:pPr>
      <w:r>
        <w:rPr>
          <w:rFonts w:cs="Arial" w:ascii="Arial" w:hAnsi="Arial"/>
          <w:sz w:val="22"/>
          <w:szCs w:val="22"/>
        </w:rPr>
        <w:t>(p.21)</w:t>
      </w:r>
    </w:p>
    <w:p>
      <w:pPr>
        <w:pStyle w:val="Normal"/>
        <w:tabs>
          <w:tab w:val="clear" w:pos="720"/>
          <w:tab w:val="left" w:pos="7380" w:leader="none"/>
          <w:tab w:val="left" w:pos="7920" w:leader="none"/>
        </w:tabs>
        <w:spacing w:lineRule="auto" w:line="360"/>
        <w:ind w:right="386"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An alternative method, Interpretative Phenomenological Analysis (IPA) was considered as it also allows the researcher to explore the individual’s experiences from their perspectives.  My understanding of IPA is that it can be used to gain a deeper insight into an individual’s perception of their experience. Researchers in this field call this an ‘insider’s view’, putting yourself in the position of that individual (Smith et al., 2009). This approach assumes that people’s accounts tell us something about what they are thinking and feeling and in turn tells us something about their experience.  This approach acknowledges that it is impossible to know exactly what another person thinks, however it allows you to get as close to their personal world or lived experience as possible (Eatough and Smith, 20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heoretical underpinnings of IPA originate from the philosophical thought known as phenomenology (study of individuals lived experience). IPA takes on the phenomenological attitude which follows three steps, step one, putting to one side where possible all presumptions, biases, assumptions and prejudices in order to focus primarily on the phenomenon that is being researched (Spenelli, 2005). I feel this is idealistic; the fact that we construct questions to illicit people’s experiences is based on our pre-existing knowledge. Step two, </w:t>
      </w:r>
      <w:r>
        <w:rPr>
          <w:rFonts w:cs="Arial" w:ascii="Arial" w:hAnsi="Arial"/>
          <w:i/>
          <w:sz w:val="22"/>
          <w:szCs w:val="22"/>
        </w:rPr>
        <w:t>Phenomenological Reduction</w:t>
      </w:r>
      <w:r>
        <w:rPr>
          <w:rFonts w:cs="Arial" w:ascii="Arial" w:hAnsi="Arial"/>
          <w:sz w:val="22"/>
          <w:szCs w:val="22"/>
        </w:rPr>
        <w:t xml:space="preserve"> or </w:t>
      </w:r>
      <w:r>
        <w:rPr>
          <w:rFonts w:cs="Arial" w:ascii="Arial" w:hAnsi="Arial"/>
          <w:i/>
          <w:sz w:val="22"/>
          <w:szCs w:val="22"/>
        </w:rPr>
        <w:t xml:space="preserve">Description, </w:t>
      </w:r>
      <w:r>
        <w:rPr>
          <w:rFonts w:cs="Arial" w:ascii="Arial" w:hAnsi="Arial"/>
          <w:sz w:val="22"/>
          <w:szCs w:val="22"/>
        </w:rPr>
        <w:t>this requires the researcher to describe the phenomenon as it appears to them, describing the individual’s immediate impression of the experience. I would argue that the way in which we describe an experience using the words we choose expresses one version of that experience. Therefore as Spinelli (2005) pointed out, ‘language constructs rather than describes reality</w:t>
      </w:r>
      <w:r>
        <w:rPr>
          <w:rFonts w:cs="Arial" w:ascii="Arial" w:hAnsi="Arial"/>
          <w:i/>
          <w:sz w:val="22"/>
          <w:szCs w:val="22"/>
        </w:rPr>
        <w:t>’</w:t>
      </w:r>
      <w:r>
        <w:rPr>
          <w:rFonts w:cs="Arial" w:ascii="Arial" w:hAnsi="Arial"/>
          <w:sz w:val="22"/>
          <w:szCs w:val="22"/>
        </w:rPr>
        <w:t xml:space="preserve"> (Willig, 2001, p.63). Step three, </w:t>
      </w:r>
      <w:r>
        <w:rPr>
          <w:rFonts w:cs="Arial" w:ascii="Arial" w:hAnsi="Arial"/>
          <w:i/>
          <w:sz w:val="22"/>
          <w:szCs w:val="22"/>
        </w:rPr>
        <w:t xml:space="preserve">Horizontalization, </w:t>
      </w:r>
      <w:r>
        <w:rPr>
          <w:rFonts w:cs="Arial" w:ascii="Arial" w:hAnsi="Arial"/>
          <w:sz w:val="22"/>
          <w:szCs w:val="22"/>
        </w:rPr>
        <w:t>this process involves giving equal</w:t>
      </w:r>
      <w:r>
        <w:rPr>
          <w:rFonts w:cs="Arial" w:ascii="Arial" w:hAnsi="Arial"/>
          <w:i/>
          <w:sz w:val="22"/>
          <w:szCs w:val="22"/>
        </w:rPr>
        <w:t xml:space="preserve"> </w:t>
      </w:r>
      <w:r>
        <w:rPr>
          <w:rFonts w:cs="Arial" w:ascii="Arial" w:hAnsi="Arial"/>
          <w:sz w:val="22"/>
          <w:szCs w:val="22"/>
        </w:rPr>
        <w:t xml:space="preserve">value or significance to the items that have been describ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though there are clear systematic guidelines to follow when using IPA, I feel the philosophical framework that underpins the method appears to be quite complicated. Research has shown that psychological researchers, who had claimed to use phenomenological methods, had actually used the language from other methods that contradicted the phenomenological approach (Cohen and Omery, 1994). The systematic guidelines used in IPA also appear to be too structured. Parker (2013) states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pPr>
      <w:r>
        <w:rPr>
          <w:rFonts w:cs="Arial" w:ascii="Arial" w:hAnsi="Arial"/>
          <w:sz w:val="22"/>
          <w:szCs w:val="22"/>
        </w:rPr>
        <w:t>…</w:t>
      </w:r>
      <w:r>
        <w:rPr>
          <w:rFonts w:cs="Arial" w:ascii="Arial" w:hAnsi="Arial"/>
          <w:sz w:val="22"/>
          <w:szCs w:val="22"/>
        </w:rPr>
        <w:t xml:space="preserve">good research takes previous studies into account but refuses to simply replicate method in a sequence of steps that obey a fixed grid of criteria that conform to the way that the discipline of psychology defines its objects. </w:t>
      </w:r>
    </w:p>
    <w:p>
      <w:pPr>
        <w:pStyle w:val="Normal"/>
        <w:spacing w:lineRule="auto" w:line="360"/>
        <w:ind w:left="1080" w:right="1466" w:hanging="0"/>
        <w:jc w:val="both"/>
        <w:rPr>
          <w:rFonts w:ascii="Arial" w:hAnsi="Arial" w:cs="Arial"/>
          <w:sz w:val="22"/>
          <w:szCs w:val="22"/>
        </w:rPr>
      </w:pPr>
      <w:r>
        <w:rPr>
          <w:rFonts w:cs="Arial" w:ascii="Arial" w:hAnsi="Arial"/>
          <w:sz w:val="22"/>
          <w:szCs w:val="22"/>
        </w:rPr>
        <w:t>(p.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rrative allows for greater flexibility in the interpretation. Within narratives there are many ways the data can be interpreted.  The ability to preserve extended pieces of the story instead of fragmenting the accounts into categories and codes is appealing. There is something about hearing that individual’s story in its entirety, that gives you a sense of that individual’s experience and ‘allows the reader to think beyond the surface of a text…knowledge is constructed in the everyday world through an ordinary communicative act – storytelling’ (Riessman, 2008, p.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though IPA shares some values with narrative eg people’s experience are connected through social interactions, I feel that narrative has a stronger sense of individuals being shaped by their interactions with others, their social context and past experiences. Riessman (2008) states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0" w:right="1466" w:hanging="0"/>
        <w:jc w:val="both"/>
        <w:rPr>
          <w:rFonts w:ascii="Arial" w:hAnsi="Arial" w:cs="Arial"/>
          <w:sz w:val="22"/>
          <w:szCs w:val="22"/>
        </w:rPr>
      </w:pPr>
      <w:r>
        <w:rPr>
          <w:rFonts w:cs="Arial" w:ascii="Arial" w:hAnsi="Arial"/>
          <w:sz w:val="22"/>
          <w:szCs w:val="22"/>
        </w:rPr>
        <w:t xml:space="preserve">In a dynamic way…narrative constitutes past experience at the same time as it provides ways for individuals to make sense of the past. </w:t>
      </w:r>
    </w:p>
    <w:p>
      <w:pPr>
        <w:pStyle w:val="Normal"/>
        <w:spacing w:lineRule="auto" w:line="360"/>
        <w:ind w:left="900" w:right="1466" w:hanging="0"/>
        <w:jc w:val="both"/>
        <w:rPr/>
      </w:pPr>
      <w:r>
        <w:rPr>
          <w:rFonts w:cs="Arial" w:ascii="Arial" w:hAnsi="Arial"/>
          <w:sz w:val="22"/>
          <w:szCs w:val="22"/>
        </w:rPr>
        <w:t>(p.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ubrium and Holstein (2008) argue when individuals convey their stories, their stories are about not just the individual but also about a social world; stories are patterned by social experiences. They suggest that a researcher’s analytical method needs to pay attention to what is said, how it is said and the condition in which the story is assembl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Narrative…a different way of ‘coming to know’</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Everyone likes a good story, whether it is a story told through an updated tweet on Twitter or a story passed down from generation to generation. Narrative cannot be avoided, it is everywhere and is key in our communication and interactions with each other (Sikes and Gale, 2006, p.3). Narrative is a powerful means of communication that can encourage acts of resistance or a change in political thinking. It can evoke feelings of empathy or sympathy in others from the personal narratives we share. Through the construction of stories, the storyteller can transport you to that time and place to help you to begin to relate to their experiences in a meaningful way. It reveals a rich picture of that narrator’s life and helps to understand the lives of those who are similar. There is something about being able to tell a story that correlates to being in a better place. Narrative links and connects people in making sense of the world we live in. Riessman (2008) states tha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840" w:leader="none"/>
        </w:tabs>
        <w:spacing w:lineRule="auto" w:line="360"/>
        <w:ind w:left="1080" w:right="1466" w:hanging="0"/>
        <w:jc w:val="both"/>
        <w:rPr>
          <w:rFonts w:ascii="Arial" w:hAnsi="Arial" w:cs="Arial"/>
          <w:sz w:val="22"/>
          <w:szCs w:val="22"/>
        </w:rPr>
      </w:pPr>
      <w:r>
        <w:rPr>
          <w:rFonts w:cs="Arial" w:ascii="Arial" w:hAnsi="Arial"/>
          <w:sz w:val="22"/>
          <w:szCs w:val="22"/>
        </w:rPr>
        <w:t xml:space="preserve">Telling stories about difficult times in our lives creates order and contains emotions, allowing a search for meaning and enabling connection with others. </w:t>
      </w:r>
    </w:p>
    <w:p>
      <w:pPr>
        <w:pStyle w:val="Normal"/>
        <w:tabs>
          <w:tab w:val="clear" w:pos="720"/>
          <w:tab w:val="left" w:pos="6840" w:leader="none"/>
        </w:tabs>
        <w:spacing w:lineRule="auto" w:line="360"/>
        <w:ind w:left="1080" w:right="1466" w:hanging="0"/>
        <w:jc w:val="both"/>
        <w:rPr>
          <w:rFonts w:ascii="Arial" w:hAnsi="Arial" w:cs="Arial"/>
          <w:sz w:val="22"/>
          <w:szCs w:val="22"/>
        </w:rPr>
      </w:pPr>
      <w:r>
        <w:rPr>
          <w:rFonts w:cs="Arial" w:ascii="Arial" w:hAnsi="Arial"/>
          <w:sz w:val="22"/>
          <w:szCs w:val="22"/>
        </w:rPr>
        <w:t>(p.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ccording to Sikes and Gale (2006), a story that is written clearly and coherently, that engages the readers interest and makes them want to know more, constitutes a good story. In addition to this, a good story should enable the reader to engage in that ‘meeting place’, that space and that time of the experience of the storyteller. A good story should have ‘liminal qualities’, where the reader’s attention is captured and is drawn into the story, to enter the perspective of the narrator.  The reader is moved through different experiences, opening them up to new ways of thinking and self understanding, evoking the reader’s feelings and emotions through the words of the storytell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rrative can take on many forms within different disciplines; therefore it is difficult to clearly define narrative. In its simplest form, narrative can be described as the telling of a story, regardless of content. The significance of stories is to link events or ideas. Riessman (2008) points out that, although narratives can take on different forms, she suggests that ‘all talk and text is not narrative’ (p.5). She argues that narrative must be shaped by some boundaries for it to take form in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iessman (2008) describes a continuum in narrative. At one end, narrative takes on a discrete unit of extended discourse from a single answered question, which is topically organised and centred. At the other end, narrative can take on the form of an entire life story taken from observations, interviews and documents; and somewhere in the middle lies narrative research. Narrative research within the domain of human sciences (psychology and sociology) examines extended personal narratives of people’s lives that can be developed over time. Goodley (2011) in discussing narrative inquiry states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0" w:right="1466" w:hanging="0"/>
        <w:jc w:val="both"/>
        <w:rPr/>
      </w:pPr>
      <w:r>
        <w:rPr>
          <w:rFonts w:cs="Arial" w:ascii="Arial" w:hAnsi="Arial"/>
          <w:sz w:val="22"/>
          <w:szCs w:val="22"/>
        </w:rPr>
        <w:t>…</w:t>
      </w:r>
      <w:r>
        <w:rPr>
          <w:rFonts w:cs="Arial" w:ascii="Arial" w:hAnsi="Arial"/>
          <w:sz w:val="22"/>
          <w:szCs w:val="22"/>
        </w:rPr>
        <w:t xml:space="preserve">narratives are used to make sense of our selves and the selves of others…narrative constitutes the self. </w:t>
      </w:r>
    </w:p>
    <w:p>
      <w:pPr>
        <w:pStyle w:val="Normal"/>
        <w:spacing w:lineRule="auto" w:line="360"/>
        <w:ind w:left="900" w:right="1466" w:hanging="0"/>
        <w:jc w:val="both"/>
        <w:rPr>
          <w:rFonts w:ascii="Arial" w:hAnsi="Arial" w:cs="Arial"/>
          <w:sz w:val="22"/>
          <w:szCs w:val="22"/>
        </w:rPr>
      </w:pPr>
      <w:r>
        <w:rPr>
          <w:rFonts w:cs="Arial" w:ascii="Arial" w:hAnsi="Arial"/>
          <w:sz w:val="22"/>
          <w:szCs w:val="22"/>
        </w:rPr>
        <w:t>(p.12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rrative is subjective and context based and when linked together gives meaning (Sikes and Gale, 2006). Narratives reflect the cultures in which they are told and in turn can shape social worlds by challenging dominant discourses around particular objects and subjects (Goodley, 2011, p.13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rrative research is becoming popular because the stories told ‘reveal truths about human experience’ (Riessman, 2008, p.10). Goodley (2011) pointed out the power of narratives, enabling researchers to examine the ‘private troubles’ of individuals whilst uncovering ‘public issues’ within organisations. These first person testimonies are productive when they are used to make sense of ourselves and others. One way of looking closely at these stories is through narrative analy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are many methods used in analysing narratives within narrative analysis. Although there are conflicting perspectives in interpreting texts, there is general agreement in the interest about how the narrator sequences and uses language to communicate their story (the ‘what’ is being spoken and ‘how’ it is being t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ithin narrative analysis the analyst is interested in how different events are sequenced within the story, how the different characters, critical events and particular social places interplay within the narrative. Analysts are interested in the language used to construct the story and in the ‘what’ is being spoken and in some cases ‘what cannot’ be spoken. It is this close reading of these narratives that the analyst is interested 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rrative generally takes on a case centred approach with narratives gathered mostly through in-depth interviews with participants. Although case-centred, narrative analysis can also generate some general impressions from the cases that are being analy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llig (2001) used a builder’s metaphor in her descriptions of research methodologies. She described the researcher as a builder who constructs a house and the same bricks (the data) can be used to build very different buildings. This is true for narrative analysis, as there are many methods for analysing narratives and as many ways of interpreting narrative that can produce very different findings. It is this participation in the creation of the narratives that I find interesting, where ‘two active participants…jointly construct narrative and meaning’ (Riessman, 2008, p.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iessman (2008) outlined four approaches to narrative inquiry: ‘thematic narrative analysis’ focuses on what is being said, the content of the narrative; ‘structural analysis’ focuses more on how things have been said within the narrative; ‘dialogic/performance analysis’ uses elements of thematic and structural analysis and focuses on the ‘what’ is being spoken and ‘how’ it is being told; and ‘visual analysis’, analyses stories told through ima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at draws me to narrative analysis is the flexibility of the approach. There are no set rules of how the data should be analysed because this is dependent on many aspects such as, theoretical perspective, epistemological position and the research question. However narrative does need to be shaped by some boundaries for it to take form in research (Riessman, 2008). Gubrium and Holstein (2008) in discussing narrative st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rFonts w:ascii="Arial" w:hAnsi="Arial" w:cs="Arial"/>
          <w:sz w:val="22"/>
          <w:szCs w:val="22"/>
        </w:rPr>
      </w:pPr>
      <w:r>
        <w:rPr>
          <w:rFonts w:cs="Arial" w:ascii="Arial" w:hAnsi="Arial"/>
          <w:sz w:val="22"/>
          <w:szCs w:val="22"/>
        </w:rPr>
        <w:t xml:space="preserve">Narratives are not simply reflections of experience, nor are they descriptive free-for-all. Not just anything goes when it comes to storying experience, rather, narratives comprise the interplay between experience, storying practices, descriptive resources, purposes at hand, audiences, and the environments that condition storytelling. </w:t>
      </w:r>
    </w:p>
    <w:p>
      <w:pPr>
        <w:pStyle w:val="Normal"/>
        <w:spacing w:lineRule="auto" w:line="360"/>
        <w:ind w:left="1080" w:right="1466" w:hanging="0"/>
        <w:jc w:val="both"/>
        <w:rPr>
          <w:rFonts w:ascii="Arial" w:hAnsi="Arial" w:cs="Arial"/>
          <w:sz w:val="22"/>
          <w:szCs w:val="22"/>
        </w:rPr>
      </w:pPr>
      <w:r>
        <w:rPr>
          <w:rFonts w:cs="Arial" w:ascii="Arial" w:hAnsi="Arial"/>
          <w:sz w:val="22"/>
          <w:szCs w:val="22"/>
        </w:rPr>
        <w:t>(p.250)</w:t>
      </w:r>
    </w:p>
    <w:p>
      <w:pPr>
        <w:pStyle w:val="Normal"/>
        <w:spacing w:lineRule="auto" w:line="360"/>
        <w:ind w:left="540" w:right="9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rom the outset narrative can be deeply interpretive; from the way the researcher asks certain questions and probes participants within the interview to elaborate on their stories. It can be interpretative in the way the researcher decides to transcribe the interview; they can be selective in how the story is told. The story is very much co-constructed and shaped by both participant and researcher. However, the decision making of the researcher can take the narrative in different directions. I am fully aware of my central role in the co-constructing of the narratives told and if someone else was to co-construct these narratives, the results would be different. As a researcher this is both exciting and daunting at the same ti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have outlined the appeal of using such a tool as narrative analysis, as it fits with my aim of looking at young people’s experiences of excessive school absenteeism; however, it could be argued that other qualitative methods could also be equally as helpful in understanding their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quire et al. (2008) highlights that, within other qualitative approaches such as Interpretative Phenomenological Analysis and Grounded Theory, there appears to be clear starting or finishing points and step by step guides on how to analyse the data. Within narrative there are no set boundaries and therefore the path is not so clear. In fact, there is so much variability in narrative that the explanatory and descriptive roots that we usually come to associate narrative with can appear blur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runer (2004) argues that narrative can be reflexive in the form that, the narrator and the central figure within the narrative is the same. However, Bruner highlights that, this creates difficulties such as defacing to create the story; or when accounting the story, we bring in our own intentions as the narrator, where in fact this could be quite different from what the central figure intended. Riessman (2008) in discussing narrative conversations states t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rFonts w:ascii="Arial" w:hAnsi="Arial" w:cs="Arial"/>
          <w:sz w:val="22"/>
          <w:szCs w:val="22"/>
        </w:rPr>
      </w:pPr>
      <w:r>
        <w:rPr>
          <w:rFonts w:cs="Arial" w:ascii="Arial" w:hAnsi="Arial"/>
          <w:sz w:val="22"/>
          <w:szCs w:val="22"/>
        </w:rPr>
        <w:t xml:space="preserve">When we have common language with our informants, we tend to easily assume that we know what they are saying, and alternative readings tend to get obscured or even ignored, because of the methodological and theoretical assumptions we bring to our work. </w:t>
      </w:r>
    </w:p>
    <w:p>
      <w:pPr>
        <w:pStyle w:val="Normal"/>
        <w:spacing w:lineRule="auto" w:line="360"/>
        <w:ind w:left="1080" w:right="1466" w:hanging="0"/>
        <w:jc w:val="both"/>
        <w:rPr>
          <w:rFonts w:ascii="Arial" w:hAnsi="Arial" w:cs="Arial"/>
          <w:sz w:val="22"/>
          <w:szCs w:val="22"/>
        </w:rPr>
      </w:pPr>
      <w:r>
        <w:rPr>
          <w:rFonts w:cs="Arial" w:ascii="Arial" w:hAnsi="Arial"/>
          <w:sz w:val="22"/>
          <w:szCs w:val="22"/>
        </w:rPr>
        <w:t>(p.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n Riessman (2008) interpreted infertility narratives, she asked a participant to comment on the narrative she had written about them. This participant questioned the way in which Riessman interpreted their story, as she did not see her life as it was interpreted by Riessman. Therefore within narrative, one has to be careful that we do not deface the story so much that it is unrecognisable to the participant to which the original narrative came fr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owever, some researchers would argue that the reflexive qualities of narratives are a strength, especially within disability studies where narrative accounts have challenged dominant discourses of the typical learning disabled person (Goodley,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narrative some researchers would argue that the thoughts and feelings expressed through individual narratives can vary over time and across times; changes in circumstances can create different stories for that individual (Squire et al., 2008). Traditional positivistic psychological researchers would argue that, this adds to the argument that narratives are deeply subjective and unscientific and therefore they are nothing more than just ‘anecdotal’ (Goodley, 2011). Bruner (2004) adds to this and states t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0" w:right="1466" w:hanging="0"/>
        <w:jc w:val="both"/>
        <w:rPr>
          <w:rFonts w:ascii="Arial" w:hAnsi="Arial" w:cs="Arial"/>
          <w:sz w:val="22"/>
          <w:szCs w:val="22"/>
        </w:rPr>
      </w:pPr>
      <w:r>
        <w:rPr>
          <w:rFonts w:cs="Arial" w:ascii="Arial" w:hAnsi="Arial"/>
          <w:sz w:val="22"/>
          <w:szCs w:val="22"/>
        </w:rPr>
        <w:t xml:space="preserve">At very least, it (narrative) is a selective achievement of memory recall; beyond that, recounting one’s life is an interpretative feat. </w:t>
      </w:r>
    </w:p>
    <w:p>
      <w:pPr>
        <w:pStyle w:val="Normal"/>
        <w:spacing w:lineRule="auto" w:line="360"/>
        <w:ind w:left="900" w:right="1466" w:hanging="0"/>
        <w:jc w:val="both"/>
        <w:rPr>
          <w:rFonts w:ascii="Arial" w:hAnsi="Arial" w:cs="Arial"/>
          <w:sz w:val="22"/>
          <w:szCs w:val="22"/>
        </w:rPr>
      </w:pPr>
      <w:r>
        <w:rPr>
          <w:rFonts w:cs="Arial" w:ascii="Arial" w:hAnsi="Arial"/>
          <w:sz w:val="22"/>
          <w:szCs w:val="22"/>
        </w:rPr>
        <w:t>(p.692)</w:t>
      </w:r>
    </w:p>
    <w:p>
      <w:pPr>
        <w:pStyle w:val="Normal"/>
        <w:spacing w:lineRule="auto" w:line="360"/>
        <w:ind w:left="900" w:right="146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 reflection, I could have used IPA as it is a reflexive approach that puts me, the researcher, at the focus of the data collected through engagement and interpretation of the data.  However, I chose narrative because it allows individuals to use their own words to tell their story which can be empowe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research looks at the narratives of four students who have attended a unit for young people with anxiety related to school. Narratives have the power to examine ‘private troubles’ and ‘public issues’ (Goodley, 2011). Each case is unique and it is from the uniqueness and commonalities between the cases, that the knowledge gained will help me to understand these young people’s experiences (their ‘private troubles’); and through uncovering ‘public issues’, the professionals that link with this group of young people can learn more about how these young people can be better suppor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 want to understand young people’s experiences of excessive school absenteeism, and I believe narrative has the power to uncover these ‘private troubles’. I want to capture the reader’s attention and to draw the readers in to the young person’s experience. My hope is to open up the reader to new ways of thinking about this group of young people through their first person testimonies.  At the very least as Bruner (2004) states:</w:t>
      </w:r>
    </w:p>
    <w:p>
      <w:pPr>
        <w:pStyle w:val="Normal"/>
        <w:spacing w:lineRule="auto" w:line="360"/>
        <w:ind w:left="900" w:right="1466" w:hanging="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rFonts w:ascii="Arial" w:hAnsi="Arial" w:cs="Arial"/>
          <w:sz w:val="22"/>
          <w:szCs w:val="22"/>
        </w:rPr>
      </w:pPr>
      <w:r>
        <w:rPr>
          <w:rFonts w:cs="Arial" w:ascii="Arial" w:hAnsi="Arial"/>
          <w:sz w:val="22"/>
          <w:szCs w:val="22"/>
        </w:rPr>
        <w:t>Even if the exercise (narrative) should produce some obdurate dilemmas, it might nonetheless cast some light on what we might mean by such expressions as “a life”… (p.69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Ethical Consideration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e British Psychological Society’s ethical guidelines were referred to when undertaking this piece of research. Ethical approval was sought from my employing authority where the research was taking place, along with ethical approval from the University of Sheffield which was granted in July 2011.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 am very mindful in my work as an educational psychologist about the need to gain informed consent from the young people and parents I work with, especially when working with vulnerable young people. The young people within this study were initially approached at a unit for young people with severe anxiety related to school, and they were invited to take part in the research. I explained the purpose of the study and if they expressed an interest, I spoke to them again in more detail and provided them with an information sheet (Appendix a) and a consent form (Appendix c). The parents of each participant were sent a letter (Appendix d) in which I introduced myself and explained that their child had expressed an interest in the research. I provided an information sheet and a parental consent form, and I encouraged the parents to go through the information sheet with their child. The participant’s consent forms were signed on the day of the interview.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Due to the nature of the study, young people’s stories of their experiences of excessive school absenteeism, I was very aware of the emotive nature of participants recounting and explaining their experiences. Therefore care was taken in selecting a quiet place in the unit where the participants would feel safe when sharing their stories. Participants were reminded of their right to withdraw from the research at any point in the research process. They were also reminded of the support systems that were available to them in the form of the teachers at the unit. It was also highlighted that, they could seek support from their key workers at the Child and Adolescent Mental Health Services (CAMHS), if they felt they needed to talk to somebody about any issues that might arise from the interview proc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l of the participants were informed that their interview would be audio-taped with their consent. They were reminded that all names and information that could possibly identify participants would be removed to ensure confidentiality. They were informed that audio-tape recordings would be stored in a locked cupboard and would be destroyed after the research was completed. I conducted the interviews during school hours in a room that was suitable to hold a private discussion. This was done to help ensure that the interview was confidential for participants. Each participant was informed that, the research will form the basis of my thesis and that it may be necessary at times for my research supervisor to have access to some of the audio-taped transcrip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ticipants were informed about the aims and objectives of the study and were invited to take part. The participants that agreed to take part were contacted to arrange a date to be interviewed at the unit or at their home (if they preferred); all participants chose to hold the interviews at the unit (Appendix b). Due to the nature of the young people’s difficulties ie anxiety, I thought it was important to have a few questions in a semi-structured style to help elicit the young person’s narratives (Appendix f). An interview schedule was used flexibly; questions were open ended rather than question-answer style, to help the conversation flow and to allow the young person to talk freely about their school experience, as the research relationship developed. The interview schedule was based upon finding ways in which the young people had been supported in the past. I wanted to achieve what Kvale (2006) highlighted in his discussions around interviews tha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nterviews give voice to common people, allowing them to freely present their life situations in their own words. </w:t>
      </w:r>
    </w:p>
    <w:p>
      <w:pPr>
        <w:pStyle w:val="Normal"/>
        <w:autoSpaceDE w:val="false"/>
        <w:spacing w:lineRule="auto" w:line="360"/>
        <w:ind w:left="1080" w:right="1466" w:hanging="0"/>
        <w:jc w:val="both"/>
        <w:rPr>
          <w:rFonts w:ascii="Arial" w:hAnsi="Arial" w:cs="Arial"/>
          <w:sz w:val="22"/>
          <w:szCs w:val="22"/>
        </w:rPr>
      </w:pPr>
      <w:r>
        <w:rPr>
          <w:rFonts w:cs="Arial" w:ascii="Arial" w:hAnsi="Arial"/>
          <w:sz w:val="22"/>
          <w:szCs w:val="22"/>
        </w:rPr>
        <w:t>(p.48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terviews were approximately 30 to 45mins, audio-taped and afterwards transcribed verbatim. All names and identifying information that could possibly identify participants was removed to ensure confidentiality.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Riessman (2008) poses two levels of validity within narrative projects, the story told by the participant and the story told by the researcher (the validity of the analysis). The fixed criteria used within experimental research for validity, reliability and ethics do not fit with evaluating narrative projects. Goodley (2011) suggests that we need a different set of criteria to judge the validity and reliability of narrative research and presented contrasting criteria for evaluating narr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rasting criteria for evaluating narrative and non-narrative research</w:t>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Functionalism/positivism</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Interpretivism/radical human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asure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rr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ctivi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bjectiv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alidit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thentic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liability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pecif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eneralis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text-depend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pres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mer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distal research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proximal research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ontological ethic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sequentialist ethic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able taken from Goodley, 2011, p.13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Riessman (2008) states that the validity relevant to narrative research is the trustworthiness of the stories it collects and the interpretations developed from these stories. Goodley’s table considers the trustworthiness of the stories told and the interpretations of the stories, by considering the authenticity of the story. Goodley (2011) suggests that narrative speaks with an authentic voice as many of the narrators words are taken verbatim from the transcript. Narrative captures what is happening in that person’s life, at a particular time and place. It reveals a rich picture into that narrator’s life and that of others that are similar. Narrative is not just descriptive it can also be evaluative, as the narrator reacts to some of the issues in their story. Narrative offers an interpretative account of the topic that is discussed within the story rather than a functionalist account. Through interpretation the researcher can illustrate some of the issues that arise within the narrator’s story. Therefore narrative distances itself from a deontological approach, where the consequences of the research process are disregarded. It moves towards a more consequentialist’s stance, where the researcher reflects upon how the research impacts on the participa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 ensure the validity of the participants’ stories, the transcripts were taken back to each participant. Riessman (2008) highlights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0" w:right="146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credibility of an investigators representation is strengthened if it is recognizable by the participants. </w:t>
      </w:r>
    </w:p>
    <w:p>
      <w:pPr>
        <w:pStyle w:val="Normal"/>
        <w:spacing w:lineRule="auto" w:line="360"/>
        <w:ind w:left="900" w:right="1466" w:hanging="0"/>
        <w:jc w:val="both"/>
        <w:rPr>
          <w:rFonts w:ascii="Arial" w:hAnsi="Arial" w:cs="Arial"/>
          <w:sz w:val="22"/>
          <w:szCs w:val="22"/>
        </w:rPr>
      </w:pPr>
      <w:r>
        <w:rPr>
          <w:rFonts w:cs="Arial" w:ascii="Arial" w:hAnsi="Arial"/>
          <w:sz w:val="22"/>
          <w:szCs w:val="22"/>
        </w:rPr>
        <w:t>(p.1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was important for the participants to see the transcripts of their stories and my first reflections on the stories they had told. They were invited to make comments, change or elaborate on elements of their stories where they felt the need to, before I did further analysis of the transcripts.  As the analyst, I make decisions in the way the stories are told and this in turn will open up the reader to viewing the story in a certain way. Therefore, it is important for the reader to see clearly the steps in my decision making process, from the decisions made in how the narratives are transcribed, how the stories are constructed and my interpretations. The four participants reported that they were happy with the transcripts. Some of the participants requested that they would like to see the final stories when the piece of research was completed. I intend to contact the participants and invite them back to RAISE to share their stories with the participants on the completion of this research.</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t xml:space="preserve">Chapter 3: Quality in qualitative research: Overview of procedure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i/>
          <w:i/>
          <w:sz w:val="22"/>
          <w:szCs w:val="22"/>
        </w:rPr>
      </w:pPr>
      <w:r>
        <w:rPr>
          <w:rFonts w:cs="Arial" w:ascii="Arial" w:hAnsi="Arial"/>
          <w:b/>
          <w:i/>
          <w:sz w:val="22"/>
          <w:szCs w:val="22"/>
        </w:rPr>
        <w:t>Selecting the participants: a case study approach</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I am the link educational psychologist at a unit </w:t>
      </w:r>
      <w:r>
        <w:rPr>
          <w:rFonts w:cs="Arial" w:ascii="Arial" w:hAnsi="Arial"/>
          <w:bCs/>
          <w:sz w:val="22"/>
          <w:szCs w:val="22"/>
        </w:rPr>
        <w:t xml:space="preserve">specifically established for young people with severe levels of anxiety related to attending school. This unit </w:t>
      </w:r>
      <w:r>
        <w:rPr>
          <w:rFonts w:cs="Arial" w:ascii="Arial" w:hAnsi="Arial"/>
          <w:sz w:val="22"/>
          <w:szCs w:val="22"/>
        </w:rPr>
        <w:t xml:space="preserve">provides a range of educational and therapeutic opportunities for young people with anxiety. A total of twelve students attended the unit at the time of the research and four students Amelia, Claire, Malissa and Ruth agreed to take part in this piece of research.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is research adapts a case study design which is typical for most narrative projects. Therefore, the narratives of four students who were either attending or who had just recently left a unit specifically set up for young people who struggle to attend school, were looked at in-depth. A case study design allows for a number of methods of data collection and methods of analysis to be used within this design. The flexibility of this approach suits the purpose of this research. However, this very strength is also seen as a weakness, as ‘there is a lack of clarity in relation to what and what does not constitute a case study’ (Willig, 2001, p.82). Some suggest that there is something about this approach that is ‘second best’ (Thomas, 2010, p.575) due to the difficulties it presents when generalising its findings. Flyvbjerg (2006) points out that this argument about generalising from a single case is really dependent on what is being studied and its circumstances. He argues that ‘formal generalisation is only one of many ways by which people gain and accumulate knowledge’ (p.227). Flyvberg also states that generalisability is far too overrated in advancing science. He argues that knowledge that cannot be formally generalised can still be of value and used in our understanding of particular phenomenon.  As an example, he highlights falsification research, this is where one observation that does not fit with the proposed theory is then rejected or revised. He argues that due to the in-depth nature of case studies, they are perfect for identifying knowledge that may not necessarily fit with proposed theory, and may therefore challenge pre-existing knowledge about particular phenomenon. In my research, I am not intending to make sweeping general claims; this is the reasoning behind using a purposive sample rather than a sample that is representative. As Seamark and Blake (2004) argue within IPA, although you may not be able to generalise findings, ‘tentative conclusions’ can be made and applied to other cases. One of the aims of this research is to refine and improve the way professionals support young people who experience excessive school absenteeism. Therefore from the four cases, my hope was to generate insights into understanding young people who display excessive school absenteeis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articipants were all female and aged 15 and 16 years old. The sample was an opportunity sample as on a year by year basis, there is never an even split, between males and females within the unit. In the particular year chosen for this research, there was a highly disproportionate female to male ratio of students. Although male participants were invited to take part in this research, they did not take up the opportunity to volunteer. Three participants who were currently attending the unit and one participant who had just left the unit took part in this research.</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i/>
          <w:i/>
          <w:sz w:val="22"/>
          <w:szCs w:val="22"/>
        </w:rPr>
      </w:pPr>
      <w:r>
        <w:rPr>
          <w:rFonts w:cs="Arial" w:ascii="Arial" w:hAnsi="Arial"/>
          <w:b/>
          <w:i/>
          <w:sz w:val="22"/>
          <w:szCs w:val="22"/>
        </w:rPr>
        <w:t>The journey through the narrative proces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aving examined a wide variety of research using a narrative approach, it became apparent that there were no set conventions about the narrative process when analysing data. Squire et al. (2008) in discussing narrative research highlighted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rFonts w:ascii="Arial" w:hAnsi="Arial" w:cs="Arial"/>
          <w:sz w:val="22"/>
          <w:szCs w:val="22"/>
        </w:rPr>
      </w:pPr>
      <w:r>
        <w:rPr>
          <w:rFonts w:cs="Arial" w:ascii="Arial" w:hAnsi="Arial"/>
          <w:sz w:val="22"/>
          <w:szCs w:val="22"/>
        </w:rPr>
        <w:t xml:space="preserve">It (narrative) does not tell us whether to look for stories in recorded everyday speech, interviews, diaries, TV programmes or newspaper articles; whether to aim for objectivity or researcher and participant involvement; whether to analyse stories’ particularly or generality; or what epistemological significance to attach to narratives. </w:t>
      </w:r>
    </w:p>
    <w:p>
      <w:pPr>
        <w:pStyle w:val="Normal"/>
        <w:spacing w:lineRule="auto" w:line="360"/>
        <w:ind w:left="1080" w:right="1106" w:hanging="0"/>
        <w:jc w:val="both"/>
        <w:rPr>
          <w:rFonts w:ascii="Arial" w:hAnsi="Arial" w:cs="Arial"/>
          <w:sz w:val="22"/>
          <w:szCs w:val="22"/>
        </w:rPr>
      </w:pPr>
      <w:r>
        <w:rPr>
          <w:rFonts w:cs="Arial" w:ascii="Arial" w:hAnsi="Arial"/>
          <w:sz w:val="22"/>
          <w:szCs w:val="22"/>
        </w:rPr>
        <w:t>(p.1)</w:t>
      </w:r>
    </w:p>
    <w:p>
      <w:pPr>
        <w:pStyle w:val="Normal"/>
        <w:spacing w:lineRule="auto" w:line="360"/>
        <w:ind w:left="1080" w:right="1106"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spacing w:lineRule="auto" w:line="360"/>
        <w:jc w:val="both"/>
        <w:rPr/>
      </w:pPr>
      <w:r>
        <w:rPr>
          <w:rFonts w:cs="Arial" w:ascii="Arial" w:hAnsi="Arial"/>
          <w:sz w:val="22"/>
          <w:szCs w:val="22"/>
        </w:rPr>
        <w:t xml:space="preserve">Riessman (2008) points out that, narrative analysis is interdisciplinary by nature, which allows the use of a mix of methodological approaches informed by numerous theoretical orientations. This approach was appealing to me as the narrative process appeared to be ‘unencumbered by any theoretical baggage’ (Williams, 1984, p178).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y method of shaping the young person’s narrative takes on board both a thematic and structural approach to analysis. Riessman (2008) when discussing narrative structure states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pPr>
      <w:r>
        <w:rPr>
          <w:rFonts w:cs="Arial" w:ascii="Arial" w:hAnsi="Arial"/>
          <w:sz w:val="22"/>
          <w:szCs w:val="22"/>
        </w:rPr>
        <w:t>Investigators can attend to narrative structure to varying degrees…and structural analysis can be combined with other approaches, such as thematic narrative analysis. (p.78)</w:t>
      </w:r>
    </w:p>
    <w:p>
      <w:pPr>
        <w:pStyle w:val="Normal"/>
        <w:spacing w:lineRule="auto" w:line="360"/>
        <w:ind w:left="1080" w:right="146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y primary intention was to look at the ‘what’ is said, however I was also interested in the narrative form, in the ‘how’ the narrative was spoken. It was important to keep the story ‘intact’ rather than finding themes across cases (Riessman, 2008). However with this research some general patterns within the four cases will be focussed up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quire et al. (2008) states that within other qualitative approaches such as Interpretative Phenomenological Analysis and Grounded Theory there appears to be clear starting or finishing points. There are step by step guides on how to analyse the data, however within narrative this path is not so clear. Thus the next section outlines my journey through the narrative process in six ste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ep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transcribed and analysed the audio-taped interviews using techniques adopted from my readings of Williams (1984), Labov (1972) and Patterson. (2008). The first step in completing the transcriptions involved an accurate transcription of each interview (see Appendix 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ep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step involved an abbreviated transcription of the interviews. The speech was ‘cleaned up’ to some degree, filled pauses eg ‘erm’, interviewer utterances, unfinished sentences and any dysfluencies were omitted from transcripts (see Appendix h). The following transcript symbols were used (adapted from Lieblich et al., 199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Brackets [ - ] addition of missing words or phrase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Parentheses ( - ) addition of a description or explaining phase</w:t>
      </w:r>
    </w:p>
    <w:p>
      <w:pPr>
        <w:pStyle w:val="Normal"/>
        <w:numPr>
          <w:ilvl w:val="0"/>
          <w:numId w:val="21"/>
        </w:numPr>
        <w:spacing w:lineRule="auto" w:line="360"/>
        <w:jc w:val="both"/>
        <w:rPr/>
      </w:pPr>
      <w:r>
        <w:rPr>
          <w:rFonts w:cs="Arial" w:ascii="Arial" w:hAnsi="Arial"/>
          <w:sz w:val="22"/>
          <w:szCs w:val="22"/>
        </w:rPr>
        <w:t xml:space="preserve">Asterisk * signifies name change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Ellipses … signifies deleted speech</w:t>
      </w:r>
    </w:p>
    <w:p>
      <w:pPr>
        <w:pStyle w:val="Normal"/>
        <w:numPr>
          <w:ilvl w:val="0"/>
          <w:numId w:val="21"/>
        </w:numPr>
        <w:spacing w:lineRule="auto" w:line="360"/>
        <w:jc w:val="both"/>
        <w:rPr/>
      </w:pPr>
      <w:r>
        <w:rPr>
          <w:rFonts w:cs="Arial" w:ascii="Arial" w:hAnsi="Arial"/>
          <w:sz w:val="22"/>
          <w:szCs w:val="22"/>
        </w:rPr>
        <w:t>Quotation marks “ ” signifies the dialogue reported by the narra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ep 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volved a degree of ‘narrative reformation’, this is the reorganisation of the narrative into a chronological ordered account to create a continuance of sequential events within the narrative</w:t>
      </w:r>
      <w:r>
        <w:rPr/>
        <w:t xml:space="preserve">. </w:t>
      </w:r>
      <w:r>
        <w:rPr>
          <w:rFonts w:cs="Arial" w:ascii="Arial" w:hAnsi="Arial"/>
          <w:sz w:val="22"/>
          <w:szCs w:val="22"/>
        </w:rPr>
        <w:t>The transcript represented the spoken word of the participant, uninterrupted by messy spoken language. I was interested in the ‘act (of) the narrative reports and the moral of the story’ (Riessman, 2008, p.62). The narrative was parsed into clauses and each clause was given a number for ease of reference (see Appendix 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ep 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bov’s approach of identifying sequences and structural parts within the story was applied to answer my first research question: </w:t>
      </w:r>
      <w:r>
        <w:rPr>
          <w:rFonts w:cs="Arial" w:ascii="Arial" w:hAnsi="Arial"/>
          <w:i/>
          <w:sz w:val="22"/>
          <w:szCs w:val="22"/>
        </w:rPr>
        <w:t>What experiences stand out in the lives of young people who display excessive school absenteeism?</w:t>
      </w:r>
      <w:r>
        <w:rPr>
          <w:rFonts w:cs="Arial" w:ascii="Arial" w:hAnsi="Arial"/>
          <w:sz w:val="22"/>
          <w:szCs w:val="22"/>
        </w:rPr>
        <w:t xml:space="preserve"> Patterson (2008) highlighted that, the Labovian approach is a good method for analysing personal experience narratives as it ‘facilitates the identification and analysis of event narratives’ (Patterson, 2008, p.28).  Labov (1972) highlighted that a fully formed narrative consists of six elements: an abstract (what is the story about?), orientation (who, when, where?), complicating action (then what happened?), evaluation (so what?), resolution/result (what finally happened?) and a coda (this indicates the story is over). </w:t>
      </w:r>
    </w:p>
    <w:p>
      <w:pPr>
        <w:pStyle w:val="Normal"/>
        <w:spacing w:lineRule="auto" w:line="360"/>
        <w:ind w:left="1080" w:right="146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individual transcripts were read and re-read and each clause was assigned to one element (see Appendix j) using the question method to categorise the clauses (Patterson,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Labovian approach is summarised below and is based on the readings of Riessman (2008) and Patterson (2008):</w:t>
      </w:r>
    </w:p>
    <w:p>
      <w:pPr>
        <w:pStyle w:val="Normal"/>
        <w:spacing w:lineRule="auto" w:line="360"/>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2087"/>
        <w:gridCol w:w="2245"/>
        <w:gridCol w:w="4416"/>
      </w:tblGrid>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arrative category</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arrative question</w:t>
            </w:r>
          </w:p>
          <w:p>
            <w:pPr>
              <w:pStyle w:val="Normal"/>
              <w:jc w:val="both"/>
              <w:rPr>
                <w:rFonts w:ascii="Arial" w:hAnsi="Arial" w:cs="Arial"/>
                <w:b/>
                <w:b/>
                <w:sz w:val="22"/>
                <w:szCs w:val="22"/>
              </w:rPr>
            </w:pPr>
            <w:r>
              <w:rPr>
                <w:rFonts w:cs="Arial" w:ascii="Arial" w:hAnsi="Arial"/>
                <w:b/>
                <w:sz w:val="22"/>
                <w:szCs w:val="22"/>
              </w:rPr>
              <w:t>(Question method)</w:t>
            </w:r>
          </w:p>
        </w:tc>
        <w:tc>
          <w:tcPr>
            <w:tcW w:w="4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Narrative func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bstract (A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hat is the story abou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This is optional and often signals that the story is about to begin (if present). It summarises the point of the stor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ientation (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Who is the story about? When did it happen? Where did it happen?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 xml:space="preserve">This helps the listener to identify the time, place, characters, activity and situation of the story. Orientation clauses usually occur early in the narrati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licating Action (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hen what happened…and then what happen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The complicating action clauses provide the ‘what happened’ element of the story. It describes a sequence of actions, turning points, crisis and problems within the story.  The events should be related in chronological ord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lution/Result (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at finally happene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l the listener the final key event or how the story end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aluation (EV)</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 what?</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Riessman (2008) described this element as ‘the soul of the narrative’ (p.84)</w:t>
            </w:r>
            <w:r>
              <w:rPr>
                <w:rFonts w:cs="Arial" w:ascii="Arial" w:hAnsi="Arial"/>
                <w:b/>
                <w:sz w:val="22"/>
                <w:szCs w:val="22"/>
              </w:rPr>
              <w:t xml:space="preserve">. </w:t>
            </w:r>
            <w:r>
              <w:rPr>
                <w:rFonts w:cs="Arial" w:ascii="Arial" w:hAnsi="Arial"/>
                <w:sz w:val="22"/>
                <w:szCs w:val="22"/>
              </w:rPr>
              <w:t>This element outlines the point of the story</w:t>
            </w:r>
            <w:r>
              <w:rPr>
                <w:rFonts w:cs="Arial" w:ascii="Arial" w:hAnsi="Arial"/>
                <w:b/>
                <w:sz w:val="22"/>
                <w:szCs w:val="22"/>
              </w:rPr>
              <w:t xml:space="preserve"> </w:t>
            </w:r>
            <w:r>
              <w:rPr>
                <w:rFonts w:cs="Arial" w:ascii="Arial" w:hAnsi="Arial"/>
                <w:sz w:val="22"/>
                <w:szCs w:val="22"/>
              </w:rPr>
              <w:t>by conveying the narrator’s feelings about the ev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w does it all end?</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ignals that a story has ended and brings the listener back to the point at which they entered the narrative. It links the past and present worlds and brings action back to the presen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ep 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ranscript was re-read several times and some general ideas or themes were noted. Special attention was paid to the detail the teller devoted to a particular theme and whether this was repetitive within the transcript. These were coded with a title to give an essence of the theme (see Appendix 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ep 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nce the structural coding of clauses was completed a number of stories were identified within the different narratives (see Appendix k). The underlying assumptions of each story were exami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ep 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ummary of each story was outlined and the significant themes that emerged within the narratives were discussed to answer research question two: </w:t>
      </w:r>
      <w:r>
        <w:rPr>
          <w:rFonts w:cs="Arial" w:ascii="Arial" w:hAnsi="Arial"/>
          <w:i/>
          <w:sz w:val="22"/>
          <w:szCs w:val="22"/>
        </w:rPr>
        <w:t>What can be learnt from these accounts to support professionals working with young people who display excessive school absenteeism?</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sz w:val="22"/>
          <w:szCs w:val="22"/>
        </w:rPr>
        <w:t>Riessman (2008) highlights that not all stories contain all of the six elements. This is one of the problems that I encountered when applying the Labovian method, large sections of the narratives appeared to be evaluative. Jones (2001) stated that these internal evaluative devices involve exaggeration, attention to small details, repetition and other elaborations and embellishments which the teller uses to engage the listener. Within the narratives the participants often shared their reflections on their experiences and they gave the listener a sense of what they were feeling at the time. Due to the word limit of this piece of research, sections of the narrative that did not typically fit into Labov's six elements were not analysed. (To view these evaluative sections, see Appendix j).</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Chapter 4: Analysis and Discussion: Understanding the stor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Overview</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Heading"/>
        <w:spacing w:lineRule="auto" w:line="360"/>
        <w:jc w:val="both"/>
        <w:rPr>
          <w:b w:val="false"/>
          <w:b w:val="false"/>
          <w:sz w:val="22"/>
          <w:szCs w:val="22"/>
        </w:rPr>
      </w:pPr>
      <w:r>
        <w:rPr>
          <w:b w:val="false"/>
          <w:sz w:val="22"/>
          <w:szCs w:val="22"/>
        </w:rPr>
        <w:t>The key stories within the four young people’s narratives of excessive school absenteeism identified through Labov’s model of analysis will be presented in this chapter, along with my interpretations of the significant themes that emerged.  Burr (2003) highlights that it is through our interactions with others that we see the world around us. One of the aims of this study was to use narrative as a way of understanding or ‘coming to know’ excessive school absenteeism, not through clinical constructions, or through third person perspectives, but through the telling of stories from the young person’s understanding of the experience. Clinical assessments often do not allow the young person to communicate how they view excessive school absenteeism, from their perspective. This is what this study aims to do, to highlight stories from the perspective of those who are experiencing the difficulties. This idea of ‘telling their story’ allows insight into this complex area of excessive school absenteeism.</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
        <w:spacing w:lineRule="auto" w:line="360"/>
        <w:jc w:val="both"/>
        <w:rPr>
          <w:rFonts w:cs="Arial"/>
          <w:b w:val="false"/>
          <w:b w:val="false"/>
          <w:sz w:val="22"/>
          <w:szCs w:val="22"/>
        </w:rPr>
      </w:pPr>
      <w:r>
        <w:rPr>
          <w:b w:val="false"/>
          <w:sz w:val="22"/>
          <w:szCs w:val="22"/>
        </w:rPr>
        <w:t xml:space="preserve">For each young person, the key experiences that stand out for them will be analysed to answer research question one: </w:t>
      </w:r>
      <w:r>
        <w:rPr>
          <w:b w:val="false"/>
          <w:i/>
          <w:sz w:val="22"/>
          <w:szCs w:val="22"/>
        </w:rPr>
        <w:t>What experiences stand out in the lives of young people who display excessive school absenteeism</w:t>
      </w:r>
      <w:r>
        <w:rPr>
          <w:b w:val="false"/>
          <w:sz w:val="22"/>
          <w:szCs w:val="22"/>
        </w:rPr>
        <w:t xml:space="preserve">? Following this, the participant’s stories will then be summarised </w:t>
      </w:r>
      <w:r>
        <w:rPr>
          <w:rFonts w:cs="Arial"/>
          <w:b w:val="false"/>
          <w:sz w:val="22"/>
          <w:szCs w:val="22"/>
        </w:rPr>
        <w:t xml:space="preserve">and a discussion will take place to answer research question two: </w:t>
      </w:r>
      <w:r>
        <w:rPr>
          <w:rFonts w:cs="Arial"/>
          <w:b w:val="false"/>
          <w:i/>
          <w:sz w:val="22"/>
          <w:szCs w:val="22"/>
        </w:rPr>
        <w:t xml:space="preserve">What can be learnt from these accounts to support professionals working with young people who display excessive school absenteeis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felt it was important to provide a brief background about each participant. It is hoped that this will help the reader to connect with the participant’s narrative and draw the reader into that young person’s experience. This will give an overall impression of the young people taking part in this research as the central character within the narrativ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melia’s stor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rPr>
      </w:pPr>
      <w:r>
        <w:rPr>
          <w:rFonts w:cs="Arial" w:ascii="Arial" w:hAnsi="Arial"/>
          <w:sz w:val="22"/>
        </w:rPr>
        <w:t xml:space="preserve">Amelia is 16 years old; she joined the unit at the beginning of Year 10. She attended two different primary schools due to her parents separating. She initially stayed with her mother when her parents separated and then later decided to live with her father at the beginning of Year 7, when she was 11 years old. This move resulted in her moving cities and starting a new secondary school. Her attendance began to deteriorate in Year 7 after a short period of time in her new school. She attended a total of 17 days between the two secondary schools. She stopped attending school completely towards the end of the first part of the autumn term in Year 7. She received home tuition for the remainder of Year 7 as well as Year 8 through to Year 10. </w:t>
      </w:r>
      <w:r>
        <w:rPr>
          <w:rFonts w:cs="Arial" w:ascii="Arial" w:hAnsi="Arial"/>
          <w:sz w:val="22"/>
          <w:szCs w:val="22"/>
        </w:rPr>
        <w:t xml:space="preserve">Within Amelia’s narrative eleven stories were identified that highlighted key experiences that stood out for Ameli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y: 1 My early schooling…it was challen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come from Durh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o I went to a place called Firestone School* until I was in Year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nd then the first few weeks of Year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 had to switch because my dad left and it was harder to get us to that scho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o we went to my best friend’s school called Straypat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and that’s where I spent all my primary school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but it was challengin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I used to get bullied a lot … you know, fat, ug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People used to take the mick out of my hair colour and my nails and my eyes</w:t>
      </w:r>
    </w:p>
    <w:p>
      <w:pPr>
        <w:pStyle w:val="Normal"/>
        <w:jc w:val="both"/>
        <w:rPr/>
      </w:pPr>
      <w:r>
        <w:rPr>
          <w:rFonts w:eastAsia="Arial" w:cs="Arial" w:ascii="Arial" w:hAnsi="Arial"/>
          <w:sz w:val="22"/>
          <w:szCs w:val="22"/>
        </w:rPr>
        <w:t xml:space="preserve">   </w:t>
      </w:r>
      <w:r>
        <w:rPr>
          <w:rFonts w:cs="Arial" w:ascii="Arial" w:hAnsi="Arial"/>
          <w:sz w:val="22"/>
          <w:szCs w:val="22"/>
        </w:rPr>
        <w:t>10. because they used to say that I was fake because I wore contac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But I didn’t wear contacts because I didn’t need to wear glasses th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my nails aren’t fake they are r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melia begins her story with a story of disruption quite early on in her school life. Her first disruption was that of a family breakdown, with her father leaving the family home. She was seven years old when her parents separated and this breakdown led to further disruptions in the form of a move in school. Amelia states in line 4 that she had to switch schools. This use of the word ‘had’, constructed a sense that she had limited choices about what was happening to her at this time and therefore had to accept these changes. In line 5 she states that she went to her ‘best friend’s’ school, this suggests that she found something positive in an otherwise forced m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story 1, Amelia constructs a narrative about challenge, she does not initially relate the challenges she faced to difficulties within her family. What stands out for her were the challenges she met in school. Line 8, relates her experience of challenge to issues of bullying related to the way she looks. As she describes the bullying in her narrative, she constructs a sense of confusion or trying to make sense of the bullying as she makes the statement in line 11 and 12, ‘but I didn’t wear contacts because I didn’t need to wear glasses then, my nails aren’t fake they are real’.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ory 2: Beginnings of an uncomfortable fee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3. I recognised it (uncomfortable feeling) in Year 3, 4 and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they were the most challenging year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because Year 3 was when I put on weigh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it was after my dad lef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In Year 6 it wasn’t that bad at a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I loved Year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When you are the oldest you’re kind of the biggest in the po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I got quite a lot of popular friends I don’t know ho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I kind of moulded into the threes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eight years old, after a difficult few months adjusting to the changes at home and trying to settle into a new school, she moved into her Year 3 class. At this time she began to notice an uncomfortable feeling in school. This uncomfortable feeling stayed with her up until Year 5 and she described these years as the most challenging years in line 14. The explanation she constructs for these challenging years were related to when her father left. At this time she noticed physical changes in the form of putting on weigh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story 2 progressed, she was quite positive in her outlook towards school when she joined her Year 6 class. In line 18 she states that she loved this particular year.  What appears to stand out for her is this idea of being the ‘top dog’ in school, as she states in line 19 ‘when you are the oldest you’re kind of the biggest in the pond’, this suggests that some of the bullying she experienced may have come from children that were older than her. Within this narrative, she starts to feel more confident, comfortable and sure about herself. As she becomes more confident, she begins to make friends and she links her happiness in school to a sense of belonging. However, in line 20 she still conveys insecurities as she states that, she did not know how she was able to make friends with the ‘popular’ student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y 3: Moving home…snap decis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2. I went on to Preston School*</w:t>
      </w:r>
    </w:p>
    <w:p>
      <w:pPr>
        <w:pStyle w:val="Normal"/>
        <w:ind w:left="360" w:hanging="0"/>
        <w:jc w:val="both"/>
        <w:rPr>
          <w:rFonts w:ascii="Arial" w:hAnsi="Arial" w:cs="Arial"/>
          <w:sz w:val="22"/>
          <w:szCs w:val="22"/>
        </w:rPr>
      </w:pPr>
      <w:r>
        <w:rPr>
          <w:rFonts w:cs="Arial" w:ascii="Arial" w:hAnsi="Arial"/>
          <w:sz w:val="22"/>
          <w:szCs w:val="22"/>
        </w:rPr>
        <w:t>23. which I must have the record for staying there the shortest time</w:t>
      </w:r>
    </w:p>
    <w:p>
      <w:pPr>
        <w:pStyle w:val="Normal"/>
        <w:ind w:left="360" w:hanging="0"/>
        <w:jc w:val="both"/>
        <w:rPr>
          <w:rFonts w:ascii="Arial" w:hAnsi="Arial" w:cs="Arial"/>
          <w:sz w:val="22"/>
          <w:szCs w:val="22"/>
        </w:rPr>
      </w:pPr>
      <w:r>
        <w:rPr>
          <w:rFonts w:cs="Arial" w:ascii="Arial" w:hAnsi="Arial"/>
          <w:sz w:val="22"/>
          <w:szCs w:val="22"/>
        </w:rPr>
        <w:t>24. 2 days…I went there 2 days …</w:t>
      </w:r>
    </w:p>
    <w:p>
      <w:pPr>
        <w:pStyle w:val="Normal"/>
        <w:ind w:left="360" w:hanging="0"/>
        <w:jc w:val="both"/>
        <w:rPr>
          <w:rFonts w:ascii="Arial" w:hAnsi="Arial" w:cs="Arial"/>
          <w:sz w:val="22"/>
          <w:szCs w:val="22"/>
        </w:rPr>
      </w:pPr>
      <w:r>
        <w:rPr>
          <w:rFonts w:cs="Arial" w:ascii="Arial" w:hAnsi="Arial"/>
          <w:sz w:val="22"/>
          <w:szCs w:val="22"/>
        </w:rPr>
        <w:t>25. My sister decided to move to my dad’s and she was going in the … holiday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ctober</w:t>
      </w:r>
    </w:p>
    <w:p>
      <w:pPr>
        <w:pStyle w:val="Normal"/>
        <w:ind w:left="360" w:hanging="0"/>
        <w:jc w:val="both"/>
        <w:rPr/>
      </w:pPr>
      <w:r>
        <w:rPr>
          <w:rFonts w:cs="Arial" w:ascii="Arial" w:hAnsi="Arial"/>
          <w:sz w:val="22"/>
          <w:szCs w:val="22"/>
        </w:rPr>
        <w:t>26. but then I decided to go like when it was my 2</w:t>
      </w:r>
      <w:r>
        <w:rPr>
          <w:rFonts w:cs="Arial" w:ascii="Arial" w:hAnsi="Arial"/>
          <w:sz w:val="22"/>
          <w:szCs w:val="22"/>
          <w:vertAlign w:val="superscript"/>
        </w:rPr>
        <w:t>nd</w:t>
      </w:r>
      <w:r>
        <w:rPr>
          <w:rFonts w:cs="Arial" w:ascii="Arial" w:hAnsi="Arial"/>
          <w:sz w:val="22"/>
          <w:szCs w:val="22"/>
        </w:rPr>
        <w:t xml:space="preserve"> day in secondary school</w:t>
      </w:r>
    </w:p>
    <w:p>
      <w:pPr>
        <w:pStyle w:val="Normal"/>
        <w:ind w:left="360" w:hanging="0"/>
        <w:jc w:val="both"/>
        <w:rPr>
          <w:rFonts w:ascii="Arial" w:hAnsi="Arial" w:cs="Arial"/>
          <w:sz w:val="22"/>
          <w:szCs w:val="22"/>
        </w:rPr>
      </w:pPr>
      <w:r>
        <w:rPr>
          <w:rFonts w:cs="Arial" w:ascii="Arial" w:hAnsi="Arial"/>
          <w:sz w:val="22"/>
          <w:szCs w:val="22"/>
        </w:rPr>
        <w:t>27. I said I want to move as well</w:t>
      </w:r>
    </w:p>
    <w:p>
      <w:pPr>
        <w:pStyle w:val="Normal"/>
        <w:ind w:left="360" w:hanging="0"/>
        <w:jc w:val="both"/>
        <w:rPr>
          <w:rFonts w:ascii="Arial" w:hAnsi="Arial" w:cs="Arial"/>
          <w:sz w:val="22"/>
          <w:szCs w:val="22"/>
        </w:rPr>
      </w:pPr>
      <w:r>
        <w:rPr>
          <w:rFonts w:cs="Arial" w:ascii="Arial" w:hAnsi="Arial"/>
          <w:sz w:val="22"/>
          <w:szCs w:val="22"/>
        </w:rPr>
        <w:t>28. My mum was really upset and my stepdad got really angry</w:t>
      </w:r>
    </w:p>
    <w:p>
      <w:pPr>
        <w:pStyle w:val="Normal"/>
        <w:ind w:left="360" w:hanging="0"/>
        <w:jc w:val="both"/>
        <w:rPr>
          <w:rFonts w:ascii="Arial" w:hAnsi="Arial" w:cs="Arial"/>
          <w:sz w:val="22"/>
          <w:szCs w:val="22"/>
        </w:rPr>
      </w:pPr>
      <w:r>
        <w:rPr>
          <w:rFonts w:cs="Arial" w:ascii="Arial" w:hAnsi="Arial"/>
          <w:sz w:val="22"/>
          <w:szCs w:val="22"/>
        </w:rPr>
        <w:t>29. so we went the next day</w:t>
      </w:r>
    </w:p>
    <w:p>
      <w:pPr>
        <w:pStyle w:val="Normal"/>
        <w:ind w:left="360" w:hanging="0"/>
        <w:jc w:val="both"/>
        <w:rPr>
          <w:rFonts w:ascii="Arial" w:hAnsi="Arial" w:cs="Arial"/>
          <w:sz w:val="22"/>
          <w:szCs w:val="22"/>
        </w:rPr>
      </w:pPr>
      <w:r>
        <w:rPr>
          <w:rFonts w:cs="Arial" w:ascii="Arial" w:hAnsi="Arial"/>
          <w:sz w:val="22"/>
          <w:szCs w:val="22"/>
        </w:rPr>
        <w:t>30. I didn’t get to say goodbye to any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fter a settled year at primary school, Amelia had to move to a new secondary school because she was now 11 years old. She stayed there only two days and in her statement in line 23 she states that she must have set a record for the shortest time in school. Her repetition of two days in line 24 constructs a sense that she could not believe it herself the short amount of time she spent in that school. At this point her father was living in another city and she was living with her mother, stepfather and older sister. She does not go into a lot of detail, but for some reason her older sister decided that she wanted to go and live with her father in the October holidays. She then also makes a decision to move to live with her father two days after starting her secondary school. Her narrative suggests that this decision was difficult to accept, as it left her mother ‘really’ upset and her stepfather ‘really’ angry. This resulted in her leaving rather hastily with her sister the next day, instead of in the October holidays as her sister had plan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er narrative of leaving suddenly the next day constructs a sense of vulnerability. Her move was not planned and there appears to have been no discussion with her to find out why she changed her mind about living with her father. Things appear to have got quite heated very quickly and they both left without saying goodbye. This hasty move further suggests that she was not in control of what was happening to her. Disruptive transitions appear to feature quite heavily in her narrative and so far, the transitions in her life appear not to have been planned or well thought out.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tory 4: My secondary school…a short sta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1. … In Bolton* I went to Blaire Girls School*</w:t>
      </w:r>
    </w:p>
    <w:p>
      <w:pPr>
        <w:pStyle w:val="Normal"/>
        <w:ind w:left="360" w:hanging="0"/>
        <w:jc w:val="both"/>
        <w:rPr>
          <w:rFonts w:ascii="Arial" w:hAnsi="Arial" w:cs="Arial"/>
          <w:sz w:val="22"/>
          <w:szCs w:val="22"/>
        </w:rPr>
      </w:pPr>
      <w:r>
        <w:rPr>
          <w:rFonts w:cs="Arial" w:ascii="Arial" w:hAnsi="Arial"/>
          <w:sz w:val="22"/>
          <w:szCs w:val="22"/>
        </w:rPr>
        <w:t>32. I don’t know how long I was there</w:t>
      </w:r>
    </w:p>
    <w:p>
      <w:pPr>
        <w:pStyle w:val="Normal"/>
        <w:ind w:left="360" w:hanging="0"/>
        <w:jc w:val="both"/>
        <w:rPr>
          <w:rFonts w:ascii="Arial" w:hAnsi="Arial" w:cs="Arial"/>
          <w:sz w:val="22"/>
          <w:szCs w:val="22"/>
        </w:rPr>
      </w:pPr>
      <w:r>
        <w:rPr>
          <w:rFonts w:cs="Arial" w:ascii="Arial" w:hAnsi="Arial"/>
          <w:sz w:val="22"/>
          <w:szCs w:val="22"/>
        </w:rPr>
        <w:t>33. but not long at all … it was like 3 weeks maybe a month … probably not even</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w:t>
      </w:r>
    </w:p>
    <w:p>
      <w:pPr>
        <w:pStyle w:val="Normal"/>
        <w:ind w:left="360" w:hanging="0"/>
        <w:jc w:val="both"/>
        <w:rPr>
          <w:rFonts w:ascii="Arial" w:hAnsi="Arial" w:cs="Arial"/>
          <w:sz w:val="22"/>
          <w:szCs w:val="22"/>
        </w:rPr>
      </w:pPr>
      <w:r>
        <w:rPr>
          <w:rFonts w:cs="Arial" w:ascii="Arial" w:hAnsi="Arial"/>
          <w:sz w:val="22"/>
          <w:szCs w:val="22"/>
        </w:rPr>
        <w:t>34. …Fairburn Grammar School* is right near my house</w:t>
      </w:r>
    </w:p>
    <w:p>
      <w:pPr>
        <w:pStyle w:val="Normal"/>
        <w:ind w:left="360" w:hanging="0"/>
        <w:jc w:val="both"/>
        <w:rPr>
          <w:rFonts w:ascii="Arial" w:hAnsi="Arial" w:cs="Arial"/>
          <w:sz w:val="22"/>
          <w:szCs w:val="22"/>
        </w:rPr>
      </w:pPr>
      <w:r>
        <w:rPr>
          <w:rFonts w:cs="Arial" w:ascii="Arial" w:hAnsi="Arial"/>
          <w:sz w:val="22"/>
          <w:szCs w:val="22"/>
        </w:rPr>
        <w:t>35. it was 10mins away and within walking distance</w:t>
      </w:r>
    </w:p>
    <w:p>
      <w:pPr>
        <w:pStyle w:val="Normal"/>
        <w:ind w:left="360" w:hanging="0"/>
        <w:jc w:val="both"/>
        <w:rPr>
          <w:rFonts w:ascii="Arial" w:hAnsi="Arial" w:cs="Arial"/>
          <w:sz w:val="22"/>
          <w:szCs w:val="22"/>
        </w:rPr>
      </w:pPr>
      <w:r>
        <w:rPr>
          <w:rFonts w:cs="Arial" w:ascii="Arial" w:hAnsi="Arial"/>
          <w:sz w:val="22"/>
          <w:szCs w:val="22"/>
        </w:rPr>
        <w:t>36. We tried to get in there but we couldn’t</w:t>
      </w:r>
    </w:p>
    <w:p>
      <w:pPr>
        <w:pStyle w:val="Normal"/>
        <w:ind w:left="360" w:hanging="0"/>
        <w:jc w:val="both"/>
        <w:rPr>
          <w:rFonts w:ascii="Arial" w:hAnsi="Arial" w:cs="Arial"/>
          <w:sz w:val="22"/>
          <w:szCs w:val="22"/>
        </w:rPr>
      </w:pPr>
      <w:r>
        <w:rPr>
          <w:rFonts w:cs="Arial" w:ascii="Arial" w:hAnsi="Arial"/>
          <w:sz w:val="22"/>
          <w:szCs w:val="22"/>
        </w:rPr>
        <w:t>37. I was rejected and I didn’t want to go to Trafford School* at the time …</w:t>
      </w:r>
    </w:p>
    <w:p>
      <w:pPr>
        <w:pStyle w:val="Normal"/>
        <w:ind w:left="360" w:hanging="0"/>
        <w:jc w:val="both"/>
        <w:rPr/>
      </w:pPr>
      <w:r>
        <w:rPr>
          <w:rFonts w:cs="Arial" w:ascii="Arial" w:hAnsi="Arial"/>
          <w:sz w:val="22"/>
          <w:szCs w:val="22"/>
        </w:rPr>
        <w:t xml:space="preserve">38. I’ve heard a lot of stories [about Trafford] </w:t>
      </w:r>
    </w:p>
    <w:p>
      <w:pPr>
        <w:pStyle w:val="Normal"/>
        <w:ind w:left="360" w:hanging="0"/>
        <w:jc w:val="both"/>
        <w:rPr/>
      </w:pPr>
      <w:r>
        <w:rPr>
          <w:rFonts w:cs="Arial" w:ascii="Arial" w:hAnsi="Arial"/>
          <w:sz w:val="22"/>
          <w:szCs w:val="22"/>
        </w:rPr>
        <w:t>39. and also there were a few pupils there who had a history with my sister in the</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 …</w:t>
      </w:r>
    </w:p>
    <w:p>
      <w:pPr>
        <w:pStyle w:val="Normal"/>
        <w:ind w:left="360" w:hanging="0"/>
        <w:jc w:val="both"/>
        <w:rPr>
          <w:rFonts w:ascii="Arial" w:hAnsi="Arial" w:cs="Arial"/>
          <w:sz w:val="22"/>
          <w:szCs w:val="22"/>
        </w:rPr>
      </w:pPr>
      <w:r>
        <w:rPr>
          <w:rFonts w:cs="Arial" w:ascii="Arial" w:hAnsi="Arial"/>
          <w:sz w:val="22"/>
          <w:szCs w:val="22"/>
        </w:rPr>
        <w:t>40. …My dad didn’t really want me going there …</w:t>
      </w:r>
    </w:p>
    <w:p>
      <w:pPr>
        <w:pStyle w:val="Normal"/>
        <w:ind w:left="360" w:hanging="0"/>
        <w:jc w:val="both"/>
        <w:rPr>
          <w:rFonts w:ascii="Arial" w:hAnsi="Arial" w:cs="Arial"/>
          <w:sz w:val="22"/>
          <w:szCs w:val="22"/>
        </w:rPr>
      </w:pPr>
      <w:r>
        <w:rPr>
          <w:rFonts w:cs="Arial" w:ascii="Arial" w:hAnsi="Arial"/>
          <w:sz w:val="22"/>
          <w:szCs w:val="22"/>
        </w:rPr>
        <w:t>41. My sister … moved with me but she was in college</w:t>
      </w:r>
    </w:p>
    <w:p>
      <w:pPr>
        <w:pStyle w:val="Normal"/>
        <w:ind w:left="360" w:hanging="0"/>
        <w:jc w:val="both"/>
        <w:rPr>
          <w:rFonts w:ascii="Arial" w:hAnsi="Arial" w:cs="Arial"/>
          <w:sz w:val="22"/>
          <w:szCs w:val="22"/>
        </w:rPr>
      </w:pPr>
      <w:r>
        <w:rPr>
          <w:rFonts w:cs="Arial" w:ascii="Arial" w:hAnsi="Arial"/>
          <w:sz w:val="22"/>
          <w:szCs w:val="22"/>
        </w:rPr>
        <w:t>42. but she had a personal past with some of th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melia has now moved to live with her father in a new city. Her unplanned visit resulted in her not being enrolled in a school when she arrived there. In story four, she constructs a narrative around her search for a secondary school. Her first choice was a school near her father’s house. However, in line 37 she states that she was not accepted at this school. It is interesting that she has used the word ‘rejected’ to describe not being accepted into this school. Using such a strong word may have reflected the way she was feeling at the time. Again in her narrative, she highlights that she had limited choices on what was happening to her. She does, however exercise some control when another school was considered as an option for her to attend. She states in line 37 to 42 that she didn’t want to go to this school as there were pupils there who had a personal past with her sister. She does not elaborate on this point to give any detail about what this personal past may be. However, she was not sent to this school. So far in Amelia’s narrative she appears powerless in much of the decision making in her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y 5: Self-conscious…they’re not looking at me just because I’m new</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ire Girls  was hard ... I mean I found Preston* hard coz I had</w:t>
      </w:r>
    </w:p>
    <w:p>
      <w:pPr>
        <w:pStyle w:val="Normal"/>
        <w:numPr>
          <w:ilvl w:val="0"/>
          <w:numId w:val="6"/>
        </w:numPr>
        <w:jc w:val="both"/>
        <w:rPr>
          <w:rFonts w:ascii="Arial" w:hAnsi="Arial" w:cs="Arial"/>
          <w:sz w:val="22"/>
          <w:szCs w:val="22"/>
        </w:rPr>
      </w:pPr>
      <w:r>
        <w:rPr>
          <w:rFonts w:cs="Arial" w:ascii="Arial" w:hAnsi="Arial"/>
          <w:sz w:val="22"/>
          <w:szCs w:val="22"/>
        </w:rPr>
        <w:t>…</w:t>
      </w:r>
      <w:r>
        <w:rPr>
          <w:rFonts w:cs="Arial" w:ascii="Arial" w:hAnsi="Arial"/>
          <w:sz w:val="22"/>
          <w:szCs w:val="22"/>
        </w:rPr>
        <w:t>well it wasn’t really me</w:t>
      </w:r>
    </w:p>
    <w:p>
      <w:pPr>
        <w:pStyle w:val="Normal"/>
        <w:numPr>
          <w:ilvl w:val="0"/>
          <w:numId w:val="6"/>
        </w:numPr>
        <w:jc w:val="both"/>
        <w:rPr>
          <w:rFonts w:ascii="Arial" w:hAnsi="Arial" w:cs="Arial"/>
          <w:sz w:val="22"/>
          <w:szCs w:val="22"/>
        </w:rPr>
      </w:pPr>
      <w:r>
        <w:rPr>
          <w:rFonts w:cs="Arial" w:ascii="Arial" w:hAnsi="Arial"/>
          <w:sz w:val="22"/>
          <w:szCs w:val="22"/>
        </w:rPr>
        <w:t>…</w:t>
      </w:r>
      <w:r>
        <w:rPr>
          <w:rFonts w:cs="Arial" w:ascii="Arial" w:hAnsi="Arial"/>
          <w:sz w:val="22"/>
          <w:szCs w:val="22"/>
        </w:rPr>
        <w:t>my brother and sister had gone there before me</w:t>
      </w:r>
    </w:p>
    <w:p>
      <w:pPr>
        <w:pStyle w:val="Normal"/>
        <w:numPr>
          <w:ilvl w:val="0"/>
          <w:numId w:val="6"/>
        </w:numPr>
        <w:jc w:val="both"/>
        <w:rPr>
          <w:rFonts w:ascii="Arial" w:hAnsi="Arial" w:cs="Arial"/>
          <w:sz w:val="22"/>
          <w:szCs w:val="22"/>
        </w:rPr>
      </w:pPr>
      <w:r>
        <w:rPr>
          <w:rFonts w:cs="Arial" w:ascii="Arial" w:hAnsi="Arial"/>
          <w:sz w:val="22"/>
          <w:szCs w:val="22"/>
        </w:rPr>
        <w:t>and my brother had gone to prison</w:t>
      </w:r>
    </w:p>
    <w:p>
      <w:pPr>
        <w:pStyle w:val="Normal"/>
        <w:numPr>
          <w:ilvl w:val="0"/>
          <w:numId w:val="6"/>
        </w:numPr>
        <w:jc w:val="both"/>
        <w:rPr>
          <w:rFonts w:ascii="Arial" w:hAnsi="Arial" w:cs="Arial"/>
          <w:sz w:val="22"/>
          <w:szCs w:val="22"/>
        </w:rPr>
      </w:pPr>
      <w:r>
        <w:rPr>
          <w:rFonts w:cs="Arial" w:ascii="Arial" w:hAnsi="Arial"/>
          <w:sz w:val="22"/>
          <w:szCs w:val="22"/>
        </w:rPr>
        <w:t>and of course people knew in that school</w:t>
      </w:r>
    </w:p>
    <w:p>
      <w:pPr>
        <w:pStyle w:val="Normal"/>
        <w:numPr>
          <w:ilvl w:val="0"/>
          <w:numId w:val="6"/>
        </w:numPr>
        <w:jc w:val="both"/>
        <w:rPr>
          <w:rFonts w:ascii="Arial" w:hAnsi="Arial" w:cs="Arial"/>
          <w:sz w:val="22"/>
          <w:szCs w:val="22"/>
        </w:rPr>
      </w:pPr>
      <w:r>
        <w:rPr>
          <w:rFonts w:cs="Arial" w:ascii="Arial" w:hAnsi="Arial"/>
          <w:sz w:val="22"/>
          <w:szCs w:val="22"/>
        </w:rPr>
        <w:t>…</w:t>
      </w:r>
      <w:r>
        <w:rPr>
          <w:rFonts w:cs="Arial" w:ascii="Arial" w:hAnsi="Arial"/>
          <w:sz w:val="22"/>
          <w:szCs w:val="22"/>
        </w:rPr>
        <w:t>My sister skived a lot and people knew my brother as well</w:t>
      </w:r>
    </w:p>
    <w:p>
      <w:pPr>
        <w:pStyle w:val="Normal"/>
        <w:numPr>
          <w:ilvl w:val="0"/>
          <w:numId w:val="6"/>
        </w:numPr>
        <w:jc w:val="both"/>
        <w:rPr>
          <w:rFonts w:ascii="Arial" w:hAnsi="Arial" w:cs="Arial"/>
          <w:sz w:val="22"/>
          <w:szCs w:val="22"/>
        </w:rPr>
      </w:pPr>
      <w:r>
        <w:rPr>
          <w:rFonts w:cs="Arial" w:ascii="Arial" w:hAnsi="Arial"/>
          <w:sz w:val="22"/>
          <w:szCs w:val="22"/>
        </w:rPr>
        <w:t>and of what he’d done coz it’d been in the newspaper</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only two days</w:t>
      </w:r>
    </w:p>
    <w:p>
      <w:pPr>
        <w:pStyle w:val="Normal"/>
        <w:numPr>
          <w:ilvl w:val="0"/>
          <w:numId w:val="6"/>
        </w:numPr>
        <w:jc w:val="both"/>
        <w:rPr>
          <w:rFonts w:ascii="Arial" w:hAnsi="Arial" w:cs="Arial"/>
          <w:sz w:val="22"/>
          <w:szCs w:val="22"/>
        </w:rPr>
      </w:pPr>
      <w:r>
        <w:rPr>
          <w:rFonts w:cs="Arial" w:ascii="Arial" w:hAnsi="Arial"/>
          <w:sz w:val="22"/>
          <w:szCs w:val="22"/>
        </w:rPr>
        <w:t>but I noticed some of the teachers looks</w:t>
      </w:r>
    </w:p>
    <w:p>
      <w:pPr>
        <w:pStyle w:val="Normal"/>
        <w:numPr>
          <w:ilvl w:val="0"/>
          <w:numId w:val="6"/>
        </w:numPr>
        <w:jc w:val="both"/>
        <w:rPr>
          <w:rFonts w:ascii="Arial" w:hAnsi="Arial" w:cs="Arial"/>
          <w:sz w:val="22"/>
          <w:szCs w:val="22"/>
        </w:rPr>
      </w:pPr>
      <w:r>
        <w:rPr>
          <w:rFonts w:cs="Arial" w:ascii="Arial" w:hAnsi="Arial"/>
          <w:sz w:val="22"/>
          <w:szCs w:val="22"/>
        </w:rPr>
        <w:t>and some of the other peoples looks</w:t>
      </w:r>
    </w:p>
    <w:p>
      <w:pPr>
        <w:pStyle w:val="Normal"/>
        <w:numPr>
          <w:ilvl w:val="0"/>
          <w:numId w:val="6"/>
        </w:numPr>
        <w:jc w:val="both"/>
        <w:rPr>
          <w:rFonts w:ascii="Arial" w:hAnsi="Arial" w:cs="Arial"/>
          <w:sz w:val="22"/>
          <w:szCs w:val="22"/>
        </w:rPr>
      </w:pPr>
      <w:r>
        <w:rPr>
          <w:rFonts w:cs="Arial" w:ascii="Arial" w:hAnsi="Arial"/>
          <w:sz w:val="22"/>
          <w:szCs w:val="22"/>
        </w:rPr>
        <w:t>and I’m like o.k</w:t>
      </w:r>
    </w:p>
    <w:p>
      <w:pPr>
        <w:pStyle w:val="Normal"/>
        <w:numPr>
          <w:ilvl w:val="0"/>
          <w:numId w:val="6"/>
        </w:numPr>
        <w:jc w:val="both"/>
        <w:rPr>
          <w:rFonts w:ascii="Arial" w:hAnsi="Arial" w:cs="Arial"/>
          <w:sz w:val="22"/>
          <w:szCs w:val="22"/>
        </w:rPr>
      </w:pPr>
      <w:r>
        <w:rPr>
          <w:rFonts w:cs="Arial" w:ascii="Arial" w:hAnsi="Arial"/>
          <w:sz w:val="22"/>
          <w:szCs w:val="22"/>
        </w:rPr>
        <w:t>they’re not looking at me because I am ne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5, Amelia begins to reveal more about why her stay at her first secondary school was so short (two days). Her narrative relates her negative experience of school to her sibling’s personal history, particularly her older brother. She reveals that her brother went to prison and it was reported in the newspaper, this suggests that her brother’s crime must have been quite serious. She does not go into detail of what the crime was or when it happened, however some insight into how it impacted on her older sister is given. In line 48 she states that her sister ‘skived’ or missed a lot of school at this time. At the end of story 5, she outlines the beginnings of her feeling uncomfortable in school; she became quite aware and self-conscious about how people were looking at her. Her narrative makes it quite clear that these looks were not because she was a new student in school, but she felt it was more to do with her sibling’s pa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y 6: Feeling differ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 Blaire Girls]…right at the beginning</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want to say this without being racist … but</w:t>
      </w:r>
    </w:p>
    <w:p>
      <w:pPr>
        <w:pStyle w:val="Normal"/>
        <w:numPr>
          <w:ilvl w:val="0"/>
          <w:numId w:val="6"/>
        </w:numPr>
        <w:jc w:val="both"/>
        <w:rPr>
          <w:rFonts w:ascii="Arial" w:hAnsi="Arial" w:cs="Arial"/>
          <w:sz w:val="22"/>
          <w:szCs w:val="22"/>
        </w:rPr>
      </w:pPr>
      <w:r>
        <w:rPr>
          <w:rFonts w:cs="Arial" w:ascii="Arial" w:hAnsi="Arial"/>
          <w:sz w:val="22"/>
          <w:szCs w:val="22"/>
        </w:rPr>
        <w:t>I was the only white girl in my class</w:t>
      </w:r>
    </w:p>
    <w:p>
      <w:pPr>
        <w:pStyle w:val="Normal"/>
        <w:numPr>
          <w:ilvl w:val="0"/>
          <w:numId w:val="6"/>
        </w:numPr>
        <w:jc w:val="both"/>
        <w:rPr>
          <w:rFonts w:ascii="Arial" w:hAnsi="Arial" w:cs="Arial"/>
          <w:sz w:val="22"/>
          <w:szCs w:val="22"/>
        </w:rPr>
      </w:pPr>
      <w:r>
        <w:rPr>
          <w:rFonts w:cs="Arial" w:ascii="Arial" w:hAnsi="Arial"/>
          <w:sz w:val="22"/>
          <w:szCs w:val="22"/>
        </w:rPr>
        <w:t>I was the only white girl in my year to be fair</w:t>
      </w:r>
    </w:p>
    <w:p>
      <w:pPr>
        <w:pStyle w:val="Normal"/>
        <w:numPr>
          <w:ilvl w:val="0"/>
          <w:numId w:val="6"/>
        </w:numPr>
        <w:jc w:val="both"/>
        <w:rPr>
          <w:rFonts w:ascii="Arial" w:hAnsi="Arial" w:cs="Arial"/>
          <w:sz w:val="22"/>
          <w:szCs w:val="22"/>
        </w:rPr>
      </w:pPr>
      <w:r>
        <w:rPr>
          <w:rFonts w:cs="Arial" w:ascii="Arial" w:hAnsi="Arial"/>
          <w:sz w:val="22"/>
          <w:szCs w:val="22"/>
        </w:rPr>
        <w:t>... even though I was the only white girl student all my teachers were white…</w:t>
      </w:r>
    </w:p>
    <w:p>
      <w:pPr>
        <w:pStyle w:val="Normal"/>
        <w:numPr>
          <w:ilvl w:val="0"/>
          <w:numId w:val="6"/>
        </w:numPr>
        <w:jc w:val="both"/>
        <w:rPr>
          <w:rFonts w:ascii="Arial" w:hAnsi="Arial" w:cs="Arial"/>
          <w:sz w:val="22"/>
          <w:szCs w:val="22"/>
        </w:rPr>
      </w:pPr>
      <w:r>
        <w:rPr>
          <w:rFonts w:cs="Arial" w:ascii="Arial" w:hAnsi="Arial"/>
          <w:sz w:val="22"/>
          <w:szCs w:val="22"/>
        </w:rPr>
        <w:t>I tried to get on with them (the girls)</w:t>
      </w:r>
    </w:p>
    <w:p>
      <w:pPr>
        <w:pStyle w:val="Normal"/>
        <w:numPr>
          <w:ilvl w:val="0"/>
          <w:numId w:val="6"/>
        </w:numPr>
        <w:jc w:val="both"/>
        <w:rPr>
          <w:rFonts w:ascii="Arial" w:hAnsi="Arial" w:cs="Arial"/>
          <w:sz w:val="22"/>
          <w:szCs w:val="22"/>
        </w:rPr>
      </w:pPr>
      <w:r>
        <w:rPr>
          <w:rFonts w:cs="Arial" w:ascii="Arial" w:hAnsi="Arial"/>
          <w:sz w:val="22"/>
          <w:szCs w:val="22"/>
        </w:rPr>
        <w:t>but they spoke really fast</w:t>
      </w:r>
    </w:p>
    <w:p>
      <w:pPr>
        <w:pStyle w:val="Normal"/>
        <w:numPr>
          <w:ilvl w:val="0"/>
          <w:numId w:val="6"/>
        </w:numPr>
        <w:jc w:val="both"/>
        <w:rPr>
          <w:rFonts w:ascii="Arial" w:hAnsi="Arial" w:cs="Arial"/>
          <w:sz w:val="22"/>
          <w:szCs w:val="22"/>
        </w:rPr>
      </w:pPr>
      <w:r>
        <w:rPr>
          <w:rFonts w:cs="Arial" w:ascii="Arial" w:hAnsi="Arial"/>
          <w:sz w:val="22"/>
          <w:szCs w:val="22"/>
        </w:rPr>
        <w:t>and like sometimes at lunchtimes they’d speak English then if I sat down</w:t>
      </w:r>
    </w:p>
    <w:p>
      <w:pPr>
        <w:pStyle w:val="Normal"/>
        <w:numPr>
          <w:ilvl w:val="0"/>
          <w:numId w:val="6"/>
        </w:numPr>
        <w:jc w:val="both"/>
        <w:rPr>
          <w:rFonts w:ascii="Arial" w:hAnsi="Arial" w:cs="Arial"/>
          <w:sz w:val="22"/>
          <w:szCs w:val="22"/>
        </w:rPr>
      </w:pPr>
      <w:r>
        <w:rPr>
          <w:rFonts w:cs="Arial" w:ascii="Arial" w:hAnsi="Arial"/>
          <w:sz w:val="22"/>
          <w:szCs w:val="22"/>
        </w:rPr>
        <w:t>they’d speak a different language</w:t>
      </w:r>
    </w:p>
    <w:p>
      <w:pPr>
        <w:pStyle w:val="Normal"/>
        <w:numPr>
          <w:ilvl w:val="0"/>
          <w:numId w:val="6"/>
        </w:numPr>
        <w:jc w:val="both"/>
        <w:rPr>
          <w:rFonts w:ascii="Arial" w:hAnsi="Arial" w:cs="Arial"/>
          <w:sz w:val="22"/>
          <w:szCs w:val="22"/>
        </w:rPr>
      </w:pPr>
      <w:r>
        <w:rPr>
          <w:rFonts w:cs="Arial" w:ascii="Arial" w:hAnsi="Arial"/>
          <w:sz w:val="22"/>
          <w:szCs w:val="22"/>
        </w:rPr>
        <w:t>they’d look at me and laugh</w:t>
      </w:r>
    </w:p>
    <w:p>
      <w:pPr>
        <w:pStyle w:val="Normal"/>
        <w:numPr>
          <w:ilvl w:val="0"/>
          <w:numId w:val="6"/>
        </w:numPr>
        <w:jc w:val="both"/>
        <w:rPr>
          <w:rFonts w:ascii="Arial" w:hAnsi="Arial" w:cs="Arial"/>
          <w:sz w:val="22"/>
          <w:szCs w:val="22"/>
        </w:rPr>
      </w:pPr>
      <w:r>
        <w:rPr>
          <w:rFonts w:cs="Arial" w:ascii="Arial" w:hAnsi="Arial"/>
          <w:sz w:val="22"/>
          <w:szCs w:val="22"/>
        </w:rPr>
        <w:t>I’m like o.k</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got on with some of the gir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en she finally obtained a place at a secondary school, it was an all girl’s school with approximately 99% of the students coming from a minority background, with the majority from a Pakistani heritage. Amelia, a white girl being interviewed by someone from a minority background approached this subject very cautiously and made a point of stating that she did not want to come across as a racist. As her narrative progresses, she constructs a sense of feeling different to others; she was the only white student in this school. She was able to identify with the teachers as they were all white, but struggled to identify with the other students due to their different cultural background. Despite her feeling different in this school environment, she was able to form some friendships. However, she often felt excluded and uncomfortable in school as the friends she made often spoke in a different language when she sat next them. This reinforced her sense of feeling different in school, which made her feel further excluded and added to her insecuritie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y 7: Anxiety…I don’t know if it was anxiety or no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t was really difficult because I had anxiety coming in anyway because of it</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know what it was</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know if it was anxiety or not?</w:t>
      </w:r>
    </w:p>
    <w:p>
      <w:pPr>
        <w:pStyle w:val="Normal"/>
        <w:numPr>
          <w:ilvl w:val="0"/>
          <w:numId w:val="6"/>
        </w:numPr>
        <w:jc w:val="both"/>
        <w:rPr>
          <w:rFonts w:ascii="Arial" w:hAnsi="Arial" w:cs="Arial"/>
          <w:sz w:val="22"/>
          <w:szCs w:val="22"/>
        </w:rPr>
      </w:pPr>
      <w:r>
        <w:rPr>
          <w:rFonts w:cs="Arial" w:ascii="Arial" w:hAnsi="Arial"/>
          <w:sz w:val="22"/>
          <w:szCs w:val="22"/>
        </w:rPr>
        <w:t>It was … when I lived … in Durham*</w:t>
      </w:r>
    </w:p>
    <w:p>
      <w:pPr>
        <w:pStyle w:val="Normal"/>
        <w:numPr>
          <w:ilvl w:val="0"/>
          <w:numId w:val="6"/>
        </w:numPr>
        <w:jc w:val="both"/>
        <w:rPr>
          <w:rFonts w:ascii="Arial" w:hAnsi="Arial" w:cs="Arial"/>
          <w:sz w:val="22"/>
          <w:szCs w:val="22"/>
        </w:rPr>
      </w:pPr>
      <w:r>
        <w:rPr>
          <w:rFonts w:cs="Arial" w:ascii="Arial" w:hAnsi="Arial"/>
          <w:sz w:val="22"/>
          <w:szCs w:val="22"/>
        </w:rPr>
        <w:t>because of the stuff that was going on at home I had breathing problems</w:t>
      </w:r>
    </w:p>
    <w:p>
      <w:pPr>
        <w:pStyle w:val="Normal"/>
        <w:numPr>
          <w:ilvl w:val="0"/>
          <w:numId w:val="6"/>
        </w:numPr>
        <w:jc w:val="both"/>
        <w:rPr>
          <w:rFonts w:ascii="Arial" w:hAnsi="Arial" w:cs="Arial"/>
          <w:sz w:val="22"/>
          <w:szCs w:val="22"/>
        </w:rPr>
      </w:pPr>
      <w:r>
        <w:rPr>
          <w:rFonts w:cs="Arial" w:ascii="Arial" w:hAnsi="Arial"/>
          <w:sz w:val="22"/>
          <w:szCs w:val="22"/>
        </w:rPr>
        <w:t>like sometimes I just had to stop for a minute because I couldn’t breathe</w:t>
      </w:r>
    </w:p>
    <w:p>
      <w:pPr>
        <w:pStyle w:val="Normal"/>
        <w:numPr>
          <w:ilvl w:val="0"/>
          <w:numId w:val="6"/>
        </w:numPr>
        <w:jc w:val="both"/>
        <w:rPr>
          <w:rFonts w:ascii="Arial" w:hAnsi="Arial" w:cs="Arial"/>
          <w:sz w:val="22"/>
          <w:szCs w:val="22"/>
        </w:rPr>
      </w:pPr>
      <w:r>
        <w:rPr>
          <w:rFonts w:cs="Arial" w:ascii="Arial" w:hAnsi="Arial"/>
          <w:sz w:val="22"/>
          <w:szCs w:val="22"/>
        </w:rPr>
        <w:t>it was like … I had pains and stuff</w:t>
      </w:r>
    </w:p>
    <w:p>
      <w:pPr>
        <w:pStyle w:val="Normal"/>
        <w:numPr>
          <w:ilvl w:val="0"/>
          <w:numId w:val="6"/>
        </w:numPr>
        <w:jc w:val="both"/>
        <w:rPr>
          <w:rFonts w:ascii="Arial" w:hAnsi="Arial" w:cs="Arial"/>
          <w:sz w:val="22"/>
          <w:szCs w:val="22"/>
        </w:rPr>
      </w:pPr>
      <w:r>
        <w:rPr>
          <w:rFonts w:cs="Arial" w:ascii="Arial" w:hAnsi="Arial"/>
          <w:sz w:val="22"/>
          <w:szCs w:val="22"/>
        </w:rPr>
        <w:t>I couldn’t catch my breath and like I didn’t know it was anxiety at the time</w:t>
      </w:r>
    </w:p>
    <w:p>
      <w:pPr>
        <w:pStyle w:val="Normal"/>
        <w:numPr>
          <w:ilvl w:val="0"/>
          <w:numId w:val="6"/>
        </w:numPr>
        <w:jc w:val="both"/>
        <w:rPr>
          <w:rFonts w:ascii="Arial" w:hAnsi="Arial" w:cs="Arial"/>
          <w:sz w:val="22"/>
          <w:szCs w:val="22"/>
        </w:rPr>
      </w:pPr>
      <w:r>
        <w:rPr>
          <w:rFonts w:cs="Arial" w:ascii="Arial" w:hAnsi="Arial"/>
          <w:sz w:val="22"/>
          <w:szCs w:val="22"/>
        </w:rPr>
        <w:t>and like my mum was too pre-occupied with my brother and my sister to really realise what was going on with 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 this point in time, Amelia at 11 years old had already experienced many disruptions and difficulties in her life. A family breakdown, a move in cities, changes in school, bullying and exclusion. Her experience in this new secondary school appeared to trigger her anxiety. The use of the repeated phrase ‘I don’t know’ within her narrative, constructed her as slightly unsure about what she was feeling, whether this was anxiety or not. These difficulties are something that she had experienced before when she was younger. She reflects back to when she lived in Durham and linked these physical feelings to the family issues she was experiencing. I sense that this was a particularly scary and lonely time for her as she constructs her mother as someone who had little time for he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y 8: Mistaking anxiety for illness</w:t>
      </w:r>
    </w:p>
    <w:p>
      <w:pPr>
        <w:pStyle w:val="Normal"/>
        <w:jc w:val="right"/>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 kid I had bad sinus problems</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 couldn’t breathe properly through my nose and stuff so when this came along </w:t>
      </w:r>
    </w:p>
    <w:p>
      <w:pPr>
        <w:pStyle w:val="Normal"/>
        <w:numPr>
          <w:ilvl w:val="0"/>
          <w:numId w:val="6"/>
        </w:numPr>
        <w:jc w:val="both"/>
        <w:rPr>
          <w:rFonts w:ascii="Arial" w:hAnsi="Arial" w:cs="Arial"/>
          <w:sz w:val="22"/>
          <w:szCs w:val="22"/>
        </w:rPr>
      </w:pPr>
      <w:r>
        <w:rPr>
          <w:rFonts w:cs="Arial" w:ascii="Arial" w:hAnsi="Arial"/>
          <w:sz w:val="22"/>
          <w:szCs w:val="22"/>
        </w:rPr>
        <w:t>my mum … must have thought oh it’s part of that</w:t>
      </w:r>
    </w:p>
    <w:p>
      <w:pPr>
        <w:pStyle w:val="Normal"/>
        <w:numPr>
          <w:ilvl w:val="0"/>
          <w:numId w:val="6"/>
        </w:numPr>
        <w:jc w:val="both"/>
        <w:rPr>
          <w:rFonts w:ascii="Arial" w:hAnsi="Arial" w:cs="Arial"/>
          <w:sz w:val="22"/>
          <w:szCs w:val="22"/>
        </w:rPr>
      </w:pPr>
      <w:r>
        <w:rPr>
          <w:rFonts w:cs="Arial" w:ascii="Arial" w:hAnsi="Arial"/>
          <w:sz w:val="22"/>
          <w:szCs w:val="22"/>
        </w:rPr>
        <w:t>I’ll take you to the doctors but she didn’t really have the time really</w:t>
      </w:r>
    </w:p>
    <w:p>
      <w:pPr>
        <w:pStyle w:val="Normal"/>
        <w:numPr>
          <w:ilvl w:val="0"/>
          <w:numId w:val="6"/>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I figured it was probably part of that</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of course I was having a panic attack</w:t>
      </w:r>
    </w:p>
    <w:p>
      <w:pPr>
        <w:pStyle w:val="Normal"/>
        <w:numPr>
          <w:ilvl w:val="0"/>
          <w:numId w:val="6"/>
        </w:numPr>
        <w:jc w:val="both"/>
        <w:rPr>
          <w:rFonts w:ascii="Arial" w:hAnsi="Arial" w:cs="Arial"/>
          <w:sz w:val="22"/>
          <w:szCs w:val="22"/>
        </w:rPr>
      </w:pPr>
      <w:r>
        <w:rPr>
          <w:rFonts w:cs="Arial" w:ascii="Arial" w:hAnsi="Arial"/>
          <w:sz w:val="22"/>
          <w:szCs w:val="22"/>
        </w:rPr>
        <w:t>... I had them from …probably the end of Year 5 maybe</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happened quite often in Year 5</w:t>
      </w:r>
    </w:p>
    <w:p>
      <w:pPr>
        <w:pStyle w:val="Normal"/>
        <w:numPr>
          <w:ilvl w:val="0"/>
          <w:numId w:val="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started off now and again</w:t>
      </w:r>
    </w:p>
    <w:p>
      <w:pPr>
        <w:pStyle w:val="Normal"/>
        <w:numPr>
          <w:ilvl w:val="0"/>
          <w:numId w:val="6"/>
        </w:numPr>
        <w:jc w:val="both"/>
        <w:rPr>
          <w:rFonts w:ascii="Arial" w:hAnsi="Arial" w:cs="Arial"/>
          <w:sz w:val="22"/>
          <w:szCs w:val="22"/>
        </w:rPr>
      </w:pPr>
      <w:r>
        <w:rPr>
          <w:rFonts w:cs="Arial" w:ascii="Arial" w:hAnsi="Arial"/>
          <w:sz w:val="22"/>
          <w:szCs w:val="22"/>
        </w:rPr>
        <w:t>and then I remember in Year 6 towards the end especially</w:t>
      </w:r>
    </w:p>
    <w:p>
      <w:pPr>
        <w:pStyle w:val="Normal"/>
        <w:numPr>
          <w:ilvl w:val="0"/>
          <w:numId w:val="6"/>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constant … like I’d wake up with 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8, Amelia then talks about having bad sinus difficulties as a child.  She was aged nine or ten at the time and her sinus problem was linked to the breathing difficulties she was experiencing. At first she agreed with this and put her difficulties down to her sinus, however, she then reflected back on this time and her narrative makes it quite clear that what she was now believing she was experiencing were ‘panic attacks’. She gave a detailed description of how these panic attacks felt in line 90 to 98 (see appendix j). I felt this narrative constructed a sense that this must have been a very confusing and lonely time for her because this is the second time she shares that her mother did not have time for her. In this instance, it was her mother not taking her to the doc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wards the end of story 8 she talks about the frequency of these panic attacks and states that they were constant in Year 6. This appears to contradict her earlier accounts of loving Year 6. However from her accounts, these panic attacks only occurred at home. Therefore, she could have felt much happier at school than she did at home and this is why they did not occur in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y 9: I need someone to talk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 I had counselling for a while … for quite a few years actuall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 …I just talked about all my problems I ha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I saw Carrie* for about 4 yea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it was quite early on when I moved to Bolton* I thin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I don’t see her anymore thoug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she just talked to me about stuf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 I thought sometimes I could talk to my dad but he never used to list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You can tell when your parents are not listen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 …and the only person I could really really talk to would be my si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 but she was going through problems of her ow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 …she had her own difficulties which I didn’t really want to make 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se for her with mi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 I never really told my family about …everything I was experienc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melia now aged 16 years of age reflects back on her experience of counselling. She had counselling quite early on when she moved to live with her father. She must have been about 11 or 12 years old at this time and at such an early age, had already encountered many difficulties. She had tried to talk to her father but constructs him as not a very good listener, as she states in line 116 that you can tell when someone is not listening. She had constructed her mother as someone who had little time for her, and she may have drawn on her experiences with her mother and felt that her dad was not able to give her the time she needed. She then sought the support of her sister, who she constructs as a person that she felt close to and could talk to. However, she holds back from talking to her as she did not want to make things worse for her sister by sharing her problems. It appears that she had no-one to talk to and for Amelia she constructs counselling as helpful as it gave her the opportunity to talk about her problems. It was clear from her accounts that she felt she was not able to do this with her fami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tory 10: Talking about my problems…feels like a burden has been lif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When I was having counsell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I was still having problems at h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not really directly me but my dad and my si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they were having proble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 Every time I would go to the counsel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I’d speak to her then I’d walk out the counsellors and I’d be li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7. it feels like a burden’s been lifted off me for a b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 I know it builds back up again so that’s why I probably needed it eve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9. I knew it wouldn’t last, but it was good to feel good at that mom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 I think it helped a lot with you know dealing with th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though Amelia was experiencing difficulties, she put these to one side and kept what she was experiencing to herself. Throughout her narrative her difficulties were related to issues within her family. Early on in her narrative she appeared to want to live with her father because of tensions between her mother and her two siblings. However, she states in line 122 that she was still experiencing difficulties at home as her father and sister were having problems. I felt for Amelia as there appeared to be no escape for her, apart from when she was able to talk to her counsellor. This type of help was talked about positively and she described this ability to talk to someone like a burden had been lifted. In 128 and 129 she expresses the need for having such support on a regular basis as it made her feel good in that moment of time. However, she shares that the feeling was short lived as she had to return to what was happening at home with her family.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1: Struggling to func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56. when I first started not going to school…</w:t>
      </w:r>
    </w:p>
    <w:p>
      <w:pPr>
        <w:pStyle w:val="Normal"/>
        <w:rPr/>
      </w:pPr>
      <w:r>
        <w:rPr>
          <w:rFonts w:eastAsia="Arial" w:cs="Arial" w:ascii="Arial" w:hAnsi="Arial"/>
          <w:sz w:val="22"/>
          <w:szCs w:val="22"/>
        </w:rPr>
        <w:t xml:space="preserve">       </w:t>
      </w:r>
      <w:r>
        <w:rPr>
          <w:rFonts w:cs="Arial" w:ascii="Arial" w:hAnsi="Arial"/>
          <w:sz w:val="22"/>
          <w:szCs w:val="22"/>
        </w:rPr>
        <w:t>257. I was home 24 7</w:t>
      </w:r>
    </w:p>
    <w:p>
      <w:pPr>
        <w:pStyle w:val="Normal"/>
        <w:rPr/>
      </w:pPr>
      <w:r>
        <w:rPr>
          <w:rFonts w:eastAsia="Arial" w:cs="Arial" w:ascii="Arial" w:hAnsi="Arial"/>
          <w:sz w:val="22"/>
          <w:szCs w:val="22"/>
        </w:rPr>
        <w:t xml:space="preserve">       </w:t>
      </w:r>
      <w:r>
        <w:rPr>
          <w:rFonts w:cs="Arial" w:ascii="Arial" w:hAnsi="Arial"/>
          <w:sz w:val="22"/>
          <w:szCs w:val="22"/>
        </w:rPr>
        <w:t>258. it stopped me from even going out to the corner shop</w:t>
      </w:r>
    </w:p>
    <w:p>
      <w:pPr>
        <w:pStyle w:val="Normal"/>
        <w:rPr/>
      </w:pPr>
      <w:r>
        <w:rPr>
          <w:rFonts w:eastAsia="Arial" w:cs="Arial" w:ascii="Arial" w:hAnsi="Arial"/>
          <w:sz w:val="22"/>
          <w:szCs w:val="22"/>
        </w:rPr>
        <w:t xml:space="preserve">       </w:t>
      </w:r>
      <w:r>
        <w:rPr>
          <w:rFonts w:cs="Arial" w:ascii="Arial" w:hAnsi="Arial"/>
          <w:sz w:val="22"/>
          <w:szCs w:val="22"/>
        </w:rPr>
        <w:t>259. Eventually … I used to start going</w:t>
      </w:r>
    </w:p>
    <w:p>
      <w:pPr>
        <w:pStyle w:val="Normal"/>
        <w:rPr/>
      </w:pPr>
      <w:r>
        <w:rPr>
          <w:rFonts w:eastAsia="Arial" w:cs="Arial" w:ascii="Arial" w:hAnsi="Arial"/>
          <w:sz w:val="22"/>
          <w:szCs w:val="22"/>
        </w:rPr>
        <w:t xml:space="preserve">       </w:t>
      </w:r>
      <w:r>
        <w:rPr>
          <w:rFonts w:cs="Arial" w:ascii="Arial" w:hAnsi="Arial"/>
          <w:sz w:val="22"/>
          <w:szCs w:val="22"/>
        </w:rPr>
        <w:t>260. when I first…started school I used to push myself to go to the corner shop</w:t>
      </w:r>
    </w:p>
    <w:p>
      <w:pPr>
        <w:pStyle w:val="Normal"/>
        <w:rPr/>
      </w:pPr>
      <w:r>
        <w:rPr>
          <w:rFonts w:eastAsia="Arial" w:cs="Arial" w:ascii="Arial" w:hAnsi="Arial"/>
          <w:sz w:val="22"/>
          <w:szCs w:val="22"/>
        </w:rPr>
        <w:t xml:space="preserve">       </w:t>
      </w:r>
      <w:r>
        <w:rPr>
          <w:rFonts w:cs="Arial" w:ascii="Arial" w:hAnsi="Arial"/>
          <w:sz w:val="22"/>
          <w:szCs w:val="22"/>
        </w:rPr>
        <w:t>261. and then I didn’t go to school and I brewed on everything</w:t>
      </w:r>
    </w:p>
    <w:p>
      <w:pPr>
        <w:pStyle w:val="Normal"/>
        <w:rPr/>
      </w:pPr>
      <w:r>
        <w:rPr>
          <w:rFonts w:eastAsia="Arial" w:cs="Arial" w:ascii="Arial" w:hAnsi="Arial"/>
          <w:sz w:val="22"/>
          <w:szCs w:val="22"/>
        </w:rPr>
        <w:t xml:space="preserve">       </w:t>
      </w:r>
      <w:r>
        <w:rPr>
          <w:rFonts w:cs="Arial" w:ascii="Arial" w:hAnsi="Arial"/>
          <w:sz w:val="22"/>
          <w:szCs w:val="22"/>
        </w:rPr>
        <w:t>262. and then I couldn’t … I couldn’t even walk out my front door</w:t>
      </w:r>
    </w:p>
    <w:p>
      <w:pPr>
        <w:pStyle w:val="Normal"/>
        <w:rPr/>
      </w:pPr>
      <w:r>
        <w:rPr>
          <w:rFonts w:eastAsia="Arial" w:cs="Arial" w:ascii="Arial" w:hAnsi="Arial"/>
          <w:sz w:val="22"/>
          <w:szCs w:val="22"/>
        </w:rPr>
        <w:t xml:space="preserve">       </w:t>
      </w:r>
      <w:r>
        <w:rPr>
          <w:rFonts w:cs="Arial" w:ascii="Arial" w:hAnsi="Arial"/>
          <w:sz w:val="22"/>
          <w:szCs w:val="22"/>
        </w:rPr>
        <w:t>263. and that brings you lower coz you can’t get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melia’s final story highlights how the difficulties within her family and her inability to feel comfortable in school impacted on her attendance in school. It impacted on her in such a significant way, that not only did she struggle to attend school, she also struggled to leave her house. The less she attended school the harder it was for her to leave her house. I felt that her story constructed a sense of helplessness and hopelessness, unable to leave her front door, imprisoned behind the four walls of her home, willing herself to try and make it to the corner shop but failing at the first hurdle.  I felt this narrative constructed a sense of sadness for Amelia as she ended her story, the more she thought about her situation the lower she felt about herself. She appeared to be in a vicious circle with no escape route and no hop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Summary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melia has outlined a number of stories which suggests that she has had a</w:t>
      </w:r>
      <w:r>
        <w:rPr>
          <w:rFonts w:cs="Arial" w:ascii="Arial" w:hAnsi="Arial"/>
          <w:b/>
          <w:sz w:val="22"/>
          <w:szCs w:val="22"/>
        </w:rPr>
        <w:t xml:space="preserve"> </w:t>
      </w:r>
      <w:r>
        <w:rPr>
          <w:rFonts w:cs="Arial" w:ascii="Arial" w:hAnsi="Arial"/>
          <w:sz w:val="22"/>
          <w:szCs w:val="22"/>
        </w:rPr>
        <w:t xml:space="preserve">troubled life. Her mother and father separated at an early age, this then led to a change in primary schools where she was bullied for the majority of her time there. When things began to settle at her primary school, she was at an age where she had to move to secondary school. In addition to this, she had to cope with her brother going to prison and the impact that this had on her family. Throughout this period of time, she was experiencing panic attacks at home, but felt she never received the support she needed from her family because of the difficulties within her fami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melia’s narrative reveals that at a crucial point in her life, moving from primary to secondary school, her older sister was planning to move to another city to live with their father without her. It is clear in her narrative that she was quite close to her sister, as this was the only person she talked fondly about. It appeared that she did not want to be apart from her sister, therefore she decided to move with her two days into attending her new secondary school. This decision triggered an argument between Amelia and her family and this left her mother upset and step-father angry. With tensions high within the family, Amelia and her sister left hastily to their fathers. At this point, no plans or thought was put into her move and she therefore ended up in a school that was not her first cho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er narrative highlights that her experience of this school was not a positive one.  She was the only white girl in her year, she was new and struggled to fit in. She began to feel excluded and isolated within this school and her attendance began to deteriorate resulting with her only spending three weeks there. Throughout this time, she was experiencing panic attacks. She was having difficulties at school and difficulties within her family. There were difficulties between her father and her sister and with this all going on she felt she had no-one to talk to about her emotional turmoil. She felt some emotional relief when she was given the opportunity to talk to a counsellor, however despite this support, her attendance continued to deteriorate, until finally she stopped attending school. Amelia’s difficulties impacted on her so significantly that she became isolated and struggled to even walk out of her own front door.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Significant them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significant theme that appeared to stand out for Amelia was the impact of the family breakdown on her and how this led to many disruptions in her life. With these disruptions it made it very difficult for her to settle in a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way in which school absenteeism is discussed within the research literature, there appears to be a high proportion of research that links excessive school absenteeism to child motivated factors (Kearney and Bensaheb, 2006). However what we have learnt from Amelia’s experience is that for her, excessive school absenteeism was precipitated by wider social factors, such as difficulties within her family. This supports the views of Archer et al. (2003), that found that family conflict and traumatic events at home and changes in family circumstances (King et al.,1999) are linked to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r stories of excessive school absenteeism has highlighted that it is important to look beyond child motivated factors. Purcell and Tseverik (2008) talk about the ‘interplay’ of factors that contributes to excessive school absenteeism and for Amelia, what appeared to emerge from her narrative was a complex series of interconnected experiences within her home and school life. Sometimes her difficulties were related to situations within school, at other times there was a link to something going on at home. Throughout her narrative she found it difficult to differentiate between the two social situations. There appeared to be a complicated relationship between what was going on in her home life and the amount of discontinuity and change there was in her school life. She talks about these two social situations interchangeably, going from one to the other, but she does not appear to make the connections between the two in her mind. When she does make a connection, it is at a very superficial or practical level, for example having to change schools because her father left.  Within her narrative she positions herself as someone who was not in control or powerless about what was happening to her. Her emotional state of mind was an ongoing response to a continuous set of difficult social circumstances. Her experiences of excessive school absenteeism appear to challenge the dominant within child discourse often associated with excessive school absenteeis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earch literature has highlighted the use of the diagnostic classification system DSM-IV as one way of constructing anxiety and classifying children and young people as having anxiety, which may lead to excessive school absenteeism. However what we have learnt from Amelia’s narrative is that, this type of system would have only addressed the surface behaviours she displayed in the form of the physical difficulties she experienced eg difficulties breathing etc. </w:t>
      </w:r>
      <w:r>
        <w:rPr>
          <w:rStyle w:val="StrongEmphasis"/>
          <w:rFonts w:cs="Arial" w:ascii="Arial" w:hAnsi="Arial"/>
          <w:b w:val="false"/>
          <w:sz w:val="22"/>
          <w:szCs w:val="22"/>
        </w:rPr>
        <w:t xml:space="preserve">Stickney and Miltenberger (1998) </w:t>
      </w:r>
      <w:r>
        <w:rPr>
          <w:rFonts w:cs="Arial" w:ascii="Arial" w:hAnsi="Arial"/>
          <w:sz w:val="22"/>
          <w:szCs w:val="22"/>
        </w:rPr>
        <w:t xml:space="preserve">concluded that this type of system (diagnostic classification) was only useful in gathering information regarding ‘symptoms’ and ‘treatment’ options. Scott (2002) suggests that the diagnostic classification system often ignores the deeper understanding of the individual. The use of narrative has given us a ‘deeper meaning’ or social context in which to understand the difficulties Amelia has experienced. She has revealed a complex web of interconnected factors that led her to the point that she was unable to atten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 Amelia, she has had a disruptive life where she has had to cope with multiple changes, not only in her family life but also in her school life. Her stories have constructed many narratives of difficulty managing change. For Amelia some of the changes were sudden, such as her sudden move to live with her father. These multiple changes in school and home placements constructed a sense of disruption and fragmentation for her. These changes to me appear unplanned, chaotic and not too dissimilar to that of a looked after child, where both her home life and school life have been disrupted and unst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ithin her narrative, she constructed a sense of stability when her friendships were going well; this appeared to help her to cope with the disruption that was happening at home. When she felt a sense of belonging in school this acted as a protective factor against issues that were happening in her home life. Feeling different for Amelia made her feel excluded, isolated, self-conscious and therefore uncomfortable in school. The more she felt uncomfortable in school the harder it became for her to attend. The more time she spent outside of school, the more she struggled to functio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As she shared her narratives, we begin to understand the wider social factors that contributed to her experiencing excessive school absenteeism. For professionals, it is important that a first person perspective is sought, to uncover points in the young person’s life where an intervention could be put into place to either improve their situation, or to build on and strengthen aspects of the young person’s life that are going well.  For Amelia, we have learnt that tick lists that only respond to some of the surface behavioural responses that she displayed relating to her anxiety, would only go so far in helping to understand her difficulties. Her difficulties were not a result of something that was happening internally in her, but due to wider social issues that were external to her. Furthermore, her narrative has highlighted the limitations of such lists as they require family members to complete them. It has been established from Amelia’s narrative that her family situation was not ideal, and they did not appear to fully grasp the difficulties she was experienc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 Amelia, talking about her difficulties and telling her story was important for her. This gave her a sense of relief and an outlet to talk about her problems at a point in her life when she felt nobody had the time to listen to her. It was clear from her narrative that she found something therapeutic about talking, as she described the feeling after her session with the counsellor as a burden had been lifted. Riessman (2008) states that telling stories about difficult times can help to create some type of order in the individuals life and allows a search for meaning for that individual. For professionals, narrative as a form of talk could be used within the school context with young people displaying excessive school absenteeism. For the person hearing that young person’s story, it is o.k. for them to be non-directive, non-instructive and non-advice giving. Amelia’s narrative has highlighted that simply having someone who she was able to talk to about her problems, who showed an interest and listened to her, was helpful in itself.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For other professionals, narrative could be used as a different way of ‘coming to know’ the young person’s difficulties from a first person perspective to gain a    ‘deeper’ understanding of excessive school absenteeism. The knowledge gained though narrative could be used to develop appropriate interventions for the young person. Burr (2003) suggests that the way in which we construct the world fosters different types of action. The use of diagnostic tools would have constructed Amelia’s excessive school absenteeism in a medical model discourse. However her construction of excessive school absenteeism was embedded in complex social or environmental factors. For Amelia, interventions embedded in a social discourse could have been beneficial to her. This could have been in the form of strengthening her social relationships in school, or putting programmes together to address issues around bullying in school. Amelia’s narrative reveals that, when she was socially engaged with others and had a social network of friends, she began to enjoy school and this built resilience to be able to cope with other disruptions in her lif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Malissa’s stor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Malissa is 15 years old; she joined the unit at the beginning of Year 10. Although she completed all of her primary education in the same primary school, her time in school was not a happy experience due to bullying and feeling excluded. She lived with her mother and father during her primary school years and experienced difficulties at home due to her father’s alcoholism. Her move to secondary school went well and she appeared to enjoy the beginning of Year 7. However, this was short lived and again she met with bullying, exclusion and feeling isolated. Her attendance began to deteriorate in Year 8; she was taken out of school and was home tutored by her mother for the remainder of Year 8 and Year 9. Within Malissa’s narrative nineteen stories were identified, these stories will be examined to highlight key experiences that stood out for Malis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ory: 1 Loneliness…I just sat on my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went to … Harewood Primary School*  in Beest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t was o.k I didn’t really have a lot frien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 went through a time where I was quite lone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 got picked on by some of the kids in my cla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ooking back I thought it was worst than it actually w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 just used to sit on the wa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every playtime most of the ti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I don’t think they really wanted me in the grou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oz they thought I was a bit wei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and the boys used to push me around a little b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They didn’t really like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and I didn’t really fit into the group of gir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so I just sat on my own reall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lissa begins with a story of loneliness. She constructs a story of loneliness that is linked with her not feeling a sense of belonging to a group. She recalls spending a lot of time by herself in primary school.  She was bullied, she felt her peers did not like her and she never really felt she fitted in with the groups within her class. This left her feeling excluded and lonely throughout her time there. She constructs this time within this narrative as the worst time in lin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2: Friendship…sometimes she’d be nice and then she’d be nas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When I was really young I had a best frie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but she moved away in Year 2 and I never saw her ag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and then I had another best frie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and we were really close and we did everything toge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and went round to each others houses and everything …b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she would go like on and of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sometimes she’d be nice and then she’d just turn nas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and in the end she ended up going off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the group of girls in our class and leaving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and she said that she’d been on their side all alo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and she’d only been pretending to be friends with me s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then I was just kind of left on my ow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story 2, the experiences that stood out for Malissa were her experiences around friendships. She constructs friendships as an important factor in her life as they featured quite heavily in her narrative. Her narratives about friendships highlight how friendship formation and maintaining friendships can be a complex process. It also highlights how fickle friendship can be at a young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3: A story of unhapp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In] Year 3 and 4 … I was wei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and they just used to laugh at me all the time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sometimes they would be ni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they just didn’t really include 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Sometimes they could be nastier than oth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and sometimes you know they’d be o.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and other times they would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It was a really small class so there w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a big group of all the popular gir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and then a tiny group of 3 or 4  girls that stuck toge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and then all the loners on the outsi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and all the boys were kind of just friends with each 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they didn’t have group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Things were o.k when we were frien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and I felt o.k about 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and us two kind of just stuck together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the other girls kind of picked on the both of 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because we were both frien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and then I think she got tired of being picked 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so she just went off with them</w:t>
      </w:r>
    </w:p>
    <w:p>
      <w:pPr>
        <w:pStyle w:val="Normal"/>
        <w:rPr/>
      </w:pPr>
      <w:r>
        <w:rPr>
          <w:rFonts w:eastAsia="Arial" w:cs="Arial" w:ascii="Arial" w:hAnsi="Arial"/>
          <w:sz w:val="22"/>
          <w:szCs w:val="22"/>
        </w:rPr>
        <w:t xml:space="preserve">    </w:t>
      </w:r>
      <w:r>
        <w:rPr>
          <w:rFonts w:cs="Arial" w:ascii="Arial" w:hAnsi="Arial"/>
          <w:sz w:val="22"/>
          <w:szCs w:val="22"/>
        </w:rPr>
        <w:t>46. …I was never really completely happy in primary school co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I think I’ve always looking back … had anxiet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lissa is now aged eight years in story 3 and the language that is used by others in line 9 now becomes her internal script to describe herself. Instead of people thinking she is ‘weird’, she now begins to describe herself as weird in line 26. I felt that the narrative constructed a sense of confusion for her, as she appeared to be receiving mixed messages from her peers about how they felt about her. At this time, she constructs a sense that she never felt like she belonged to any of the groups she described in line 34 to 37. Therefore she ended up making friends with another girl who also did not appear to belong to any of the other groups. However, within a short period of time, the girl that she was friends with began to withdraw from her because she was being picked on along with Malissa. Her constructed experience of this friend creates the idea that, this friend sacrificed her friendship with Malissa to feel a sense of belonging to the wider social group, because the alternative was feeling isolated. Again she highlights how friendship groups are complex processes that are quite powerful, controlling and can often marginalise others. She ends this story with her feeling yet again excluded and lonely. When friendships were going well for Malissa things were o.k for her in school. However, when her friendships broke down, she equated this with feeling unhappy and when she reflects on this unhappy feeling, she constructs this feeling as having anx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4: Happier tim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used to get upset about little things…</w:t>
      </w:r>
    </w:p>
    <w:p>
      <w:pPr>
        <w:pStyle w:val="Normal"/>
        <w:numPr>
          <w:ilvl w:val="0"/>
          <w:numId w:val="2"/>
        </w:numPr>
        <w:rPr>
          <w:rFonts w:ascii="Arial" w:hAnsi="Arial" w:cs="Arial"/>
          <w:sz w:val="22"/>
          <w:szCs w:val="22"/>
        </w:rPr>
      </w:pPr>
      <w:r>
        <w:rPr>
          <w:rFonts w:cs="Arial" w:ascii="Arial" w:hAnsi="Arial"/>
          <w:sz w:val="22"/>
          <w:szCs w:val="22"/>
        </w:rPr>
        <w:t>There was stuff going on at home</w:t>
      </w:r>
    </w:p>
    <w:p>
      <w:pPr>
        <w:pStyle w:val="Normal"/>
        <w:numPr>
          <w:ilvl w:val="0"/>
          <w:numId w:val="2"/>
        </w:numPr>
        <w:rPr>
          <w:rFonts w:ascii="Arial" w:hAnsi="Arial" w:cs="Arial"/>
          <w:sz w:val="22"/>
          <w:szCs w:val="22"/>
        </w:rPr>
      </w:pPr>
      <w:r>
        <w:rPr>
          <w:rFonts w:cs="Arial" w:ascii="Arial" w:hAnsi="Arial"/>
          <w:sz w:val="22"/>
          <w:szCs w:val="22"/>
        </w:rPr>
        <w:t>like my dad being an alcoholic and stuff</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at made life quite hard…</w:t>
      </w:r>
    </w:p>
    <w:p>
      <w:pPr>
        <w:pStyle w:val="Normal"/>
        <w:numPr>
          <w:ilvl w:val="0"/>
          <w:numId w:val="2"/>
        </w:numPr>
        <w:rPr>
          <w:rFonts w:ascii="Arial" w:hAnsi="Arial" w:cs="Arial"/>
          <w:sz w:val="22"/>
          <w:szCs w:val="22"/>
        </w:rPr>
      </w:pPr>
      <w:r>
        <w:rPr>
          <w:rFonts w:cs="Arial" w:ascii="Arial" w:hAnsi="Arial"/>
          <w:sz w:val="22"/>
          <w:szCs w:val="22"/>
        </w:rPr>
        <w:t>so I was never really happy</w:t>
      </w:r>
    </w:p>
    <w:p>
      <w:pPr>
        <w:pStyle w:val="Normal"/>
        <w:numPr>
          <w:ilvl w:val="0"/>
          <w:numId w:val="2"/>
        </w:numPr>
        <w:rPr>
          <w:rFonts w:ascii="Arial" w:hAnsi="Arial" w:cs="Arial"/>
          <w:sz w:val="22"/>
          <w:szCs w:val="22"/>
        </w:rPr>
      </w:pPr>
      <w:r>
        <w:rPr>
          <w:rFonts w:cs="Arial" w:ascii="Arial" w:hAnsi="Arial"/>
          <w:sz w:val="22"/>
          <w:szCs w:val="22"/>
        </w:rPr>
        <w:t>but when the second best friend left me it kind of got quite bad</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in primary school</w:t>
      </w:r>
    </w:p>
    <w:p>
      <w:pPr>
        <w:pStyle w:val="Normal"/>
        <w:numPr>
          <w:ilvl w:val="0"/>
          <w:numId w:val="2"/>
        </w:numPr>
        <w:rPr/>
      </w:pPr>
      <w:r>
        <w:rPr>
          <w:rFonts w:cs="Arial" w:ascii="Arial" w:hAnsi="Arial"/>
          <w:sz w:val="22"/>
          <w:szCs w:val="22"/>
        </w:rPr>
        <w:t>[I went to] Trinity* …</w:t>
      </w:r>
    </w:p>
    <w:p>
      <w:pPr>
        <w:pStyle w:val="Normal"/>
        <w:numPr>
          <w:ilvl w:val="0"/>
          <w:numId w:val="2"/>
        </w:numPr>
        <w:rPr>
          <w:rFonts w:ascii="Arial" w:hAnsi="Arial" w:cs="Arial"/>
          <w:sz w:val="22"/>
          <w:szCs w:val="22"/>
        </w:rPr>
      </w:pPr>
      <w:r>
        <w:rPr>
          <w:rFonts w:cs="Arial" w:ascii="Arial" w:hAnsi="Arial"/>
          <w:sz w:val="22"/>
          <w:szCs w:val="22"/>
        </w:rPr>
        <w:t>Well at first it was really good because I made loads of friends</w:t>
      </w:r>
    </w:p>
    <w:p>
      <w:pPr>
        <w:pStyle w:val="Normal"/>
        <w:numPr>
          <w:ilvl w:val="0"/>
          <w:numId w:val="2"/>
        </w:numPr>
        <w:rPr>
          <w:rFonts w:ascii="Arial" w:hAnsi="Arial" w:cs="Arial"/>
          <w:sz w:val="22"/>
          <w:szCs w:val="22"/>
        </w:rPr>
      </w:pPr>
      <w:r>
        <w:rPr>
          <w:rFonts w:cs="Arial" w:ascii="Arial" w:hAnsi="Arial"/>
          <w:sz w:val="22"/>
          <w:szCs w:val="22"/>
        </w:rPr>
        <w:t>I thought it was going to be awful</w:t>
      </w:r>
    </w:p>
    <w:p>
      <w:pPr>
        <w:pStyle w:val="Normal"/>
        <w:numPr>
          <w:ilvl w:val="0"/>
          <w:numId w:val="2"/>
        </w:numPr>
        <w:rPr>
          <w:rFonts w:ascii="Arial" w:hAnsi="Arial" w:cs="Arial"/>
          <w:sz w:val="22"/>
          <w:szCs w:val="22"/>
        </w:rPr>
      </w:pPr>
      <w:r>
        <w:rPr>
          <w:rFonts w:cs="Arial" w:ascii="Arial" w:hAnsi="Arial"/>
          <w:sz w:val="22"/>
          <w:szCs w:val="22"/>
        </w:rPr>
        <w:t>and actually it was really good</w:t>
      </w:r>
    </w:p>
    <w:p>
      <w:pPr>
        <w:pStyle w:val="Normal"/>
        <w:numPr>
          <w:ilvl w:val="0"/>
          <w:numId w:val="2"/>
        </w:numPr>
        <w:rPr>
          <w:rFonts w:ascii="Arial" w:hAnsi="Arial" w:cs="Arial"/>
          <w:sz w:val="22"/>
          <w:szCs w:val="22"/>
        </w:rPr>
      </w:pPr>
      <w:r>
        <w:rPr>
          <w:rFonts w:cs="Arial" w:ascii="Arial" w:hAnsi="Arial"/>
          <w:sz w:val="22"/>
          <w:szCs w:val="22"/>
        </w:rPr>
        <w:t>Most of my teachers were nice and friendly and…</w:t>
      </w:r>
    </w:p>
    <w:p>
      <w:pPr>
        <w:pStyle w:val="Normal"/>
        <w:numPr>
          <w:ilvl w:val="0"/>
          <w:numId w:val="2"/>
        </w:numPr>
        <w:rPr>
          <w:rFonts w:ascii="Arial" w:hAnsi="Arial" w:cs="Arial"/>
          <w:sz w:val="22"/>
          <w:szCs w:val="22"/>
        </w:rPr>
      </w:pPr>
      <w:r>
        <w:rPr>
          <w:rFonts w:cs="Arial" w:ascii="Arial" w:hAnsi="Arial"/>
          <w:sz w:val="22"/>
          <w:szCs w:val="22"/>
        </w:rPr>
        <w:t>I really liked the lessons and I did make two new friends…</w:t>
      </w:r>
    </w:p>
    <w:p>
      <w:pPr>
        <w:pStyle w:val="Normal"/>
        <w:numPr>
          <w:ilvl w:val="0"/>
          <w:numId w:val="2"/>
        </w:numPr>
        <w:rPr>
          <w:rFonts w:ascii="Arial" w:hAnsi="Arial" w:cs="Arial"/>
          <w:sz w:val="22"/>
          <w:szCs w:val="22"/>
        </w:rPr>
      </w:pPr>
      <w:r>
        <w:rPr>
          <w:rFonts w:cs="Arial" w:ascii="Arial" w:hAnsi="Arial"/>
          <w:sz w:val="22"/>
          <w:szCs w:val="22"/>
        </w:rPr>
        <w:t>who I think they were … kind of like Muslims…</w:t>
      </w:r>
    </w:p>
    <w:p>
      <w:pPr>
        <w:pStyle w:val="Normal"/>
        <w:numPr>
          <w:ilvl w:val="0"/>
          <w:numId w:val="2"/>
        </w:numPr>
        <w:rPr>
          <w:rFonts w:ascii="Arial" w:hAnsi="Arial" w:cs="Arial"/>
          <w:sz w:val="22"/>
          <w:szCs w:val="22"/>
        </w:rPr>
      </w:pPr>
      <w:r>
        <w:rPr>
          <w:rFonts w:cs="Arial" w:ascii="Arial" w:hAnsi="Arial"/>
          <w:sz w:val="22"/>
          <w:szCs w:val="22"/>
        </w:rPr>
        <w:t>I was friends with those two...</w:t>
      </w:r>
    </w:p>
    <w:p>
      <w:pPr>
        <w:pStyle w:val="Normal"/>
        <w:numPr>
          <w:ilvl w:val="0"/>
          <w:numId w:val="2"/>
        </w:numPr>
        <w:rPr>
          <w:rFonts w:ascii="Arial" w:hAnsi="Arial" w:cs="Arial"/>
          <w:sz w:val="22"/>
          <w:szCs w:val="22"/>
        </w:rPr>
      </w:pPr>
      <w:r>
        <w:rPr>
          <w:rFonts w:cs="Arial" w:ascii="Arial" w:hAnsi="Arial"/>
          <w:sz w:val="22"/>
          <w:szCs w:val="22"/>
        </w:rPr>
        <w:t>and two of the girls from my primary school who went there as well…</w:t>
      </w:r>
    </w:p>
    <w:p>
      <w:pPr>
        <w:pStyle w:val="Normal"/>
        <w:numPr>
          <w:ilvl w:val="0"/>
          <w:numId w:val="2"/>
        </w:numPr>
        <w:rPr>
          <w:rFonts w:ascii="Arial" w:hAnsi="Arial" w:cs="Arial"/>
          <w:sz w:val="22"/>
          <w:szCs w:val="22"/>
        </w:rPr>
      </w:pPr>
      <w:r>
        <w:rPr>
          <w:rFonts w:cs="Arial" w:ascii="Arial" w:hAnsi="Arial"/>
          <w:sz w:val="22"/>
          <w:szCs w:val="22"/>
        </w:rPr>
        <w:t>They hadn’t really been very nice to me in primary school</w:t>
      </w:r>
    </w:p>
    <w:p>
      <w:pPr>
        <w:pStyle w:val="Normal"/>
        <w:numPr>
          <w:ilvl w:val="0"/>
          <w:numId w:val="2"/>
        </w:numPr>
        <w:rPr>
          <w:rFonts w:ascii="Arial" w:hAnsi="Arial" w:cs="Arial"/>
          <w:sz w:val="22"/>
          <w:szCs w:val="22"/>
        </w:rPr>
      </w:pPr>
      <w:r>
        <w:rPr>
          <w:rFonts w:cs="Arial" w:ascii="Arial" w:hAnsi="Arial"/>
          <w:sz w:val="22"/>
          <w:szCs w:val="22"/>
        </w:rPr>
        <w:t>they started being nice to me when we all got to secondary school…</w:t>
      </w:r>
    </w:p>
    <w:p>
      <w:pPr>
        <w:pStyle w:val="Normal"/>
        <w:numPr>
          <w:ilvl w:val="0"/>
          <w:numId w:val="2"/>
        </w:numPr>
        <w:rPr>
          <w:rFonts w:ascii="Arial" w:hAnsi="Arial" w:cs="Arial"/>
          <w:sz w:val="22"/>
          <w:szCs w:val="22"/>
        </w:rPr>
      </w:pPr>
      <w:r>
        <w:rPr>
          <w:rFonts w:cs="Arial" w:ascii="Arial" w:hAnsi="Arial"/>
          <w:sz w:val="22"/>
          <w:szCs w:val="22"/>
        </w:rPr>
        <w:t>so I would like you know smile and wave at them</w:t>
      </w:r>
    </w:p>
    <w:p>
      <w:pPr>
        <w:pStyle w:val="Normal"/>
        <w:numPr>
          <w:ilvl w:val="0"/>
          <w:numId w:val="2"/>
        </w:numPr>
        <w:rPr>
          <w:rFonts w:ascii="Arial" w:hAnsi="Arial" w:cs="Arial"/>
          <w:sz w:val="22"/>
          <w:szCs w:val="22"/>
        </w:rPr>
      </w:pPr>
      <w:r>
        <w:rPr>
          <w:rFonts w:cs="Arial" w:ascii="Arial" w:hAnsi="Arial"/>
          <w:sz w:val="22"/>
          <w:szCs w:val="22"/>
        </w:rPr>
        <w:t>and we were mates and stuff and…</w:t>
      </w:r>
    </w:p>
    <w:p>
      <w:pPr>
        <w:pStyle w:val="Normal"/>
        <w:numPr>
          <w:ilvl w:val="0"/>
          <w:numId w:val="2"/>
        </w:numPr>
        <w:rPr>
          <w:rFonts w:ascii="Arial" w:hAnsi="Arial" w:cs="Arial"/>
          <w:sz w:val="22"/>
          <w:szCs w:val="22"/>
        </w:rPr>
      </w:pPr>
      <w:r>
        <w:rPr>
          <w:rFonts w:cs="Arial" w:ascii="Arial" w:hAnsi="Arial"/>
          <w:sz w:val="22"/>
          <w:szCs w:val="22"/>
        </w:rPr>
        <w:t>I actually ended up having quite a few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constructed experience of confusion and loneliness appears to continue throughout Malissa’s primary school years. In story 4, line 48, she states that she used to get upset about the little things and then states that her dad is an alcoholic,  which appeared to me to be something quite big and major happening in her life. Although she acknowledges that this made things hard for her, this narrative highlights that her friendships within school helped to buffer her from the full impact of what was happening at home. She constructs a sense of happiness in school relating to being in a good place with her friends and this appears to run through her narrative. When friendships were going well everything else appeared to fall into place eg her teachers, less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5: Self conscious…I would think they’re talking about m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d then I used to get a bit upset with these two girls</w:t>
      </w:r>
    </w:p>
    <w:p>
      <w:pPr>
        <w:pStyle w:val="Normal"/>
        <w:numPr>
          <w:ilvl w:val="0"/>
          <w:numId w:val="2"/>
        </w:numPr>
        <w:rPr>
          <w:rFonts w:ascii="Arial" w:hAnsi="Arial" w:cs="Arial"/>
          <w:sz w:val="22"/>
          <w:szCs w:val="22"/>
        </w:rPr>
      </w:pPr>
      <w:r>
        <w:rPr>
          <w:rFonts w:cs="Arial" w:ascii="Arial" w:hAnsi="Arial"/>
          <w:sz w:val="22"/>
          <w:szCs w:val="22"/>
        </w:rPr>
        <w:t>if they were like sat on their own …</w:t>
      </w:r>
    </w:p>
    <w:p>
      <w:pPr>
        <w:pStyle w:val="Normal"/>
        <w:numPr>
          <w:ilvl w:val="0"/>
          <w:numId w:val="2"/>
        </w:numPr>
        <w:rPr>
          <w:rFonts w:ascii="Arial" w:hAnsi="Arial" w:cs="Arial"/>
          <w:sz w:val="22"/>
          <w:szCs w:val="22"/>
        </w:rPr>
      </w:pPr>
      <w:r>
        <w:rPr>
          <w:rFonts w:cs="Arial" w:ascii="Arial" w:hAnsi="Arial"/>
          <w:sz w:val="22"/>
          <w:szCs w:val="22"/>
        </w:rPr>
        <w:t>I would think they were talking about me …</w:t>
      </w:r>
    </w:p>
    <w:p>
      <w:pPr>
        <w:pStyle w:val="Normal"/>
        <w:numPr>
          <w:ilvl w:val="0"/>
          <w:numId w:val="2"/>
        </w:numPr>
        <w:rPr>
          <w:rFonts w:ascii="Arial" w:hAnsi="Arial" w:cs="Arial"/>
          <w:sz w:val="22"/>
          <w:szCs w:val="22"/>
        </w:rPr>
      </w:pPr>
      <w:r>
        <w:rPr>
          <w:rFonts w:cs="Arial" w:ascii="Arial" w:hAnsi="Arial"/>
          <w:sz w:val="22"/>
          <w:szCs w:val="22"/>
        </w:rPr>
        <w:t>I got really paranoid because I used to have these two friends …</w:t>
      </w:r>
    </w:p>
    <w:p>
      <w:pPr>
        <w:pStyle w:val="Normal"/>
        <w:numPr>
          <w:ilvl w:val="0"/>
          <w:numId w:val="2"/>
        </w:numPr>
        <w:rPr>
          <w:rFonts w:ascii="Arial" w:hAnsi="Arial" w:cs="Arial"/>
          <w:sz w:val="22"/>
          <w:szCs w:val="22"/>
        </w:rPr>
      </w:pPr>
      <w:r>
        <w:rPr>
          <w:rFonts w:cs="Arial" w:ascii="Arial" w:hAnsi="Arial"/>
          <w:sz w:val="22"/>
          <w:szCs w:val="22"/>
        </w:rPr>
        <w:t>where I live who didn’t go to my primary school</w:t>
      </w:r>
    </w:p>
    <w:p>
      <w:pPr>
        <w:pStyle w:val="Normal"/>
        <w:numPr>
          <w:ilvl w:val="0"/>
          <w:numId w:val="2"/>
        </w:numPr>
        <w:rPr>
          <w:rFonts w:ascii="Arial" w:hAnsi="Arial" w:cs="Arial"/>
          <w:sz w:val="22"/>
          <w:szCs w:val="22"/>
        </w:rPr>
      </w:pPr>
      <w:r>
        <w:rPr>
          <w:rFonts w:cs="Arial" w:ascii="Arial" w:hAnsi="Arial"/>
          <w:sz w:val="22"/>
          <w:szCs w:val="22"/>
        </w:rPr>
        <w:t>they went to a different primary school</w:t>
      </w:r>
    </w:p>
    <w:p>
      <w:pPr>
        <w:pStyle w:val="Normal"/>
        <w:numPr>
          <w:ilvl w:val="0"/>
          <w:numId w:val="2"/>
        </w:numPr>
        <w:rPr>
          <w:rFonts w:ascii="Arial" w:hAnsi="Arial" w:cs="Arial"/>
          <w:sz w:val="22"/>
          <w:szCs w:val="22"/>
        </w:rPr>
      </w:pPr>
      <w:r>
        <w:rPr>
          <w:rFonts w:cs="Arial" w:ascii="Arial" w:hAnsi="Arial"/>
          <w:sz w:val="22"/>
          <w:szCs w:val="22"/>
        </w:rPr>
        <w:t>but we lived in the same place and those two ended up going off together</w:t>
      </w:r>
    </w:p>
    <w:p>
      <w:pPr>
        <w:pStyle w:val="Normal"/>
        <w:numPr>
          <w:ilvl w:val="0"/>
          <w:numId w:val="2"/>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would always talk about me</w:t>
      </w:r>
    </w:p>
    <w:p>
      <w:pPr>
        <w:pStyle w:val="Normal"/>
        <w:numPr>
          <w:ilvl w:val="0"/>
          <w:numId w:val="2"/>
        </w:numPr>
        <w:rPr>
          <w:rFonts w:ascii="Arial" w:hAnsi="Arial" w:cs="Arial"/>
          <w:sz w:val="22"/>
          <w:szCs w:val="22"/>
        </w:rPr>
      </w:pPr>
      <w:r>
        <w:rPr>
          <w:rFonts w:cs="Arial" w:ascii="Arial" w:hAnsi="Arial"/>
          <w:sz w:val="22"/>
          <w:szCs w:val="22"/>
        </w:rPr>
        <w:t>so I thought that these girls at Trinity* were talking about me</w:t>
      </w:r>
    </w:p>
    <w:p>
      <w:pPr>
        <w:pStyle w:val="Normal"/>
        <w:numPr>
          <w:ilvl w:val="0"/>
          <w:numId w:val="2"/>
        </w:numPr>
        <w:rPr>
          <w:rFonts w:ascii="Arial" w:hAnsi="Arial" w:cs="Arial"/>
          <w:sz w:val="22"/>
          <w:szCs w:val="22"/>
        </w:rPr>
      </w:pPr>
      <w:r>
        <w:rPr>
          <w:rFonts w:cs="Arial" w:ascii="Arial" w:hAnsi="Arial"/>
          <w:sz w:val="22"/>
          <w:szCs w:val="22"/>
        </w:rPr>
        <w:t>and then they said they weren’t</w:t>
      </w:r>
    </w:p>
    <w:p>
      <w:pPr>
        <w:pStyle w:val="Normal"/>
        <w:numPr>
          <w:ilvl w:val="0"/>
          <w:numId w:val="2"/>
        </w:numPr>
        <w:rPr>
          <w:rFonts w:ascii="Arial" w:hAnsi="Arial" w:cs="Arial"/>
          <w:sz w:val="22"/>
          <w:szCs w:val="22"/>
        </w:rPr>
      </w:pPr>
      <w:r>
        <w:rPr>
          <w:rFonts w:cs="Arial" w:ascii="Arial" w:hAnsi="Arial"/>
          <w:sz w:val="22"/>
          <w:szCs w:val="22"/>
        </w:rPr>
        <w:t>so they kind of went off together and left me …</w:t>
      </w:r>
    </w:p>
    <w:p>
      <w:pPr>
        <w:pStyle w:val="Normal"/>
        <w:numPr>
          <w:ilvl w:val="0"/>
          <w:numId w:val="2"/>
        </w:numPr>
        <w:rPr>
          <w:rFonts w:ascii="Arial" w:hAnsi="Arial" w:cs="Arial"/>
          <w:sz w:val="22"/>
          <w:szCs w:val="22"/>
        </w:rPr>
      </w:pPr>
      <w:r>
        <w:rPr>
          <w:rFonts w:cs="Arial" w:ascii="Arial" w:hAnsi="Arial"/>
          <w:sz w:val="22"/>
          <w:szCs w:val="22"/>
        </w:rPr>
        <w:t>and I always felt a bit out of place</w:t>
      </w:r>
    </w:p>
    <w:p>
      <w:pPr>
        <w:pStyle w:val="Normal"/>
        <w:numPr>
          <w:ilvl w:val="0"/>
          <w:numId w:val="2"/>
        </w:numPr>
        <w:rPr>
          <w:rFonts w:ascii="Arial" w:hAnsi="Arial" w:cs="Arial"/>
          <w:sz w:val="22"/>
          <w:szCs w:val="22"/>
        </w:rPr>
      </w:pPr>
      <w:r>
        <w:rPr>
          <w:rFonts w:cs="Arial" w:ascii="Arial" w:hAnsi="Arial"/>
          <w:sz w:val="22"/>
          <w:szCs w:val="22"/>
        </w:rPr>
        <w:t>because they were kind of like the same</w:t>
      </w:r>
    </w:p>
    <w:p>
      <w:pPr>
        <w:pStyle w:val="Normal"/>
        <w:numPr>
          <w:ilvl w:val="0"/>
          <w:numId w:val="2"/>
        </w:numPr>
        <w:rPr>
          <w:rFonts w:ascii="Arial" w:hAnsi="Arial" w:cs="Arial"/>
          <w:sz w:val="22"/>
          <w:szCs w:val="22"/>
        </w:rPr>
      </w:pPr>
      <w:r>
        <w:rPr>
          <w:rFonts w:cs="Arial" w:ascii="Arial" w:hAnsi="Arial"/>
          <w:sz w:val="22"/>
          <w:szCs w:val="22"/>
        </w:rPr>
        <w:t>because they both had the same religion …</w:t>
      </w:r>
    </w:p>
    <w:p>
      <w:pPr>
        <w:pStyle w:val="Normal"/>
        <w:numPr>
          <w:ilvl w:val="0"/>
          <w:numId w:val="2"/>
        </w:numPr>
        <w:rPr>
          <w:rFonts w:ascii="Arial" w:hAnsi="Arial" w:cs="Arial"/>
          <w:sz w:val="22"/>
          <w:szCs w:val="22"/>
        </w:rPr>
      </w:pPr>
      <w:r>
        <w:rPr>
          <w:rFonts w:cs="Arial" w:ascii="Arial" w:hAnsi="Arial"/>
          <w:sz w:val="22"/>
          <w:szCs w:val="22"/>
        </w:rPr>
        <w:t>and they were both Muslim and I wasn’t …</w:t>
      </w:r>
    </w:p>
    <w:p>
      <w:pPr>
        <w:pStyle w:val="Normal"/>
        <w:numPr>
          <w:ilvl w:val="0"/>
          <w:numId w:val="2"/>
        </w:numPr>
        <w:rPr>
          <w:rFonts w:ascii="Arial" w:hAnsi="Arial" w:cs="Arial"/>
          <w:sz w:val="22"/>
          <w:szCs w:val="22"/>
        </w:rPr>
      </w:pPr>
      <w:r>
        <w:rPr>
          <w:rFonts w:cs="Arial" w:ascii="Arial" w:hAnsi="Arial"/>
          <w:sz w:val="22"/>
          <w:szCs w:val="22"/>
        </w:rPr>
        <w:t>and then they kind of just went off with each other</w:t>
      </w:r>
    </w:p>
    <w:p>
      <w:pPr>
        <w:pStyle w:val="Normal"/>
        <w:numPr>
          <w:ilvl w:val="0"/>
          <w:numId w:val="2"/>
        </w:numPr>
        <w:rPr>
          <w:rFonts w:ascii="Arial" w:hAnsi="Arial" w:cs="Arial"/>
          <w:sz w:val="22"/>
          <w:szCs w:val="22"/>
        </w:rPr>
      </w:pPr>
      <w:r>
        <w:rPr>
          <w:rFonts w:cs="Arial" w:ascii="Arial" w:hAnsi="Arial"/>
          <w:sz w:val="22"/>
          <w:szCs w:val="22"/>
        </w:rPr>
        <w:t>and started being really really nasty to me for some reason</w:t>
      </w:r>
    </w:p>
    <w:p>
      <w:pPr>
        <w:pStyle w:val="Normal"/>
        <w:numPr>
          <w:ilvl w:val="0"/>
          <w:numId w:val="2"/>
        </w:numPr>
        <w:rPr>
          <w:rFonts w:ascii="Arial" w:hAnsi="Arial" w:cs="Arial"/>
          <w:sz w:val="22"/>
          <w:szCs w:val="22"/>
        </w:rPr>
      </w:pPr>
      <w:r>
        <w:rPr>
          <w:rFonts w:cs="Arial" w:ascii="Arial" w:hAnsi="Arial"/>
          <w:sz w:val="22"/>
          <w:szCs w:val="22"/>
        </w:rPr>
        <w:t>and then … all the rest of the girls started being nasty to me as well …</w:t>
      </w:r>
    </w:p>
    <w:p>
      <w:pPr>
        <w:pStyle w:val="Normal"/>
        <w:numPr>
          <w:ilvl w:val="0"/>
          <w:numId w:val="2"/>
        </w:numPr>
        <w:rPr>
          <w:rFonts w:ascii="Arial" w:hAnsi="Arial" w:cs="Arial"/>
          <w:sz w:val="22"/>
          <w:szCs w:val="22"/>
        </w:rPr>
      </w:pPr>
      <w:r>
        <w:rPr>
          <w:rFonts w:cs="Arial" w:ascii="Arial" w:hAnsi="Arial"/>
          <w:sz w:val="22"/>
          <w:szCs w:val="22"/>
        </w:rPr>
        <w:t>The two girls from my primary school who were nasty to me in primary school</w:t>
      </w:r>
    </w:p>
    <w:p>
      <w:pPr>
        <w:pStyle w:val="Normal"/>
        <w:numPr>
          <w:ilvl w:val="0"/>
          <w:numId w:val="2"/>
        </w:numPr>
        <w:rPr>
          <w:rFonts w:ascii="Arial" w:hAnsi="Arial" w:cs="Arial"/>
          <w:sz w:val="22"/>
          <w:szCs w:val="22"/>
        </w:rPr>
      </w:pPr>
      <w:r>
        <w:rPr>
          <w:rFonts w:cs="Arial" w:ascii="Arial" w:hAnsi="Arial"/>
          <w:sz w:val="22"/>
          <w:szCs w:val="22"/>
        </w:rPr>
        <w:t>and then started being nice to me</w:t>
      </w:r>
    </w:p>
    <w:p>
      <w:pPr>
        <w:pStyle w:val="Normal"/>
        <w:numPr>
          <w:ilvl w:val="0"/>
          <w:numId w:val="2"/>
        </w:numPr>
        <w:rPr>
          <w:rFonts w:ascii="Arial" w:hAnsi="Arial" w:cs="Arial"/>
          <w:sz w:val="22"/>
          <w:szCs w:val="22"/>
        </w:rPr>
      </w:pPr>
      <w:r>
        <w:rPr>
          <w:rFonts w:cs="Arial" w:ascii="Arial" w:hAnsi="Arial"/>
          <w:sz w:val="22"/>
          <w:szCs w:val="22"/>
        </w:rPr>
        <w:t>they started being really nasty to me</w:t>
      </w:r>
    </w:p>
    <w:p>
      <w:pPr>
        <w:pStyle w:val="Normal"/>
        <w:numPr>
          <w:ilvl w:val="0"/>
          <w:numId w:val="2"/>
        </w:numPr>
        <w:rPr>
          <w:rFonts w:ascii="Arial" w:hAnsi="Arial" w:cs="Arial"/>
          <w:sz w:val="22"/>
          <w:szCs w:val="22"/>
        </w:rPr>
      </w:pPr>
      <w:r>
        <w:rPr>
          <w:rFonts w:cs="Arial" w:ascii="Arial" w:hAnsi="Arial"/>
          <w:sz w:val="22"/>
          <w:szCs w:val="22"/>
        </w:rPr>
        <w:t>telling everyone at secondary school that I was a real weirdo in primary school</w:t>
      </w:r>
    </w:p>
    <w:p>
      <w:pPr>
        <w:pStyle w:val="Normal"/>
        <w:numPr>
          <w:ilvl w:val="0"/>
          <w:numId w:val="2"/>
        </w:numPr>
        <w:rPr>
          <w:rFonts w:ascii="Arial" w:hAnsi="Arial" w:cs="Arial"/>
          <w:sz w:val="22"/>
          <w:szCs w:val="22"/>
        </w:rPr>
      </w:pPr>
      <w:r>
        <w:rPr>
          <w:rFonts w:cs="Arial" w:ascii="Arial" w:hAnsi="Arial"/>
          <w:sz w:val="22"/>
          <w:szCs w:val="22"/>
        </w:rPr>
        <w:t>So then everybody kind of started to not be friends with me</w:t>
      </w:r>
    </w:p>
    <w:p>
      <w:pPr>
        <w:pStyle w:val="Normal"/>
        <w:numPr>
          <w:ilvl w:val="0"/>
          <w:numId w:val="2"/>
        </w:numPr>
        <w:rPr>
          <w:rFonts w:ascii="Arial" w:hAnsi="Arial" w:cs="Arial"/>
          <w:sz w:val="22"/>
          <w:szCs w:val="22"/>
        </w:rPr>
      </w:pPr>
      <w:r>
        <w:rPr>
          <w:rFonts w:cs="Arial" w:ascii="Arial" w:hAnsi="Arial"/>
          <w:sz w:val="22"/>
          <w:szCs w:val="22"/>
        </w:rPr>
        <w:t xml:space="preserve">so then I went to the library coz I really enjoyed reading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story 5, Malissa is now 11 years old and she has just moved to her new secondary school after an unsettled period in her primary school. Although she initially had a good start in her new school, issues around friendships began to resurface for her. She draws on her experiences with her past friendships and constructs a narrative of feeling self-conscious in school. This was constructed as a consequence of being talked about by the friends she had made in her new school, which is something she had encountered in the pa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Malissa’s story continued, she constructed a story of not feeling a sense of belonging. In line 80, she states that she always felt a bit out of place and she related this experience to her friends coming from a different religion to her. As her friendships broke down, she began to feel excluded and for Malissa feeling a sense of belonging was important for her. This breakdown of her friendship group escalated to her being excluded even further by others in her school. As her story continues, her constructed experience of the exclusion was that of confusion as she was unsure why people were being unkind to her. To escape this bullying, Malissa retreated to the library where she ended up yet again by hersel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ory 6: Others perceptions …It was kind of like I was famou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cause I went to the library everybody said I was weird</w:t>
      </w:r>
    </w:p>
    <w:p>
      <w:pPr>
        <w:pStyle w:val="Normal"/>
        <w:numPr>
          <w:ilvl w:val="0"/>
          <w:numId w:val="2"/>
        </w:numPr>
        <w:rPr>
          <w:rFonts w:ascii="Arial" w:hAnsi="Arial" w:cs="Arial"/>
          <w:sz w:val="22"/>
          <w:szCs w:val="22"/>
        </w:rPr>
      </w:pPr>
      <w:r>
        <w:rPr>
          <w:rFonts w:cs="Arial" w:ascii="Arial" w:hAnsi="Arial"/>
          <w:sz w:val="22"/>
          <w:szCs w:val="22"/>
        </w:rPr>
        <w:t>coz its not cool to go the library and read a book all lunchtime …</w:t>
      </w:r>
    </w:p>
    <w:p>
      <w:pPr>
        <w:pStyle w:val="Normal"/>
        <w:numPr>
          <w:ilvl w:val="0"/>
          <w:numId w:val="2"/>
        </w:numPr>
        <w:rPr>
          <w:rFonts w:ascii="Arial" w:hAnsi="Arial" w:cs="Arial"/>
          <w:sz w:val="22"/>
          <w:szCs w:val="22"/>
        </w:rPr>
      </w:pPr>
      <w:r>
        <w:rPr>
          <w:rFonts w:cs="Arial" w:ascii="Arial" w:hAnsi="Arial"/>
          <w:sz w:val="22"/>
          <w:szCs w:val="22"/>
        </w:rPr>
        <w:t>I mean I can’t really remember all the details</w:t>
      </w:r>
    </w:p>
    <w:p>
      <w:pPr>
        <w:pStyle w:val="Normal"/>
        <w:numPr>
          <w:ilvl w:val="0"/>
          <w:numId w:val="2"/>
        </w:numPr>
        <w:rPr>
          <w:rFonts w:ascii="Arial" w:hAnsi="Arial" w:cs="Arial"/>
          <w:sz w:val="22"/>
          <w:szCs w:val="22"/>
        </w:rPr>
      </w:pPr>
      <w:r>
        <w:rPr>
          <w:rFonts w:cs="Arial" w:ascii="Arial" w:hAnsi="Arial"/>
          <w:sz w:val="22"/>
          <w:szCs w:val="22"/>
        </w:rPr>
        <w:t>but somehow very quickly I got known by everyone</w:t>
      </w:r>
    </w:p>
    <w:p>
      <w:pPr>
        <w:pStyle w:val="Normal"/>
        <w:numPr>
          <w:ilvl w:val="0"/>
          <w:numId w:val="2"/>
        </w:numPr>
        <w:rPr>
          <w:rFonts w:ascii="Arial" w:hAnsi="Arial" w:cs="Arial"/>
          <w:sz w:val="22"/>
          <w:szCs w:val="22"/>
        </w:rPr>
      </w:pPr>
      <w:r>
        <w:rPr>
          <w:rFonts w:cs="Arial" w:ascii="Arial" w:hAnsi="Arial"/>
          <w:sz w:val="22"/>
          <w:szCs w:val="22"/>
        </w:rPr>
        <w:t>and seems like everyone in my year and even people outside my year</w:t>
      </w:r>
    </w:p>
    <w:p>
      <w:pPr>
        <w:pStyle w:val="Normal"/>
        <w:numPr>
          <w:ilvl w:val="0"/>
          <w:numId w:val="2"/>
        </w:numPr>
        <w:rPr>
          <w:rFonts w:ascii="Arial" w:hAnsi="Arial" w:cs="Arial"/>
          <w:sz w:val="22"/>
          <w:szCs w:val="22"/>
        </w:rPr>
      </w:pPr>
      <w:r>
        <w:rPr>
          <w:rFonts w:cs="Arial" w:ascii="Arial" w:hAnsi="Arial"/>
          <w:sz w:val="22"/>
          <w:szCs w:val="22"/>
        </w:rPr>
        <w:t>they all knew who I was, they all knew my name … and</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they all knew that I was just the weird girl who went to the library</w:t>
      </w:r>
    </w:p>
    <w:p>
      <w:pPr>
        <w:pStyle w:val="Normal"/>
        <w:rPr/>
      </w:pPr>
      <w:r>
        <w:rPr>
          <w:rFonts w:eastAsia="Arial" w:cs="Arial" w:ascii="Arial" w:hAnsi="Arial"/>
          <w:sz w:val="22"/>
          <w:szCs w:val="22"/>
        </w:rPr>
        <w:t xml:space="preserve">    </w:t>
      </w:r>
      <w:r>
        <w:rPr>
          <w:rFonts w:cs="Arial" w:ascii="Arial" w:hAnsi="Arial"/>
          <w:sz w:val="22"/>
          <w:szCs w:val="22"/>
        </w:rPr>
        <w:t>100. … I had really frizzy hair as well and I wore glasses …</w:t>
      </w:r>
    </w:p>
    <w:p>
      <w:pPr>
        <w:pStyle w:val="Normal"/>
        <w:rPr/>
      </w:pPr>
      <w:r>
        <w:rPr>
          <w:rFonts w:eastAsia="Arial" w:cs="Arial" w:ascii="Arial" w:hAnsi="Arial"/>
          <w:sz w:val="22"/>
          <w:szCs w:val="22"/>
        </w:rPr>
        <w:t xml:space="preserve">    </w:t>
      </w:r>
      <w:r>
        <w:rPr>
          <w:rFonts w:cs="Arial" w:ascii="Arial" w:hAnsi="Arial"/>
          <w:sz w:val="22"/>
          <w:szCs w:val="22"/>
        </w:rPr>
        <w:t>101. and … I had a tie and I always wore it properly like you were supposed to</w:t>
      </w:r>
    </w:p>
    <w:p>
      <w:pPr>
        <w:pStyle w:val="Normal"/>
        <w:rPr/>
      </w:pPr>
      <w:r>
        <w:rPr>
          <w:rFonts w:eastAsia="Arial" w:cs="Arial" w:ascii="Arial" w:hAnsi="Arial"/>
          <w:sz w:val="22"/>
          <w:szCs w:val="22"/>
        </w:rPr>
        <w:t xml:space="preserve">    </w:t>
      </w:r>
      <w:r>
        <w:rPr>
          <w:rFonts w:cs="Arial" w:ascii="Arial" w:hAnsi="Arial"/>
          <w:sz w:val="22"/>
          <w:szCs w:val="22"/>
        </w:rPr>
        <w:t>102. nobody else did … so they said I was weird for that</w:t>
      </w:r>
    </w:p>
    <w:p>
      <w:pPr>
        <w:pStyle w:val="Normal"/>
        <w:rPr/>
      </w:pPr>
      <w:r>
        <w:rPr>
          <w:rFonts w:eastAsia="Arial" w:cs="Arial" w:ascii="Arial" w:hAnsi="Arial"/>
          <w:sz w:val="22"/>
          <w:szCs w:val="22"/>
        </w:rPr>
        <w:t xml:space="preserve">    </w:t>
      </w:r>
      <w:r>
        <w:rPr>
          <w:rFonts w:cs="Arial" w:ascii="Arial" w:hAnsi="Arial"/>
          <w:sz w:val="22"/>
          <w:szCs w:val="22"/>
        </w:rPr>
        <w:t>103. and I was a bit of a swot</w:t>
      </w:r>
    </w:p>
    <w:p>
      <w:pPr>
        <w:pStyle w:val="Normal"/>
        <w:rPr/>
      </w:pPr>
      <w:r>
        <w:rPr>
          <w:rFonts w:eastAsia="Arial" w:cs="Arial" w:ascii="Arial" w:hAnsi="Arial"/>
          <w:sz w:val="22"/>
          <w:szCs w:val="22"/>
        </w:rPr>
        <w:t xml:space="preserve">    </w:t>
      </w:r>
      <w:r>
        <w:rPr>
          <w:rFonts w:cs="Arial" w:ascii="Arial" w:hAnsi="Arial"/>
          <w:sz w:val="22"/>
          <w:szCs w:val="22"/>
        </w:rPr>
        <w:t>104. because I always used to do the work properly and you know…</w:t>
      </w:r>
    </w:p>
    <w:p>
      <w:pPr>
        <w:pStyle w:val="Normal"/>
        <w:rPr/>
      </w:pPr>
      <w:r>
        <w:rPr>
          <w:rFonts w:eastAsia="Arial" w:cs="Arial" w:ascii="Arial" w:hAnsi="Arial"/>
          <w:sz w:val="22"/>
          <w:szCs w:val="22"/>
        </w:rPr>
        <w:t xml:space="preserve">    </w:t>
      </w:r>
      <w:r>
        <w:rPr>
          <w:rFonts w:cs="Arial" w:ascii="Arial" w:hAnsi="Arial"/>
          <w:sz w:val="22"/>
          <w:szCs w:val="22"/>
        </w:rPr>
        <w:t>105. listen to the teachers and be really polite</w:t>
      </w:r>
    </w:p>
    <w:p>
      <w:pPr>
        <w:pStyle w:val="Normal"/>
        <w:rPr/>
      </w:pPr>
      <w:r>
        <w:rPr>
          <w:rFonts w:eastAsia="Arial" w:cs="Arial" w:ascii="Arial" w:hAnsi="Arial"/>
          <w:sz w:val="22"/>
          <w:szCs w:val="22"/>
        </w:rPr>
        <w:t xml:space="preserve">    </w:t>
      </w:r>
      <w:r>
        <w:rPr>
          <w:rFonts w:cs="Arial" w:ascii="Arial" w:hAnsi="Arial"/>
          <w:sz w:val="22"/>
          <w:szCs w:val="22"/>
        </w:rPr>
        <w:t>106. and nobody else did that so … I kind of got known as being really weird</w:t>
      </w:r>
    </w:p>
    <w:p>
      <w:pPr>
        <w:pStyle w:val="Normal"/>
        <w:rPr/>
      </w:pPr>
      <w:r>
        <w:rPr>
          <w:rFonts w:eastAsia="Arial" w:cs="Arial" w:ascii="Arial" w:hAnsi="Arial"/>
          <w:sz w:val="22"/>
          <w:szCs w:val="22"/>
        </w:rPr>
        <w:t xml:space="preserve">    </w:t>
      </w:r>
      <w:r>
        <w:rPr>
          <w:rFonts w:cs="Arial" w:ascii="Arial" w:hAnsi="Arial"/>
          <w:sz w:val="22"/>
          <w:szCs w:val="22"/>
        </w:rPr>
        <w:t>107. …loads of people would know my name</w:t>
      </w:r>
    </w:p>
    <w:p>
      <w:pPr>
        <w:pStyle w:val="Normal"/>
        <w:rPr/>
      </w:pPr>
      <w:r>
        <w:rPr>
          <w:rFonts w:eastAsia="Arial" w:cs="Arial" w:ascii="Arial" w:hAnsi="Arial"/>
          <w:sz w:val="22"/>
          <w:szCs w:val="22"/>
        </w:rPr>
        <w:t xml:space="preserve">    </w:t>
      </w:r>
      <w:r>
        <w:rPr>
          <w:rFonts w:cs="Arial" w:ascii="Arial" w:hAnsi="Arial"/>
          <w:sz w:val="22"/>
          <w:szCs w:val="22"/>
        </w:rPr>
        <w:t>108. and it was kind of like being fam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felt that story 6 constructed a story of escalation, the more she withdrew to the library, the more attention was focused on her. She quickly became known as the ‘weird girl that goes to the library’. For Malissa’s peers, this construct of ‘weird’ was described in her narrative as someone who was polite, conforms to the school rules, reads in the library, does their work correctly and listens to the teachers etc.  This ‘conformist’ approach was seen by others as going against the grain or as she states in line 94, it was not cool. By drawing attention to her physical appearance eg frizzy hair and glasses in line 100, for me this line constructed a sense that at some level, she was beginning to identify with this label and was almost agreeing with her peers, that someone who looked the way she did was wei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story of escalation continues and Malissa constructs her experience of bullying as being famous, because everyone knew her. This analogy of being famous gives us a glimpse of how things had escalated in school and the enormity of her bullying. This problem had extended beyond her year group to the whole of the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ory 7: Not believe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09. mum didn’t believe me</w:t>
      </w:r>
    </w:p>
    <w:p>
      <w:pPr>
        <w:pStyle w:val="Normal"/>
        <w:ind w:left="360" w:hanging="0"/>
        <w:rPr>
          <w:rFonts w:ascii="Arial" w:hAnsi="Arial" w:cs="Arial"/>
          <w:sz w:val="22"/>
          <w:szCs w:val="22"/>
        </w:rPr>
      </w:pPr>
      <w:r>
        <w:rPr>
          <w:rFonts w:cs="Arial" w:ascii="Arial" w:hAnsi="Arial"/>
          <w:sz w:val="22"/>
          <w:szCs w:val="22"/>
        </w:rPr>
        <w:t>110. I used to go home and tell her that everybody knew my name</w:t>
      </w:r>
    </w:p>
    <w:p>
      <w:pPr>
        <w:pStyle w:val="Normal"/>
        <w:ind w:left="360" w:hanging="0"/>
        <w:rPr>
          <w:rFonts w:ascii="Arial" w:hAnsi="Arial" w:cs="Arial"/>
          <w:sz w:val="22"/>
          <w:szCs w:val="22"/>
        </w:rPr>
      </w:pPr>
      <w:r>
        <w:rPr>
          <w:rFonts w:cs="Arial" w:ascii="Arial" w:hAnsi="Arial"/>
          <w:sz w:val="22"/>
          <w:szCs w:val="22"/>
        </w:rPr>
        <w:t>111. and she wouldn’t believe me</w:t>
      </w:r>
    </w:p>
    <w:p>
      <w:pPr>
        <w:pStyle w:val="Normal"/>
        <w:ind w:left="360" w:hanging="0"/>
        <w:rPr/>
      </w:pPr>
      <w:r>
        <w:rPr>
          <w:rFonts w:cs="Arial" w:ascii="Arial" w:hAnsi="Arial"/>
          <w:sz w:val="22"/>
          <w:szCs w:val="22"/>
        </w:rPr>
        <w:t>112. she would say “you’re exaggerating …</w:t>
      </w:r>
    </w:p>
    <w:p>
      <w:pPr>
        <w:pStyle w:val="Normal"/>
        <w:ind w:left="360" w:hanging="0"/>
        <w:rPr>
          <w:rFonts w:ascii="Arial" w:hAnsi="Arial" w:cs="Arial"/>
          <w:sz w:val="22"/>
          <w:szCs w:val="22"/>
        </w:rPr>
      </w:pPr>
      <w:r>
        <w:rPr>
          <w:rFonts w:cs="Arial" w:ascii="Arial" w:hAnsi="Arial"/>
          <w:sz w:val="22"/>
          <w:szCs w:val="22"/>
        </w:rPr>
        <w:t>113. I bet you think it’s like that but it wont actually be like that”</w:t>
      </w:r>
    </w:p>
    <w:p>
      <w:pPr>
        <w:pStyle w:val="Normal"/>
        <w:ind w:left="360" w:hanging="0"/>
        <w:rPr>
          <w:rFonts w:ascii="Arial" w:hAnsi="Arial" w:cs="Arial"/>
          <w:sz w:val="22"/>
          <w:szCs w:val="22"/>
        </w:rPr>
      </w:pPr>
      <w:r>
        <w:rPr>
          <w:rFonts w:cs="Arial" w:ascii="Arial" w:hAnsi="Arial"/>
          <w:sz w:val="22"/>
          <w:szCs w:val="22"/>
        </w:rPr>
        <w:t>114. and she only believed me when …</w:t>
      </w:r>
    </w:p>
    <w:p>
      <w:pPr>
        <w:pStyle w:val="Normal"/>
        <w:ind w:left="360" w:hanging="0"/>
        <w:rPr>
          <w:rFonts w:ascii="Arial" w:hAnsi="Arial" w:cs="Arial"/>
          <w:sz w:val="22"/>
          <w:szCs w:val="22"/>
        </w:rPr>
      </w:pPr>
      <w:r>
        <w:rPr>
          <w:rFonts w:cs="Arial" w:ascii="Arial" w:hAnsi="Arial"/>
          <w:sz w:val="22"/>
          <w:szCs w:val="22"/>
        </w:rPr>
        <w:t>115. we were driving down the road in our car once and …</w:t>
      </w:r>
    </w:p>
    <w:p>
      <w:pPr>
        <w:pStyle w:val="Normal"/>
        <w:ind w:left="360" w:hanging="0"/>
        <w:rPr>
          <w:rFonts w:ascii="Arial" w:hAnsi="Arial" w:cs="Arial"/>
          <w:sz w:val="22"/>
          <w:szCs w:val="22"/>
        </w:rPr>
      </w:pPr>
      <w:r>
        <w:rPr>
          <w:rFonts w:cs="Arial" w:ascii="Arial" w:hAnsi="Arial"/>
          <w:sz w:val="22"/>
          <w:szCs w:val="22"/>
        </w:rPr>
        <w:t>116. there was this group of kids who I’d never even seen before</w:t>
      </w:r>
    </w:p>
    <w:p>
      <w:pPr>
        <w:pStyle w:val="Normal"/>
        <w:ind w:left="360" w:hanging="0"/>
        <w:rPr>
          <w:rFonts w:ascii="Arial" w:hAnsi="Arial" w:cs="Arial"/>
          <w:sz w:val="22"/>
          <w:szCs w:val="22"/>
        </w:rPr>
      </w:pPr>
      <w:r>
        <w:rPr>
          <w:rFonts w:cs="Arial" w:ascii="Arial" w:hAnsi="Arial"/>
          <w:sz w:val="22"/>
          <w:szCs w:val="22"/>
        </w:rPr>
        <w:t>117. and they started calling my name and waving</w:t>
      </w:r>
    </w:p>
    <w:p>
      <w:pPr>
        <w:pStyle w:val="Normal"/>
        <w:ind w:left="360" w:hanging="0"/>
        <w:rPr>
          <w:rFonts w:ascii="Arial" w:hAnsi="Arial" w:cs="Arial"/>
          <w:sz w:val="22"/>
          <w:szCs w:val="22"/>
        </w:rPr>
      </w:pPr>
      <w:r>
        <w:rPr>
          <w:rFonts w:cs="Arial" w:ascii="Arial" w:hAnsi="Arial"/>
          <w:sz w:val="22"/>
          <w:szCs w:val="22"/>
        </w:rPr>
        <w:t>118. and she said “do you know those people?”</w:t>
      </w:r>
    </w:p>
    <w:p>
      <w:pPr>
        <w:pStyle w:val="Normal"/>
        <w:ind w:left="360" w:hanging="0"/>
        <w:rPr>
          <w:rFonts w:ascii="Arial" w:hAnsi="Arial" w:cs="Arial"/>
          <w:sz w:val="22"/>
          <w:szCs w:val="22"/>
        </w:rPr>
      </w:pPr>
      <w:r>
        <w:rPr>
          <w:rFonts w:cs="Arial" w:ascii="Arial" w:hAnsi="Arial"/>
          <w:sz w:val="22"/>
          <w:szCs w:val="22"/>
        </w:rPr>
        <w:t>119. and I said “no I’ve never seen them before”</w:t>
      </w:r>
    </w:p>
    <w:p>
      <w:pPr>
        <w:pStyle w:val="Normal"/>
        <w:ind w:left="360" w:hanging="0"/>
        <w:rPr>
          <w:rFonts w:ascii="Arial" w:hAnsi="Arial" w:cs="Arial"/>
          <w:sz w:val="22"/>
          <w:szCs w:val="22"/>
        </w:rPr>
      </w:pPr>
      <w:r>
        <w:rPr>
          <w:rFonts w:cs="Arial" w:ascii="Arial" w:hAnsi="Arial"/>
          <w:sz w:val="22"/>
          <w:szCs w:val="22"/>
        </w:rPr>
        <w:t>120. she said “… well … how do they know you then?”</w:t>
      </w:r>
    </w:p>
    <w:p>
      <w:pPr>
        <w:pStyle w:val="Normal"/>
        <w:ind w:left="360" w:hanging="0"/>
        <w:rPr>
          <w:rFonts w:ascii="Arial" w:hAnsi="Arial" w:cs="Arial"/>
          <w:sz w:val="22"/>
          <w:szCs w:val="22"/>
        </w:rPr>
      </w:pPr>
      <w:r>
        <w:rPr>
          <w:rFonts w:cs="Arial" w:ascii="Arial" w:hAnsi="Arial"/>
          <w:sz w:val="22"/>
          <w:szCs w:val="22"/>
        </w:rPr>
        <w:t>121. well I said “I don’t know, that’s what I mean”</w:t>
      </w:r>
    </w:p>
    <w:p>
      <w:pPr>
        <w:pStyle w:val="Normal"/>
        <w:ind w:left="360" w:hanging="0"/>
        <w:rPr>
          <w:rFonts w:ascii="Arial" w:hAnsi="Arial" w:cs="Arial"/>
          <w:sz w:val="22"/>
          <w:szCs w:val="22"/>
        </w:rPr>
      </w:pPr>
      <w:r>
        <w:rPr>
          <w:rFonts w:cs="Arial" w:ascii="Arial" w:hAnsi="Arial"/>
          <w:sz w:val="22"/>
          <w:szCs w:val="22"/>
        </w:rPr>
        <w:t>122. and she said “… wow I didn’t actually believe you until now” …</w:t>
      </w:r>
    </w:p>
    <w:p>
      <w:pPr>
        <w:pStyle w:val="Normal"/>
        <w:ind w:left="360" w:hanging="0"/>
        <w:rPr>
          <w:rFonts w:ascii="Arial" w:hAnsi="Arial" w:cs="Arial"/>
          <w:sz w:val="22"/>
          <w:szCs w:val="22"/>
        </w:rPr>
      </w:pPr>
      <w:r>
        <w:rPr>
          <w:rFonts w:cs="Arial" w:ascii="Arial" w:hAnsi="Arial"/>
          <w:sz w:val="22"/>
          <w:szCs w:val="22"/>
        </w:rPr>
        <w:t>123. nobody really did … nobody really believed m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7, she tried to communicate the extent of the difficulties she was experiencing to her mother. Her mother was constructed negatively in terms of not initially believing her, and she describes how her mother thought she was exaggerating the difficulties she was experiencing. It was only until her mother saw an example of what was happening for herself, that she believed Malissa.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8: Explaining feelings…I know it sounds stupi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24. I went to the doctors … my GP and … I said that I felt weird</w:t>
      </w:r>
    </w:p>
    <w:p>
      <w:pPr>
        <w:pStyle w:val="Normal"/>
        <w:ind w:left="360" w:hanging="0"/>
        <w:rPr>
          <w:rFonts w:ascii="Arial" w:hAnsi="Arial" w:cs="Arial"/>
          <w:sz w:val="22"/>
          <w:szCs w:val="22"/>
        </w:rPr>
      </w:pPr>
      <w:r>
        <w:rPr>
          <w:rFonts w:cs="Arial" w:ascii="Arial" w:hAnsi="Arial"/>
          <w:sz w:val="22"/>
          <w:szCs w:val="22"/>
        </w:rPr>
        <w:t>125. she said “why do you feel weird?”</w:t>
      </w:r>
    </w:p>
    <w:p>
      <w:pPr>
        <w:pStyle w:val="Normal"/>
        <w:ind w:left="360" w:hanging="0"/>
        <w:rPr>
          <w:rFonts w:ascii="Arial" w:hAnsi="Arial" w:cs="Arial"/>
          <w:sz w:val="22"/>
          <w:szCs w:val="22"/>
        </w:rPr>
      </w:pPr>
      <w:r>
        <w:rPr>
          <w:rFonts w:cs="Arial" w:ascii="Arial" w:hAnsi="Arial"/>
          <w:sz w:val="22"/>
          <w:szCs w:val="22"/>
        </w:rPr>
        <w:t>126. and I said “because everybody says I’m famous</w:t>
      </w:r>
    </w:p>
    <w:p>
      <w:pPr>
        <w:pStyle w:val="Normal"/>
        <w:ind w:left="360" w:hanging="0"/>
        <w:rPr>
          <w:rFonts w:ascii="Arial" w:hAnsi="Arial" w:cs="Arial"/>
          <w:sz w:val="22"/>
          <w:szCs w:val="22"/>
        </w:rPr>
      </w:pPr>
      <w:r>
        <w:rPr>
          <w:rFonts w:cs="Arial" w:ascii="Arial" w:hAnsi="Arial"/>
          <w:sz w:val="22"/>
          <w:szCs w:val="22"/>
        </w:rPr>
        <w:t>127. and every single person knows who I am”</w:t>
      </w:r>
    </w:p>
    <w:p>
      <w:pPr>
        <w:pStyle w:val="Normal"/>
        <w:ind w:left="360" w:hanging="0"/>
        <w:rPr>
          <w:rFonts w:ascii="Arial" w:hAnsi="Arial" w:cs="Arial"/>
          <w:sz w:val="22"/>
          <w:szCs w:val="22"/>
        </w:rPr>
      </w:pPr>
      <w:r>
        <w:rPr>
          <w:rFonts w:cs="Arial" w:ascii="Arial" w:hAnsi="Arial"/>
          <w:sz w:val="22"/>
          <w:szCs w:val="22"/>
        </w:rPr>
        <w:t>128. and she said “I’m sure your just imagining it”</w:t>
      </w:r>
    </w:p>
    <w:p>
      <w:pPr>
        <w:pStyle w:val="Normal"/>
        <w:ind w:left="360" w:hanging="0"/>
        <w:rPr>
          <w:rFonts w:ascii="Arial" w:hAnsi="Arial" w:cs="Arial"/>
          <w:sz w:val="22"/>
          <w:szCs w:val="22"/>
        </w:rPr>
      </w:pPr>
      <w:r>
        <w:rPr>
          <w:rFonts w:cs="Arial" w:ascii="Arial" w:hAnsi="Arial"/>
          <w:sz w:val="22"/>
          <w:szCs w:val="22"/>
        </w:rPr>
        <w:t>129. and everyone said that I was imagining it …</w:t>
      </w:r>
    </w:p>
    <w:p>
      <w:pPr>
        <w:pStyle w:val="Normal"/>
        <w:ind w:left="360" w:hanging="0"/>
        <w:rPr>
          <w:rFonts w:ascii="Arial" w:hAnsi="Arial" w:cs="Arial"/>
          <w:sz w:val="22"/>
          <w:szCs w:val="22"/>
        </w:rPr>
      </w:pPr>
      <w:r>
        <w:rPr>
          <w:rFonts w:cs="Arial" w:ascii="Arial" w:hAnsi="Arial"/>
          <w:sz w:val="22"/>
          <w:szCs w:val="22"/>
        </w:rPr>
        <w:t>130. it got really upsetting and frustrating because nobody would believe</w:t>
      </w:r>
    </w:p>
    <w:p>
      <w:pPr>
        <w:pStyle w:val="Normal"/>
        <w:ind w:left="360" w:hanging="0"/>
        <w:rPr/>
      </w:pPr>
      <w:r>
        <w:rPr>
          <w:rFonts w:eastAsia="Arial" w:cs="Arial" w:ascii="Arial" w:hAnsi="Arial"/>
          <w:sz w:val="22"/>
          <w:szCs w:val="22"/>
        </w:rPr>
        <w:t xml:space="preserve">        </w:t>
      </w:r>
      <w:r>
        <w:rPr>
          <w:rFonts w:cs="Arial" w:ascii="Arial" w:hAnsi="Arial"/>
          <w:sz w:val="22"/>
          <w:szCs w:val="22"/>
        </w:rPr>
        <w:t>me</w:t>
      </w:r>
    </w:p>
    <w:p>
      <w:pPr>
        <w:pStyle w:val="Normal"/>
        <w:ind w:left="360" w:hanging="0"/>
        <w:rPr>
          <w:rFonts w:ascii="Arial" w:hAnsi="Arial" w:cs="Arial"/>
          <w:sz w:val="22"/>
          <w:szCs w:val="22"/>
        </w:rPr>
      </w:pPr>
      <w:r>
        <w:rPr>
          <w:rFonts w:cs="Arial" w:ascii="Arial" w:hAnsi="Arial"/>
          <w:sz w:val="22"/>
          <w:szCs w:val="22"/>
        </w:rPr>
        <w:t>131. and I knew it sounded stupid because … it does sound silly</w:t>
      </w:r>
    </w:p>
    <w:p>
      <w:pPr>
        <w:pStyle w:val="Normal"/>
        <w:ind w:left="360" w:hanging="0"/>
        <w:rPr>
          <w:rFonts w:ascii="Arial" w:hAnsi="Arial" w:cs="Arial"/>
          <w:sz w:val="22"/>
          <w:szCs w:val="22"/>
        </w:rPr>
      </w:pPr>
      <w:r>
        <w:rPr>
          <w:rFonts w:cs="Arial" w:ascii="Arial" w:hAnsi="Arial"/>
          <w:sz w:val="22"/>
          <w:szCs w:val="22"/>
        </w:rPr>
        <w:t>132. that a whole group, a whole year group in secondary school coul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 who I was</w:t>
      </w:r>
    </w:p>
    <w:p>
      <w:pPr>
        <w:pStyle w:val="Normal"/>
        <w:ind w:left="360" w:hanging="0"/>
        <w:rPr>
          <w:rFonts w:ascii="Arial" w:hAnsi="Arial" w:cs="Arial"/>
          <w:sz w:val="22"/>
          <w:szCs w:val="22"/>
        </w:rPr>
      </w:pPr>
      <w:r>
        <w:rPr>
          <w:rFonts w:cs="Arial" w:ascii="Arial" w:hAnsi="Arial"/>
          <w:sz w:val="22"/>
          <w:szCs w:val="22"/>
        </w:rPr>
        <w:t>133. but they did … every single person knew my n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alissa’s constructed experience of not being believed continued through to story 8 of her narrative. She sought professional help from her doctor and when she explained what was happening to her, the doctor dismissed her story and told her that she was just imagining the extent of what was happening. This became frustrating for her as nobody appeared to believe her. This leads Malissa to question what she was feeling and thinking, as in line 130 she states ‘and I knew it sounded stupid because … it does sound silly’. The doctor’s dismissal of her story reinforced this thinking. Within this narrative her description of the adults that were supposed to help her were described as people who made her feel even worst than she already did.</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ory 9: Not going to schoo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34. and I got shouted at as I walked down the corridor and everything and</w:t>
      </w:r>
    </w:p>
    <w:p>
      <w:pPr>
        <w:pStyle w:val="Normal"/>
        <w:ind w:left="360" w:hanging="0"/>
        <w:rPr>
          <w:rFonts w:ascii="Arial" w:hAnsi="Arial" w:cs="Arial"/>
          <w:sz w:val="22"/>
          <w:szCs w:val="22"/>
        </w:rPr>
      </w:pPr>
      <w:r>
        <w:rPr>
          <w:rFonts w:cs="Arial" w:ascii="Arial" w:hAnsi="Arial"/>
          <w:sz w:val="22"/>
          <w:szCs w:val="22"/>
        </w:rPr>
        <w:t>135. …mum didn’t really believe me until she saw it for herself</w:t>
      </w:r>
    </w:p>
    <w:p>
      <w:pPr>
        <w:pStyle w:val="Normal"/>
        <w:ind w:left="360" w:hanging="0"/>
        <w:rPr>
          <w:rFonts w:ascii="Arial" w:hAnsi="Arial" w:cs="Arial"/>
          <w:sz w:val="22"/>
          <w:szCs w:val="22"/>
        </w:rPr>
      </w:pPr>
      <w:r>
        <w:rPr>
          <w:rFonts w:cs="Arial" w:ascii="Arial" w:hAnsi="Arial"/>
          <w:sz w:val="22"/>
          <w:szCs w:val="22"/>
        </w:rPr>
        <w:t xml:space="preserve">136. … I sort of got friends with this girl who had low attendance like I did…            </w:t>
      </w:r>
    </w:p>
    <w:p>
      <w:pPr>
        <w:pStyle w:val="Normal"/>
        <w:ind w:left="360" w:hanging="0"/>
        <w:rPr/>
      </w:pPr>
      <w:r>
        <w:rPr>
          <w:rFonts w:cs="Arial" w:ascii="Arial" w:hAnsi="Arial"/>
          <w:sz w:val="22"/>
          <w:szCs w:val="22"/>
        </w:rPr>
        <w:t>137. because I didn’t want to go in a lot I got really poorly</w:t>
      </w:r>
    </w:p>
    <w:p>
      <w:pPr>
        <w:pStyle w:val="Normal"/>
        <w:ind w:left="360" w:hanging="0"/>
        <w:rPr>
          <w:rFonts w:ascii="Arial" w:hAnsi="Arial" w:cs="Arial"/>
          <w:sz w:val="22"/>
          <w:szCs w:val="22"/>
        </w:rPr>
      </w:pPr>
      <w:r>
        <w:rPr>
          <w:rFonts w:cs="Arial" w:ascii="Arial" w:hAnsi="Arial"/>
          <w:sz w:val="22"/>
          <w:szCs w:val="22"/>
        </w:rPr>
        <w:t>138. …my attendance went down and the teachers …</w:t>
      </w:r>
    </w:p>
    <w:p>
      <w:pPr>
        <w:pStyle w:val="Normal"/>
        <w:ind w:left="360" w:hanging="0"/>
        <w:rPr>
          <w:rFonts w:ascii="Arial" w:hAnsi="Arial" w:cs="Arial"/>
          <w:sz w:val="22"/>
          <w:szCs w:val="22"/>
        </w:rPr>
      </w:pPr>
      <w:r>
        <w:rPr>
          <w:rFonts w:cs="Arial" w:ascii="Arial" w:hAnsi="Arial"/>
          <w:sz w:val="22"/>
          <w:szCs w:val="22"/>
        </w:rPr>
        <w:t>139. my Head of Year and the lady who sorted out attendance came roun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my house</w:t>
      </w:r>
    </w:p>
    <w:p>
      <w:pPr>
        <w:pStyle w:val="Normal"/>
        <w:ind w:left="360" w:hanging="0"/>
        <w:rPr>
          <w:rFonts w:ascii="Arial" w:hAnsi="Arial" w:cs="Arial"/>
          <w:sz w:val="22"/>
          <w:szCs w:val="22"/>
        </w:rPr>
      </w:pPr>
      <w:r>
        <w:rPr>
          <w:rFonts w:cs="Arial" w:ascii="Arial" w:hAnsi="Arial"/>
          <w:sz w:val="22"/>
          <w:szCs w:val="22"/>
        </w:rPr>
        <w:t>140. and said I had to get back into school</w:t>
      </w:r>
    </w:p>
    <w:p>
      <w:pPr>
        <w:pStyle w:val="Normal"/>
        <w:ind w:left="360" w:hanging="0"/>
        <w:rPr>
          <w:rFonts w:ascii="Arial" w:hAnsi="Arial" w:cs="Arial"/>
          <w:sz w:val="22"/>
          <w:szCs w:val="22"/>
        </w:rPr>
      </w:pPr>
      <w:r>
        <w:rPr>
          <w:rFonts w:cs="Arial" w:ascii="Arial" w:hAnsi="Arial"/>
          <w:sz w:val="22"/>
          <w:szCs w:val="22"/>
        </w:rPr>
        <w:t>141. otherwise I wouldn’t be able to go on the reward trip</w:t>
      </w:r>
    </w:p>
    <w:p>
      <w:pPr>
        <w:pStyle w:val="Normal"/>
        <w:ind w:left="360" w:hanging="0"/>
        <w:rPr>
          <w:rFonts w:ascii="Arial" w:hAnsi="Arial" w:cs="Arial"/>
          <w:sz w:val="22"/>
          <w:szCs w:val="22"/>
        </w:rPr>
      </w:pPr>
      <w:r>
        <w:rPr>
          <w:rFonts w:cs="Arial" w:ascii="Arial" w:hAnsi="Arial"/>
          <w:sz w:val="22"/>
          <w:szCs w:val="22"/>
        </w:rPr>
        <w:t>142. and mum would get in trouble with the police and everything</w:t>
      </w:r>
    </w:p>
    <w:p>
      <w:pPr>
        <w:pStyle w:val="Normal"/>
        <w:ind w:left="360" w:hanging="0"/>
        <w:rPr>
          <w:rFonts w:ascii="Arial" w:hAnsi="Arial" w:cs="Arial"/>
          <w:sz w:val="22"/>
          <w:szCs w:val="22"/>
        </w:rPr>
      </w:pPr>
      <w:r>
        <w:rPr>
          <w:rFonts w:cs="Arial" w:ascii="Arial" w:hAnsi="Arial"/>
          <w:sz w:val="22"/>
          <w:szCs w:val="22"/>
        </w:rPr>
        <w:t>143. …My Head of Year basically just said you know …</w:t>
      </w:r>
    </w:p>
    <w:p>
      <w:pPr>
        <w:pStyle w:val="Normal"/>
        <w:ind w:left="360" w:hanging="0"/>
        <w:rPr/>
      </w:pPr>
      <w:r>
        <w:rPr>
          <w:rFonts w:cs="Arial" w:ascii="Arial" w:hAnsi="Arial"/>
          <w:sz w:val="22"/>
          <w:szCs w:val="22"/>
        </w:rPr>
        <w:t>144. “its just teasing, just ignore it”, you know…</w:t>
      </w:r>
    </w:p>
    <w:p>
      <w:pPr>
        <w:pStyle w:val="Normal"/>
        <w:ind w:left="360" w:hanging="0"/>
        <w:rPr/>
      </w:pPr>
      <w:r>
        <w:rPr>
          <w:rFonts w:cs="Arial" w:ascii="Arial" w:hAnsi="Arial"/>
          <w:sz w:val="22"/>
          <w:szCs w:val="22"/>
        </w:rPr>
        <w:t>145. chin up and just get on with it…</w:t>
      </w:r>
    </w:p>
    <w:p>
      <w:pPr>
        <w:pStyle w:val="Normal"/>
        <w:ind w:left="360" w:hanging="0"/>
        <w:rPr>
          <w:rFonts w:ascii="Arial" w:hAnsi="Arial" w:cs="Arial"/>
          <w:sz w:val="22"/>
          <w:szCs w:val="22"/>
        </w:rPr>
      </w:pPr>
      <w:r>
        <w:rPr>
          <w:rFonts w:cs="Arial" w:ascii="Arial" w:hAnsi="Arial"/>
          <w:sz w:val="22"/>
          <w:szCs w:val="22"/>
        </w:rPr>
        <w:t>146. she didn’t really do anything about it</w:t>
      </w:r>
    </w:p>
    <w:p>
      <w:pPr>
        <w:pStyle w:val="Normal"/>
        <w:ind w:left="360" w:hanging="0"/>
        <w:rPr>
          <w:rFonts w:ascii="Arial" w:hAnsi="Arial" w:cs="Arial"/>
          <w:sz w:val="22"/>
          <w:szCs w:val="22"/>
        </w:rPr>
      </w:pPr>
      <w:r>
        <w:rPr>
          <w:rFonts w:cs="Arial" w:ascii="Arial" w:hAnsi="Arial"/>
          <w:sz w:val="22"/>
          <w:szCs w:val="22"/>
        </w:rPr>
        <w:t>147. I think she thought I was a bit of a wimp really</w:t>
      </w:r>
    </w:p>
    <w:p>
      <w:pPr>
        <w:pStyle w:val="Normal"/>
        <w:ind w:left="360" w:hanging="0"/>
        <w:rPr>
          <w:rFonts w:ascii="Arial" w:hAnsi="Arial" w:cs="Arial"/>
          <w:sz w:val="22"/>
          <w:szCs w:val="22"/>
        </w:rPr>
      </w:pPr>
      <w:r>
        <w:rPr>
          <w:rFonts w:cs="Arial" w:ascii="Arial" w:hAnsi="Arial"/>
          <w:sz w:val="22"/>
          <w:szCs w:val="22"/>
        </w:rPr>
        <w:t>148. I don’t think she really liked me</w:t>
      </w:r>
    </w:p>
    <w:p>
      <w:pPr>
        <w:pStyle w:val="Normal"/>
        <w:ind w:left="360" w:hanging="0"/>
        <w:rPr>
          <w:rFonts w:ascii="Arial" w:hAnsi="Arial" w:cs="Arial"/>
          <w:sz w:val="22"/>
          <w:szCs w:val="22"/>
        </w:rPr>
      </w:pPr>
      <w:r>
        <w:rPr>
          <w:rFonts w:cs="Arial" w:ascii="Arial" w:hAnsi="Arial"/>
          <w:sz w:val="22"/>
          <w:szCs w:val="22"/>
        </w:rPr>
        <w:t>149. …and she used to be really mean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lissa’s story of escalation continues in story 9, and she reveals that her bullying began to escalate to a point that she could not even walk down the corridor without being shouted at or taunted. Her narrative was constructed as a stressful time, as the strain of the bullying and exclusion began to impact on her attendance at school as she began to miss days at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lissa recalls an experience where two members of school staff visited her at home. She constructs them as not understanding the extent of her difficulties in school, as she described them as using an almost punitive approach to entice her back to school. She was threatened with missing a school trip and was made to feel guilty for not going to school, as she was told that if she did not return, her mother would get into trouble. As Malissa encountered this experience, she felt that this Head of Year did not understand how distressing attending school was for her and how isolated she felt. I felt that her narrative of this experience positioned her as needing to make changes in order to return to school. Little emphasis was put on the school and what changes they needed to put in place, to make her feel more comfortable in schoo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So far in Malissa’s narrative, she was not initially believed by her mother, her story was dismissed by the doctor and now by her school. The narrative constructed for me a sense of sadness for her, as if she was screaming for help but no-one could hear her.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0: School procedur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50. I used to get sick quite a lot …</w:t>
      </w:r>
    </w:p>
    <w:p>
      <w:pPr>
        <w:pStyle w:val="Normal"/>
        <w:ind w:left="360" w:hanging="0"/>
        <w:rPr>
          <w:rFonts w:ascii="Arial" w:hAnsi="Arial" w:cs="Arial"/>
          <w:sz w:val="22"/>
          <w:szCs w:val="22"/>
        </w:rPr>
      </w:pPr>
      <w:r>
        <w:rPr>
          <w:rFonts w:cs="Arial" w:ascii="Arial" w:hAnsi="Arial"/>
          <w:sz w:val="22"/>
          <w:szCs w:val="22"/>
        </w:rPr>
        <w:t>151. and one time I was in P.E and I nearly passed out</w:t>
      </w:r>
    </w:p>
    <w:p>
      <w:pPr>
        <w:pStyle w:val="Normal"/>
        <w:ind w:left="360" w:hanging="0"/>
        <w:rPr>
          <w:rFonts w:ascii="Arial" w:hAnsi="Arial" w:cs="Arial"/>
          <w:sz w:val="22"/>
          <w:szCs w:val="22"/>
        </w:rPr>
      </w:pPr>
      <w:r>
        <w:rPr>
          <w:rFonts w:cs="Arial" w:ascii="Arial" w:hAnsi="Arial"/>
          <w:sz w:val="22"/>
          <w:szCs w:val="22"/>
        </w:rPr>
        <w:t>152. I was on my period and I used to get it really really bad …</w:t>
      </w:r>
    </w:p>
    <w:p>
      <w:pPr>
        <w:pStyle w:val="Normal"/>
        <w:ind w:left="360" w:hanging="0"/>
        <w:rPr>
          <w:rFonts w:ascii="Arial" w:hAnsi="Arial" w:cs="Arial"/>
          <w:sz w:val="22"/>
          <w:szCs w:val="22"/>
        </w:rPr>
      </w:pPr>
      <w:r>
        <w:rPr>
          <w:rFonts w:cs="Arial" w:ascii="Arial" w:hAnsi="Arial"/>
          <w:sz w:val="22"/>
          <w:szCs w:val="22"/>
        </w:rPr>
        <w:t>153. and I had stomach ache and almost fainted</w:t>
      </w:r>
    </w:p>
    <w:p>
      <w:pPr>
        <w:pStyle w:val="Normal"/>
        <w:ind w:left="360" w:hanging="0"/>
        <w:rPr>
          <w:rFonts w:ascii="Arial" w:hAnsi="Arial" w:cs="Arial"/>
          <w:sz w:val="22"/>
          <w:szCs w:val="22"/>
        </w:rPr>
      </w:pPr>
      <w:r>
        <w:rPr>
          <w:rFonts w:cs="Arial" w:ascii="Arial" w:hAnsi="Arial"/>
          <w:sz w:val="22"/>
          <w:szCs w:val="22"/>
        </w:rPr>
        <w:t>154. so the P.E teacher had to nearly carry me to reception</w:t>
      </w:r>
    </w:p>
    <w:p>
      <w:pPr>
        <w:pStyle w:val="Normal"/>
        <w:ind w:left="360" w:hanging="0"/>
        <w:rPr>
          <w:rFonts w:ascii="Arial" w:hAnsi="Arial" w:cs="Arial"/>
          <w:sz w:val="22"/>
          <w:szCs w:val="22"/>
        </w:rPr>
      </w:pPr>
      <w:r>
        <w:rPr>
          <w:rFonts w:cs="Arial" w:ascii="Arial" w:hAnsi="Arial"/>
          <w:sz w:val="22"/>
          <w:szCs w:val="22"/>
        </w:rPr>
        <w:t>155. and she said to the receptionist</w:t>
      </w:r>
    </w:p>
    <w:p>
      <w:pPr>
        <w:pStyle w:val="Normal"/>
        <w:ind w:left="360" w:hanging="0"/>
        <w:rPr>
          <w:rFonts w:ascii="Arial" w:hAnsi="Arial" w:cs="Arial"/>
          <w:sz w:val="22"/>
          <w:szCs w:val="22"/>
        </w:rPr>
      </w:pPr>
      <w:r>
        <w:rPr>
          <w:rFonts w:cs="Arial" w:ascii="Arial" w:hAnsi="Arial"/>
          <w:sz w:val="22"/>
          <w:szCs w:val="22"/>
        </w:rPr>
        <w:t>156. ring her mum because she really needs to go home …</w:t>
      </w:r>
    </w:p>
    <w:p>
      <w:pPr>
        <w:pStyle w:val="Normal"/>
        <w:ind w:left="360" w:hanging="0"/>
        <w:rPr>
          <w:rFonts w:ascii="Arial" w:hAnsi="Arial" w:cs="Arial"/>
          <w:sz w:val="22"/>
          <w:szCs w:val="22"/>
        </w:rPr>
      </w:pPr>
      <w:r>
        <w:rPr>
          <w:rFonts w:cs="Arial" w:ascii="Arial" w:hAnsi="Arial"/>
          <w:sz w:val="22"/>
          <w:szCs w:val="22"/>
        </w:rPr>
        <w:t>157. rule is … if your attendance is low you can’t just have your mum rung</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w:t>
      </w:r>
    </w:p>
    <w:p>
      <w:pPr>
        <w:pStyle w:val="Normal"/>
        <w:ind w:left="360" w:hanging="0"/>
        <w:rPr>
          <w:rFonts w:ascii="Arial" w:hAnsi="Arial" w:cs="Arial"/>
          <w:sz w:val="22"/>
          <w:szCs w:val="22"/>
        </w:rPr>
      </w:pPr>
      <w:r>
        <w:rPr>
          <w:rFonts w:cs="Arial" w:ascii="Arial" w:hAnsi="Arial"/>
          <w:sz w:val="22"/>
          <w:szCs w:val="22"/>
        </w:rPr>
        <w:t>158. the Head of Year has to come round and see you</w:t>
      </w:r>
    </w:p>
    <w:p>
      <w:pPr>
        <w:pStyle w:val="Normal"/>
        <w:ind w:left="360" w:hanging="0"/>
        <w:rPr>
          <w:rFonts w:ascii="Arial" w:hAnsi="Arial" w:cs="Arial"/>
          <w:sz w:val="22"/>
          <w:szCs w:val="22"/>
        </w:rPr>
      </w:pPr>
      <w:r>
        <w:rPr>
          <w:rFonts w:cs="Arial" w:ascii="Arial" w:hAnsi="Arial"/>
          <w:sz w:val="22"/>
          <w:szCs w:val="22"/>
        </w:rPr>
        <w:t>159. and the Head of Year decides whether your mum gets rung or not</w:t>
      </w:r>
    </w:p>
    <w:p>
      <w:pPr>
        <w:pStyle w:val="Normal"/>
        <w:ind w:left="360" w:hanging="0"/>
        <w:rPr>
          <w:rFonts w:ascii="Arial" w:hAnsi="Arial" w:cs="Arial"/>
          <w:sz w:val="22"/>
          <w:szCs w:val="22"/>
        </w:rPr>
      </w:pPr>
      <w:r>
        <w:rPr>
          <w:rFonts w:cs="Arial" w:ascii="Arial" w:hAnsi="Arial"/>
          <w:sz w:val="22"/>
          <w:szCs w:val="22"/>
        </w:rPr>
        <w:t>160. and my Head of Year came down and said</w:t>
      </w:r>
    </w:p>
    <w:p>
      <w:pPr>
        <w:pStyle w:val="Normal"/>
        <w:ind w:left="360" w:hanging="0"/>
        <w:rPr>
          <w:rFonts w:ascii="Arial" w:hAnsi="Arial" w:cs="Arial"/>
          <w:sz w:val="22"/>
          <w:szCs w:val="22"/>
        </w:rPr>
      </w:pPr>
      <w:r>
        <w:rPr>
          <w:rFonts w:cs="Arial" w:ascii="Arial" w:hAnsi="Arial"/>
          <w:sz w:val="22"/>
          <w:szCs w:val="22"/>
        </w:rPr>
        <w:t>161. “your not going home and I’m not even going to ring your mum”</w:t>
      </w:r>
    </w:p>
    <w:p>
      <w:pPr>
        <w:pStyle w:val="Normal"/>
        <w:ind w:left="360" w:hanging="0"/>
        <w:rPr>
          <w:rFonts w:ascii="Arial" w:hAnsi="Arial" w:cs="Arial"/>
          <w:sz w:val="22"/>
          <w:szCs w:val="22"/>
        </w:rPr>
      </w:pPr>
      <w:r>
        <w:rPr>
          <w:rFonts w:cs="Arial" w:ascii="Arial" w:hAnsi="Arial"/>
          <w:sz w:val="22"/>
          <w:szCs w:val="22"/>
        </w:rPr>
        <w:t>162. and I’d like nearly passed out and I felt really sick</w:t>
      </w:r>
    </w:p>
    <w:p>
      <w:pPr>
        <w:pStyle w:val="Normal"/>
        <w:ind w:left="360" w:hanging="0"/>
        <w:rPr>
          <w:rFonts w:ascii="Arial" w:hAnsi="Arial" w:cs="Arial"/>
          <w:sz w:val="22"/>
          <w:szCs w:val="22"/>
        </w:rPr>
      </w:pPr>
      <w:r>
        <w:rPr>
          <w:rFonts w:cs="Arial" w:ascii="Arial" w:hAnsi="Arial"/>
          <w:sz w:val="22"/>
          <w:szCs w:val="22"/>
        </w:rPr>
        <w:t>163. and mum didn’t even know about it</w:t>
      </w:r>
    </w:p>
    <w:p>
      <w:pPr>
        <w:pStyle w:val="Normal"/>
        <w:ind w:left="360" w:hanging="0"/>
        <w:rPr>
          <w:rFonts w:ascii="Arial" w:hAnsi="Arial" w:cs="Arial"/>
          <w:sz w:val="22"/>
          <w:szCs w:val="22"/>
        </w:rPr>
      </w:pPr>
      <w:r>
        <w:rPr>
          <w:rFonts w:cs="Arial" w:ascii="Arial" w:hAnsi="Arial"/>
          <w:sz w:val="22"/>
          <w:szCs w:val="22"/>
        </w:rPr>
        <w:t>164. because the Head of Year told the receptionist not to ring her</w:t>
      </w:r>
    </w:p>
    <w:p>
      <w:pPr>
        <w:pStyle w:val="Normal"/>
        <w:ind w:left="360" w:hanging="0"/>
        <w:rPr>
          <w:rFonts w:ascii="Arial" w:hAnsi="Arial" w:cs="Arial"/>
          <w:sz w:val="22"/>
          <w:szCs w:val="22"/>
        </w:rPr>
      </w:pPr>
      <w:r>
        <w:rPr>
          <w:rFonts w:cs="Arial" w:ascii="Arial" w:hAnsi="Arial"/>
          <w:sz w:val="22"/>
          <w:szCs w:val="22"/>
        </w:rPr>
        <w:t>165. and then … she …  sent me back to clas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In Story 10, she talks about a time when she used to feel ill quite frequently in school. She recalls passing out in a P.E lesson and not being allowed to be sent home due to her low attendance. Within this narrative she again constructs her Head of Year as not understanding or not empathetic towards her. From Malissa’s narrative, I constructed that there was some connection between her physical difficulties and the distress she was experiencing at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1: Telling 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6. So then I had to go back to class feeling really b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7. and then when I got home I told my mu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 about it and she got really annoyed coz she wanted them to ring 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9. … My mum got really annoyed and went into school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 left a message with the Receptionist that she wasn’t happ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 Then … on that day the Head of Year took me out of class into her off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2. and basically told me off for going home and telling my mum about w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ppen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 and she said “I bet you just wanted a bit of attention didn’t y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 I bet you just wanted a little bit of a hug from your m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5. and you went home and you told tales on me</w:t>
      </w:r>
    </w:p>
    <w:p>
      <w:pPr>
        <w:pStyle w:val="Normal"/>
        <w:rPr/>
      </w:pPr>
      <w:r>
        <w:rPr>
          <w:rFonts w:eastAsia="Arial" w:cs="Arial" w:ascii="Arial" w:hAnsi="Arial"/>
          <w:sz w:val="22"/>
          <w:szCs w:val="22"/>
        </w:rPr>
        <w:t xml:space="preserve">      </w:t>
      </w:r>
      <w:r>
        <w:rPr>
          <w:rFonts w:cs="Arial" w:ascii="Arial" w:hAnsi="Arial"/>
          <w:sz w:val="22"/>
          <w:szCs w:val="22"/>
        </w:rPr>
        <w:t>176. so you could have a bit of attention at my expen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7. … she got really annoyed and made me really ups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8. so that’s kind of what happe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11, she continues her narrative about her Head of Year showing lack of empathy. When Malissa returned home she told her mother what had happened to her and this led to her mother visiting the school and complaining. In line 172 to 175, her account of the Head of Year gives us an insight into their attitude towards her difficulties. The Head of Year felt that she just wanted attention from her mother and accused her of telling tales to her mother. This further upset Malissa at a time that was very difficult for her. This story constructs her Head of Year as not understanding the difficulties Malissa was experiencing in school; she interprets Malissa’s behaviour as attention seeking behavio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ory 12: It wasn’t ju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9. She did it to my friends as we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 the friend that I’d made friends with also had low attenda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1. this Head of Year lady didn’t like her either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 one morning she fell off the b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 and really hurt her hip and the Head of Ye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4. wouldn’t let her parents be rung so she had to go round all day in ago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5. her parents never knew anything about 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12, Malissa constructs this lack of empathy and understanding shown by her Head of Year towards her, as the Head of Year not liking her and others that had similar difficulties to her. This story constructs her Head of Year as having a lack of awareness or knowledge around young people’s difficulties around attending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3: Home school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86. I just did Year 7 and a little bit of Year 8</w:t>
      </w:r>
    </w:p>
    <w:p>
      <w:pPr>
        <w:pStyle w:val="Normal"/>
        <w:ind w:left="360" w:hanging="0"/>
        <w:rPr>
          <w:rFonts w:ascii="Arial" w:hAnsi="Arial" w:cs="Arial"/>
          <w:sz w:val="22"/>
          <w:szCs w:val="22"/>
        </w:rPr>
      </w:pPr>
      <w:r>
        <w:rPr>
          <w:rFonts w:cs="Arial" w:ascii="Arial" w:hAnsi="Arial"/>
          <w:sz w:val="22"/>
          <w:szCs w:val="22"/>
        </w:rPr>
        <w:t>187. because my mum officially took me out of school</w:t>
      </w:r>
    </w:p>
    <w:p>
      <w:pPr>
        <w:pStyle w:val="Normal"/>
        <w:ind w:left="360" w:hanging="0"/>
        <w:rPr>
          <w:rFonts w:ascii="Arial" w:hAnsi="Arial" w:cs="Arial"/>
          <w:sz w:val="22"/>
          <w:szCs w:val="22"/>
        </w:rPr>
      </w:pPr>
      <w:r>
        <w:rPr>
          <w:rFonts w:cs="Arial" w:ascii="Arial" w:hAnsi="Arial"/>
          <w:sz w:val="22"/>
          <w:szCs w:val="22"/>
        </w:rPr>
        <w:t>188. and home schooled me … because …</w:t>
      </w:r>
    </w:p>
    <w:p>
      <w:pPr>
        <w:pStyle w:val="Normal"/>
        <w:ind w:left="360" w:hanging="0"/>
        <w:rPr>
          <w:rFonts w:ascii="Arial" w:hAnsi="Arial" w:cs="Arial"/>
          <w:sz w:val="22"/>
          <w:szCs w:val="22"/>
        </w:rPr>
      </w:pPr>
      <w:r>
        <w:rPr>
          <w:rFonts w:cs="Arial" w:ascii="Arial" w:hAnsi="Arial"/>
          <w:sz w:val="22"/>
          <w:szCs w:val="22"/>
        </w:rPr>
        <w:t>189. I was coming home crying every day…</w:t>
      </w:r>
    </w:p>
    <w:p>
      <w:pPr>
        <w:pStyle w:val="Normal"/>
        <w:ind w:left="360" w:hanging="0"/>
        <w:rPr>
          <w:rFonts w:ascii="Arial" w:hAnsi="Arial" w:cs="Arial"/>
          <w:sz w:val="22"/>
          <w:szCs w:val="22"/>
        </w:rPr>
      </w:pPr>
      <w:r>
        <w:rPr>
          <w:rFonts w:cs="Arial" w:ascii="Arial" w:hAnsi="Arial"/>
          <w:sz w:val="22"/>
          <w:szCs w:val="22"/>
        </w:rPr>
        <w:t>190. and I just couldn’t cope and she (mum) couldn’t cope with it anymore</w:t>
      </w:r>
    </w:p>
    <w:p>
      <w:pPr>
        <w:pStyle w:val="Normal"/>
        <w:ind w:left="360" w:hanging="0"/>
        <w:rPr>
          <w:rFonts w:ascii="Arial" w:hAnsi="Arial" w:cs="Arial"/>
          <w:sz w:val="22"/>
          <w:szCs w:val="22"/>
        </w:rPr>
      </w:pPr>
      <w:r>
        <w:rPr>
          <w:rFonts w:cs="Arial" w:ascii="Arial" w:hAnsi="Arial"/>
          <w:sz w:val="22"/>
          <w:szCs w:val="22"/>
        </w:rPr>
        <w:t>191. so she looked into home schooling</w:t>
      </w:r>
    </w:p>
    <w:p>
      <w:pPr>
        <w:pStyle w:val="Normal"/>
        <w:ind w:left="360" w:hanging="0"/>
        <w:rPr>
          <w:rFonts w:ascii="Arial" w:hAnsi="Arial" w:cs="Arial"/>
          <w:sz w:val="22"/>
          <w:szCs w:val="22"/>
        </w:rPr>
      </w:pPr>
      <w:r>
        <w:rPr>
          <w:rFonts w:cs="Arial" w:ascii="Arial" w:hAnsi="Arial"/>
          <w:sz w:val="22"/>
          <w:szCs w:val="22"/>
        </w:rPr>
        <w:t>192. and she spoke to a few parents who had done it</w:t>
      </w:r>
    </w:p>
    <w:p>
      <w:pPr>
        <w:pStyle w:val="Normal"/>
        <w:ind w:left="360" w:hanging="0"/>
        <w:rPr>
          <w:rFonts w:ascii="Arial" w:hAnsi="Arial" w:cs="Arial"/>
          <w:sz w:val="22"/>
          <w:szCs w:val="22"/>
        </w:rPr>
      </w:pPr>
      <w:r>
        <w:rPr>
          <w:rFonts w:cs="Arial" w:ascii="Arial" w:hAnsi="Arial"/>
          <w:sz w:val="22"/>
          <w:szCs w:val="22"/>
        </w:rPr>
        <w:t>193. and they said its actually quite easy</w:t>
      </w:r>
    </w:p>
    <w:p>
      <w:pPr>
        <w:pStyle w:val="Normal"/>
        <w:ind w:left="360" w:hanging="0"/>
        <w:rPr>
          <w:rFonts w:ascii="Arial" w:hAnsi="Arial" w:cs="Arial"/>
          <w:sz w:val="22"/>
          <w:szCs w:val="22"/>
        </w:rPr>
      </w:pPr>
      <w:r>
        <w:rPr>
          <w:rFonts w:cs="Arial" w:ascii="Arial" w:hAnsi="Arial"/>
          <w:sz w:val="22"/>
          <w:szCs w:val="22"/>
        </w:rPr>
        <w:t>194. you just have to send a letter to the school ... and to Beesto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w:t>
      </w:r>
    </w:p>
    <w:p>
      <w:pPr>
        <w:pStyle w:val="Normal"/>
        <w:ind w:left="360" w:hanging="0"/>
        <w:rPr>
          <w:rFonts w:ascii="Arial" w:hAnsi="Arial" w:cs="Arial"/>
          <w:sz w:val="22"/>
          <w:szCs w:val="22"/>
        </w:rPr>
      </w:pPr>
      <w:r>
        <w:rPr>
          <w:rFonts w:cs="Arial" w:ascii="Arial" w:hAnsi="Arial"/>
          <w:sz w:val="22"/>
          <w:szCs w:val="22"/>
        </w:rPr>
        <w:t>195. and tell them that you’re gonna officially take her out of school</w:t>
      </w:r>
    </w:p>
    <w:p>
      <w:pPr>
        <w:pStyle w:val="Normal"/>
        <w:ind w:left="360" w:hanging="0"/>
        <w:rPr>
          <w:rFonts w:ascii="Arial" w:hAnsi="Arial" w:cs="Arial"/>
          <w:sz w:val="22"/>
          <w:szCs w:val="22"/>
        </w:rPr>
      </w:pPr>
      <w:r>
        <w:rPr>
          <w:rFonts w:cs="Arial" w:ascii="Arial" w:hAnsi="Arial"/>
          <w:sz w:val="22"/>
          <w:szCs w:val="22"/>
        </w:rPr>
        <w:t>196. and  then…you do that and … you don’t even have to follow th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Curriculum</w:t>
      </w:r>
    </w:p>
    <w:p>
      <w:pPr>
        <w:pStyle w:val="Normal"/>
        <w:ind w:left="360" w:hanging="0"/>
        <w:rPr>
          <w:rFonts w:ascii="Arial" w:hAnsi="Arial" w:cs="Arial"/>
          <w:sz w:val="22"/>
          <w:szCs w:val="22"/>
        </w:rPr>
      </w:pPr>
      <w:r>
        <w:rPr>
          <w:rFonts w:cs="Arial" w:ascii="Arial" w:hAnsi="Arial"/>
          <w:sz w:val="22"/>
          <w:szCs w:val="22"/>
        </w:rPr>
        <w:t>197. you know … you just … home school her so she di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lissa reveals in story 13, how the difficulties she was experiencing not only impacted on her, but they also impacted on her family. In line 190 she states that she couldn’t cope and neither could her mother. This inability to cope with the difficulties led to her being taken out of school and being home school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ory 14: Others percep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98. At the very start of Year 7 then it all got bad …</w:t>
      </w:r>
    </w:p>
    <w:p>
      <w:pPr>
        <w:pStyle w:val="Normal"/>
        <w:ind w:left="360" w:hanging="0"/>
        <w:rPr>
          <w:rFonts w:ascii="Arial" w:hAnsi="Arial" w:cs="Arial"/>
          <w:sz w:val="22"/>
          <w:szCs w:val="22"/>
        </w:rPr>
      </w:pPr>
      <w:r>
        <w:rPr>
          <w:rFonts w:cs="Arial" w:ascii="Arial" w:hAnsi="Arial"/>
          <w:sz w:val="22"/>
          <w:szCs w:val="22"/>
        </w:rPr>
        <w:t>199. people said I walked funny …</w:t>
      </w:r>
    </w:p>
    <w:p>
      <w:pPr>
        <w:pStyle w:val="Normal"/>
        <w:ind w:left="360" w:hanging="0"/>
        <w:rPr>
          <w:rFonts w:ascii="Arial" w:hAnsi="Arial" w:cs="Arial"/>
          <w:sz w:val="22"/>
          <w:szCs w:val="22"/>
        </w:rPr>
      </w:pPr>
      <w:r>
        <w:rPr>
          <w:rFonts w:cs="Arial" w:ascii="Arial" w:hAnsi="Arial"/>
          <w:sz w:val="22"/>
          <w:szCs w:val="22"/>
        </w:rPr>
        <w:t>200. …I used to walk all hunched up with my head down</w:t>
      </w:r>
    </w:p>
    <w:p>
      <w:pPr>
        <w:pStyle w:val="Normal"/>
        <w:ind w:left="360" w:hanging="0"/>
        <w:rPr>
          <w:rFonts w:ascii="Arial" w:hAnsi="Arial" w:cs="Arial"/>
          <w:sz w:val="22"/>
          <w:szCs w:val="22"/>
        </w:rPr>
      </w:pPr>
      <w:r>
        <w:rPr>
          <w:rFonts w:cs="Arial" w:ascii="Arial" w:hAnsi="Arial"/>
          <w:sz w:val="22"/>
          <w:szCs w:val="22"/>
        </w:rPr>
        <w:t>201. they said that’s why they picked on me</w:t>
      </w:r>
    </w:p>
    <w:p>
      <w:pPr>
        <w:pStyle w:val="Normal"/>
        <w:ind w:left="360" w:hanging="0"/>
        <w:rPr>
          <w:rFonts w:ascii="Arial" w:hAnsi="Arial" w:cs="Arial"/>
          <w:sz w:val="22"/>
          <w:szCs w:val="22"/>
        </w:rPr>
      </w:pPr>
      <w:r>
        <w:rPr>
          <w:rFonts w:cs="Arial" w:ascii="Arial" w:hAnsi="Arial"/>
          <w:sz w:val="22"/>
          <w:szCs w:val="22"/>
        </w:rPr>
        <w:t>202. coz apparently I deserved it, if I was walking like that …</w:t>
      </w:r>
    </w:p>
    <w:p>
      <w:pPr>
        <w:pStyle w:val="Normal"/>
        <w:ind w:left="360" w:hanging="0"/>
        <w:rPr>
          <w:rFonts w:ascii="Arial" w:hAnsi="Arial" w:cs="Arial"/>
          <w:sz w:val="22"/>
          <w:szCs w:val="22"/>
        </w:rPr>
      </w:pPr>
      <w:r>
        <w:rPr>
          <w:rFonts w:cs="Arial" w:ascii="Arial" w:hAnsi="Arial"/>
          <w:sz w:val="22"/>
          <w:szCs w:val="22"/>
        </w:rPr>
        <w:t>203. sometimes I was on my own and I just stood around …</w:t>
      </w:r>
    </w:p>
    <w:p>
      <w:pPr>
        <w:pStyle w:val="Normal"/>
        <w:ind w:left="360" w:hanging="0"/>
        <w:rPr>
          <w:rFonts w:ascii="Arial" w:hAnsi="Arial" w:cs="Arial"/>
          <w:sz w:val="22"/>
          <w:szCs w:val="22"/>
        </w:rPr>
      </w:pPr>
      <w:r>
        <w:rPr>
          <w:rFonts w:cs="Arial" w:ascii="Arial" w:hAnsi="Arial"/>
          <w:sz w:val="22"/>
          <w:szCs w:val="22"/>
        </w:rPr>
        <w:t>204. other times I was with that friend …</w:t>
      </w:r>
    </w:p>
    <w:p>
      <w:pPr>
        <w:pStyle w:val="Normal"/>
        <w:ind w:left="360" w:hanging="0"/>
        <w:rPr>
          <w:rFonts w:ascii="Arial" w:hAnsi="Arial" w:cs="Arial"/>
          <w:sz w:val="22"/>
          <w:szCs w:val="22"/>
        </w:rPr>
      </w:pPr>
      <w:r>
        <w:rPr>
          <w:rFonts w:cs="Arial" w:ascii="Arial" w:hAnsi="Arial"/>
          <w:sz w:val="22"/>
          <w:szCs w:val="22"/>
        </w:rPr>
        <w:t xml:space="preserve">205. or some other friends that I had from the same religion as me tha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nt to the school</w:t>
      </w:r>
    </w:p>
    <w:p>
      <w:pPr>
        <w:pStyle w:val="Normal"/>
        <w:ind w:left="360" w:hanging="0"/>
        <w:rPr>
          <w:rFonts w:ascii="Arial" w:hAnsi="Arial" w:cs="Arial"/>
          <w:sz w:val="22"/>
          <w:szCs w:val="22"/>
        </w:rPr>
      </w:pPr>
      <w:r>
        <w:rPr>
          <w:rFonts w:cs="Arial" w:ascii="Arial" w:hAnsi="Arial"/>
          <w:sz w:val="22"/>
          <w:szCs w:val="22"/>
        </w:rPr>
        <w:t xml:space="preserve">206. and I used to sit on their table </w:t>
      </w:r>
    </w:p>
    <w:p>
      <w:pPr>
        <w:pStyle w:val="Normal"/>
        <w:ind w:left="360" w:hanging="0"/>
        <w:rPr>
          <w:rFonts w:ascii="Arial" w:hAnsi="Arial" w:cs="Arial"/>
          <w:sz w:val="22"/>
          <w:szCs w:val="22"/>
        </w:rPr>
      </w:pPr>
      <w:r>
        <w:rPr>
          <w:rFonts w:cs="Arial" w:ascii="Arial" w:hAnsi="Arial"/>
          <w:sz w:val="22"/>
          <w:szCs w:val="22"/>
        </w:rPr>
        <w:t>207. but that was towards the end in Year 8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pPr>
      <w:r>
        <w:rPr>
          <w:rFonts w:cs="Arial" w:ascii="Arial" w:hAnsi="Arial"/>
          <w:sz w:val="22"/>
          <w:szCs w:val="22"/>
        </w:rPr>
        <w:t>Line 198 of story 14 appears to contradict her early accounts of her experience of the beginning of Year 7. In story 4, line 56 she stated ‘well at first it was really good because I made loads of friends’. As she continued story 14, the reasons for her difficulties in school were described as related to bullying. She recalls that people used to say that she walked funny and deserved being bullied for walking the way she did in line 202. Within this narrative, she begins to identify with this funny walk as she describes how she used to walk hunched up with her head down in line 200. I felt that this story constructed a mixed feeling about school for Malissa, as sometimes she felt a sense of belonging when she was with some of her friends, however other times she felt very isolated and lonely due to the bullying in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ory 15: Walking like a victi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08. I think it was more in the way I walked ...</w:t>
      </w:r>
    </w:p>
    <w:p>
      <w:pPr>
        <w:pStyle w:val="Normal"/>
        <w:ind w:left="360" w:hanging="0"/>
        <w:rPr>
          <w:rFonts w:ascii="Arial" w:hAnsi="Arial" w:cs="Arial"/>
          <w:sz w:val="22"/>
          <w:szCs w:val="22"/>
        </w:rPr>
      </w:pPr>
      <w:r>
        <w:rPr>
          <w:rFonts w:cs="Arial" w:ascii="Arial" w:hAnsi="Arial"/>
          <w:sz w:val="22"/>
          <w:szCs w:val="22"/>
        </w:rPr>
        <w:t>209. with my head down …</w:t>
      </w:r>
    </w:p>
    <w:p>
      <w:pPr>
        <w:pStyle w:val="Normal"/>
        <w:ind w:left="360" w:hanging="0"/>
        <w:rPr>
          <w:rFonts w:ascii="Arial" w:hAnsi="Arial" w:cs="Arial"/>
          <w:sz w:val="22"/>
          <w:szCs w:val="22"/>
        </w:rPr>
      </w:pPr>
      <w:r>
        <w:rPr>
          <w:rFonts w:cs="Arial" w:ascii="Arial" w:hAnsi="Arial"/>
          <w:sz w:val="22"/>
          <w:szCs w:val="22"/>
        </w:rPr>
        <w:t>210. once my mum went round to one of the kids parents houses</w:t>
      </w:r>
    </w:p>
    <w:p>
      <w:pPr>
        <w:pStyle w:val="Normal"/>
        <w:ind w:left="360" w:hanging="0"/>
        <w:rPr>
          <w:rFonts w:ascii="Arial" w:hAnsi="Arial" w:cs="Arial"/>
          <w:sz w:val="22"/>
          <w:szCs w:val="22"/>
        </w:rPr>
      </w:pPr>
      <w:r>
        <w:rPr>
          <w:rFonts w:cs="Arial" w:ascii="Arial" w:hAnsi="Arial"/>
          <w:sz w:val="22"/>
          <w:szCs w:val="22"/>
        </w:rPr>
        <w:t>211. and she got … her daughter to the door</w:t>
      </w:r>
    </w:p>
    <w:p>
      <w:pPr>
        <w:pStyle w:val="Normal"/>
        <w:ind w:left="360" w:hanging="0"/>
        <w:rPr>
          <w:rFonts w:ascii="Arial" w:hAnsi="Arial" w:cs="Arial"/>
          <w:sz w:val="22"/>
          <w:szCs w:val="22"/>
        </w:rPr>
      </w:pPr>
      <w:r>
        <w:rPr>
          <w:rFonts w:cs="Arial" w:ascii="Arial" w:hAnsi="Arial"/>
          <w:sz w:val="22"/>
          <w:szCs w:val="22"/>
        </w:rPr>
        <w:t xml:space="preserve">212. …and her daughter said “well she walks like a victim so … she’s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king for it”</w:t>
      </w:r>
    </w:p>
    <w:p>
      <w:pPr>
        <w:pStyle w:val="Normal"/>
        <w:ind w:left="360" w:hanging="0"/>
        <w:rPr>
          <w:rFonts w:ascii="Arial" w:hAnsi="Arial" w:cs="Arial"/>
          <w:sz w:val="22"/>
          <w:szCs w:val="22"/>
        </w:rPr>
      </w:pPr>
      <w:r>
        <w:rPr>
          <w:rFonts w:cs="Arial" w:ascii="Arial" w:hAnsi="Arial"/>
          <w:sz w:val="22"/>
          <w:szCs w:val="22"/>
        </w:rPr>
        <w:t>213. …I didn’t notice it</w:t>
      </w:r>
    </w:p>
    <w:p>
      <w:pPr>
        <w:pStyle w:val="Normal"/>
        <w:ind w:left="360" w:hanging="0"/>
        <w:rPr>
          <w:rFonts w:ascii="Arial" w:hAnsi="Arial" w:cs="Arial"/>
          <w:sz w:val="22"/>
          <w:szCs w:val="22"/>
        </w:rPr>
      </w:pPr>
      <w:r>
        <w:rPr>
          <w:rFonts w:cs="Arial" w:ascii="Arial" w:hAnsi="Arial"/>
          <w:sz w:val="22"/>
          <w:szCs w:val="22"/>
        </w:rPr>
        <w:t>214. mum said you do actually walk like a victim</w:t>
      </w:r>
    </w:p>
    <w:p>
      <w:pPr>
        <w:pStyle w:val="Normal"/>
        <w:ind w:left="360" w:hanging="0"/>
        <w:rPr/>
      </w:pPr>
      <w:r>
        <w:rPr>
          <w:rFonts w:cs="Arial" w:ascii="Arial" w:hAnsi="Arial"/>
          <w:sz w:val="22"/>
          <w:szCs w:val="22"/>
        </w:rPr>
        <w:t>215. and I didn’t think I did and … [a victim is someone that] … look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pless</w:t>
      </w:r>
    </w:p>
    <w:p>
      <w:pPr>
        <w:pStyle w:val="Normal"/>
        <w:ind w:left="360" w:hanging="0"/>
        <w:rPr>
          <w:rFonts w:ascii="Arial" w:hAnsi="Arial" w:cs="Arial"/>
          <w:sz w:val="22"/>
          <w:szCs w:val="22"/>
        </w:rPr>
      </w:pPr>
      <w:r>
        <w:rPr>
          <w:rFonts w:cs="Arial" w:ascii="Arial" w:hAnsi="Arial"/>
          <w:sz w:val="22"/>
          <w:szCs w:val="22"/>
        </w:rPr>
        <w:t>216. if someone likes start picking on you, you’re not able to defen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self …</w:t>
      </w:r>
    </w:p>
    <w:p>
      <w:pPr>
        <w:pStyle w:val="Normal"/>
        <w:ind w:left="360" w:hanging="0"/>
        <w:rPr>
          <w:rFonts w:ascii="Arial" w:hAnsi="Arial" w:cs="Arial"/>
          <w:sz w:val="22"/>
          <w:szCs w:val="22"/>
        </w:rPr>
      </w:pPr>
      <w:r>
        <w:rPr>
          <w:rFonts w:cs="Arial" w:ascii="Arial" w:hAnsi="Arial"/>
          <w:sz w:val="22"/>
          <w:szCs w:val="22"/>
        </w:rPr>
        <w:t>217. and mum said I walked like that and my friend said I shuffled along</w:t>
      </w:r>
    </w:p>
    <w:p>
      <w:pPr>
        <w:pStyle w:val="Normal"/>
        <w:ind w:left="360" w:hanging="0"/>
        <w:rPr>
          <w:rFonts w:ascii="Arial" w:hAnsi="Arial" w:cs="Arial"/>
          <w:sz w:val="22"/>
          <w:szCs w:val="22"/>
        </w:rPr>
      </w:pPr>
      <w:r>
        <w:rPr>
          <w:rFonts w:cs="Arial" w:ascii="Arial" w:hAnsi="Arial"/>
          <w:sz w:val="22"/>
          <w:szCs w:val="22"/>
        </w:rPr>
        <w:t>218. and I didn’t really notice it …</w:t>
      </w:r>
    </w:p>
    <w:p>
      <w:pPr>
        <w:pStyle w:val="Normal"/>
        <w:ind w:left="360" w:hanging="0"/>
        <w:rPr>
          <w:rFonts w:ascii="Arial" w:hAnsi="Arial" w:cs="Arial"/>
          <w:sz w:val="22"/>
          <w:szCs w:val="22"/>
        </w:rPr>
      </w:pPr>
      <w:r>
        <w:rPr>
          <w:rFonts w:cs="Arial" w:ascii="Arial" w:hAnsi="Arial"/>
          <w:sz w:val="22"/>
          <w:szCs w:val="22"/>
        </w:rPr>
        <w:t>219. I was in denial a bit and I was saying I don’t really do that</w:t>
      </w:r>
    </w:p>
    <w:p>
      <w:pPr>
        <w:pStyle w:val="Normal"/>
        <w:ind w:left="360" w:hanging="0"/>
        <w:rPr>
          <w:rFonts w:ascii="Arial" w:hAnsi="Arial" w:cs="Arial"/>
          <w:sz w:val="22"/>
          <w:szCs w:val="22"/>
        </w:rPr>
      </w:pPr>
      <w:r>
        <w:rPr>
          <w:rFonts w:cs="Arial" w:ascii="Arial" w:hAnsi="Arial"/>
          <w:sz w:val="22"/>
          <w:szCs w:val="22"/>
        </w:rPr>
        <w:t>220. there’s nothing wrong with me and everything …</w:t>
      </w:r>
    </w:p>
    <w:p>
      <w:pPr>
        <w:pStyle w:val="Normal"/>
        <w:ind w:left="360" w:hanging="0"/>
        <w:rPr>
          <w:rFonts w:ascii="Arial" w:hAnsi="Arial" w:cs="Arial"/>
          <w:sz w:val="22"/>
          <w:szCs w:val="22"/>
        </w:rPr>
      </w:pPr>
      <w:r>
        <w:rPr>
          <w:rFonts w:cs="Arial" w:ascii="Arial" w:hAnsi="Arial"/>
          <w:sz w:val="22"/>
          <w:szCs w:val="22"/>
        </w:rPr>
        <w:t>221. I didn’t really like to think that I was doing anything …</w:t>
      </w:r>
    </w:p>
    <w:p>
      <w:pPr>
        <w:pStyle w:val="Normal"/>
        <w:ind w:left="360" w:hanging="0"/>
        <w:rPr/>
      </w:pPr>
      <w:r>
        <w:rPr>
          <w:rFonts w:cs="Arial" w:ascii="Arial" w:hAnsi="Arial"/>
          <w:sz w:val="22"/>
          <w:szCs w:val="22"/>
        </w:rPr>
        <w:t>222. to contribute to it but I never really actually watched myself walking i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irror</w:t>
      </w:r>
    </w:p>
    <w:p>
      <w:pPr>
        <w:pStyle w:val="Normal"/>
        <w:ind w:left="360" w:hanging="0"/>
        <w:rPr>
          <w:rFonts w:ascii="Arial" w:hAnsi="Arial" w:cs="Arial"/>
          <w:sz w:val="22"/>
          <w:szCs w:val="22"/>
        </w:rPr>
      </w:pPr>
      <w:r>
        <w:rPr>
          <w:rFonts w:cs="Arial" w:ascii="Arial" w:hAnsi="Arial"/>
          <w:sz w:val="22"/>
          <w:szCs w:val="22"/>
        </w:rPr>
        <w:t>223. so I didn’t think I walked like th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15, an experience that stood out for Malissa was when she was being bullied and her mother visited one of the parent’s houses to confront one of the bullies. Her mother reveals that, the bully said that she walks like a victim and her mother was in agreement with this description. This narrative constructed Malissa as very confused about the bullies’ description of her and confused by her mother’s agreement with the bullies. Within this narrative, she begins to question herself on whether she did walk in the way in which she was described.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ory 16: Lack of understand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24. …I don’t think they (the staff) really understood …</w:t>
      </w:r>
    </w:p>
    <w:p>
      <w:pPr>
        <w:pStyle w:val="Normal"/>
        <w:ind w:left="360" w:hanging="0"/>
        <w:rPr>
          <w:rFonts w:ascii="Arial" w:hAnsi="Arial" w:cs="Arial"/>
          <w:sz w:val="22"/>
          <w:szCs w:val="22"/>
        </w:rPr>
      </w:pPr>
      <w:r>
        <w:rPr>
          <w:rFonts w:cs="Arial" w:ascii="Arial" w:hAnsi="Arial"/>
          <w:sz w:val="22"/>
          <w:szCs w:val="22"/>
        </w:rPr>
        <w:t>225. a particular Head of Year teacher</w:t>
      </w:r>
    </w:p>
    <w:p>
      <w:pPr>
        <w:pStyle w:val="Normal"/>
        <w:ind w:left="360" w:hanging="0"/>
        <w:rPr>
          <w:rFonts w:ascii="Arial" w:hAnsi="Arial" w:cs="Arial"/>
          <w:sz w:val="22"/>
          <w:szCs w:val="22"/>
        </w:rPr>
      </w:pPr>
      <w:r>
        <w:rPr>
          <w:rFonts w:cs="Arial" w:ascii="Arial" w:hAnsi="Arial"/>
          <w:sz w:val="22"/>
          <w:szCs w:val="22"/>
        </w:rPr>
        <w:t>226. she didn’t understand</w:t>
      </w:r>
    </w:p>
    <w:p>
      <w:pPr>
        <w:pStyle w:val="Normal"/>
        <w:ind w:left="360" w:hanging="0"/>
        <w:rPr>
          <w:rFonts w:ascii="Arial" w:hAnsi="Arial" w:cs="Arial"/>
          <w:sz w:val="22"/>
          <w:szCs w:val="22"/>
        </w:rPr>
      </w:pPr>
      <w:r>
        <w:rPr>
          <w:rFonts w:cs="Arial" w:ascii="Arial" w:hAnsi="Arial"/>
          <w:sz w:val="22"/>
          <w:szCs w:val="22"/>
        </w:rPr>
        <w:t>227. and she thought that I was just being a big wimp and overacting so …</w:t>
      </w:r>
    </w:p>
    <w:p>
      <w:pPr>
        <w:pStyle w:val="Normal"/>
        <w:ind w:left="360" w:hanging="0"/>
        <w:rPr>
          <w:rFonts w:ascii="Arial" w:hAnsi="Arial" w:cs="Arial"/>
          <w:sz w:val="22"/>
          <w:szCs w:val="22"/>
        </w:rPr>
      </w:pPr>
      <w:r>
        <w:rPr>
          <w:rFonts w:cs="Arial" w:ascii="Arial" w:hAnsi="Arial"/>
          <w:sz w:val="22"/>
          <w:szCs w:val="22"/>
        </w:rPr>
        <w:t>228. she kind of just said pull yourself together and I don’t think …</w:t>
      </w:r>
    </w:p>
    <w:p>
      <w:pPr>
        <w:pStyle w:val="Normal"/>
        <w:ind w:left="360" w:hanging="0"/>
        <w:rPr>
          <w:rFonts w:ascii="Arial" w:hAnsi="Arial" w:cs="Arial"/>
          <w:sz w:val="22"/>
          <w:szCs w:val="22"/>
        </w:rPr>
      </w:pPr>
      <w:r>
        <w:rPr>
          <w:rFonts w:cs="Arial" w:ascii="Arial" w:hAnsi="Arial"/>
          <w:sz w:val="22"/>
          <w:szCs w:val="22"/>
        </w:rPr>
        <w:t>229. they were really thinking about me</w:t>
      </w:r>
    </w:p>
    <w:p>
      <w:pPr>
        <w:pStyle w:val="Normal"/>
        <w:ind w:left="360" w:hanging="0"/>
        <w:rPr>
          <w:rFonts w:ascii="Arial" w:hAnsi="Arial" w:cs="Arial"/>
          <w:sz w:val="22"/>
          <w:szCs w:val="22"/>
        </w:rPr>
      </w:pPr>
      <w:r>
        <w:rPr>
          <w:rFonts w:cs="Arial" w:ascii="Arial" w:hAnsi="Arial"/>
          <w:sz w:val="22"/>
          <w:szCs w:val="22"/>
        </w:rPr>
        <w:t>230. they were more thinking about my attendance</w:t>
      </w:r>
    </w:p>
    <w:p>
      <w:pPr>
        <w:pStyle w:val="Normal"/>
        <w:ind w:left="360" w:hanging="0"/>
        <w:rPr>
          <w:rFonts w:ascii="Arial" w:hAnsi="Arial" w:cs="Arial"/>
          <w:sz w:val="22"/>
          <w:szCs w:val="22"/>
        </w:rPr>
      </w:pPr>
      <w:r>
        <w:rPr>
          <w:rFonts w:cs="Arial" w:ascii="Arial" w:hAnsi="Arial"/>
          <w:sz w:val="22"/>
          <w:szCs w:val="22"/>
        </w:rPr>
        <w:t>231. and how it would look on the school records …</w:t>
      </w:r>
    </w:p>
    <w:p>
      <w:pPr>
        <w:pStyle w:val="Normal"/>
        <w:ind w:left="360" w:hanging="0"/>
        <w:rPr>
          <w:rFonts w:ascii="Arial" w:hAnsi="Arial" w:cs="Arial"/>
          <w:sz w:val="22"/>
          <w:szCs w:val="22"/>
        </w:rPr>
      </w:pPr>
      <w:r>
        <w:rPr>
          <w:rFonts w:cs="Arial" w:ascii="Arial" w:hAnsi="Arial"/>
          <w:sz w:val="22"/>
          <w:szCs w:val="22"/>
        </w:rPr>
        <w:t>232. I kind of felt that it was kind of more about them</w:t>
      </w:r>
    </w:p>
    <w:p>
      <w:pPr>
        <w:pStyle w:val="Normal"/>
        <w:ind w:left="360" w:hanging="0"/>
        <w:rPr>
          <w:rFonts w:ascii="Arial" w:hAnsi="Arial" w:cs="Arial"/>
          <w:sz w:val="22"/>
          <w:szCs w:val="22"/>
        </w:rPr>
      </w:pPr>
      <w:r>
        <w:rPr>
          <w:rFonts w:cs="Arial" w:ascii="Arial" w:hAnsi="Arial"/>
          <w:sz w:val="22"/>
          <w:szCs w:val="22"/>
        </w:rPr>
        <w:t>233. and their reputation than really actually looking after me …</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pPr>
      <w:r>
        <w:rPr>
          <w:rFonts w:cs="Arial" w:ascii="Arial" w:hAnsi="Arial"/>
          <w:sz w:val="22"/>
          <w:szCs w:val="22"/>
        </w:rPr>
        <w:t>Malissa reflects on her interactions with the staff at her school in story 16. She constructs these experiences and particularly her encounters with the Head of Year, as the staff not understanding the nature of her difficulties. She constructs her schools motives for encouraging her to return back to school, as linked to raising attendance figures rather than an interest in her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7: Lab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9. when I first started seeing Amanda?* at CAMHS they didn’t really think I h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xie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 … and that made me more anxious in a sense because I got reall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ly upset</w:t>
      </w:r>
    </w:p>
    <w:p>
      <w:pPr>
        <w:pStyle w:val="Normal"/>
        <w:ind w:left="360" w:hanging="0"/>
        <w:rPr>
          <w:rFonts w:ascii="Arial" w:hAnsi="Arial" w:cs="Arial"/>
          <w:sz w:val="22"/>
          <w:szCs w:val="22"/>
        </w:rPr>
      </w:pPr>
      <w:r>
        <w:rPr>
          <w:rFonts w:cs="Arial" w:ascii="Arial" w:hAnsi="Arial"/>
          <w:sz w:val="22"/>
          <w:szCs w:val="22"/>
        </w:rPr>
        <w:t>271. thinking that there was something wrong with me</w:t>
      </w:r>
    </w:p>
    <w:p>
      <w:pPr>
        <w:pStyle w:val="Normal"/>
        <w:ind w:left="360" w:hanging="0"/>
        <w:rPr>
          <w:rFonts w:ascii="Arial" w:hAnsi="Arial" w:cs="Arial"/>
          <w:sz w:val="22"/>
          <w:szCs w:val="22"/>
        </w:rPr>
      </w:pPr>
      <w:r>
        <w:rPr>
          <w:rFonts w:cs="Arial" w:ascii="Arial" w:hAnsi="Arial"/>
          <w:sz w:val="22"/>
          <w:szCs w:val="22"/>
        </w:rPr>
        <w:t>272. because I could hear my mum talking to her friends about it and</w:t>
      </w:r>
    </w:p>
    <w:p>
      <w:pPr>
        <w:pStyle w:val="Normal"/>
        <w:ind w:left="360" w:hanging="0"/>
        <w:rPr>
          <w:rFonts w:ascii="Arial" w:hAnsi="Arial" w:cs="Arial"/>
          <w:sz w:val="22"/>
          <w:szCs w:val="22"/>
        </w:rPr>
      </w:pPr>
      <w:r>
        <w:rPr>
          <w:rFonts w:cs="Arial" w:ascii="Arial" w:hAnsi="Arial"/>
          <w:sz w:val="22"/>
          <w:szCs w:val="22"/>
        </w:rPr>
        <w:t>273. … my dad was saying like “so what’s wrong with her … what’s th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nosis?”</w:t>
      </w:r>
    </w:p>
    <w:p>
      <w:pPr>
        <w:pStyle w:val="Normal"/>
        <w:ind w:left="360" w:hanging="0"/>
        <w:rPr>
          <w:rFonts w:ascii="Arial" w:hAnsi="Arial" w:cs="Arial"/>
          <w:sz w:val="22"/>
          <w:szCs w:val="22"/>
        </w:rPr>
      </w:pPr>
      <w:r>
        <w:rPr>
          <w:rFonts w:cs="Arial" w:ascii="Arial" w:hAnsi="Arial"/>
          <w:sz w:val="22"/>
          <w:szCs w:val="22"/>
        </w:rPr>
        <w:t>274. and then mum said “she’s got anxiety” …</w:t>
      </w:r>
    </w:p>
    <w:p>
      <w:pPr>
        <w:pStyle w:val="Normal"/>
        <w:ind w:left="360" w:hanging="0"/>
        <w:rPr>
          <w:rFonts w:ascii="Arial" w:hAnsi="Arial" w:cs="Arial"/>
          <w:sz w:val="22"/>
          <w:szCs w:val="22"/>
        </w:rPr>
      </w:pPr>
      <w:r>
        <w:rPr>
          <w:rFonts w:cs="Arial" w:ascii="Arial" w:hAnsi="Arial"/>
          <w:sz w:val="22"/>
          <w:szCs w:val="22"/>
        </w:rPr>
        <w:t>275. Mum was just getting used to the term and everything and …</w:t>
      </w:r>
    </w:p>
    <w:p>
      <w:pPr>
        <w:pStyle w:val="Normal"/>
        <w:ind w:left="360" w:hanging="0"/>
        <w:rPr>
          <w:rFonts w:ascii="Arial" w:hAnsi="Arial" w:cs="Arial"/>
          <w:sz w:val="22"/>
          <w:szCs w:val="22"/>
        </w:rPr>
      </w:pPr>
      <w:r>
        <w:rPr>
          <w:rFonts w:cs="Arial" w:ascii="Arial" w:hAnsi="Arial"/>
          <w:sz w:val="22"/>
          <w:szCs w:val="22"/>
        </w:rPr>
        <w:t>276. I heard one of my mums friends say to her “she might be bi-polar”</w:t>
      </w:r>
    </w:p>
    <w:p>
      <w:pPr>
        <w:pStyle w:val="Normal"/>
        <w:ind w:left="360" w:hanging="0"/>
        <w:rPr>
          <w:rFonts w:ascii="Arial" w:hAnsi="Arial" w:cs="Arial"/>
          <w:sz w:val="22"/>
          <w:szCs w:val="22"/>
        </w:rPr>
      </w:pPr>
      <w:r>
        <w:rPr>
          <w:rFonts w:cs="Arial" w:ascii="Arial" w:hAnsi="Arial"/>
          <w:sz w:val="22"/>
          <w:szCs w:val="22"/>
        </w:rPr>
        <w:t>277. … I didn’t want there to be anything wrong with me</w:t>
      </w:r>
    </w:p>
    <w:p>
      <w:pPr>
        <w:pStyle w:val="Normal"/>
        <w:ind w:left="360" w:hanging="0"/>
        <w:rPr>
          <w:rFonts w:ascii="Arial" w:hAnsi="Arial" w:cs="Arial"/>
          <w:sz w:val="22"/>
          <w:szCs w:val="22"/>
        </w:rPr>
      </w:pPr>
      <w:r>
        <w:rPr>
          <w:rFonts w:cs="Arial" w:ascii="Arial" w:hAnsi="Arial"/>
          <w:sz w:val="22"/>
          <w:szCs w:val="22"/>
        </w:rPr>
        <w:t>278. and I thought I was going crazy</w:t>
      </w:r>
    </w:p>
    <w:p>
      <w:pPr>
        <w:pStyle w:val="Normal"/>
        <w:ind w:left="360" w:hanging="0"/>
        <w:rPr>
          <w:rFonts w:ascii="Arial" w:hAnsi="Arial" w:cs="Arial"/>
          <w:sz w:val="22"/>
          <w:szCs w:val="22"/>
        </w:rPr>
      </w:pPr>
      <w:r>
        <w:rPr>
          <w:rFonts w:cs="Arial" w:ascii="Arial" w:hAnsi="Arial"/>
          <w:sz w:val="22"/>
          <w:szCs w:val="22"/>
        </w:rPr>
        <w:t>279. I feel a lot better about it now</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story 17, what stood out for Malissa were the different labels that were being used to describe the difficulties she was experiencing. This construction of the adults around her, needing a label to explain her difficulties made her upset and confused.</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ory 18: Overrea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 at first … everyone just thought I was over-reacting, my teach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1. I don’t think my mum thought I was over-reacting but she got confu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 because the teachers and other people ... were telling her …</w:t>
      </w:r>
    </w:p>
    <w:p>
      <w:pPr>
        <w:pStyle w:val="Normal"/>
        <w:rPr/>
      </w:pPr>
      <w:r>
        <w:rPr>
          <w:rFonts w:eastAsia="Arial" w:cs="Arial" w:ascii="Arial" w:hAnsi="Arial"/>
          <w:sz w:val="22"/>
          <w:szCs w:val="22"/>
        </w:rPr>
        <w:t xml:space="preserve">     </w:t>
      </w:r>
      <w:r>
        <w:rPr>
          <w:rFonts w:cs="Arial" w:ascii="Arial" w:hAnsi="Arial"/>
          <w:sz w:val="22"/>
          <w:szCs w:val="22"/>
        </w:rPr>
        <w:t>283. and my aunties are quite strict …[they are like] pull yourself toge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4. children don’t get ill type of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5. so they thought I was just being a bit of a delinqu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6. so yeah it took a while to get people to see that I had problem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lissa begins to reflect on all the experiences she has had in story 18. Her construction of these encounters were that from the very beginning all the adults around her, who were supposed to support and help her, did not believe her accounts of the difficulties she was experiencing. It is only over time did people accept that she had problems. This story constructs Malissa as being quite annoyed and frustrated with people for perceiving her as a delinquent and for saying that she was overacting or exaggerating the sit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9: Seeing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8. Sometimes … I realise that things that used to make me anxio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 don’t make me anxious anymore and I’m improv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I used to keep a diary which I still do but not as much as I did</w:t>
      </w:r>
    </w:p>
    <w:p>
      <w:pPr>
        <w:pStyle w:val="Normal"/>
        <w:rPr/>
      </w:pPr>
      <w:r>
        <w:rPr>
          <w:rFonts w:eastAsia="Arial" w:cs="Arial" w:ascii="Arial" w:hAnsi="Arial"/>
          <w:sz w:val="22"/>
          <w:szCs w:val="22"/>
        </w:rPr>
        <w:t xml:space="preserve">      </w:t>
      </w:r>
      <w:r>
        <w:rPr>
          <w:rFonts w:cs="Arial" w:ascii="Arial" w:hAnsi="Arial"/>
          <w:sz w:val="22"/>
          <w:szCs w:val="22"/>
        </w:rPr>
        <w:t>301. I’d have to write down every single thing that I was gonna do</w:t>
      </w:r>
    </w:p>
    <w:p>
      <w:pPr>
        <w:pStyle w:val="Normal"/>
        <w:ind w:left="360" w:hanging="0"/>
        <w:rPr/>
      </w:pPr>
      <w:r>
        <w:rPr>
          <w:rFonts w:eastAsia="Arial" w:cs="Arial" w:ascii="Arial" w:hAnsi="Arial"/>
          <w:sz w:val="22"/>
          <w:szCs w:val="22"/>
        </w:rPr>
        <w:t xml:space="preserve">        </w:t>
      </w:r>
      <w:r>
        <w:rPr>
          <w:rFonts w:cs="Arial" w:ascii="Arial" w:hAnsi="Arial"/>
          <w:sz w:val="22"/>
          <w:szCs w:val="22"/>
        </w:rPr>
        <w:t>each day</w:t>
      </w:r>
    </w:p>
    <w:p>
      <w:pPr>
        <w:pStyle w:val="Normal"/>
        <w:ind w:left="360" w:hanging="0"/>
        <w:rPr>
          <w:rFonts w:ascii="Arial" w:hAnsi="Arial" w:cs="Arial"/>
          <w:sz w:val="22"/>
          <w:szCs w:val="22"/>
        </w:rPr>
      </w:pPr>
      <w:r>
        <w:rPr>
          <w:rFonts w:cs="Arial" w:ascii="Arial" w:hAnsi="Arial"/>
          <w:sz w:val="22"/>
          <w:szCs w:val="22"/>
        </w:rPr>
        <w:t xml:space="preserve">302. and if I’d plan to do something on a certain day I couldn’t move it t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ther day</w:t>
      </w:r>
    </w:p>
    <w:p>
      <w:pPr>
        <w:pStyle w:val="Normal"/>
        <w:ind w:left="360" w:hanging="0"/>
        <w:rPr>
          <w:rFonts w:ascii="Arial" w:hAnsi="Arial" w:cs="Arial"/>
          <w:sz w:val="22"/>
          <w:szCs w:val="22"/>
        </w:rPr>
      </w:pPr>
      <w:r>
        <w:rPr>
          <w:rFonts w:cs="Arial" w:ascii="Arial" w:hAnsi="Arial"/>
          <w:sz w:val="22"/>
          <w:szCs w:val="22"/>
        </w:rPr>
        <w:t>303. it had to be done on that day and at that time</w:t>
      </w:r>
    </w:p>
    <w:p>
      <w:pPr>
        <w:pStyle w:val="Normal"/>
        <w:ind w:left="360" w:hanging="0"/>
        <w:rPr>
          <w:rFonts w:ascii="Arial" w:hAnsi="Arial" w:cs="Arial"/>
          <w:sz w:val="22"/>
          <w:szCs w:val="22"/>
        </w:rPr>
      </w:pPr>
      <w:r>
        <w:rPr>
          <w:rFonts w:cs="Arial" w:ascii="Arial" w:hAnsi="Arial"/>
          <w:sz w:val="22"/>
          <w:szCs w:val="22"/>
        </w:rPr>
        <w:t>304. otherwise everything had gone wrong …</w:t>
      </w:r>
    </w:p>
    <w:p>
      <w:pPr>
        <w:pStyle w:val="Normal"/>
        <w:ind w:left="360" w:hanging="0"/>
        <w:rPr>
          <w:rFonts w:ascii="Arial" w:hAnsi="Arial" w:cs="Arial"/>
          <w:sz w:val="22"/>
          <w:szCs w:val="22"/>
        </w:rPr>
      </w:pPr>
      <w:r>
        <w:rPr>
          <w:rFonts w:cs="Arial" w:ascii="Arial" w:hAnsi="Arial"/>
          <w:sz w:val="22"/>
          <w:szCs w:val="22"/>
        </w:rPr>
        <w:t>305. If there was something that was supposed to happen on Wednesday</w:t>
      </w:r>
    </w:p>
    <w:p>
      <w:pPr>
        <w:pStyle w:val="Normal"/>
        <w:ind w:left="360" w:hanging="0"/>
        <w:rPr/>
      </w:pPr>
      <w:r>
        <w:rPr>
          <w:rFonts w:cs="Arial" w:ascii="Arial" w:hAnsi="Arial"/>
          <w:sz w:val="22"/>
          <w:szCs w:val="22"/>
        </w:rPr>
        <w:t>306. and something that was supposed to happen on Thursday</w:t>
      </w:r>
    </w:p>
    <w:p>
      <w:pPr>
        <w:pStyle w:val="Normal"/>
        <w:ind w:left="360" w:hanging="0"/>
        <w:rPr>
          <w:rFonts w:ascii="Arial" w:hAnsi="Arial" w:cs="Arial"/>
          <w:sz w:val="22"/>
          <w:szCs w:val="22"/>
        </w:rPr>
      </w:pPr>
      <w:r>
        <w:rPr>
          <w:rFonts w:cs="Arial" w:ascii="Arial" w:hAnsi="Arial"/>
          <w:sz w:val="22"/>
          <w:szCs w:val="22"/>
        </w:rPr>
        <w:t>307. I couldn’t just like switch them round</w:t>
      </w:r>
    </w:p>
    <w:p>
      <w:pPr>
        <w:pStyle w:val="Normal"/>
        <w:ind w:left="360" w:hanging="0"/>
        <w:rPr>
          <w:rFonts w:ascii="Arial" w:hAnsi="Arial" w:cs="Arial"/>
          <w:sz w:val="22"/>
          <w:szCs w:val="22"/>
        </w:rPr>
      </w:pPr>
      <w:r>
        <w:rPr>
          <w:rFonts w:cs="Arial" w:ascii="Arial" w:hAnsi="Arial"/>
          <w:sz w:val="22"/>
          <w:szCs w:val="22"/>
        </w:rPr>
        <w:t>308. where as now its really easy I can just do that you know …</w:t>
      </w:r>
    </w:p>
    <w:p>
      <w:pPr>
        <w:pStyle w:val="Normal"/>
        <w:ind w:left="360" w:hanging="0"/>
        <w:rPr>
          <w:rFonts w:ascii="Arial" w:hAnsi="Arial" w:cs="Arial"/>
          <w:sz w:val="22"/>
          <w:szCs w:val="22"/>
        </w:rPr>
      </w:pPr>
      <w:r>
        <w:rPr>
          <w:rFonts w:cs="Arial" w:ascii="Arial" w:hAnsi="Arial"/>
          <w:sz w:val="22"/>
          <w:szCs w:val="22"/>
        </w:rPr>
        <w:t>309. I’m not so obsessed with you know keeping to things</w:t>
      </w:r>
    </w:p>
    <w:p>
      <w:pPr>
        <w:pStyle w:val="Normal"/>
        <w:ind w:left="360" w:hanging="0"/>
        <w:rPr>
          <w:rFonts w:ascii="Arial" w:hAnsi="Arial" w:cs="Arial"/>
          <w:sz w:val="22"/>
          <w:szCs w:val="22"/>
        </w:rPr>
      </w:pPr>
      <w:r>
        <w:rPr>
          <w:rFonts w:cs="Arial" w:ascii="Arial" w:hAnsi="Arial"/>
          <w:sz w:val="22"/>
          <w:szCs w:val="22"/>
        </w:rPr>
        <w:t>310. and I can change th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Malissa’s final story she constructs a story of things improving for her. She outlined in her narrative, that she began to notice that some of the behaviours that she was displaying to cope with the difficulties she was experiencing eg writing lists, began to decreas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Summar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Malissa has outlined a number of stories which suggest that she was a very lonely child. Her narrative outlines a time of loneliness as early as seven years of age, where she felt she did not belong. She relates this experience to her being excluded from the groups within her school. Issues around friendships appear to feature quite frequently in her narrative. When friendships were going well for her, she appeared to be o.k. in school, her lessons were good and she liked her teachers. However, when her friendships broke down in school she was very unhappy and lonely. Her narrative reveals that in addition to difficulties at school, she was also experiencing difficulties at home. Her father was an alcoholic and this had caused difficulties within the famil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Malissa’s story of loneliness and difficulties around friendships continued through into her secondary school. At 11 years old, having had a negative experience of primary school, she states that she was not looking forward to moving to her secondary school. She thought it was going to be a negative experience also. However at the beginning of Year 7, she made lots of friends, she really liked her lessons and her teachers and she started to enjoy school. For the first time in a long time for Malissa, her narrative outlines that she was feeling good about herself. However, her narrative reveals that this feeling was short lived as issues around friendships began to resurface. She began to feel very self-conscious and insecure about her friendships, and she began to feel left out from her friendship group. As her narrative progresses, very quickly things became quite difficult for her in school, as the friends she thought were her friends, began to be quite nasty to her. They started to spread rumours around her school that she was ‘weird’ and this then escalated to more people bullying her in school. Her narrative outlines how she began to feel even more isolated in school, which led her to withdraw and escape from the bullies to the library. Malissa retreating to the library gave her peers further grounds to bully her, as they perceived going to the library as ‘weird’, not the ‘in’ thing or not the acceptable behavio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her narrative continues, she reveals how the enormity of the bullying and exclusion took its toll, and her attendance began to deteriorate in school. She tried to talk to her mother about her difficulties in school; however, Malissa’s mother did not believe her until she saw the bullies in action for herself. She then visited her doctor and tried to explain the difficulties she was experiencing in school to the doctor. However, she felt that her doctor did not understand what she was going through, as it was felt that Malissa was exaggerating the extent of the difficulties she was experienc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e describes an experience where she was visited by two members of school staff due to her non-attendance in school. She constructed these members of staff as not understanding her difficulties, and she relates this lack of understanding to the way in which they tried to convince her to return back to school. At this point in her narrative her encounters with the adults in her life are constructed as not understanding how distressing attending school was for 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lissa’s narrative has revealed that she has had a difficult home life; she was experiencing bullying and exclusion in school and in addition to this, nobody believed her accounts of the extent of her difficulties in school. This led her to feel that she could not cope in school, she was eventually withdrawn from school completely and was home schooled by her mother. Malissa’s story ends on a more positive note as she begins to recognise signs that she is feeling more positive about herse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Significant them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The significant theme that appeared to stand out from Malissa’s narratives was the social complexities of making and maintaining friendships. She highlights the fickle nature of friendships and how bonds between individuals can be easily broken, through the power and influence of other group members. Within her stories she constructed narratives of rejection, victimisation, popularity and social exclusion. Her experiences of friendships were often constructed as negative experiences, which impacted on her social and emotional functioning within school. This then led to her not attending school. When friendships were constructed positively in her narrative, they gave her a sense of belonging and made her feel safe and secure within school. Her friendships acted as a protective factor from the adverse difficulties in her home lif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think Malissa’s story is interesting because on hearing her story about her home background, as a professional the temptation is to focus all the attention on the father who is an alcoholic. The hypotheses being if things improved for the father, then the situation would change for the young person. However what Malissa has communicated through her stories, is that despite what is going on at home, if she feels nurtured and safe within school, this acts as a protective factor and builds her resilience to managing difficulties at home. Malissa’s stories are a reminder of how important support can be in school for a young person. Sometimes things that are happening in a young person’s home background are fairly intractable. In an ideal world, her father would have been receiving help for his alcohol addiction; however, this type of help would have been dependent on her father’s motivation and in his capacity to change. Whereas school based resources that are able to facilitate friendships and recognise Malissa’s need for the school to feel like a safe space, is something that the school could have tried to continue. School based interventions do not depend on any other person and in Malissa’s case, was not dependent on her father’s ability to chan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Barrett and Turner (2001) are advocates for preventative approaches, and they suggested that preventative approaches are useful in addressing difficulties that may lead to excessive school absenteeism. They advocate the use of programmes that take on a whole school approach that will enhance the emotional resilience of all children. They suggest that this type of approach will reduce the likelihood of difficulties leading to excessive school absenteeis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As a professional, we can use this knowledge that Malissa has shared about her experiences of excessive school absenteeism to ask, what can we do to help this child to thrive? In Malissa’s narratives she has expressed that, when her friendships were going well, she felt a sense of belonging and other aspects of school appeared to fall into place eg she enjoyed the lessons, she liked the teachers.  It is when she had no social resources that aspects of school life began to break down for her. For Malissa, preventative measures in school could have been in the form of strengthening her social resources. This could have been making sure she had ‘nice’ teachers, having lessons she could access and strengthening her friendships. These are the things that enabled her to manage in school and helped her to feel o.k, when other things in her life were not as you would hope them to b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Much of the literature in the area of excessive school absenteeism appears to have a high degree of clinical focus (Pellegrini, 2007). Constructing excessive school absenteeism in this way can often lead professionals to focus on the child, which leads to interventions based on deficit and pathological causation. For example, </w:t>
      </w:r>
      <w:r>
        <w:rPr>
          <w:rFonts w:cs="Arial" w:ascii="Arial" w:hAnsi="Arial"/>
          <w:sz w:val="22"/>
          <w:szCs w:val="22"/>
        </w:rPr>
        <w:t>p</w:t>
      </w:r>
      <w:r>
        <w:rPr>
          <w:rFonts w:cs="Arial" w:ascii="Arial" w:hAnsi="Arial"/>
          <w:bCs/>
          <w:sz w:val="22"/>
          <w:szCs w:val="22"/>
        </w:rPr>
        <w:t xml:space="preserve">hysiological explanations of excessive school absenteeism would construct Malissa’s difficulties from the physiological or biological difficulties she talks about in her narrative. Therefore, this approach would use interventions based on pharmaceutical approaches to help Malissa. Constructing excessive school absenteeism from a </w:t>
      </w:r>
      <w:r>
        <w:rPr>
          <w:rFonts w:cs="Arial" w:ascii="Arial" w:hAnsi="Arial"/>
          <w:sz w:val="22"/>
          <w:szCs w:val="22"/>
        </w:rPr>
        <w:t xml:space="preserve">cognitive perspective would view Malissa as having impaired, dysfunctional or irrational beliefs and therefore, would base interventions on reframing this irrational thinking through the use of Cognitive Behavioural Therapy (CBT) approaches. Malissa does highlight in her narrative in line 288 to 296 (see Appendix l) that she found CBT type techniques helpful in the form of talking to someone about positive thinking, positive affirmations and ‘talking yourself round’. Although she was able to utilise these techniques, her attendance still continued to deteriorate in school. Research indicates that, once the young person has left the supportive </w:t>
      </w:r>
      <w:r>
        <w:rPr>
          <w:rFonts w:cs="Arial" w:ascii="Arial" w:hAnsi="Arial"/>
          <w:bCs/>
          <w:sz w:val="22"/>
          <w:szCs w:val="22"/>
        </w:rPr>
        <w:t xml:space="preserve">therapeutic environment, gains from such techniques are difficult to sustain (Walter et al., 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at Malissa has constructed through her narratives as helpful to her, is not fixing something that is wrong within her, but changing factors within her </w:t>
      </w:r>
      <w:r>
        <w:rPr>
          <w:rFonts w:cs="Arial" w:ascii="Arial" w:hAnsi="Arial"/>
          <w:bCs/>
          <w:sz w:val="22"/>
          <w:szCs w:val="22"/>
        </w:rPr>
        <w:t xml:space="preserve">social environment to make her feel a sense of belonging. Her </w:t>
      </w:r>
      <w:r>
        <w:rPr>
          <w:rFonts w:cs="Arial" w:ascii="Arial" w:hAnsi="Arial"/>
          <w:sz w:val="22"/>
          <w:szCs w:val="22"/>
        </w:rPr>
        <w:t xml:space="preserve">construction of her difficulties was based within social factors. If Malissa was able to find a way of maintaining those friendships groups in school, so that she felt a sense of belonging, it is possible that her experience of school could have been more posit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is interesting that when Malissa was explaining how she was feeling to the doctor, she described herself as weird. These external categorisations that were imposed on Malissa by her peers had become her internal script, or her internal categories used to describe herself. These internal categories construct her as lacking clarity in her self concept and a negative view of herself. Burr (2003) highlighted that we often see the world from someone else’s perspective, through the exchanges of language and through our interactions with others. Malissa’s interactions with her peers had given her a means of describing hersel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re are many points in Malissa’s narrative when she tried to communicate to the adults around her that she was finding attending school difficult to manage. She shares experiences of being told that she was exaggerating her difficulties by her mother in story 7. In story 8, she was told by her doctor that she was imagining the extent of the difficulties and in story 9, her school down played the difficulties she was experiencing in school and described her difficulties as ‘just teasing’. These adults within Malissa’s narrative were constructed as not understanding her difficul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alissa’s narratives has highlighted that, something as simple as just listening and believing the stories told by the young person could be instrumental when working with young people displaying excessive school absenteeism. Using narrative as a listening system to listen to young people’s stories could help to develop a responsive and collaborative relationship with this cohort of young people. Narrative can evoke feelings of empathy or sympathy in others from the personal narratives young people share. Through listening to these shared stories you begin to relate to their experiences in a meaningful way and therefore helps us to understand that young person. It is through this understanding that steps can be made towards improving and bringing about change for that young per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Claire’s stor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Claire is 15 years old and suffers from epilepsy which led to an unsettled start in her primary school. She found it very difficult to separate from her mother during her time in primary school. She began to settle in school when she joined her Year 5 class and had a settled year in Year 6.  She moved to her secondary school at age 11 years; however her attendance in Year 7 was very patchy. Her attendance started to deteriorate quickly in Year 8 and she ceased to attend school at the end of the autumn term of Year 8. She received home tuition for the remainder of Year 8 and 9 and joined the unit at the beginning of Year 10. Within Claire’s narrative twelve stories were highlighted as key experiences that stood out for Claire.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 Early schoo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1. My Primary school …was St Wilfreds*</w:t>
      </w:r>
    </w:p>
    <w:p>
      <w:pPr>
        <w:pStyle w:val="Normal"/>
        <w:ind w:left="360" w:hanging="0"/>
        <w:rPr/>
      </w:pPr>
      <w:r>
        <w:rPr>
          <w:rFonts w:eastAsia="Arial" w:cs="Arial" w:ascii="Arial" w:hAnsi="Arial"/>
          <w:sz w:val="22"/>
          <w:szCs w:val="22"/>
        </w:rPr>
        <w:t xml:space="preserve">  </w:t>
      </w:r>
      <w:r>
        <w:rPr>
          <w:rFonts w:cs="Arial" w:ascii="Arial" w:hAnsi="Arial"/>
          <w:sz w:val="22"/>
          <w:szCs w:val="22"/>
        </w:rPr>
        <w:t>2. …secondary was St John’s* which is all girls …</w:t>
      </w:r>
    </w:p>
    <w:p>
      <w:pPr>
        <w:pStyle w:val="Normal"/>
        <w:ind w:left="360" w:hanging="0"/>
        <w:rPr/>
      </w:pPr>
      <w:r>
        <w:rPr>
          <w:rFonts w:eastAsia="Arial" w:cs="Arial" w:ascii="Arial" w:hAnsi="Arial"/>
          <w:sz w:val="22"/>
          <w:szCs w:val="22"/>
        </w:rPr>
        <w:t xml:space="preserve">  </w:t>
      </w:r>
      <w:r>
        <w:rPr>
          <w:rFonts w:cs="Arial" w:ascii="Arial" w:hAnsi="Arial"/>
          <w:sz w:val="22"/>
          <w:szCs w:val="22"/>
        </w:rPr>
        <w:t>3. At the start I suppose it wasn’t [a good experience] …</w:t>
      </w:r>
    </w:p>
    <w:p>
      <w:pPr>
        <w:pStyle w:val="Normal"/>
        <w:ind w:left="360" w:hanging="0"/>
        <w:rPr/>
      </w:pPr>
      <w:r>
        <w:rPr>
          <w:rFonts w:eastAsia="Arial" w:cs="Arial" w:ascii="Arial" w:hAnsi="Arial"/>
          <w:sz w:val="22"/>
          <w:szCs w:val="22"/>
        </w:rPr>
        <w:t xml:space="preserve">  </w:t>
      </w:r>
      <w:r>
        <w:rPr>
          <w:rFonts w:cs="Arial" w:ascii="Arial" w:hAnsi="Arial"/>
          <w:sz w:val="22"/>
          <w:szCs w:val="22"/>
        </w:rPr>
        <w:t>4. coz I remember not wanting to go to nursery and reception</w:t>
      </w:r>
    </w:p>
    <w:p>
      <w:pPr>
        <w:pStyle w:val="Normal"/>
        <w:ind w:left="360" w:hanging="0"/>
        <w:rPr/>
      </w:pPr>
      <w:r>
        <w:rPr>
          <w:rFonts w:eastAsia="Arial" w:cs="Arial" w:ascii="Arial" w:hAnsi="Arial"/>
          <w:sz w:val="22"/>
          <w:szCs w:val="22"/>
        </w:rPr>
        <w:t xml:space="preserve">  </w:t>
      </w:r>
      <w:r>
        <w:rPr>
          <w:rFonts w:cs="Arial" w:ascii="Arial" w:hAnsi="Arial"/>
          <w:sz w:val="22"/>
          <w:szCs w:val="22"/>
        </w:rPr>
        <w:t>5. and all up until about … probably up until Year 5 …</w:t>
      </w:r>
    </w:p>
    <w:p>
      <w:pPr>
        <w:pStyle w:val="Normal"/>
        <w:ind w:left="360" w:hanging="0"/>
        <w:rPr/>
      </w:pPr>
      <w:r>
        <w:rPr>
          <w:rFonts w:eastAsia="Arial" w:cs="Arial" w:ascii="Arial" w:hAnsi="Arial"/>
          <w:sz w:val="22"/>
          <w:szCs w:val="22"/>
        </w:rPr>
        <w:t xml:space="preserve">  </w:t>
      </w:r>
      <w:r>
        <w:rPr>
          <w:rFonts w:cs="Arial" w:ascii="Arial" w:hAnsi="Arial"/>
          <w:sz w:val="22"/>
          <w:szCs w:val="22"/>
        </w:rPr>
        <w:t>6. Well it was bad up until Year 5 …</w:t>
      </w:r>
    </w:p>
    <w:p>
      <w:pPr>
        <w:pStyle w:val="Normal"/>
        <w:ind w:left="360" w:hanging="0"/>
        <w:rPr/>
      </w:pPr>
      <w:r>
        <w:rPr>
          <w:rFonts w:eastAsia="Arial" w:cs="Arial" w:ascii="Arial" w:hAnsi="Arial"/>
          <w:sz w:val="22"/>
          <w:szCs w:val="22"/>
        </w:rPr>
        <w:t xml:space="preserve">  </w:t>
      </w:r>
      <w:r>
        <w:rPr>
          <w:rFonts w:cs="Arial" w:ascii="Arial" w:hAnsi="Arial"/>
          <w:sz w:val="22"/>
          <w:szCs w:val="22"/>
        </w:rPr>
        <w:t>7. … I didn’t get properly settled ther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I wasn’t badly behaved I just used to cr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nd just didn’t want to go and stuff like that but not all the time …</w:t>
      </w:r>
    </w:p>
    <w:p>
      <w:pPr>
        <w:pStyle w:val="Normal"/>
        <w:ind w:left="360" w:hanging="0"/>
        <w:rPr/>
      </w:pPr>
      <w:r>
        <w:rPr>
          <w:rFonts w:cs="Arial" w:ascii="Arial" w:hAnsi="Arial"/>
          <w:sz w:val="22"/>
          <w:szCs w:val="22"/>
        </w:rPr>
        <w:t>10. it wasn’t all the time it was just sometimes</w:t>
      </w:r>
    </w:p>
    <w:p>
      <w:pPr>
        <w:pStyle w:val="Normal"/>
        <w:ind w:left="360" w:hanging="0"/>
        <w:rPr/>
      </w:pPr>
      <w:r>
        <w:rPr>
          <w:rFonts w:cs="Arial" w:ascii="Arial" w:hAnsi="Arial"/>
          <w:sz w:val="22"/>
          <w:szCs w:val="22"/>
        </w:rPr>
        <w:t>11. and then I didn’t feel very well then I would want to go home …</w:t>
      </w:r>
    </w:p>
    <w:p>
      <w:pPr>
        <w:pStyle w:val="Normal"/>
        <w:ind w:left="360" w:hanging="0"/>
        <w:rPr/>
      </w:pPr>
      <w:r>
        <w:rPr>
          <w:rFonts w:cs="Arial" w:ascii="Arial" w:hAnsi="Arial"/>
          <w:sz w:val="22"/>
          <w:szCs w:val="22"/>
        </w:rPr>
        <w:t>12. I hadn’t really attended as much as I could have d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Claire’s first story she constructs a story of an unsettled start in her primary school. </w:t>
      </w:r>
    </w:p>
    <w:p>
      <w:pPr>
        <w:pStyle w:val="Normal"/>
        <w:spacing w:lineRule="auto" w:line="360"/>
        <w:jc w:val="both"/>
        <w:rPr/>
      </w:pPr>
      <w:r>
        <w:rPr>
          <w:rFonts w:cs="Arial" w:ascii="Arial" w:hAnsi="Arial"/>
          <w:sz w:val="22"/>
          <w:szCs w:val="22"/>
        </w:rPr>
        <w:t xml:space="preserve">She constructs her experience of school up until Year 5 as a ‘bad’ experience. The details of why this experience was ‘bad’ were not clear from this story, however, she did give some insight into how she was feeling at the time as she states that she did not properly settle in school, she used to cry and just did not want to go to school. She recalls not feeling well and wanting to go home.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2: My fits…sometimes they would kick off really ba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but then in Year 5 and 6 I really liked it then</w:t>
      </w:r>
    </w:p>
    <w:p>
      <w:pPr>
        <w:pStyle w:val="Normal"/>
        <w:numPr>
          <w:ilvl w:val="0"/>
          <w:numId w:val="20"/>
        </w:numPr>
        <w:rPr>
          <w:rFonts w:ascii="Arial" w:hAnsi="Arial" w:cs="Arial"/>
          <w:sz w:val="22"/>
          <w:szCs w:val="22"/>
        </w:rPr>
      </w:pPr>
      <w:r>
        <w:rPr>
          <w:rFonts w:cs="Arial" w:ascii="Arial" w:hAnsi="Arial"/>
          <w:sz w:val="22"/>
          <w:szCs w:val="22"/>
        </w:rPr>
        <w:t>because I had some really nice teachers and…</w:t>
      </w:r>
    </w:p>
    <w:p>
      <w:pPr>
        <w:pStyle w:val="Normal"/>
        <w:numPr>
          <w:ilvl w:val="0"/>
          <w:numId w:val="20"/>
        </w:numPr>
        <w:rPr>
          <w:rFonts w:ascii="Arial" w:hAnsi="Arial" w:cs="Arial"/>
          <w:sz w:val="22"/>
          <w:szCs w:val="22"/>
        </w:rPr>
      </w:pPr>
      <w:r>
        <w:rPr>
          <w:rFonts w:cs="Arial" w:ascii="Arial" w:hAnsi="Arial"/>
          <w:sz w:val="22"/>
          <w:szCs w:val="22"/>
        </w:rPr>
        <w:t>my fits had like stopped a bit</w:t>
      </w:r>
    </w:p>
    <w:p>
      <w:pPr>
        <w:pStyle w:val="Normal"/>
        <w:numPr>
          <w:ilvl w:val="0"/>
          <w:numId w:val="20"/>
        </w:numPr>
        <w:rPr>
          <w:rFonts w:ascii="Arial" w:hAnsi="Arial" w:cs="Arial"/>
          <w:sz w:val="22"/>
          <w:szCs w:val="22"/>
        </w:rPr>
      </w:pPr>
      <w:r>
        <w:rPr>
          <w:rFonts w:cs="Arial" w:ascii="Arial" w:hAnsi="Arial"/>
          <w:sz w:val="22"/>
          <w:szCs w:val="22"/>
        </w:rPr>
        <w:t>so I wasn’t as bothered by that as I was when I was younger</w:t>
      </w:r>
    </w:p>
    <w:p>
      <w:pPr>
        <w:pStyle w:val="Normal"/>
        <w:numPr>
          <w:ilvl w:val="0"/>
          <w:numId w:val="20"/>
        </w:numPr>
        <w:rPr>
          <w:rFonts w:ascii="Arial" w:hAnsi="Arial" w:cs="Arial"/>
          <w:sz w:val="22"/>
          <w:szCs w:val="22"/>
        </w:rPr>
      </w:pPr>
      <w:r>
        <w:rPr>
          <w:rFonts w:cs="Arial" w:ascii="Arial" w:hAnsi="Arial"/>
          <w:sz w:val="22"/>
          <w:szCs w:val="22"/>
        </w:rPr>
        <w:t>coz I think when I was younger I probably didn’t understand it as much</w:t>
      </w:r>
    </w:p>
    <w:p>
      <w:pPr>
        <w:pStyle w:val="Normal"/>
        <w:numPr>
          <w:ilvl w:val="0"/>
          <w:numId w:val="20"/>
        </w:numPr>
        <w:rPr>
          <w:rFonts w:ascii="Arial" w:hAnsi="Arial" w:cs="Arial"/>
          <w:sz w:val="22"/>
          <w:szCs w:val="22"/>
        </w:rPr>
      </w:pPr>
      <w:r>
        <w:rPr>
          <w:rFonts w:cs="Arial" w:ascii="Arial" w:hAnsi="Arial"/>
          <w:sz w:val="22"/>
          <w:szCs w:val="22"/>
        </w:rPr>
        <w:t>sometimes they could kick off really bad</w:t>
      </w:r>
    </w:p>
    <w:p>
      <w:pPr>
        <w:pStyle w:val="Normal"/>
        <w:numPr>
          <w:ilvl w:val="0"/>
          <w:numId w:val="20"/>
        </w:numPr>
        <w:rPr>
          <w:rFonts w:ascii="Arial" w:hAnsi="Arial" w:cs="Arial"/>
          <w:sz w:val="22"/>
          <w:szCs w:val="22"/>
        </w:rPr>
      </w:pPr>
      <w:r>
        <w:rPr>
          <w:rFonts w:cs="Arial" w:ascii="Arial" w:hAnsi="Arial"/>
          <w:sz w:val="22"/>
          <w:szCs w:val="22"/>
        </w:rPr>
        <w:t>and I think it was the fact that a lot of them were in the playground and stuff</w:t>
      </w:r>
    </w:p>
    <w:p>
      <w:pPr>
        <w:pStyle w:val="Normal"/>
        <w:numPr>
          <w:ilvl w:val="0"/>
          <w:numId w:val="20"/>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so everybody knew about it…</w:t>
      </w:r>
    </w:p>
    <w:p>
      <w:pPr>
        <w:pStyle w:val="Normal"/>
        <w:numPr>
          <w:ilvl w:val="0"/>
          <w:numId w:val="20"/>
        </w:numPr>
        <w:rPr>
          <w:rFonts w:ascii="Arial" w:hAnsi="Arial" w:cs="Arial"/>
          <w:sz w:val="22"/>
          <w:szCs w:val="22"/>
        </w:rPr>
      </w:pPr>
      <w:r>
        <w:rPr>
          <w:rFonts w:cs="Arial" w:ascii="Arial" w:hAnsi="Arial"/>
          <w:sz w:val="22"/>
          <w:szCs w:val="22"/>
        </w:rPr>
        <w:t>nobody thought oh its really bad…</w:t>
      </w:r>
    </w:p>
    <w:p>
      <w:pPr>
        <w:pStyle w:val="Normal"/>
        <w:numPr>
          <w:ilvl w:val="0"/>
          <w:numId w:val="20"/>
        </w:numPr>
        <w:rPr>
          <w:rFonts w:ascii="Arial" w:hAnsi="Arial" w:cs="Arial"/>
          <w:sz w:val="22"/>
          <w:szCs w:val="22"/>
        </w:rPr>
      </w:pPr>
      <w:r>
        <w:rPr>
          <w:rFonts w:cs="Arial" w:ascii="Arial" w:hAnsi="Arial"/>
          <w:sz w:val="22"/>
          <w:szCs w:val="22"/>
        </w:rPr>
        <w:t>everybody knew about it…so it was alright…</w:t>
      </w:r>
    </w:p>
    <w:p>
      <w:pPr>
        <w:pStyle w:val="Normal"/>
        <w:numPr>
          <w:ilvl w:val="0"/>
          <w:numId w:val="20"/>
        </w:numPr>
        <w:rPr>
          <w:rFonts w:ascii="Arial" w:hAnsi="Arial" w:cs="Arial"/>
          <w:sz w:val="22"/>
          <w:szCs w:val="22"/>
        </w:rPr>
      </w:pPr>
      <w:r>
        <w:rPr>
          <w:rFonts w:cs="Arial" w:ascii="Arial" w:hAnsi="Arial"/>
          <w:sz w:val="22"/>
          <w:szCs w:val="22"/>
        </w:rPr>
        <w:t>I think I just got to understand them a bit more</w:t>
      </w:r>
    </w:p>
    <w:p>
      <w:pPr>
        <w:pStyle w:val="Normal"/>
        <w:numPr>
          <w:ilvl w:val="0"/>
          <w:numId w:val="20"/>
        </w:numPr>
        <w:rPr>
          <w:rFonts w:ascii="Arial" w:hAnsi="Arial" w:cs="Arial"/>
          <w:sz w:val="22"/>
          <w:szCs w:val="22"/>
        </w:rPr>
      </w:pPr>
      <w:r>
        <w:rPr>
          <w:rFonts w:cs="Arial" w:ascii="Arial" w:hAnsi="Arial"/>
          <w:sz w:val="22"/>
          <w:szCs w:val="22"/>
        </w:rPr>
        <w:t>and even though I hated them…I kind of thought well…</w:t>
      </w:r>
    </w:p>
    <w:p>
      <w:pPr>
        <w:pStyle w:val="Normal"/>
        <w:numPr>
          <w:ilvl w:val="0"/>
          <w:numId w:val="20"/>
        </w:numPr>
        <w:rPr>
          <w:rFonts w:ascii="Arial" w:hAnsi="Arial" w:cs="Arial"/>
          <w:sz w:val="22"/>
          <w:szCs w:val="22"/>
        </w:rPr>
      </w:pPr>
      <w:r>
        <w:rPr>
          <w:rFonts w:cs="Arial" w:ascii="Arial" w:hAnsi="Arial"/>
          <w:sz w:val="22"/>
          <w:szCs w:val="22"/>
        </w:rPr>
        <w:t>I can’t just not do anything, I just can’t stay at home all the time…</w:t>
      </w:r>
    </w:p>
    <w:p>
      <w:pPr>
        <w:pStyle w:val="Normal"/>
        <w:numPr>
          <w:ilvl w:val="0"/>
          <w:numId w:val="20"/>
        </w:numPr>
        <w:rPr>
          <w:rFonts w:ascii="Arial" w:hAnsi="Arial" w:cs="Arial"/>
          <w:sz w:val="22"/>
          <w:szCs w:val="22"/>
        </w:rPr>
      </w:pPr>
      <w:r>
        <w:rPr>
          <w:rFonts w:cs="Arial" w:ascii="Arial" w:hAnsi="Arial"/>
          <w:sz w:val="22"/>
          <w:szCs w:val="22"/>
        </w:rPr>
        <w:t>I did have the occasional time when I would want to go home</w:t>
      </w:r>
    </w:p>
    <w:p>
      <w:pPr>
        <w:pStyle w:val="Normal"/>
        <w:numPr>
          <w:ilvl w:val="0"/>
          <w:numId w:val="20"/>
        </w:numPr>
        <w:rPr>
          <w:rFonts w:ascii="Arial" w:hAnsi="Arial" w:cs="Arial"/>
          <w:sz w:val="22"/>
          <w:szCs w:val="22"/>
        </w:rPr>
      </w:pPr>
      <w:r>
        <w:rPr>
          <w:rFonts w:cs="Arial" w:ascii="Arial" w:hAnsi="Arial"/>
          <w:sz w:val="22"/>
          <w:szCs w:val="22"/>
        </w:rPr>
        <w:t xml:space="preserve">coz I had a fit in school or at home and I wouldn’t go into school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2, Claire now aged nine years begins to settle in her Year 5 class. She begins to give some insight in story 2 to why her experience of school was ‘bad’ before Year 5. She relates this ‘bad’ experience to having quite severe fits in school that used to happen quite publicly within the playground.  She constructs a positive change in Year 5 and relates this positive change to settling in school. This was a time when her relationships with her teachers were good. The explanation she also constructs for this positive change was, understanding and accepting her physical illness more.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3: Poor attendanc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8. …[At Secondary]… I probably just did Year 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and bits of…Year 8 and…well I hardly attended Year 7 ei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I probably went for three months and then stop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I hated it, it was all horri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I think it was because it was … all girls</w:t>
      </w:r>
    </w:p>
    <w:p>
      <w:pPr>
        <w:pStyle w:val="Normal"/>
        <w:rPr/>
      </w:pPr>
      <w:r>
        <w:rPr>
          <w:rFonts w:eastAsia="Arial" w:cs="Arial" w:ascii="Arial" w:hAnsi="Arial"/>
          <w:sz w:val="22"/>
          <w:szCs w:val="22"/>
        </w:rPr>
        <w:t xml:space="preserve">      </w:t>
      </w:r>
      <w:r>
        <w:rPr>
          <w:rFonts w:cs="Arial" w:ascii="Arial" w:hAnsi="Arial"/>
          <w:sz w:val="22"/>
          <w:szCs w:val="22"/>
        </w:rPr>
        <w:t>33. …and…because my class [at primary]…was mix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so I think I was more used to t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I had a friend that I’d known since nursery…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we grew up as best friends and everyth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and we went to the same school…b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 I kind of realised that she wasn’t…the friend I thought she w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if you know what I me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I still see her as a bit of a fri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I don’t really speak to her any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fter two settled years in primary school Claire moved to her secondary school. In story 3, she constructs her experience of secondary school as a negative experience, and she describes this experience as ‘horrible’ in line 31. She begins to relate this ‘horrible’ experience to the school being an all girl secondary school. However within her narrative, she begins to use the repeated phrase of ‘I think’ which constructs Claire as unsure about what has made her time in school negative. As the narrative progresses she begins to talk about her best friend who turned out not to be the friend she thought she was. I constructed this breakdown in her friendship with this close friend as related to her negative experience in schoo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ory 4: Friendships…I didn’t want to be left out of the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There was this other girl that was also kind of part of our grou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coz I didn’t really make any friends outside of that group that had c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primary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and she’d say things about me and she’d tell my best fri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not nice things like…bitchy th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she said I was selfish because I had fi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you know I really didn’t want attention for t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we used to sit on this bench for lun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and she used to sit next to my best fri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and she used to whisper things in her e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and I was sat at the other side of 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and I used to think I wonder what they’re on ab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I asked my best friend and she used to tell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because I really wanted to kn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I didn’t want to be left out of the loo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which obviously was really hard when I found out what it wa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story 4, she gives more detail about the difficulties she was experiencing with her friendships in secondary school. Her narrative describes a struggle to make friends outside of her circle of friends from primary school. She constructed a sense of reliance on her group of friends to feel a sense of belonging. Her constructed experience of a new girl joining her circle of friends was that it changed the group dynamics and began to make her feel uncomfortable in her group. What stood out for Claire was that this new girl was not particularly friendly towards her, and this made her feel insecure and excluded from the group as Claire often felt ‘left out of the loop’ (line 55).</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5: Uncomfortable feel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In secondary school…I thin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it was like the first couple of months when I star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I just cried for no rea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this was when I first…knew something was wrong…</w:t>
      </w:r>
    </w:p>
    <w:p>
      <w:pPr>
        <w:pStyle w:val="Normal"/>
        <w:rPr/>
      </w:pPr>
      <w:r>
        <w:rPr>
          <w:rFonts w:eastAsia="Arial" w:cs="Arial" w:ascii="Arial" w:hAnsi="Arial"/>
          <w:sz w:val="22"/>
          <w:szCs w:val="22"/>
        </w:rPr>
        <w:t xml:space="preserve">      </w:t>
      </w:r>
      <w:r>
        <w:rPr>
          <w:rFonts w:cs="Arial" w:ascii="Arial" w:hAnsi="Arial"/>
          <w:sz w:val="22"/>
          <w:szCs w:val="22"/>
        </w:rPr>
        <w:t>61. I think there was obviously something in primary school as we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but I didn’t know it then…coz I didn’t attend very much</w:t>
      </w:r>
    </w:p>
    <w:p>
      <w:pPr>
        <w:pStyle w:val="Normal"/>
        <w:rPr/>
      </w:pPr>
      <w:r>
        <w:rPr>
          <w:rFonts w:eastAsia="Arial" w:cs="Arial" w:ascii="Arial" w:hAnsi="Arial"/>
          <w:sz w:val="22"/>
          <w:szCs w:val="22"/>
        </w:rPr>
        <w:t xml:space="preserve">      </w:t>
      </w:r>
      <w:r>
        <w:rPr>
          <w:rFonts w:cs="Arial" w:ascii="Arial" w:hAnsi="Arial"/>
          <w:sz w:val="22"/>
          <w:szCs w:val="22"/>
        </w:rPr>
        <w:t>63. …as much I could have in primary school but obviously it wasn’t as bad t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I cried for no reason I didn’t know w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I didn’t wanna…go into less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coz I knew that in the middle of lessons I would start crying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I didn’t know why…it was embarrass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 and sometimes I would ask to go 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 I just said I wasn’t very well and asked to go 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and I didn’t know what was wro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5 she constructs a story of confusion. The repeated phrase of ‘I didn’t know why’ constructed her as unsure about what was happening to her. What stood out for Claire was the crying within school which she had no explanation for. What she was sure about within this narrative was that she knew something was wrong, and this uncomfortable feeling in school led her to not want to attend lessons. When she reflects back on her time in school, she recognised these uncomfortable feelings when she attended primary school. Within this narrative, it interesting that she does not make a connection between her uncomfortable feelings in school and her difficulties within her friendship group. She constructs this time in school as an embarrassing time as she did not have an explanation for her emotional outbursts.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6: Seeking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and I remember one day…I think this was the first 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I remember I was … with my best fri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 and I was walking past my cousin…I started cry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 I said to my best friend</w:t>
      </w:r>
    </w:p>
    <w:p>
      <w:pPr>
        <w:pStyle w:val="Normal"/>
        <w:rPr/>
      </w:pPr>
      <w:r>
        <w:rPr>
          <w:rFonts w:eastAsia="Arial" w:cs="Arial" w:ascii="Arial" w:hAnsi="Arial"/>
          <w:sz w:val="22"/>
          <w:szCs w:val="22"/>
        </w:rPr>
        <w:t xml:space="preserve">     </w:t>
      </w:r>
      <w:r>
        <w:rPr>
          <w:rFonts w:cs="Arial" w:ascii="Arial" w:hAnsi="Arial"/>
          <w:sz w:val="22"/>
          <w:szCs w:val="22"/>
        </w:rPr>
        <w:t>75. I said “can we go to … my cousin” … my cousin works th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 …she’s…older than me she’s like my second cousin or something</w:t>
      </w:r>
    </w:p>
    <w:p>
      <w:pPr>
        <w:pStyle w:val="Normal"/>
        <w:rPr/>
      </w:pPr>
      <w:r>
        <w:rPr>
          <w:rFonts w:eastAsia="Arial" w:cs="Arial" w:ascii="Arial" w:hAnsi="Arial"/>
          <w:sz w:val="22"/>
          <w:szCs w:val="22"/>
        </w:rPr>
        <w:t xml:space="preserve">     </w:t>
      </w:r>
      <w:r>
        <w:rPr>
          <w:rFonts w:cs="Arial" w:ascii="Arial" w:hAnsi="Arial"/>
          <w:sz w:val="22"/>
          <w:szCs w:val="22"/>
        </w:rPr>
        <w:t>77. I said “can we go see her” coz I wanted…some like sup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 I wanted to know…if there was something wrong with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 I remember walking past my cousin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tears down my e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she turned round she said “are you crying Claire?”</w:t>
      </w:r>
    </w:p>
    <w:p>
      <w:pPr>
        <w:pStyle w:val="Normal"/>
        <w:rPr/>
      </w:pPr>
      <w:r>
        <w:rPr>
          <w:rFonts w:eastAsia="Arial" w:cs="Arial" w:ascii="Arial" w:hAnsi="Arial"/>
          <w:sz w:val="22"/>
          <w:szCs w:val="22"/>
        </w:rPr>
        <w:t xml:space="preserve">     </w:t>
      </w:r>
      <w:r>
        <w:rPr>
          <w:rFonts w:cs="Arial" w:ascii="Arial" w:hAnsi="Arial"/>
          <w:sz w:val="22"/>
          <w:szCs w:val="22"/>
        </w:rPr>
        <w:t>82. I said “no” … coz I didn’t want her to know coz li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our whole family’s been in tha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so I thought that it would be disappointing if I left kind of th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 …I remember skipping class…and waiting for…my…cous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 to come but she never came because she wasn’t in that day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6, Claire constructs a narrative of desperation, desperate for support and help to understand why and what she was feeling. She seeks the help of her best friend to gain the attention of an older cousin in her school. Once her cousin’s attention was gained, she found it difficult to tell her cousin that she wanted to leave school. Within the narrative, she constructs this encounter as not wanting to disappoint her family as there was a family history of members attending the school. Her narrative of seeking support highlights how difficult it is for young people to articulate how they are feeling.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7: Not wanting to go to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 …I asked my best friend to go and tell the teac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 I didn’t want to go cla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 and I remember getting a bit told off for th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I remember…my form teacher saying next time come and tell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I didn’t really like 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Claire’s next story she constructs a narrative of not wanting to go to her class. Again she asks her friend to tell the class teacher how she was feeling. Claire’s encounter with the class teacher constructs this experience as feeling like she was being told off. She constructs her teacher in this story as someone she did not like and therefore someone she was unlikely to talk t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ory 8: Not knowing what is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I don’t think I knew there was anything wrong with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I think my parents thought I had some sort of behavioural…thing</w:t>
      </w:r>
    </w:p>
    <w:p>
      <w:pPr>
        <w:pStyle w:val="Normal"/>
        <w:rPr/>
      </w:pPr>
      <w:r>
        <w:rPr>
          <w:rFonts w:eastAsia="Arial" w:cs="Arial" w:ascii="Arial" w:hAnsi="Arial"/>
          <w:sz w:val="22"/>
          <w:szCs w:val="22"/>
        </w:rPr>
        <w:t xml:space="preserve">     </w:t>
      </w:r>
      <w:r>
        <w:rPr>
          <w:rFonts w:cs="Arial" w:ascii="Arial" w:hAnsi="Arial"/>
          <w:sz w:val="22"/>
          <w:szCs w:val="22"/>
        </w:rPr>
        <w:t>94. because… I would be quite bad…quite bad at home not a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I would just be upset a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but yeah I had a lot of arguments and stuff with my m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 I didn’t want to go to sleep because I dreaded the next day sort of th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 I didn’t ever want to go to slee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I used to go down stairs at ni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and sit with my parents all night for ag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and test how long … I could stay down th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which then obviously made…my fits wor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because if I don’t sleep enough or if I’m stressed 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it does make them wo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jc w:val="both"/>
        <w:rPr/>
      </w:pPr>
      <w:r>
        <w:rPr>
          <w:rFonts w:cs="Arial" w:ascii="Arial" w:hAnsi="Arial"/>
          <w:sz w:val="22"/>
          <w:szCs w:val="22"/>
        </w:rPr>
        <w:t xml:space="preserve">At this point in time for Claire, her narrative revealed that she was beginning to feel overwhelmed in school and this began to impact on how she behaved at home. Within story 8 she reveals that she had become quite argumentative with her parents, which she constructs as quite different to how she was at school. Her construction of her behaviour at home was that it was ‘quite bad’. Her construction of her parents thinking about her behaviour at home was that she had some type of behavioural problem. As her story progresses, her narrative highlights the impact of her feeling uncomfortable in school. She was dreading going to school and therefore she forced herself to stay up all night. The lack of sleep impacted on her physical well-being as this made her fits worse. </w:t>
      </w:r>
    </w:p>
    <w:p>
      <w:pPr>
        <w:pStyle w:val="Normal"/>
        <w:tabs>
          <w:tab w:val="clear" w:pos="720"/>
          <w:tab w:val="left" w:pos="126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jc w:val="both"/>
        <w:rPr>
          <w:rFonts w:ascii="Arial" w:hAnsi="Arial" w:cs="Arial"/>
          <w:sz w:val="22"/>
          <w:szCs w:val="22"/>
        </w:rPr>
      </w:pPr>
      <w:r>
        <w:rPr>
          <w:rFonts w:cs="Arial" w:ascii="Arial" w:hAnsi="Arial"/>
          <w:sz w:val="22"/>
          <w:szCs w:val="22"/>
        </w:rPr>
        <w:t>Story 9: Enjoying school</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pPr>
      <w:r>
        <w:rPr>
          <w:rFonts w:eastAsia="Arial" w:cs="Arial" w:ascii="Arial" w:hAnsi="Arial"/>
          <w:sz w:val="22"/>
          <w:szCs w:val="22"/>
        </w:rPr>
        <w:t xml:space="preserve">    </w:t>
      </w:r>
      <w:r>
        <w:rPr>
          <w:rFonts w:cs="Arial" w:ascii="Arial" w:hAnsi="Arial"/>
          <w:sz w:val="22"/>
          <w:szCs w:val="22"/>
        </w:rPr>
        <w:t>105. …primary school…was nice…</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 I really liked the teachers in primary school and…</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 I met this really nice girl in Year 4 as well</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 and I’m still friends with</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 I am seeing her tonight and erm…</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 that’s why I enjoyed it more in Year 5 and 6</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because I had this really nice friend…</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they seemed to understand about my fits and every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9, Claire reflects back on her time at primary school and she constructs this time as ‘nice’ in line 105. She relates this happier time at primary school to having nice teachers and a good friend who understood her physical illness. What stood out for Claire was when these two things were in place in school, good teachers and good friendships, she was much happier in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0: Someone to talk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I had this woman…she was like a Teaching Assistant called Mrs Clar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and she used to come…every mor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 to do a bit of physio on my arm to see if it would make it bet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and I’d be chatting with her for ages…I really liked 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10, an experience that stood out for Claire was her talks with a teaching assistant who did physiotherapy on her arm. She constructs this person as someone she ‘really liked’ and she relates this positive experience to being able to talk to someone on a regular basis.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1: Secondary school…such a big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 …When I got to secondary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 it was such a big place so you never really … had someone you coul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k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 …and then they took me to this site, it was called Learning Ment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 I used to go sit up there when I felt upset and stuf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I didn’t like th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they didn’t seem to lis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ll they said is kind of…what they thought was right for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they just never seem to listen to 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but then again I never really did say anyth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I didn’t show my own opin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7. so there’s nothing they could have d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 apart from do what they thought was best</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jc w:val="both"/>
        <w:rPr/>
      </w:pPr>
      <w:r>
        <w:rPr>
          <w:rFonts w:cs="Arial" w:ascii="Arial" w:hAnsi="Arial"/>
          <w:sz w:val="22"/>
          <w:szCs w:val="22"/>
        </w:rPr>
        <w:t>In story 11, she highlights that due to the size of her secondary school, there was never anyone she felt she could talk to within her school. She describes an area in school, the Learning Mentors site, where she was taken when she was upset. She constructs this experience quite negatively. Her construction of the Learning Mentors in this narrative, were people who did not listen to her. Again she constructs herself as not being able to talk to the adults around her and she constructs this as ‘not showing my own opinion’ (line 126).</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ory 12: Finding it hard to be away from 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I never enjoyed going to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 I was very, very close to my m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 and coz she left work and everyth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3. and she brought me up and she started child minding 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4. she looked after other ki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5. and I was always with th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6. and brought up with th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7. Then she got a job but that w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 just before primary school I thin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9. so I found it hard to be away from 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 I found it very h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 I think that’s the reason I didn’t like going to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that’s why I never wanted to leave 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 and she did actually work in a primary school for a b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4. as a…teaching assista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5. It was nice to have her there actually at times…</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Claire’s final story, her construction of her time in school was that she never enjoyed it. This contradicts her early accounts where she talks about periods of time in school that she enjoyed. As she reminisces, she describes spending quite a lot of time with her mother in her early years, and she begins to make some connections with the difficulties she had experienced in school with being away from her mother. Towards the end of story 12, she concludes that her difficulty separating from her mother was one of the reasons why she did not like going to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mm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laire has outlined a number of stories which reveal that she has had a very unsettled time in school. From as early as three years of age, she recalls that she never really felt like she settled in school. She relates this unsettled period with episodes of bad epileptic fits, which often occurred in the playground quite publicly. She constructs this time as a time that she felt quite self-conscious and which led her to want to miss days at school. This unsettled period lasted approximately five years until Claire moved to her Year 5 cla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r construction of her time in Year 5 was a much happier time. She finally began to settle in her primary school and she related this settled period to good relationships with her teachers and peers. She also equated this settled period to her understanding and accepting her fits along with her teachers and pe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r narrative reveals two settled years in school before she moved to her secondary school. From the very beginning her experience of secondary school was that it was difficult. Her narrative describes a breakdown in her friendship group in school which led to her feeling excluded from her circle of friends. She describes times in school when she became very emotional, which often left her in floods of tears and wanting to avoid her less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her narrative continues, she describes how her uncomfortable feelings within school began to impact on her attendance in school, her behaviour at home and impacted in her physical illness. Her difficulties with coping in school led her to stop attending school in Year 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Significant them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ignificant theme that appears to stand out for Claire in her narrative was the difficulties she found managing and coping with her physical illness. Although some of the research literature links pupil illness to excessive school absenteeism, this is only at a surface level. Little research focuses on the deeper meaning of pupil illness and excessive school absenteeism to the young per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narrative that developed in Claire’s story was the social and psychological impact of her illness. She talks about the uncertainty and severity of her seizures and the embarrassment it caused her, because of the public nature of her seizures. She describes this time as leading her to want to miss days off school.  What stood out for Claire was when she felt a sense that her fits were understood by herself, her teachers and her peers, this increased her confidence in school and she was able to cope with and manage her physical illness. Her narrative highlights, that the social support systems in the form of friendships and teachers that had an understanding of her difficulties were important in putting her in a better space psychologically, and this appeared to have a positive effect on reducing the frequency of her fits (line 129 to 131 – see Appendix m). Claire’s narrative has highlighted that school can play a key role in not only catering for the medical impact of a young persons physical illness, but also catering for the social aspects of their physical illness. Measures can be put into place in the form of social support systems, to help the young person to cope and manage all aspects of their physical illness in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laire’s construction of the transition from primary to secondary school was that it was a difficult experience for her. This links with Archer et al. (2003) findings, which highlighted school based factors such as the transition from primary to secondary, changes within school environments and the size and layout of the school as precipitating factors to excessive school absenteeism. Her narrative highlights that she found the size of the school overwhelming and due to the size of the school, she was not able identify a person in school that she could to talk to. Claire talked positively in story 10 about a teaching assistant that she met regularly within her primary school, and she relates her positive experience in Year 5 and 6 to having ‘nice’ teachers that understood her. Claire’s narrative has highlighted that she found building positive relationships with the adults around her very important. This is one way schools can support young people that may be vulnerable when transitioning from primary to secondary. By identifying a key person or safe space within school where they could go when they are feeling overwhelmed in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addition to this, she found adjusting socially in school very difficult. Within her narrative she highlights that she did not make any new friends when she moved to her secondary school. She moved to her new school with a close circle of friends from her primary school. When these friendships began to break down in school, she began to feel excluded, isolated and uncomfortable in school. It is interesting that throughout Claire’s narrative she talks a lot about difficulties with her friendships. However, she does not seem to make any emotional connections between the breakdowns of her friendships and her emotional well-being in school, or her wanting to miss days from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 Claire, helping her to cope with the transition from primary to secondary, by identifying key people in school and creating opportunities for her to extend her friendship groups, may have made her experience in school a more positive on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her narrative about her uncomfortable feelings within school she used phrases such as ‘I think’, ‘probably’, ‘I don’t know why’ or ‘I don’t know what was wrong’, these phrases reflects her confusion about the difficulty she was experiencing in school. Her use of past and present tense, suggests she had confusion around these uncomfortable feelings in school when she was going through these difficulties, and she still struggles to explain these uncomfortable feelings now. For professionals, young people often do not have the language to articulate and describe their feelings and emotions. For Claire, she didn’t have the language to describe how she was feeling and therefore, she had all these feelings and did not know what to do with them. Within her narrative, her feelings and emotions were communicated through her emotional outbursts at school, not wanting to attend lessons and her augmentative behaviour at ho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vast majority of research literature constructs excessive school absenteeism through the use of assessment criteria and categories.  Claire’s narrative gives us an alternative way of understanding excessive school absenteeism that is different from the current accepted model.  It gives professionals a subjective perception, which draws associations to the meaning of excessive school absenteeism to any given young person. For Claire her experience of excessive school absenteeism was that of feeling confused, excluded, isolated and feeling that there was no-one to talk to. Her account highlights that for some young people that are displaying excessive school absenteeism, they may have overwhelming feelings and it is important therefore as professionals, that we have different ways of appreciating these feeling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Ruth’s stor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Heading5"/>
        <w:jc w:val="both"/>
        <w:rPr/>
      </w:pPr>
      <w:r>
        <w:rPr>
          <w:b w:val="false"/>
          <w:sz w:val="22"/>
          <w:szCs w:val="22"/>
        </w:rPr>
        <w:t xml:space="preserve">Ruth is 15 years old; she had a settled time in primary school up until Year 4 when she started to experience difficulties with her work. She moved to her secondary school and despite experiencing difficulties with bullying, she managed to complete Year 7, 8 and 9 of her secondary school. However by Year 10, her attendance began to deteriorate and she stopped attending school towards the beginning of the spring term of that year. She received home tutoring for the remainder of Year 10 and joined the unit at the beginning of Year 11. </w:t>
      </w:r>
      <w:r>
        <w:rPr>
          <w:rFonts w:cs="Arial"/>
          <w:b w:val="false"/>
          <w:sz w:val="22"/>
          <w:szCs w:val="22"/>
        </w:rPr>
        <w:t>Within Ruth’s narrative, six stories were highlighted using Labov’s narrative appr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1: I couldn’t be bothered t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went to St Whitworths Primary School*…in Yea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t was]…hard work…I couldn’t be bothered t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ecause I got so behind with work…maths…all of th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Year 6]…wasn’t b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y split us up into groups…with our abilities…to do the work…</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Ruth’s first story she constructs a narrative about struggle. Her struggle was related to her academic work at school. What stood out for her was when she noticed that the work in school was becoming difficult in Year 4, this led to her slipping behind with her work. The further behind she felt, the more she began to switch off and she constructs this within the narrative as ‘I couldn’t be bothered then’ (line 2). As she progressed through the school and joined Year 6, she appeared to be happier. The explanation she constructs for this happier time was that her class was split into groups and this was linked more to her abilities. </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2: Issues with p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t John’s* [Secondary]…I managed Year 8…Year 9 [and]…Year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il January…the people…they were really bitch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rom Year 7 really … just general bitchy gir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2 she constructs a story of struggle, however this time her struggle was related to difficulties with her peers. After a settled year in Year 6, she had to move to her new secondary school and from the very beginning of Year 7; her narrative describes that she struggled with a group of girls who were being unpleasant to her in school. Ruth did not give many details about what the difficulties were with this group, apart from stating that ‘they were really bitchy’ in line 7.  The difficulties she had with this group continued throughout her time in school, and she was able to manage or cope with this group up until Year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3: Bullying</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9. …in secondary school … in Year 9 … all the other girls had stronger</w:t>
      </w:r>
    </w:p>
    <w:p>
      <w:pPr>
        <w:pStyle w:val="Normal"/>
        <w:rPr/>
      </w:pPr>
      <w:r>
        <w:rPr>
          <w:rFonts w:eastAsia="Arial" w:cs="Arial" w:ascii="Arial" w:hAnsi="Arial"/>
          <w:sz w:val="22"/>
          <w:szCs w:val="22"/>
        </w:rPr>
        <w:t xml:space="preserve">         </w:t>
      </w:r>
      <w:r>
        <w:rPr>
          <w:rFonts w:cs="Arial" w:ascii="Arial" w:hAnsi="Arial"/>
          <w:sz w:val="22"/>
          <w:szCs w:val="22"/>
        </w:rPr>
        <w:t>friendshi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they like went…I was a bit left out…they all turned on me…into groups and stuf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like bullying me and making me feel b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making me self-conscious…they’d just comment on my looks and stuf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I continued…going…until Year 10 until Janua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It was…the 6 weeks holiday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that just made it all worse real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They put us into new groups, they mixed our classes arou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so the few friends that I did have, they weren’t in any of my less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it made me even worse…I tried to go as many days as I could…</w:t>
      </w:r>
    </w:p>
    <w:p>
      <w:pPr>
        <w:pStyle w:val="Normal"/>
        <w:rPr/>
      </w:pPr>
      <w:r>
        <w:rPr>
          <w:rFonts w:eastAsia="Arial" w:cs="Arial" w:ascii="Arial" w:hAnsi="Arial"/>
          <w:sz w:val="22"/>
          <w:szCs w:val="22"/>
        </w:rPr>
        <w:t xml:space="preserve">   </w:t>
      </w:r>
      <w:r>
        <w:rPr>
          <w:rFonts w:cs="Arial" w:ascii="Arial" w:hAnsi="Arial"/>
          <w:sz w:val="22"/>
          <w:szCs w:val="22"/>
        </w:rPr>
        <w:t>19. about four times a week…probably the Fridays off…t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I was having more time off</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jc w:val="both"/>
        <w:rPr/>
      </w:pPr>
      <w:r>
        <w:rPr>
          <w:rFonts w:cs="Arial" w:ascii="Arial" w:hAnsi="Arial"/>
          <w:sz w:val="22"/>
          <w:szCs w:val="22"/>
        </w:rPr>
        <w:t xml:space="preserve">In story 3, she begins to reveal more detail about the difficulties she was experiencing with this group of girls. What stood out for Ruth was the feeling that the other girls in her year had stronger friendships than she did. This led her to feel excluded as she describes in line 10 that ‘they all turned on me…into groups’. This constructs a sense that the friends she had, left her and joined other groups leaving her feeling left out and isolated. Exclusion from the groups quickly turned to bullying for Ruth and this caused her to become very self conscious, as she states that the comments were often directed at the way she looked. </w:t>
      </w:r>
    </w:p>
    <w:p>
      <w:pPr>
        <w:pStyle w:val="Normal"/>
        <w:tabs>
          <w:tab w:val="clear" w:pos="720"/>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jc w:val="both"/>
        <w:rPr/>
      </w:pPr>
      <w:r>
        <w:rPr>
          <w:rFonts w:cs="Arial" w:ascii="Arial" w:hAnsi="Arial"/>
          <w:sz w:val="22"/>
          <w:szCs w:val="22"/>
        </w:rPr>
        <w:t xml:space="preserve">As story 3 progresses, Ruth’s constructed experience of the bullying was made worse when she returned in Year 10.  She was placed into a new group and for Ruth this made her difficulties with this group of girls even more difficult to cope with, as none of her friends were in any of her lessons. Within her narrative she implies that, her ability to cope with the bullying was because of the support system she had around her in the form of her friends. Without the security of her friends, it made her feel worse in school and led to her attendance deteriorating. </w:t>
      </w:r>
    </w:p>
    <w:p>
      <w:pPr>
        <w:pStyle w:val="Normal"/>
        <w:tabs>
          <w:tab w:val="clear" w:pos="720"/>
          <w:tab w:val="left" w:pos="1260" w:leader="none"/>
        </w:tabs>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ory 4: Self-harm</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1. …I self-harmed…a few times a day…</w:t>
      </w:r>
    </w:p>
    <w:p>
      <w:pPr>
        <w:pStyle w:val="Normal"/>
        <w:rPr/>
      </w:pPr>
      <w:r>
        <w:rPr>
          <w:rFonts w:eastAsia="Arial" w:cs="Arial" w:ascii="Arial" w:hAnsi="Arial"/>
          <w:sz w:val="22"/>
          <w:szCs w:val="22"/>
        </w:rPr>
        <w:t xml:space="preserve">    </w:t>
      </w:r>
      <w:r>
        <w:rPr>
          <w:rFonts w:cs="Arial" w:ascii="Arial" w:hAnsi="Arial"/>
          <w:sz w:val="22"/>
          <w:szCs w:val="22"/>
        </w:rPr>
        <w:t>22. it was from Year 9 upwards…</w:t>
      </w:r>
    </w:p>
    <w:p>
      <w:pPr>
        <w:pStyle w:val="Normal"/>
        <w:rPr/>
      </w:pPr>
      <w:r>
        <w:rPr>
          <w:rFonts w:eastAsia="Arial" w:cs="Arial" w:ascii="Arial" w:hAnsi="Arial"/>
          <w:sz w:val="22"/>
          <w:szCs w:val="22"/>
        </w:rPr>
        <w:t xml:space="preserve">    </w:t>
      </w:r>
      <w:r>
        <w:rPr>
          <w:rFonts w:cs="Arial" w:ascii="Arial" w:hAnsi="Arial"/>
          <w:sz w:val="22"/>
          <w:szCs w:val="22"/>
        </w:rPr>
        <w:t>23. I just used whatever I could…it just made me feel better…</w:t>
      </w:r>
    </w:p>
    <w:p>
      <w:pPr>
        <w:pStyle w:val="Normal"/>
        <w:rPr/>
      </w:pPr>
      <w:r>
        <w:rPr>
          <w:rFonts w:eastAsia="Arial" w:cs="Arial" w:ascii="Arial" w:hAnsi="Arial"/>
          <w:sz w:val="22"/>
          <w:szCs w:val="22"/>
        </w:rPr>
        <w:t xml:space="preserve">    </w:t>
      </w:r>
      <w:r>
        <w:rPr>
          <w:rFonts w:cs="Arial" w:ascii="Arial" w:hAnsi="Arial"/>
          <w:sz w:val="22"/>
          <w:szCs w:val="22"/>
        </w:rPr>
        <w:t>24. I don’t self-harm [now]…I guess it’s a good thing…</w:t>
      </w:r>
    </w:p>
    <w:p>
      <w:pPr>
        <w:pStyle w:val="Normal"/>
        <w:rPr/>
      </w:pPr>
      <w:r>
        <w:rPr>
          <w:rFonts w:eastAsia="Arial" w:cs="Arial" w:ascii="Arial" w:hAnsi="Arial"/>
          <w:sz w:val="22"/>
          <w:szCs w:val="22"/>
        </w:rPr>
        <w:t xml:space="preserve">    </w:t>
      </w:r>
      <w:r>
        <w:rPr>
          <w:rFonts w:cs="Arial" w:ascii="Arial" w:hAnsi="Arial"/>
          <w:sz w:val="22"/>
          <w:szCs w:val="22"/>
        </w:rPr>
        <w:t>25. I find other ways to release my emotions…</w:t>
      </w:r>
    </w:p>
    <w:p>
      <w:pPr>
        <w:pStyle w:val="Normal"/>
        <w:rPr/>
      </w:pPr>
      <w:r>
        <w:rPr>
          <w:rFonts w:eastAsia="Arial" w:cs="Arial" w:ascii="Arial" w:hAnsi="Arial"/>
          <w:sz w:val="22"/>
          <w:szCs w:val="22"/>
        </w:rPr>
        <w:t xml:space="preserve">    </w:t>
      </w:r>
      <w:r>
        <w:rPr>
          <w:rFonts w:cs="Arial" w:ascii="Arial" w:hAnsi="Arial"/>
          <w:sz w:val="22"/>
          <w:szCs w:val="22"/>
        </w:rPr>
        <w:t>26. I just started drawing and I don’t know…</w:t>
      </w:r>
    </w:p>
    <w:p>
      <w:pPr>
        <w:pStyle w:val="Normal"/>
        <w:rPr/>
      </w:pPr>
      <w:r>
        <w:rPr>
          <w:rFonts w:eastAsia="Arial" w:cs="Arial" w:ascii="Arial" w:hAnsi="Arial"/>
          <w:sz w:val="22"/>
          <w:szCs w:val="22"/>
        </w:rPr>
        <w:t xml:space="preserve">    </w:t>
      </w:r>
      <w:r>
        <w:rPr>
          <w:rFonts w:cs="Arial" w:ascii="Arial" w:hAnsi="Arial"/>
          <w:sz w:val="22"/>
          <w:szCs w:val="22"/>
        </w:rPr>
        <w:t>27. and spending more time on the computer</w:t>
      </w:r>
    </w:p>
    <w:p>
      <w:pPr>
        <w:pStyle w:val="Normal"/>
        <w:ind w:left="360" w:hanging="0"/>
        <w:rPr>
          <w:rFonts w:ascii="Arial" w:hAnsi="Arial" w:cs="Arial"/>
          <w:sz w:val="22"/>
          <w:szCs w:val="22"/>
        </w:rPr>
      </w:pPr>
      <w:r>
        <w:rPr>
          <w:rFonts w:cs="Arial" w:ascii="Arial" w:hAnsi="Arial"/>
          <w:sz w:val="22"/>
          <w:szCs w:val="22"/>
        </w:rPr>
      </w:r>
    </w:p>
    <w:p>
      <w:pPr>
        <w:pStyle w:val="NormalWeb"/>
        <w:spacing w:lineRule="auto" w:line="360"/>
        <w:jc w:val="both"/>
        <w:rPr/>
      </w:pPr>
      <w:r>
        <w:rPr>
          <w:rFonts w:cs="Arial" w:ascii="Arial" w:hAnsi="Arial"/>
          <w:sz w:val="22"/>
          <w:szCs w:val="22"/>
        </w:rPr>
        <w:t xml:space="preserve">In story 4, Ruth highlights how the difficulties in school impacted on her so significantly that she turned to self-harming. At times the narrative constructed Ruth as unsure about the self-harming, as she uses phrases such as ‘I don’t know‘ and ‘I guess’ within her narrative. What she was sure of in her narrative was when she self-harmed it made her feel better; she describes it as a way of releasing her emotions. </w:t>
      </w:r>
    </w:p>
    <w:p>
      <w:pPr>
        <w:pStyle w:val="NormalWeb"/>
        <w:spacing w:lineRule="auto" w:line="360"/>
        <w:jc w:val="both"/>
        <w:rPr/>
      </w:pPr>
      <w:r>
        <w:rPr>
          <w:rFonts w:cs="Arial" w:ascii="Arial" w:hAnsi="Arial"/>
          <w:sz w:val="22"/>
          <w:szCs w:val="22"/>
          <w:lang w:val="en"/>
        </w:rPr>
        <w:t xml:space="preserve">Ruth quickly clarifies that she does not self-harm now. It is possible that she felt she had revealed too much or did not want to go into anymore details about her self-harming. In line 25 she states that she finds different ways to release her emotions. It appears that she still struggles with her feelings and emotions and continues to need outlets as a coping mechanism. </w:t>
      </w:r>
    </w:p>
    <w:p>
      <w:pPr>
        <w:pStyle w:val="Normal"/>
        <w:rPr>
          <w:rFonts w:ascii="Arial" w:hAnsi="Arial" w:cs="Arial"/>
          <w:sz w:val="22"/>
          <w:szCs w:val="22"/>
        </w:rPr>
      </w:pPr>
      <w:r>
        <w:rPr>
          <w:rFonts w:cs="Arial" w:ascii="Arial" w:hAnsi="Arial"/>
          <w:sz w:val="22"/>
          <w:szCs w:val="22"/>
        </w:rPr>
        <w:t>Story 5: Seeing a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My mum and dad took me to the doct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they referred me to CAMH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they’ve put me on anti-depressants and 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its helping a bit…probably talking to someone about it…a counsell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it just helped me to open up and deal with th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my thoughts and that…was totally suicid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I still have them every now and ag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just bad thoughts…I guess everyone does</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 this point in time for Ruth, her narrative revealed that she was struggling to cope with school, she was being bullied and had few friends that could act as a support system for her in school. Her narrative so far highlights her inability to feel comfortable in school which then began to impact on her attendance. In addition to this, she was using self-harming as a way of dealing with her emo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story 5, she recalls that she was taken to the doctors by her mum and dad, who then referred her on to CAMHS (Child and Adolescent Mental Health Services). She was then prescribed anti-depressants suggesting that they may have suspected that she was depressed. For Ruth, in line 31, she states that the medication had helped her ‘a bit’. However, what stands out for Ruth is the opportunity she was given to talk to a counsellor, she talks about this type of help positively.  She reveals that she was experiencing suicidal thoughts and talking to somebody helped her to open up and deal with the problems she was facing (line 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6: Not accepting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None of them (teachers) were helpfu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they didn’t really know…if they did know how to deal with 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I suppose they just left me alone coz I had quite a few anger proble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sometimes I’d lash 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so they thought if they just left me alone I’d be alrig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I didn’t really accept anyone’s hel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I thought I could deal with it mysel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I suppose it wasn’t their fault…it was me…I closed of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I think it was something for the doct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Coz they have seen it bef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I didn’t know what was going 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I just knew that I really felt really b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so I just thought maybe the doctors could sort it ou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They’ve helped me to deal with my emotions and thoughts</w:t>
      </w:r>
    </w:p>
    <w:p>
      <w:pPr>
        <w:pStyle w:val="Normal"/>
        <w:spacing w:lineRule="auto" w:line="360"/>
        <w:jc w:val="both"/>
        <w:rPr/>
      </w:pPr>
      <w:r>
        <w:rPr>
          <w:rFonts w:cs="Arial" w:ascii="Arial" w:hAnsi="Arial"/>
          <w:sz w:val="22"/>
          <w:szCs w:val="22"/>
        </w:rPr>
        <w:t>In Ruth’s final story, her construction of her teachers within this narrative was that they were unhelpful. She felt that they did not fully understand her difficulties. As she progresses through story 6, she reveals that she was not very accepting of help. She describes how she began to become ‘closed off’ (line 43) in school as she tried to deal with what was happening to her on her own. This narrative of needing help to ‘sort out’ the difficulties she was experiencing, was constructed as seeking specialist help from doctors who had already seen the type of difficulties she was experiencing.</w:t>
      </w:r>
    </w:p>
    <w:p>
      <w:pPr>
        <w:pStyle w:val="Normal"/>
        <w:spacing w:lineRule="auto" w:line="360"/>
        <w:jc w:val="both"/>
        <w:rPr/>
      </w:pPr>
      <w:r>
        <w:rPr>
          <w:rFonts w:cs="Arial" w:ascii="Arial" w:hAnsi="Arial"/>
          <w:sz w:val="22"/>
          <w:szCs w:val="22"/>
        </w:rPr>
        <w:t xml:space="preserve">Her explanation for wanting this type of help was that the doctors had helped her in the past to deal with her emotions and thoughts. This must have been a confusing time for Ruth as she states in line 46 and 47 that she was not sure about what was going on. The only surety in her mind was what she was experiencing at the time was making her feel bad.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 xml:space="preserve">Summary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From the age of eight years, Ruth’s narrative reveals that she has always found school difficult. She initially relates her difficulties in school to her inability to cope with the work she was given, this led her to become disengaged in school. When she moved to her Year 6 class, she describes this as a much happier experience which she relates to her move in group, where the work was suited to her abi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r narrative reveals difficulties from the very beginning of Year 7 when she moved to secondary school, and she relates her struggles in school to bullying. She was able to manage the bullying in school up until Year 9. Her narrative relates this ability to manage the bullying in school to her network of friends. However in Year 10, when she was moved into a different group without her friends, she began to struggle in school. She describes how she felt the other girls within her school had stronger friendships than she did, and this began to make her feel increasingly excluded and isolated in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her narrative progresses, she reveals that as school became increasingly difficult for her to manage, her attendance began to deteriorate and she turned to self-harming to release some of the emotional distress she was feeling. She felt some emotional relief when she was given the opportunity to talk to a counsellor; however, her attendance continued to deteriorate until she finally stopped attending school in the second term of Year 10.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ignificant them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ignificant theme that appeared to stand out for Ruth in her narrative was the difficulties she had with friendships and being targeted in school.  This led her to feel excluded, isolated and finally unable to attend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way in which excessive school absenteeism is constructed in the research does not appear to focus on the social relationships between peers within school. Tentative links are made with students that are placed without their friends (Lauchlan, 2003) or bullying by peers (McShane et al., 2001) as precipitating factors to excessive school absenteeism. However for Ruth, social relationships were central to her story. She went beyond these tentative links and constructed the specific meaning of her social relationships with peers within her own experience.  Paying close attention to how the young person describes their experience and the specific meaning of excessive school absenteeism is an important starting point in understanding the complexities of excessive school absenteeism. This close reading appears to be missing within the research.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The narrative that developed in Ruth’s stories was the importance of a social support system in the form friendships within school. Within her narrative she felt that her peers had made stronger friendships within school, this led to her feeling isolated in school and this isolation quickly turned to bullying. Despite this, she managed to continue attending school for three years despite this bullying. She relates this ability to cope, to being grouped with her friends; this acted as a protective factor and helped her to manage the difficulties she was experiencing with bullying within her school. However, when she was placed in a different group to her friends, she found it increasingly difficult to manage in school and began to feel isolated. This finally led to her attendance deteriorating in school. This links to Lauchlan (2003) findings, that streaming of pupils, where students are placed without their friends or with peers that were unfriendly often leads to excessive school absenteeism. For Ruth, this is one of the ways she constructs her experience of excessive school absenteeism. Not being placed with her friends in a new group, led to the beginnings of her not wanting to attend school.  Ruth’s narrative has highlighted the importance of social relationships between peers within school and suggests that greater emphasis should be placed on relationships with peers when making decisions for young peop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er construction of school was that they were not helpful. For Ruth, it was not a case of poor student-teacher relationship or unsupportive teachers as Teasley (2004) suggests when talking about excessive school absenteeism. Her construction of school was that they did not understand her difficulties and because she felt they did not understand, she did not ask for help.  Ruth sought more ‘specialist’ help in the form of visiting her doctors, who in her mind understood the kind of difficulties she was experiencing. What was interesting in this narrative was what she found helpful, this was the ability to talk to someone as she felt that this helped her to open up and deal with her difficulties. Burr (2003) states that when we talk, it actively produces forms of knowledge and it is through our interactions with others that a level of understanding can occur. School can play an important role in providing opportunities for young people to talk to the adults around them. By talking to young people, this will increase our knowledge about the difficulties young people are experiencing within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story 5, Ruth reveals that she was prescribed anti-depressants when she was referred to CAMHS by her doctor. However, her use of the word ‘probably’ in line 31 constructs her as slightly unsure of whether the anti-depressants were helping her or not.  Rynn et al. (2011), found </w:t>
      </w:r>
      <w:r>
        <w:rPr>
          <w:rFonts w:cs="Arial" w:ascii="Arial" w:hAnsi="Arial"/>
          <w:bCs/>
          <w:sz w:val="22"/>
          <w:szCs w:val="22"/>
        </w:rPr>
        <w:t xml:space="preserve">inconsistencies in the outcome of using medication with young people experiencing excessive school absenteeism and they related this to the complex nature of excessive school absenteeism. </w:t>
      </w:r>
      <w:r>
        <w:rPr>
          <w:rFonts w:cs="Arial" w:ascii="Arial" w:hAnsi="Arial"/>
          <w:sz w:val="22"/>
          <w:szCs w:val="22"/>
        </w:rPr>
        <w:t xml:space="preserve">CAMHS’ construction of her difficulties was embedded in a within child, medical model discourse. </w:t>
      </w:r>
      <w:r>
        <w:rPr>
          <w:rFonts w:cs="Arial" w:ascii="Arial" w:hAnsi="Arial"/>
          <w:bCs/>
          <w:sz w:val="22"/>
          <w:szCs w:val="22"/>
        </w:rPr>
        <w:t xml:space="preserve">For Ruth, she had constructed </w:t>
      </w:r>
      <w:r>
        <w:rPr>
          <w:rFonts w:cs="Arial" w:ascii="Arial" w:hAnsi="Arial"/>
          <w:sz w:val="22"/>
          <w:szCs w:val="22"/>
        </w:rPr>
        <w:t>her experience of excessive school in a set of complex social factors. She was being bullied; she had to move into a different group, with new teachers, new students and no support in the form of her friends. CAMHS’ understanding of her difficulties puts little emphasis on her difficulties being a product of her environment. This simplified understanding of her difficulties is reflected in the prescribing of anti-depressants. For Ruth, this understanding of her difficulties was unhelpful in attempting to understand her excessive school absenteeism and what part it played in her life. Having reviewed the literature on excessive school absenteeism, this medicalised pathological paradigm appears to be the currently accepted model of understanding of excessive school absenteeism in the litera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uth’s narrative in story 4 highlighted that external factors in the form of bullying had become internal problems which resulted in her self harming. Her construction of self harming within her narrative was a way of releasing her emotions, as she states that this made her feel better. Ruth shared that she does not self harm now, however she states this with some hesitancy as in line 24 she states ‘I guess it’s a good thing’. This suggests that she is unsure about her feelings around self-harming. Professionals working with young people who display excessive school absenteeism need to find more positive ways of helping young people to release their emotions. Ruth talked positively about drawing and spending time on the computer as alternatives to self-harming.</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Ruth’s narrative has highlighted that, schools should not underestimate their ability to intervene and turn things around for young people who may be at risk of excessive school absenteeism. Ruth’s narrative has demonstrated that, from her time in primary school she began to develop a negative attitude towards school and became disengaged from learning. The learning expectations for Ruth were set too high and she became unresponsive in school.  However, when she joined her Year 6 class and she was placed in a group that was matched to her academic abilities, she was able to reconnect with learning and her experience of school was more positive. For Ruth, helping her to maintain her friendships in school, helping her to make new friendships and intervening with the bullying she was experiencing were all points which school could have intervened to turn things around again for Ruth. This could have led to a more positive experience of school for Ruth.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pter 5: Further discussion and conclusions</w:t>
      </w:r>
    </w:p>
    <w:p>
      <w:pPr>
        <w:pStyle w:val="Normal"/>
        <w:spacing w:lineRule="auto" w:line="360"/>
        <w:jc w:val="both"/>
        <w:rPr>
          <w:rFonts w:ascii="Arial" w:hAnsi="Arial" w:cs="Arial"/>
          <w:b/>
          <w:b/>
          <w:sz w:val="22"/>
          <w:szCs w:val="22"/>
        </w:rPr>
      </w:pPr>
      <w:r>
        <w:rPr>
          <w:rFonts w:cs="Arial" w:ascii="Arial" w:hAnsi="Arial"/>
          <w:b/>
          <w:sz w:val="22"/>
          <w:szCs w:val="22"/>
        </w:rPr>
      </w:r>
    </w:p>
    <w:p>
      <w:pPr>
        <w:pStyle w:val="BlockText"/>
        <w:ind w:left="0" w:right="284" w:hanging="0"/>
        <w:jc w:val="both"/>
        <w:rPr>
          <w:rFonts w:cs="Arial"/>
          <w:b/>
          <w:b/>
          <w:i/>
          <w:i/>
          <w:szCs w:val="22"/>
        </w:rPr>
      </w:pPr>
      <w:r>
        <w:rPr>
          <w:rFonts w:cs="Arial"/>
          <w:b/>
          <w:i/>
          <w:szCs w:val="22"/>
        </w:rPr>
        <w:t>Overview</w:t>
      </w:r>
    </w:p>
    <w:p>
      <w:pPr>
        <w:pStyle w:val="BlockText"/>
        <w:ind w:left="0" w:right="284" w:hanging="0"/>
        <w:jc w:val="both"/>
        <w:rPr>
          <w:rFonts w:cs="Arial"/>
          <w:b/>
          <w:b/>
          <w:i/>
          <w:i/>
          <w:szCs w:val="22"/>
        </w:rPr>
      </w:pPr>
      <w:r>
        <w:rPr>
          <w:rFonts w:cs="Arial"/>
          <w:b/>
          <w:i/>
          <w:szCs w:val="22"/>
        </w:rPr>
      </w:r>
    </w:p>
    <w:p>
      <w:pPr>
        <w:pStyle w:val="Normal"/>
        <w:spacing w:lineRule="auto" w:line="360"/>
        <w:jc w:val="both"/>
        <w:rPr>
          <w:rFonts w:ascii="Arial" w:hAnsi="Arial" w:cs="Arial"/>
          <w:sz w:val="22"/>
          <w:szCs w:val="22"/>
        </w:rPr>
      </w:pPr>
      <w:r>
        <w:rPr>
          <w:rFonts w:cs="Arial" w:ascii="Arial" w:hAnsi="Arial"/>
          <w:sz w:val="22"/>
          <w:szCs w:val="22"/>
        </w:rPr>
        <w:t xml:space="preserve">The young people’s accounts highlighted in this research have given a real context to their excessive school absenteeism. I have gained some sense of what this excessive school absenteeism is about and have begun to understand some of the struggles the participants have gone through in terms of wanting to go to school, but finding attending school at various points too difficult. Although excessive school absenteeism had a different meaning and was underpinned by a unique set of experiences for each person within this research, there were common features within the stories they shared. </w:t>
      </w:r>
    </w:p>
    <w:p>
      <w:pPr>
        <w:pStyle w:val="Normal"/>
        <w:spacing w:lineRule="auto" w:line="360"/>
        <w:jc w:val="both"/>
        <w:rPr>
          <w:rFonts w:ascii="Arial" w:hAnsi="Arial" w:cs="Arial"/>
          <w:sz w:val="22"/>
          <w:szCs w:val="22"/>
        </w:rPr>
      </w:pPr>
      <w:r>
        <w:rPr>
          <w:rFonts w:cs="Arial" w:ascii="Arial" w:hAnsi="Arial"/>
          <w:sz w:val="22"/>
          <w:szCs w:val="22"/>
        </w:rPr>
      </w:r>
    </w:p>
    <w:p>
      <w:pPr>
        <w:pStyle w:val="BlockText"/>
        <w:ind w:left="0" w:right="26" w:hanging="0"/>
        <w:jc w:val="both"/>
        <w:rPr>
          <w:rFonts w:cs="Arial"/>
          <w:szCs w:val="22"/>
        </w:rPr>
      </w:pPr>
      <w:r>
        <w:rPr>
          <w:rFonts w:cs="Arial"/>
          <w:szCs w:val="22"/>
        </w:rPr>
        <w:t>Within this chapter I consider in more detail the overlaps between Amelia’s, Malissa’s, Claire’s and Ruth’s narratives. I also discuss the implications for professionals working with young people who have experienced excessive school absenteeism and share my reflections on this study. Within this chapter, I also consider some of the cautions that need to be applied to this research and future possibilities. I then take a final look at the implications for my own professional practice.</w:t>
      </w:r>
    </w:p>
    <w:p>
      <w:pPr>
        <w:pStyle w:val="BlockText"/>
        <w:ind w:left="0" w:right="284" w:hanging="0"/>
        <w:jc w:val="both"/>
        <w:rPr>
          <w:rFonts w:cs="Arial"/>
          <w:szCs w:val="22"/>
        </w:rPr>
      </w:pPr>
      <w:r>
        <w:rPr>
          <w:rFonts w:cs="Arial"/>
          <w:szCs w:val="22"/>
        </w:rPr>
      </w:r>
    </w:p>
    <w:p>
      <w:pPr>
        <w:pStyle w:val="Normal"/>
        <w:jc w:val="both"/>
        <w:rPr>
          <w:rFonts w:ascii="Arial" w:hAnsi="Arial" w:cs="Arial"/>
          <w:b/>
          <w:b/>
          <w:i/>
          <w:i/>
          <w:sz w:val="22"/>
          <w:szCs w:val="22"/>
        </w:rPr>
      </w:pPr>
      <w:r>
        <w:rPr>
          <w:rFonts w:cs="Arial" w:ascii="Arial" w:hAnsi="Arial"/>
          <w:b/>
          <w:i/>
          <w:sz w:val="22"/>
          <w:szCs w:val="22"/>
        </w:rPr>
        <w:t>Overlapping them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Beyond within child factor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When I have used school absenteeism as a key phrase in my literature search, it has   revealed a lot of research relating excessive school absenteeism to within child factors such as anxiety eg psychological explanations of anxiety and specific research around school absenteeism and anxiety. However, having adopted a narrative approach based on listening to and analysing young people’s experiences of excessive school absenteeism, they have talked about ‘non-within child’ factors. This did not come through strongly in the literature in my original search. Although non-within child factors were highlighted in the literature as precipitating factors of excessive school, research was presented in statistical form and did not appear to capture the interaction and complexities of non-within child factors well. The young people within this study, through narratives using their own words were able to explain and give a deeper meaning to the statistical analysis of ‘non-within child’ factors. </w:t>
      </w:r>
    </w:p>
    <w:p>
      <w:pPr>
        <w:pStyle w:val="Normal"/>
        <w:spacing w:lineRule="auto" w:line="360"/>
        <w:jc w:val="both"/>
        <w:rPr/>
      </w:pPr>
      <w:r>
        <w:rPr>
          <w:rFonts w:cs="Arial" w:ascii="Arial" w:hAnsi="Arial"/>
          <w:sz w:val="22"/>
          <w:szCs w:val="22"/>
        </w:rPr>
        <w:t xml:space="preserve">All four stories shared by the young people in this study constructed narratives that were beyond within child factors. Amelia’s narratives around excessive school absenteeism were linked to the impact of a family breakdown, which led to many disruptions in her life. This made it very difficult for Amelia to settle in a school which led to excessive school absenteeism. Malissa’s narratives constructed excessive school absenteeism based within the social complexities of making and maintaining friendships. Her negative experiences with her peers impacted on her social and emotional functioning within school which led to difficulties with her attending school. Claire within her narratives of excessive school absenteeism talked about finding it difficult to adjust socially in school. She experienced breakdowns in her friendships, which impacted on her emotional well-being in school, which led to her not wanting to attend school. For Ruth, the narrative that developed was the lack of a social support system in the form of friendships within school. This led to her feeling isolated, excluded and eventually led to her attendance deteriorating in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has already been highlighted within the literature around excessive school absenteeism that there is a high degree of clinical focus that often leads to the focus being directed on the child rather than on wider social factors (Pellegrini, 2007). The way in which these young people have talked about their experiences of excessive school absenteeism, their narratives of victimisation, isolation and exclusion appears to challenge the dominant within child discourse often associated with excessive school absenteeism. The experiences in their lives appear to be external to them and based in wider social factors, which they have little or no control ov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ithin these four stories there were examples of labelling their uncomfortable feelings in school as anxiety. It appears that all four young people in their narratives, at differing levels, were internalising a medicalised within child discourse of their experience. For example within Amelia’s narrative when she explained the bodily sensations that she had experienced, she was certain that what she was experiencing was a panic attack. Within Malissa’s narrative, her construction of the adults around her was that they felt she was imagining and exaggerating the difficulties she was experiencing. This made her question whether there was something wrong with her and as her narrative progressed, she began to take on board this deficit model perspective of herself. In Ruth’s narrative, CAMHS’ (Child and Adolescent Mental Health Service) construction of her difficulties was embedded in a medicalised pathological paradigm, which led to CAMHS prescribing anti-depressants as an action to help Ruth with the difficulties she was experiencing. All four narratives put forward contained experiences that highlighted the complexities of excessive school absenteeism. Their constructed experiences of excessive school absenteeism were based in a set of complex social factors, which were beyond within child fac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is something about how these factors begin beyond the child and then over time seem to become part of that child and become within that child. They begin to become internalised in a similar way to how I have talked about language becoming internalised. It is the language of the professionals, parents and peers etc that over time becomes their internal script with which they begin to describe themselves. </w:t>
      </w:r>
    </w:p>
    <w:p>
      <w:pPr>
        <w:pStyle w:val="BlockText"/>
        <w:ind w:left="0" w:right="284" w:hanging="0"/>
        <w:jc w:val="both"/>
        <w:rPr>
          <w:rFonts w:ascii="Arial" w:hAnsi="Arial" w:cs="Arial"/>
          <w:sz w:val="22"/>
          <w:szCs w:val="22"/>
        </w:rPr>
      </w:pPr>
      <w:r>
        <w:rPr>
          <w:rFonts w:cs="Arial"/>
          <w:sz w:val="22"/>
          <w:szCs w:val="22"/>
        </w:rPr>
      </w:r>
    </w:p>
    <w:p>
      <w:pPr>
        <w:pStyle w:val="Normal"/>
        <w:spacing w:lineRule="auto" w:line="360"/>
        <w:jc w:val="both"/>
        <w:rPr/>
      </w:pPr>
      <w:r>
        <w:rPr>
          <w:rFonts w:cs="Arial" w:ascii="Arial" w:hAnsi="Arial"/>
          <w:sz w:val="22"/>
          <w:szCs w:val="22"/>
        </w:rPr>
        <w:t>By definition as discussed in the literature review, these young people have high levels of anxiety, they are not attending school and they attend a specialist unit for young people with severe anxiety related to school. However, through listening to their voice and their stories of how they are trying to make sense of the world, for each one of them, there were ‘beyond within child’ factors that precipitated or led them to not being able to go to school. The stories shared within this study have shown that this internal process starts beyond the child, within a social context eg peer experience, family experience. However over time, it begins to shape the way in which the young person feels and sees themselves as someone who cannot go to school. Winnicott (1971) wro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right="1466" w:hanging="0"/>
        <w:jc w:val="both"/>
        <w:rPr/>
      </w:pPr>
      <w:r>
        <w:rPr>
          <w:rFonts w:cs="Arial" w:ascii="Arial" w:hAnsi="Arial"/>
          <w:sz w:val="22"/>
          <w:szCs w:val="22"/>
        </w:rPr>
        <w:t xml:space="preserve">My claim is that if there is a need for this double statement, there is also a need for a triple one: the third part of the life of a human being, a part that we cannot ignore, is an intermediate area of </w:t>
      </w:r>
      <w:r>
        <w:rPr>
          <w:rFonts w:cs="Arial" w:ascii="Arial" w:hAnsi="Arial"/>
          <w:i/>
          <w:sz w:val="22"/>
          <w:szCs w:val="22"/>
        </w:rPr>
        <w:t>experiencing</w:t>
      </w:r>
      <w:r>
        <w:rPr>
          <w:rFonts w:cs="Arial" w:ascii="Arial" w:hAnsi="Arial"/>
          <w:sz w:val="22"/>
          <w:szCs w:val="22"/>
        </w:rPr>
        <w:t xml:space="preserve">, to which inner reality and external life both contribute. It is an area that is not challenged, because no claim is made on its behalf except that it shall exist as a resting-place for the individual engaged in the perpetual human task of keeping inner and outer reality separated yet interrelated. </w:t>
      </w:r>
    </w:p>
    <w:p>
      <w:pPr>
        <w:pStyle w:val="Normal"/>
        <w:spacing w:lineRule="auto" w:line="360"/>
        <w:ind w:left="1080" w:right="1466" w:hanging="0"/>
        <w:jc w:val="both"/>
        <w:rPr>
          <w:rFonts w:ascii="Arial" w:hAnsi="Arial" w:cs="Arial"/>
          <w:sz w:val="22"/>
          <w:szCs w:val="22"/>
        </w:rPr>
      </w:pPr>
      <w:r>
        <w:rPr>
          <w:rFonts w:cs="Arial" w:ascii="Arial" w:hAnsi="Arial"/>
          <w:sz w:val="22"/>
          <w:szCs w:val="22"/>
        </w:rPr>
        <w:t>(p.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boundary between the ‘internal’ and the ‘external’ is porous when looking at excessive school absenteeism. For someone who cannot attend school, there is an internal and external reality to the excessive school absenteeism. There is a social context to excessive school absenteeism that shapes how the young person feels about the world and how they feel about themselves in the world. These two realities, the inner and outer are interconnec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Managing chang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Another key theme that emerged within each narrative were stories that spoke of the difficulties managing change. Within the four narratives there were different levels of managing change. For Amelia, she appeared to have the most disruption and fragmentation in her life. She had to cope with multiple changes not only within her family life but also in her school life.  Within Malissa’s narrative, her narrative around managing change was the changing status of her friendships. At one point she would feel a sense of belonging and security because she had a friendship group and at other times she felt lonely and isolated, as her friendship group broke down. A similar story is shared by Claire, who also found managing the changes within her circle of friends difficult. In Ruth’s narrative, she talks about changes within groupings within her school and this having a negative impact on her and her ability to cope in school. </w:t>
      </w:r>
    </w:p>
    <w:p>
      <w:pPr>
        <w:pStyle w:val="Normal"/>
        <w:spacing w:lineRule="auto" w:line="360"/>
        <w:jc w:val="both"/>
        <w:rPr/>
      </w:pPr>
      <w:r>
        <w:rPr>
          <w:rFonts w:cs="Arial" w:ascii="Arial" w:hAnsi="Arial"/>
          <w:sz w:val="22"/>
          <w:szCs w:val="22"/>
        </w:rPr>
        <w:t xml:space="preserve">For each young person, managing the transition between primary and secondary brought about its own difficulties. Research highlights that transition points in a young person’s life such as transition between schools can be a predictor of excessive school absenteeism (Kearney and Bates, 2005; Archer et a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nother aspect of managing change within all four stories were narratives of a disrupted education. All of the young people within this study had gaps within their education. Research literature has highlighted that excessive school absenteeism leads to poor outcomes for children including, low academic performance, difficulties with families, poor self esteem and social isolation (Pellegrini, 2007; Kearney, 2001). For the young people within this study, they have shared many examples of how their difficulties in school had impacted on their family and upon their self-esteem as individuals. Although it was not made explicit within their narratives, tentative conclusions can be made about the negative impact of excessive school absenteeism on their educational progres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ommon factor that appears to have helped each of the young people to cope with managing change and with their disruptive education was their sense of belonging to a group of friends. Often when friendships were secure, this acted as a protective factor in building resilience to cope with the difficulties they were experiencing in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Behaviour as communicat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 further emerging theme within all four narratives was that of behaviour as form of communication. Within Amelia’s narrative, she talked about experiencing panic attacks and these attacks being interpreted by her mother as linked with having difficulties with her sinuses. Within Malissa’s narrative what stood out for her, was not being believed by the adults around her, especially the adults within her school. She constructed the school as unsupportive, as they interpreted her behaviour in school as her wanting attention. Within Claire’s narratives she described herself crying for no reason, trying to stay up all night as she was dreading the next day, not wanting to go into her lessons and arguing with her mother. Within Ruth’s narrative she talked about her anger problems and difficulties with self-harming. The behaviours described by the young people within this study could be constructed as forms of communication, to show they were struggling in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easley (2004) found when he reviewed the literature on excessive school absenteeism, that unsupportive teachers and poor student-teacher relations were contributing factors to excessive school absenteeism. Within each of the young people’s narratives, they found it difficult to articulate and talk about their difficulties with the adults around them. For some, if they did share their difficulties their accounts were often dismissed. For the young people within this study, their difficulties were serious and impacted on them in such a way that they ceased to attend school. The question for professionals is how do they approach these difficult to articulate feelings and unravel what the young person maybe experiencing? One way is to be mindful of the young person’s behaviour, as this may be a form of communication to say that they are finding things difficult in school. There is something about curiosity and listening and being interested in the young person. Often young people do not tell you things because they think you are not interested.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 four young people within this study highlighted that having a person to talk to about their difficulties was important to them. Amelia stated in line 127, ‘it feels like a burden’s been lifted off me for a bit’ after she had talked to someone.  Professionals need to consider, who do these young people who are struggling to attend school have to say things are really horrible, I am miserable, I hate going to school, I am getting bullied everyday, I am struggling or finding things difficult? It is important for the young person to have someone to hear their narrative, to hear their pain as a prelude to gaining a sense of that person. It is important to provide this opportunity from whatever professional context you come from. When we have appreciated their narratives, this is probably the foundation from which to try and look at possibilities, solutions and ways forward for these young people. </w:t>
      </w:r>
    </w:p>
    <w:p>
      <w:pPr>
        <w:pStyle w:val="Normal"/>
        <w:rPr>
          <w:rFonts w:ascii="Arial" w:hAnsi="Arial" w:cs="Arial"/>
          <w:i/>
          <w:i/>
          <w:sz w:val="22"/>
          <w:szCs w:val="22"/>
        </w:rPr>
      </w:pPr>
      <w:r>
        <w:rPr>
          <w:rFonts w:cs="Arial" w:ascii="Arial" w:hAnsi="Arial"/>
          <w:i/>
          <w:sz w:val="22"/>
          <w:szCs w:val="22"/>
        </w:rPr>
      </w:r>
    </w:p>
    <w:p>
      <w:pPr>
        <w:pStyle w:val="BlockText"/>
        <w:ind w:left="0" w:right="284" w:hanging="0"/>
        <w:jc w:val="both"/>
        <w:rPr>
          <w:rFonts w:cs="Arial"/>
          <w:b/>
          <w:b/>
          <w:i/>
          <w:i/>
          <w:szCs w:val="22"/>
          <w:highlight w:val="magenta"/>
        </w:rPr>
      </w:pPr>
      <w:r>
        <w:rPr>
          <w:rFonts w:cs="Arial"/>
          <w:b/>
          <w:bCs/>
          <w:i/>
          <w:szCs w:val="22"/>
        </w:rPr>
        <w:t>Implications for the profession</w:t>
      </w:r>
    </w:p>
    <w:p>
      <w:pPr>
        <w:pStyle w:val="BlockText"/>
        <w:ind w:left="0" w:right="284" w:hanging="0"/>
        <w:jc w:val="both"/>
        <w:rPr>
          <w:rFonts w:cs="Arial"/>
          <w:b/>
          <w:b/>
          <w:i/>
          <w:i/>
          <w:szCs w:val="22"/>
          <w:highlight w:val="magenta"/>
        </w:rPr>
      </w:pPr>
      <w:r>
        <w:rPr>
          <w:rFonts w:cs="Arial"/>
          <w:b/>
          <w:i/>
          <w:szCs w:val="22"/>
          <w:highlight w:val="magenta"/>
        </w:rPr>
      </w:r>
    </w:p>
    <w:p>
      <w:pPr>
        <w:pStyle w:val="BlockText"/>
        <w:ind w:left="0" w:right="32" w:hanging="0"/>
        <w:jc w:val="both"/>
        <w:rPr/>
      </w:pPr>
      <w:r>
        <w:rPr/>
        <w:t xml:space="preserve">Within this study, the use of narrative has given a deeper meaning or an explanation for what victimisation or social alienation means to young people or what excessive school absenteeism means to them. It is that meaning that is particularly hard to grasp from the research presented in the literature review. Research states that social isolation, poor peer relationships and breakdowns within the family can all lead to excessive school absenteeism however, there is little detail given as to how this leads to excessive school absenteeism. In describing moving schools and describing having no friends or being picked on, you get a sense of what that means for the young person and why it has resulted in them deciding not to attend school. It is hard to understand if you are looking at these factors at a surface level, for example, within the literature review parental attachment was discussed as an explanation for anxiety that could lead to excessive school absenteeism, however what does that mean for the young person? Within the stories shared, Amelia highlighted that for her, parental attachment means her mother not being available to listen to her. Through listening to these stories you begin to understand what these factors may mean in someone’s life. This is important for the practitioner, because when you get a sense of what that means for the young person, then you begin to appreciate that there are some clues about how to move their situation forward. </w:t>
      </w:r>
    </w:p>
    <w:p>
      <w:pPr>
        <w:pStyle w:val="BlockText"/>
        <w:ind w:left="0" w:right="32" w:hanging="0"/>
        <w:jc w:val="both"/>
        <w:rPr/>
      </w:pPr>
      <w:r>
        <w:rPr/>
      </w:r>
    </w:p>
    <w:p>
      <w:pPr>
        <w:pStyle w:val="Normal"/>
        <w:spacing w:lineRule="auto" w:line="360"/>
        <w:jc w:val="both"/>
        <w:rPr/>
      </w:pPr>
      <w:r>
        <w:rPr>
          <w:rFonts w:cs="Arial" w:ascii="Arial" w:hAnsi="Arial"/>
          <w:sz w:val="22"/>
          <w:szCs w:val="22"/>
        </w:rPr>
        <w:t xml:space="preserve">One way the literature has highlighted looking at someone who displays excessive school absenteeism, is by diagnosing them as having anxiety and to make correlations between the excessive school absenteeism and high anxiety. It is tempting for professionals to give stories a rationale through theories to explain what is happening for a young person, the ‘reasons’ for the excessive school absenteeism. </w:t>
      </w:r>
    </w:p>
    <w:p>
      <w:pPr>
        <w:pStyle w:val="Normal"/>
        <w:spacing w:lineRule="auto" w:line="360"/>
        <w:jc w:val="both"/>
        <w:rPr/>
      </w:pPr>
      <w:r>
        <w:rPr>
          <w:rFonts w:cs="Arial" w:ascii="Arial" w:hAnsi="Arial"/>
          <w:sz w:val="22"/>
          <w:szCs w:val="22"/>
        </w:rPr>
        <w:t xml:space="preserve">We can come up with lots of themes of why they may have anxiety, or attachment difficulties, irrational thinking or that they may be predisposed to anxiety due to genetic factors etc. This can be helpful in some cases to give the young person the ability to move forward. However, professionals need to be cautious because the rationales given can often become that young person’s internal script, the young person’s way of explaining their difficulties eg an attachment difficulty script, or anxiety scrip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trength of a narrative approach is how these stories speak of anxiety, how they speak of attachment difficulties etc and how they occurred over time. The stories within this study speak of how the young people came to be in a position of where they did not want to attend school. It is through these stories that we gain a sense that under different circumstances, they may not have ended up in the position they have found themselves in. I am not taking away from any explanations of anxiety or excessive school absenteeism eg existential, cognitive, behavioural or biological explanations etc but what I am saying is whichever explanation that you want to draw upon, it occurs within a social context. This kind of research that takes on board a narrative approach that engages with people helps us make sense of which one of those explanations would be most helpful to draw upon. This research has highlighted that these explanations are secondary to how someone understands their own situation and the explanations they give to why they are unable to go to school. So rather than starting with a behavioural explanation or cognitive or physical explanation, we actually need to ask the young person themselves and see what their explanation is. We can then work on introducing our knowledge of anxiety or excessive school absenteeism to create ways forward for young people where applic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pproaches such as categorising young people as having generalised anxiety or social anxiety etc sees excessive school absenteeism in a very medicalised way and therefore will approach that person from that standpoint. It has been highlighted within this research study that a social constructionist perspective has the viewpoint that different constructions of the world foster different kinds of action. The implication for professionals is that, taking a medical model approach often takes on a deficit, within child pathological perspective to explain and understand the difficulties young people experience with attending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ottlieb and Lasser (2001) compared this type of categorising approach as a drunk looking for their keys under the lamppost. Understanding excessive school absenteeism within the limits of predefined categories, takes a narrow view of understanding the behaviour.  However, this study has highlighted that by using a narrative approach and allowing young people to tell their stories of excessive school absenteeism, brings a different viewpoint when considering action for these young people. Actions based within a medical model paradigm is only one way of creating ways forward for young people displaying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propose using narrative as a collaborative approach where you gain a shared understanding of excessive school absenteeism. This approach is like the drunk looking for their keys where there is less light. Narrative gives the individual freedom to tell their story in their own words and therefore gives the researcher the ability to find clues into their experience in directions that categories cannot take the researcher. Once a shared understanding has been established then the next steps can be planned for that young person. This appears to me to be a better starting point when trying to plan for that young per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study contributes to knowledge by giving an insight into the young person’s journey. Research talks about genetic vulnerabilities and anxiety and that there may be genes that predispose young people to anxiety. However, in terms of the young person they are not going to speak about these things, what they are going to talk about is their experience and how those experiences have led to a state of mind where they cannot attend school. This is important for practitioners working with this group of young peop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ofessionals need to enable young people to tell their stories to help them make sense of what is happening to them. One of the things to come out of this research is the need to appreciate how a young person constructs their experience of excessive school absenteeism. This research reinforces this idea that excessive school absenteeism does not appear from nowhere, it is something that happens as a culmination of various experiences.  How the young person talks about those experiences, within their stories, are keys to understanding something of where they are coming from. It is through the engagement of these stories that pathways or solutions may be found for these young people. Professionals using narrative can look for preferred stories, for example times when friendships worked out for the young person and they felt a sense of belonging or times where they felt much happier in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 example, if we look at Ruth’s stories, the breakdown of her friendships appears to be particularly key in the difficulties she had with attending school. Looking at a way forward to help Ruth feel more comfortable in school would have been to try to find a way of integrating Ruth with a set of peers, or possibly doing some peer support work with her. For other young people, it might be looking for ways to support that young person with the impact of a breakdown in the family, for others, it might be looking at the level of the work given to them. </w:t>
      </w:r>
    </w:p>
    <w:p>
      <w:pPr>
        <w:pStyle w:val="Normal"/>
        <w:spacing w:lineRule="auto" w:line="360"/>
        <w:jc w:val="both"/>
        <w:rPr>
          <w:rFonts w:ascii="Arial" w:hAnsi="Arial" w:cs="Arial"/>
          <w:sz w:val="22"/>
          <w:szCs w:val="22"/>
        </w:rPr>
      </w:pPr>
      <w:r>
        <w:rPr>
          <w:rFonts w:cs="Arial" w:ascii="Arial" w:hAnsi="Arial"/>
          <w:sz w:val="22"/>
          <w:szCs w:val="22"/>
        </w:rPr>
      </w:r>
    </w:p>
    <w:p>
      <w:pPr>
        <w:pStyle w:val="BlockText"/>
        <w:ind w:left="0" w:right="32" w:hanging="0"/>
        <w:jc w:val="both"/>
        <w:rPr/>
      </w:pPr>
      <w:r>
        <w:rPr/>
        <w:t xml:space="preserve">It has been highlighted within this research that excessive school absenteeism is linked to different social processes that did not play out in favour of the young person. For educational psychologists (EP’s), if young people’s difficulties within school can be contextualised within a social context, then EP’s can be instrumental in delivering interventions to help young people with these various social processes eg. difficulties with peers, family breakdown etc. As EP’s, we can identify potential points where intervention is warranted, like doing more enhanced transition work, focussing on different types of peer support networks etc. As psychologists we are interested in manipulating social processes with the hope of improved psychological outcomes for young people. This study has highlighted that these types of interventions could make a difference for young people. </w:t>
      </w:r>
    </w:p>
    <w:p>
      <w:pPr>
        <w:pStyle w:val="BlockText"/>
        <w:ind w:left="0" w:right="284" w:hanging="0"/>
        <w:jc w:val="both"/>
        <w:rPr>
          <w:rFonts w:eastAsia="Arial"/>
        </w:rPr>
      </w:pPr>
      <w:r>
        <w:rPr>
          <w:rFonts w:eastAsia="Arial"/>
        </w:rPr>
        <w:t xml:space="preserve"> </w:t>
      </w:r>
    </w:p>
    <w:p>
      <w:pPr>
        <w:pStyle w:val="BlockText"/>
        <w:ind w:left="0" w:right="284" w:hanging="0"/>
        <w:jc w:val="both"/>
        <w:rPr>
          <w:rFonts w:cs="Arial"/>
          <w:b/>
          <w:b/>
          <w:i/>
          <w:i/>
          <w:szCs w:val="22"/>
        </w:rPr>
      </w:pPr>
      <w:r>
        <w:rPr>
          <w:rFonts w:cs="Arial"/>
          <w:b/>
          <w:i/>
          <w:szCs w:val="22"/>
        </w:rPr>
        <w:t>Reflections on this study</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Within this research project, I have presented stories as stories rather than factual accounts. The accounts given by the young people are one version of that experience at a particular moment in time. The way in which these young people may talk about their experience tomorrow or next week, or with a different researcher, may be quite different to how they talked about their experience with me. Furthermore, the characters that feature within the stories they share, may talk about those same experiences differently. Sometimes stories change over time and people’s perspectives of the same event can be very different; stories are continuously transforming. Squire (2008) states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0" w:right="926" w:hanging="0"/>
        <w:jc w:val="both"/>
        <w:rPr>
          <w:rFonts w:ascii="Arial" w:hAnsi="Arial" w:cs="Arial"/>
          <w:sz w:val="22"/>
          <w:szCs w:val="22"/>
        </w:rPr>
      </w:pPr>
      <w:r>
        <w:rPr>
          <w:rFonts w:cs="Arial" w:ascii="Arial" w:hAnsi="Arial"/>
          <w:sz w:val="22"/>
          <w:szCs w:val="22"/>
        </w:rPr>
        <w:t>Narratives cannot be repeated exactly, since words never ‘mean’ the same thing twice, and stories are performed differently in different social contexts.</w:t>
      </w:r>
    </w:p>
    <w:p>
      <w:pPr>
        <w:pStyle w:val="Normal"/>
        <w:spacing w:lineRule="auto" w:line="360"/>
        <w:ind w:left="900" w:right="926" w:hanging="0"/>
        <w:jc w:val="both"/>
        <w:rPr>
          <w:rFonts w:ascii="Arial" w:hAnsi="Arial" w:cs="Arial"/>
          <w:sz w:val="22"/>
          <w:szCs w:val="22"/>
        </w:rPr>
      </w:pPr>
      <w:r>
        <w:rPr>
          <w:rFonts w:cs="Arial" w:ascii="Arial" w:hAnsi="Arial"/>
          <w:sz w:val="22"/>
          <w:szCs w:val="22"/>
        </w:rPr>
        <w:t>(p.44)</w:t>
      </w:r>
    </w:p>
    <w:p>
      <w:pPr>
        <w:pStyle w:val="Normal"/>
        <w:spacing w:lineRule="auto" w:line="360"/>
        <w:ind w:left="900" w:right="9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ubrium and Holstein (2008) emphasised that storytelling can be conditioned by audiences, environment and the purposes at hand. I am aware that narrative can be deeply interpretive. The stories shared within this research, have been very much co-constructed and shaped by both the young person and myself through the questions I have asked and through my own experiences within my professional and academic work. The decisions I have made within the research process, have taken the narratives in a particular direction and another researchers decisions could take the narrative in a completely different direction. However, I feel that the accounts presented in this research tell us something about the young person’s state of mind, at the time when they talked about their experiences. These accounts are helpful and offer some important ways of appreciating how we work with young people who have experienced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tterson (2008) highlighted that when using such approaches as the Labovian approach, the ‘core narrative’ is determined and an objective reality is assumed. This ‘reality’ is then constructed as representing what really happened. Within this research I am not trying to state that these stories are ‘true’ accounts or trying to draw empirical facts from these accounts. I am trying to appreciate what the young people are telling me and I am trying to draw out what experiences stand out in the lives of these young people, through the accounts they share. Patterson highlights for some narrators, the ‘point of their narrative is to share their experiences with others’ (p.32). By paying close attention to how young people share and describe their experiences, this is a good starting point for professionals in understanding excessive school absenteeism. Riessman (2008) states that narratives ‘offers storytellers a way to re-imagine lives’ (pg.6). There is something about a story that transports you into that space and time to make you feel and appreciate that experience and therefore, the way in which these young people tell their accounts, are worthy of no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this research I have attempted to make my work transparent by detailing the methodological choices I have made, the ethical considerations I have taken into account and by providing a step by step description of the way I have approached each transcript (see Appendix g-k). Through the inclusion of my transcripts the reader can see how I have applied the Labovian approach and titled these interpretative stories. The readers can then reflect on my interpretations and draw their own conclusions, through their own interpretations; I feel this adds to the transparency of this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research adopted a case centred approach and therefore the number of participants that took part in this study was limited. Some would argue that due to the difficulties this study presents with generalising its findings, this research with its small sample is ‘second best’ (Thomas, 2010, p.575). Flyvbjerg (2006) argues that, gaining knowledge through generalisation is only one way of gathering information and knowledge that cannot be formally generalised can still be of value.  In my research, I am not intending to make sweeping general claims, I am hoping to make ‘tentative conclusions’ that can help to refine and improve the way professionals support young people who have experienced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in the research presented in this paper, each narrative has given a way of understanding excessive school absenteeism that is different to what is presented in the literature review. What I have learnt about the narratives of these young people are their perceptions and their feelings about the world around them, and how they understand their experiences, as they are the ones who are experiencing it. The subjective perceptions of excessive school absenteeism highlighted in this research were that of being confused, feeling isolated, feeling bullied, feeling that there was no-one to talk to or not feeling safe. These experiences are what I wanted to bring to the foreground as things that stood out for young people who have experienced excessive school absenteeism. This is helpful knowledge for professionals working with this group of young peop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study has highlighted that for some young people, they may be feeling overwhelmed, they may feel a sense of confusion, they may feel socially isolated or unable to cope with the curriculum. For professionals working with these young people, they need to find ways to appreciate these feelings. I feel that narrative provides a different way of coming to know these feelings that have been associated with excessive school absenteeis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Future possibiliti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Research within the area of excessive school absenteeism appears to be dominated within the medical field. Using a narrative methodology to gain insight into excessive school absenteeism from the perspective of the young person, has added to research knowledge and taken a different approach to coming to know excessive school absenteeism. I feel collecting further narratives from young people not only from those young people who have been out of a school setting for long periods of time, but also those young people who are at the beginnings of struggling with their attendance in school will further add to the research knowledge.</w:t>
      </w:r>
    </w:p>
    <w:p>
      <w:pPr>
        <w:pStyle w:val="Normal"/>
        <w:spacing w:lineRule="auto" w:line="360"/>
        <w:jc w:val="both"/>
        <w:rPr>
          <w:rFonts w:ascii="Arial" w:hAnsi="Arial" w:cs="Arial"/>
          <w:sz w:val="22"/>
          <w:szCs w:val="22"/>
        </w:rPr>
      </w:pPr>
      <w:r>
        <w:rPr>
          <w:rFonts w:cs="Arial" w:ascii="Arial" w:hAnsi="Arial"/>
          <w:sz w:val="22"/>
          <w:szCs w:val="22"/>
        </w:rPr>
        <w:t xml:space="preserve">The participant’s who took part in this study were all female. Therefore, it would be interesting to explore the narratives of young men who have experienced excessive school absenteeism. In doing so, the stories could be compared with the stories shared by the young women in this study, to see if there are any similarities in the stories they sh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would also be interested in other professional’s narratives highlighting their understanding of excessive school absenteeism, especially those working within a school setting. The young people within this study all attended a unit specifically established for young people with severe anxiety related to attending school; it would be interesting to gather staff views in the unit, as they would be a good source of information in understanding excessive school absenteeism.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ere is something about being able to tell a story that correlates to being in a better place. Riessman (2008) states that telling stories about difficult times can help to create some type of order in individuals lives. I would be interested in the t</w:t>
      </w:r>
      <w:r>
        <w:rPr>
          <w:rFonts w:cs="Arial" w:ascii="Arial" w:hAnsi="Arial"/>
          <w:bCs/>
          <w:sz w:val="22"/>
          <w:szCs w:val="22"/>
        </w:rPr>
        <w:t>herapeutic possibilities of narrative and the impact this approach has in facilitating change for young people experiencing excessive school absenteeism.</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
          <w:b/>
          <w:i/>
          <w:i/>
          <w:sz w:val="22"/>
          <w:szCs w:val="22"/>
        </w:rPr>
      </w:pPr>
      <w:r>
        <w:rPr>
          <w:rFonts w:cs="Arial" w:ascii="Arial" w:hAnsi="Arial"/>
          <w:b/>
          <w:bCs/>
          <w:i/>
          <w:sz w:val="22"/>
          <w:szCs w:val="22"/>
        </w:rPr>
        <w:t>Implications for my practic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rawing on narrative methods, I have come to realise that narratives are productive and can be seen as action orientated. Narratives have the power to examine ‘private troubles’ and ‘public issues’ (Goodley, 2011), the young person’s experiences and how professionals can understand and can learn more about how these young people can be better suppor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use of narrative methodology opens up educational psychologists to new ways of thinking about this group of young people. Through their first person testimonies, you are gaining that person’s story or perspective and this is a very different way of working, a more humanistic way of working. It is less medicalised in terms of thinking of ways forward for this group of young people. As educational psychologists, we are often in situations where people tell you what they think they want you to know rather than about themselves. Information is so freely available on the internet and a person may present themselves to you as a disorder or very problem oriented based on their findings from the internet. This problem oriented description can often have very medical model inclinations. As educational psychologists you want to gather more information to find out more about a person. There is something about the skill of eliciting a narrative to access those individual stories. Eliciting narrative can be a ‘tricky' skill, because you are trying to move past what people think you want to hear. Narrative gives educational psychologists a way of being able to hear some other things as we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urthermore, within my own practice working within a unit as the educational psychologist who supports young people who struggle with attending school, I am often faced with young people who have been labelled with varying levels of anxiety by medical professionals. This can often lead to very narrow ways of helping to support these young people. </w:t>
      </w:r>
      <w:r>
        <w:rPr>
          <w:rFonts w:cs="Arial" w:ascii="Arial" w:hAnsi="Arial"/>
          <w:bCs/>
          <w:sz w:val="22"/>
          <w:szCs w:val="22"/>
        </w:rPr>
        <w:t>It has been highlighted in the literature review and from the findings of this study, that excessive school absenteeism is very heterogeneous and therefore, multiple factors can contribute to excessive school absenteeism.</w:t>
      </w:r>
      <w:r>
        <w:rPr>
          <w:bCs/>
        </w:rPr>
        <w:t xml:space="preserve"> </w:t>
      </w:r>
      <w:r>
        <w:rPr>
          <w:rFonts w:cs="Arial" w:ascii="Arial" w:hAnsi="Arial"/>
          <w:bCs/>
          <w:sz w:val="22"/>
          <w:szCs w:val="22"/>
        </w:rPr>
        <w:t xml:space="preserve">Through </w:t>
      </w:r>
      <w:r>
        <w:rPr>
          <w:rFonts w:cs="Arial" w:ascii="Arial" w:hAnsi="Arial"/>
          <w:sz w:val="22"/>
          <w:szCs w:val="22"/>
        </w:rPr>
        <w:t xml:space="preserve">the use of narrative, I can offer a different way of understanding the difficulties these young people are experiencing, which is beyond within child factors and which challenges dominant discourses within this area. Checklists ask you certain types of questions with set criteria, however a narrative approach, which is more open, invites you to work collaboratively with the young person to develop alternative narratives or possibilities. Some of the details within the young person’s stories are important and give clues to successful working together. </w:t>
      </w:r>
    </w:p>
    <w:p>
      <w:pPr>
        <w:pStyle w:val="Normal"/>
        <w:spacing w:lineRule="auto" w:line="360"/>
        <w:jc w:val="both"/>
        <w:rPr>
          <w:rStyle w:val="StrongEmphasis"/>
          <w:rFonts w:ascii="Arial" w:hAnsi="Arial" w:cs="Arial"/>
          <w:b w:val="false"/>
          <w:b w:val="false"/>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runer (2004) cautions us to be careful about defacing stories through our own intentions as the narrator. Through using a reflexive approach, I am very much mindful of interpretive issues. My very presence, the way in which I listen and the questions I ask, helps to shape the stories that are told. I am very aware of my influence and the influences of others in the co-construction of these stories, as all narratives have the potential for multiple read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 educational psychologists like myself that are often tasked with supporting young people to reintegrate back into an education setting, whether that is back to their secondary school or a small educational unit. These stories that the young people who have experienced excessive school absenteeism have shared, although difficult, are helpful for that successful planning and collaborative working with the young person.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100" w:after="100"/>
        <w:jc w:val="both"/>
        <w:rPr>
          <w:rFonts w:ascii="Arial" w:hAnsi="Arial" w:cs="Arial"/>
          <w:sz w:val="22"/>
          <w:szCs w:val="22"/>
        </w:rPr>
      </w:pPr>
      <w:r>
        <w:rPr>
          <w:rFonts w:cs="Arial" w:ascii="Arial" w:hAnsi="Arial"/>
          <w:sz w:val="22"/>
          <w:szCs w:val="22"/>
        </w:rPr>
        <w:t xml:space="preserve">Within my research it was a challenge to maintain a social constructionist’s position as I found myself using a bio-medical discourse. For example when I described Claire, I described her as 15 year old who suffers from epilepsy. This is one construction of Claire which is a very medical model construction. Taking on board a social constructionist position, and using such methods as narrative to understand young people who are experiencing excessive school absenteeism, is a different way of coming to know excessive school absenteeism which is contradictory to traditional bio-medical constructions. In my practice as an educational psychologist I often attend multi-professional meetings with practioners who come from a bio-medical background who view excessive school absenteeism from a within child discourse and therefore construct programmes based on  ‘treatment’ of ‘symptoms’ etc. However, from my research I have discovered the value of taking a social constructionist position using a narrative approach. This viewpoint brings a different construction of excessive school absenteeism which goes beyond a within child discourse. My research has highlighted that the difficulties young people have experienced with excessive school absenteeism has occurred within a social context. Therefore, how the young people talk about their experiences of excessive school absenteeism within their stories, are key to understanding where they are coming from and therefore give a good starting point for planning pathways and solutions for these young people. This positioning requires a different kind of action which may be contradictory to my colleagues within the medical profession. However I feel there is value in using a narrative approach and taking on board a social constructionist positioning to share a different perspective on the difficulties these young people are fac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spacing w:lineRule="auto" w:line="360" w:before="60" w:after="240"/>
        <w:ind w:left="1060" w:hanging="720"/>
        <w:rPr>
          <w:rFonts w:ascii="Arial" w:hAnsi="Arial" w:cs="Arial"/>
          <w:sz w:val="22"/>
          <w:szCs w:val="22"/>
        </w:rPr>
      </w:pPr>
      <w:r>
        <w:rPr>
          <w:rFonts w:cs="Arial" w:ascii="Arial" w:hAnsi="Arial"/>
          <w:sz w:val="22"/>
          <w:szCs w:val="22"/>
        </w:rPr>
        <w:t xml:space="preserve">Archer, T., Filmer-Sankey, C. and Fletcher-Campbell, F. (2003). </w:t>
      </w:r>
      <w:r>
        <w:rPr>
          <w:rFonts w:cs="Arial" w:ascii="Arial" w:hAnsi="Arial"/>
          <w:i/>
          <w:sz w:val="22"/>
          <w:szCs w:val="22"/>
        </w:rPr>
        <w:t>School phobia and school refusal: research into causes and remedies.</w:t>
      </w:r>
      <w:r>
        <w:rPr>
          <w:rFonts w:cs="Arial" w:ascii="Arial" w:hAnsi="Arial"/>
          <w:sz w:val="22"/>
          <w:szCs w:val="22"/>
        </w:rPr>
        <w:t xml:space="preserve"> LGA research report 46. Slough: National Foundation for Educational Research.</w:t>
      </w:r>
    </w:p>
    <w:p>
      <w:pPr>
        <w:pStyle w:val="Normal"/>
        <w:spacing w:lineRule="auto" w:line="360" w:before="60" w:after="240"/>
        <w:ind w:left="1060" w:hanging="720"/>
        <w:rPr/>
      </w:pPr>
      <w:r>
        <w:rPr>
          <w:rFonts w:cs="Arial" w:ascii="Arial" w:hAnsi="Arial"/>
          <w:sz w:val="22"/>
          <w:szCs w:val="22"/>
        </w:rPr>
        <w:t>Barrett, P. and Turner, C. (2001). Prevention of anxiety symptoms in primary school children: Preliminary results from a universal school</w:t>
      </w:r>
      <w:r>
        <w:rPr>
          <w:rFonts w:eastAsia="MS Mincho;ＭＳ 明朝" w:cs="Arial" w:ascii="Arial" w:hAnsi="Arial"/>
          <w:sz w:val="22"/>
          <w:szCs w:val="22"/>
        </w:rPr>
        <w:t>‐</w:t>
      </w:r>
      <w:r>
        <w:rPr>
          <w:rFonts w:cs="Arial" w:ascii="Arial" w:hAnsi="Arial"/>
          <w:sz w:val="22"/>
          <w:szCs w:val="22"/>
        </w:rPr>
        <w:t xml:space="preserve">based trial. </w:t>
      </w:r>
      <w:r>
        <w:rPr>
          <w:rFonts w:cs="Arial" w:ascii="Arial" w:hAnsi="Arial"/>
          <w:i/>
          <w:iCs/>
          <w:sz w:val="22"/>
          <w:szCs w:val="22"/>
        </w:rPr>
        <w:t>British Journal of Clinical Psychology</w:t>
      </w:r>
      <w:r>
        <w:rPr>
          <w:rFonts w:cs="Arial" w:ascii="Arial" w:hAnsi="Arial"/>
          <w:sz w:val="22"/>
          <w:szCs w:val="22"/>
        </w:rPr>
        <w:t xml:space="preserve">, </w:t>
      </w:r>
      <w:r>
        <w:rPr>
          <w:rFonts w:cs="Arial" w:ascii="Arial" w:hAnsi="Arial"/>
          <w:iCs/>
          <w:sz w:val="22"/>
          <w:szCs w:val="22"/>
        </w:rPr>
        <w:t xml:space="preserve">40 </w:t>
      </w:r>
      <w:r>
        <w:rPr>
          <w:rFonts w:cs="Arial" w:ascii="Arial" w:hAnsi="Arial"/>
          <w:sz w:val="22"/>
          <w:szCs w:val="22"/>
        </w:rPr>
        <w:t>(4), 399-410.</w:t>
      </w:r>
    </w:p>
    <w:p>
      <w:pPr>
        <w:pStyle w:val="Normal"/>
        <w:spacing w:lineRule="auto" w:line="360" w:before="60" w:after="240"/>
        <w:ind w:left="1060" w:hanging="720"/>
        <w:rPr/>
      </w:pPr>
      <w:r>
        <w:rPr>
          <w:rFonts w:cs="Arial" w:ascii="Arial" w:hAnsi="Arial"/>
          <w:sz w:val="22"/>
          <w:szCs w:val="22"/>
        </w:rPr>
        <w:t xml:space="preserve">Berman, S. L., Weems, C. F., and Stickle, T. R. (2006). Existential anxiety in adolescents: Prevalence, structure, association with psychological symptoms and identity development. </w:t>
      </w:r>
      <w:r>
        <w:rPr>
          <w:rFonts w:cs="Arial" w:ascii="Arial" w:hAnsi="Arial"/>
          <w:i/>
          <w:iCs/>
          <w:sz w:val="22"/>
          <w:szCs w:val="22"/>
        </w:rPr>
        <w:t>Journal of Youth and Adolescence</w:t>
      </w:r>
      <w:r>
        <w:rPr>
          <w:rFonts w:cs="Arial" w:ascii="Arial" w:hAnsi="Arial"/>
          <w:sz w:val="22"/>
          <w:szCs w:val="22"/>
        </w:rPr>
        <w:t xml:space="preserve">, </w:t>
      </w:r>
      <w:r>
        <w:rPr>
          <w:rFonts w:cs="Arial" w:ascii="Arial" w:hAnsi="Arial"/>
          <w:i/>
          <w:iCs/>
          <w:sz w:val="22"/>
          <w:szCs w:val="22"/>
        </w:rPr>
        <w:t>35</w:t>
      </w:r>
      <w:r>
        <w:rPr>
          <w:rFonts w:cs="Arial" w:ascii="Arial" w:hAnsi="Arial"/>
          <w:sz w:val="22"/>
          <w:szCs w:val="22"/>
        </w:rPr>
        <w:t>(3), 285-292.</w:t>
      </w:r>
    </w:p>
    <w:p>
      <w:pPr>
        <w:pStyle w:val="Normal"/>
        <w:spacing w:lineRule="auto" w:line="360" w:before="60" w:after="240"/>
        <w:ind w:left="1060" w:hanging="720"/>
        <w:rPr/>
      </w:pPr>
      <w:r>
        <w:rPr>
          <w:rFonts w:cs="Arial" w:ascii="Arial" w:hAnsi="Arial"/>
          <w:sz w:val="22"/>
          <w:szCs w:val="22"/>
        </w:rPr>
        <w:t xml:space="preserve">Bloor, M. and Bloor, T. (2007). </w:t>
      </w:r>
      <w:r>
        <w:rPr>
          <w:rFonts w:cs="Arial" w:ascii="Arial" w:hAnsi="Arial"/>
          <w:i/>
          <w:sz w:val="22"/>
          <w:szCs w:val="22"/>
        </w:rPr>
        <w:t>The practice of critical discourse analysis: an introduction</w:t>
      </w:r>
      <w:r>
        <w:rPr>
          <w:rFonts w:cs="Arial" w:ascii="Arial" w:hAnsi="Arial"/>
          <w:sz w:val="22"/>
          <w:szCs w:val="22"/>
        </w:rPr>
        <w:t>. London: Hodder Arnold.</w:t>
      </w:r>
    </w:p>
    <w:p>
      <w:pPr>
        <w:pStyle w:val="Normal"/>
        <w:spacing w:lineRule="auto" w:line="360" w:before="60" w:after="240"/>
        <w:ind w:left="1060" w:hanging="720"/>
        <w:rPr/>
      </w:pPr>
      <w:r>
        <w:rPr>
          <w:rFonts w:cs="Arial" w:ascii="Arial" w:hAnsi="Arial"/>
          <w:sz w:val="22"/>
          <w:szCs w:val="22"/>
        </w:rPr>
        <w:t xml:space="preserve">Bowlby, J. (1973). </w:t>
      </w:r>
      <w:r>
        <w:rPr>
          <w:rFonts w:cs="Arial" w:ascii="Arial" w:hAnsi="Arial"/>
          <w:i/>
          <w:sz w:val="22"/>
          <w:szCs w:val="22"/>
        </w:rPr>
        <w:t>Attachment and loss, volume II, separation, anxiety and anger.</w:t>
      </w:r>
      <w:r>
        <w:rPr>
          <w:rFonts w:cs="Arial" w:ascii="Arial" w:hAnsi="Arial"/>
          <w:sz w:val="22"/>
          <w:szCs w:val="22"/>
        </w:rPr>
        <w:t xml:space="preserve"> London: The Hoggarth Press.</w:t>
      </w:r>
    </w:p>
    <w:p>
      <w:pPr>
        <w:pStyle w:val="Normal"/>
        <w:spacing w:lineRule="auto" w:line="360" w:before="60" w:after="240"/>
        <w:ind w:left="1060" w:hanging="720"/>
        <w:rPr/>
      </w:pPr>
      <w:r>
        <w:rPr>
          <w:rFonts w:cs="Arial" w:ascii="Arial" w:hAnsi="Arial"/>
          <w:sz w:val="22"/>
          <w:szCs w:val="22"/>
        </w:rPr>
        <w:t xml:space="preserve">Brand, C., and O'Conner, L. (2004). School refusal: it takes a team. </w:t>
      </w:r>
      <w:r>
        <w:rPr>
          <w:rFonts w:cs="Arial" w:ascii="Arial" w:hAnsi="Arial"/>
          <w:i/>
          <w:iCs/>
          <w:sz w:val="22"/>
          <w:szCs w:val="22"/>
        </w:rPr>
        <w:t>Children and Schools</w:t>
      </w:r>
      <w:r>
        <w:rPr>
          <w:rFonts w:cs="Arial" w:ascii="Arial" w:hAnsi="Arial"/>
          <w:sz w:val="22"/>
          <w:szCs w:val="22"/>
        </w:rPr>
        <w:t xml:space="preserve">, </w:t>
      </w:r>
      <w:r>
        <w:rPr>
          <w:rFonts w:cs="Arial" w:ascii="Arial" w:hAnsi="Arial"/>
          <w:i/>
          <w:iCs/>
          <w:sz w:val="22"/>
          <w:szCs w:val="22"/>
        </w:rPr>
        <w:t xml:space="preserve">26 </w:t>
      </w:r>
      <w:r>
        <w:rPr>
          <w:rFonts w:cs="Arial" w:ascii="Arial" w:hAnsi="Arial"/>
          <w:sz w:val="22"/>
          <w:szCs w:val="22"/>
        </w:rPr>
        <w:t>(1), 54-64.</w:t>
      </w:r>
    </w:p>
    <w:p>
      <w:pPr>
        <w:pStyle w:val="Normal"/>
        <w:autoSpaceDE w:val="false"/>
        <w:spacing w:lineRule="auto" w:line="360" w:before="60" w:after="240"/>
        <w:ind w:left="1060" w:hanging="720"/>
        <w:rPr/>
      </w:pPr>
      <w:r>
        <w:rPr>
          <w:rFonts w:cs="Arial" w:ascii="Arial" w:hAnsi="Arial"/>
          <w:sz w:val="22"/>
          <w:szCs w:val="22"/>
        </w:rPr>
        <w:t xml:space="preserve">Bruner, J. (2004). Life as narrative. </w:t>
      </w:r>
      <w:r>
        <w:rPr>
          <w:rFonts w:cs="Arial" w:ascii="Arial" w:hAnsi="Arial"/>
          <w:i/>
          <w:iCs/>
          <w:sz w:val="22"/>
          <w:szCs w:val="22"/>
        </w:rPr>
        <w:t>Social Research: An International Quarterly</w:t>
      </w:r>
      <w:r>
        <w:rPr>
          <w:rFonts w:cs="Arial" w:ascii="Arial" w:hAnsi="Arial"/>
          <w:sz w:val="22"/>
          <w:szCs w:val="22"/>
        </w:rPr>
        <w:t xml:space="preserve">, </w:t>
      </w:r>
      <w:r>
        <w:rPr>
          <w:rFonts w:cs="Arial" w:ascii="Arial" w:hAnsi="Arial"/>
          <w:iCs/>
          <w:sz w:val="22"/>
          <w:szCs w:val="22"/>
        </w:rPr>
        <w:t>71</w:t>
      </w:r>
      <w:r>
        <w:rPr>
          <w:rFonts w:cs="Arial" w:ascii="Arial" w:hAnsi="Arial"/>
          <w:sz w:val="22"/>
          <w:szCs w:val="22"/>
        </w:rPr>
        <w:t xml:space="preserve">(3), 691-710. Available from: </w:t>
      </w:r>
      <w:hyperlink r:id="rId2">
        <w:r>
          <w:rPr>
            <w:rStyle w:val="InternetLink"/>
            <w:rFonts w:cs="Arial" w:ascii="Arial" w:hAnsi="Arial"/>
            <w:color w:val="000000"/>
            <w:sz w:val="22"/>
            <w:szCs w:val="22"/>
          </w:rPr>
          <w:t>http://ewasteschools.pbworks.com/f/Bruner_J_LifeAsNarrative.pdf</w:t>
        </w:r>
      </w:hyperlink>
      <w:r>
        <w:rPr>
          <w:rFonts w:cs="Arial" w:ascii="Arial" w:hAnsi="Arial"/>
          <w:sz w:val="22"/>
          <w:szCs w:val="22"/>
        </w:rPr>
        <w:t xml:space="preserve"> [Accessed 29th July 2013]. </w:t>
      </w:r>
    </w:p>
    <w:p>
      <w:pPr>
        <w:pStyle w:val="Normal"/>
        <w:autoSpaceDE w:val="false"/>
        <w:spacing w:lineRule="auto" w:line="360" w:before="60" w:after="240"/>
        <w:ind w:left="1060" w:hanging="720"/>
        <w:rPr/>
      </w:pPr>
      <w:r>
        <w:rPr>
          <w:rFonts w:cs="Arial" w:ascii="Arial" w:hAnsi="Arial"/>
          <w:sz w:val="22"/>
          <w:szCs w:val="22"/>
        </w:rPr>
        <w:t xml:space="preserve">Burman, E. E., and Parker, I. E. (eds) (1993). </w:t>
      </w:r>
      <w:r>
        <w:rPr>
          <w:rFonts w:cs="Arial" w:ascii="Arial" w:hAnsi="Arial"/>
          <w:i/>
          <w:iCs/>
          <w:sz w:val="22"/>
          <w:szCs w:val="22"/>
        </w:rPr>
        <w:t>Discourse analytic research: Repertoires and readings of texts in action</w:t>
      </w:r>
      <w:r>
        <w:rPr>
          <w:rFonts w:cs="Arial" w:ascii="Arial" w:hAnsi="Arial"/>
          <w:sz w:val="22"/>
          <w:szCs w:val="22"/>
        </w:rPr>
        <w:t>. Florence: Taylor and Frances/Routledge.</w:t>
      </w:r>
    </w:p>
    <w:p>
      <w:pPr>
        <w:pStyle w:val="Normal"/>
        <w:spacing w:lineRule="auto" w:line="360" w:before="60" w:after="240"/>
        <w:ind w:left="1060" w:hanging="720"/>
        <w:rPr/>
      </w:pPr>
      <w:r>
        <w:rPr>
          <w:rFonts w:cs="Arial" w:ascii="Arial" w:hAnsi="Arial"/>
          <w:sz w:val="22"/>
          <w:szCs w:val="22"/>
        </w:rPr>
        <w:t xml:space="preserve">Burr, V. (2003). </w:t>
      </w:r>
      <w:r>
        <w:rPr>
          <w:rFonts w:cs="Arial" w:ascii="Arial" w:hAnsi="Arial"/>
          <w:i/>
          <w:sz w:val="22"/>
          <w:szCs w:val="22"/>
        </w:rPr>
        <w:t>Social constructionism, 2</w:t>
      </w:r>
      <w:r>
        <w:rPr>
          <w:rFonts w:cs="Arial" w:ascii="Arial" w:hAnsi="Arial"/>
          <w:i/>
          <w:sz w:val="22"/>
          <w:szCs w:val="22"/>
          <w:vertAlign w:val="superscript"/>
        </w:rPr>
        <w:t>nd</w:t>
      </w:r>
      <w:r>
        <w:rPr>
          <w:rFonts w:cs="Arial" w:ascii="Arial" w:hAnsi="Arial"/>
          <w:i/>
          <w:sz w:val="22"/>
          <w:szCs w:val="22"/>
        </w:rPr>
        <w:t xml:space="preserve"> Edition. </w:t>
      </w:r>
      <w:r>
        <w:rPr>
          <w:rFonts w:cs="Arial" w:ascii="Arial" w:hAnsi="Arial"/>
          <w:sz w:val="22"/>
          <w:szCs w:val="22"/>
        </w:rPr>
        <w:t>London: Routledge.</w:t>
      </w:r>
    </w:p>
    <w:p>
      <w:pPr>
        <w:pStyle w:val="Normal"/>
        <w:autoSpaceDE w:val="false"/>
        <w:spacing w:lineRule="auto" w:line="360" w:before="60" w:after="240"/>
        <w:ind w:left="1060" w:hanging="720"/>
        <w:rPr/>
      </w:pPr>
      <w:r>
        <w:rPr>
          <w:rFonts w:cs="Arial" w:ascii="Arial" w:hAnsi="Arial"/>
          <w:sz w:val="22"/>
          <w:szCs w:val="22"/>
        </w:rPr>
        <w:t xml:space="preserve">Carlen, P., Gleeson, D., and Wardhaugh, J. (1992). </w:t>
      </w:r>
      <w:r>
        <w:rPr>
          <w:rFonts w:cs="Arial" w:ascii="Arial" w:hAnsi="Arial"/>
          <w:i/>
          <w:sz w:val="22"/>
          <w:szCs w:val="22"/>
        </w:rPr>
        <w:t>Truancy: The politics of compulsory schooling.</w:t>
      </w:r>
      <w:r>
        <w:rPr>
          <w:rFonts w:cs="Arial" w:ascii="Arial" w:hAnsi="Arial"/>
          <w:sz w:val="22"/>
          <w:szCs w:val="22"/>
        </w:rPr>
        <w:t xml:space="preserve"> </w:t>
      </w:r>
      <w:r>
        <w:rPr>
          <w:rFonts w:cs="Arial" w:ascii="Arial" w:hAnsi="Arial"/>
          <w:iCs/>
          <w:sz w:val="22"/>
          <w:szCs w:val="22"/>
        </w:rPr>
        <w:t>Buckingham. Open University Press</w:t>
      </w:r>
      <w:r>
        <w:rPr>
          <w:rFonts w:cs="Arial" w:ascii="Arial" w:hAnsi="Arial"/>
          <w:sz w:val="22"/>
          <w:szCs w:val="22"/>
        </w:rPr>
        <w:t>.</w:t>
      </w:r>
    </w:p>
    <w:p>
      <w:pPr>
        <w:pStyle w:val="Normal"/>
        <w:spacing w:lineRule="auto" w:line="360" w:before="60" w:after="240"/>
        <w:ind w:left="1060" w:hanging="720"/>
        <w:rPr/>
      </w:pPr>
      <w:r>
        <w:rPr>
          <w:rFonts w:cs="Arial" w:ascii="Arial" w:hAnsi="Arial"/>
          <w:sz w:val="22"/>
          <w:szCs w:val="22"/>
        </w:rPr>
        <w:t xml:space="preserve">Charmaz, K. (2003). </w:t>
      </w:r>
      <w:r>
        <w:rPr>
          <w:rFonts w:cs="Arial" w:ascii="Arial" w:hAnsi="Arial"/>
          <w:i/>
          <w:sz w:val="22"/>
          <w:szCs w:val="22"/>
        </w:rPr>
        <w:t>Grounded theory: objectivist and constructivist methods</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N. K. Denzin and Y.S. Lincoln (eds) (2003). Strategies of Qualitative Inquiry (Vol. 2). U.S: Sage.</w:t>
      </w:r>
    </w:p>
    <w:p>
      <w:pPr>
        <w:pStyle w:val="Normal"/>
        <w:spacing w:lineRule="auto" w:line="360" w:before="60" w:after="240"/>
        <w:ind w:left="1060" w:hanging="720"/>
        <w:rPr/>
      </w:pPr>
      <w:r>
        <w:rPr>
          <w:rFonts w:cs="Arial" w:ascii="Arial" w:hAnsi="Arial"/>
          <w:sz w:val="22"/>
          <w:szCs w:val="22"/>
        </w:rPr>
        <w:t xml:space="preserve">Clark, D. M. (1999). Anxiety disorders: why they persist and how to treat them. </w:t>
      </w:r>
      <w:r>
        <w:rPr>
          <w:rFonts w:cs="Arial" w:ascii="Arial" w:hAnsi="Arial"/>
          <w:i/>
          <w:iCs/>
          <w:sz w:val="22"/>
          <w:szCs w:val="22"/>
        </w:rPr>
        <w:t>Behaviour Research and Therapy</w:t>
      </w:r>
      <w:r>
        <w:rPr>
          <w:rFonts w:cs="Arial" w:ascii="Arial" w:hAnsi="Arial"/>
          <w:sz w:val="22"/>
          <w:szCs w:val="22"/>
        </w:rPr>
        <w:t xml:space="preserve">, </w:t>
      </w:r>
      <w:r>
        <w:rPr>
          <w:rFonts w:cs="Arial" w:ascii="Arial" w:hAnsi="Arial"/>
          <w:i/>
          <w:iCs/>
          <w:sz w:val="22"/>
          <w:szCs w:val="22"/>
        </w:rPr>
        <w:t>37</w:t>
      </w:r>
      <w:r>
        <w:rPr>
          <w:rFonts w:cs="Arial" w:ascii="Arial" w:hAnsi="Arial"/>
          <w:sz w:val="22"/>
          <w:szCs w:val="22"/>
        </w:rPr>
        <w:t>, S5-S27.</w:t>
      </w:r>
    </w:p>
    <w:p>
      <w:pPr>
        <w:pStyle w:val="Default"/>
        <w:spacing w:lineRule="auto" w:line="360" w:before="60" w:after="240"/>
        <w:ind w:left="1060" w:hanging="720"/>
        <w:rPr>
          <w:rFonts w:ascii="Arial" w:hAnsi="Arial" w:cs="Arial"/>
          <w:bCs/>
          <w:color w:val="000000"/>
          <w:sz w:val="22"/>
          <w:szCs w:val="22"/>
        </w:rPr>
      </w:pPr>
      <w:r>
        <w:rPr>
          <w:rFonts w:cs="Arial" w:ascii="Arial" w:hAnsi="Arial"/>
          <w:color w:val="000000"/>
          <w:sz w:val="22"/>
          <w:szCs w:val="22"/>
        </w:rPr>
        <w:t xml:space="preserve">Cohen, B. H. (2009). </w:t>
      </w:r>
      <w:r>
        <w:rPr>
          <w:rFonts w:cs="Arial" w:ascii="Arial" w:hAnsi="Arial"/>
          <w:bCs/>
          <w:i/>
          <w:color w:val="000000"/>
          <w:sz w:val="22"/>
          <w:szCs w:val="22"/>
        </w:rPr>
        <w:t>The Neural Substrate of the Subjective Experience of Anxiety.</w:t>
      </w:r>
      <w:r>
        <w:rPr>
          <w:rFonts w:cs="Arial" w:ascii="Arial" w:hAnsi="Arial"/>
          <w:bCs/>
          <w:color w:val="000000"/>
          <w:sz w:val="22"/>
          <w:szCs w:val="22"/>
        </w:rPr>
        <w:t xml:space="preserve">  Available from: </w:t>
      </w:r>
      <w:hyperlink r:id="rId3">
        <w:r>
          <w:rPr>
            <w:rStyle w:val="InternetLink"/>
            <w:rFonts w:cs="Arial" w:ascii="Arial" w:hAnsi="Arial"/>
            <w:bCs/>
            <w:color w:val="000000"/>
            <w:sz w:val="22"/>
            <w:szCs w:val="22"/>
          </w:rPr>
          <w:t>http://www.psych.nyu.edu/cohen/Poster_SANS_09.pdf</w:t>
        </w:r>
      </w:hyperlink>
      <w:r>
        <w:rPr>
          <w:rFonts w:cs="Arial" w:ascii="Arial" w:hAnsi="Arial"/>
          <w:bCs/>
          <w:color w:val="000000"/>
          <w:sz w:val="22"/>
          <w:szCs w:val="22"/>
        </w:rPr>
        <w:t xml:space="preserve"> </w:t>
      </w:r>
      <w:r>
        <w:rPr>
          <w:rFonts w:cs="Arial" w:ascii="Arial" w:hAnsi="Arial"/>
          <w:color w:val="000000"/>
          <w:sz w:val="22"/>
          <w:szCs w:val="22"/>
        </w:rPr>
        <w:t>[Accessed 9th November].</w:t>
      </w:r>
    </w:p>
    <w:p>
      <w:pPr>
        <w:pStyle w:val="Normal"/>
        <w:spacing w:lineRule="auto" w:line="360" w:before="60" w:after="240"/>
        <w:ind w:left="1060" w:hanging="720"/>
        <w:rPr/>
      </w:pPr>
      <w:r>
        <w:rPr>
          <w:rFonts w:cs="Arial" w:ascii="Arial" w:hAnsi="Arial"/>
          <w:sz w:val="22"/>
          <w:szCs w:val="22"/>
        </w:rPr>
        <w:t>Cohen, M., and Omery, A. (1994</w:t>
      </w:r>
      <w:r>
        <w:rPr>
          <w:rFonts w:cs="Arial" w:ascii="Arial" w:hAnsi="Arial"/>
          <w:i/>
          <w:sz w:val="22"/>
          <w:szCs w:val="22"/>
        </w:rPr>
        <w:t>). Schools of phenomenology: implications for research</w:t>
      </w:r>
      <w:r>
        <w:rPr>
          <w:rFonts w:cs="Arial" w:ascii="Arial" w:hAnsi="Arial"/>
          <w:sz w:val="22"/>
          <w:szCs w:val="22"/>
        </w:rPr>
        <w:t xml:space="preserve">. </w:t>
      </w:r>
      <w:r>
        <w:rPr>
          <w:rFonts w:cs="Arial" w:ascii="Arial" w:hAnsi="Arial"/>
          <w:i/>
          <w:sz w:val="22"/>
          <w:szCs w:val="22"/>
        </w:rPr>
        <w:t>In</w:t>
      </w:r>
      <w:r>
        <w:rPr>
          <w:rFonts w:cs="Arial" w:ascii="Arial" w:hAnsi="Arial"/>
          <w:sz w:val="22"/>
          <w:szCs w:val="22"/>
        </w:rPr>
        <w:t xml:space="preserve"> J. Morse (ed) (1994). Critical issues in qualitative research methods. US: Sage.</w:t>
      </w:r>
    </w:p>
    <w:p>
      <w:pPr>
        <w:pStyle w:val="Normal"/>
        <w:autoSpaceDE w:val="false"/>
        <w:spacing w:lineRule="auto" w:line="360" w:before="60" w:after="240"/>
        <w:ind w:left="1060" w:hanging="720"/>
        <w:rPr/>
      </w:pPr>
      <w:r>
        <w:rPr>
          <w:rFonts w:cs="Arial" w:ascii="Arial" w:hAnsi="Arial"/>
          <w:sz w:val="22"/>
          <w:szCs w:val="22"/>
        </w:rPr>
        <w:t xml:space="preserve">Cromby, J., and Nightingale, D. J. (1999). What’s wrong with social constructionism. </w:t>
      </w:r>
      <w:r>
        <w:rPr>
          <w:rFonts w:cs="Arial" w:ascii="Arial" w:hAnsi="Arial"/>
          <w:i/>
          <w:iCs/>
          <w:sz w:val="22"/>
          <w:szCs w:val="22"/>
        </w:rPr>
        <w:t>Social Constructionist Psychology: A Critical Analysis of Theory and Practice</w:t>
      </w:r>
      <w:r>
        <w:rPr>
          <w:rFonts w:cs="Arial" w:ascii="Arial" w:hAnsi="Arial"/>
          <w:sz w:val="22"/>
          <w:szCs w:val="22"/>
        </w:rPr>
        <w:t xml:space="preserve">, 1-19. Available from: </w:t>
      </w:r>
      <w:hyperlink r:id="rId4">
        <w:r>
          <w:rPr>
            <w:rStyle w:val="InternetLink"/>
            <w:rFonts w:cs="Arial" w:ascii="Arial" w:hAnsi="Arial"/>
            <w:color w:val="000000"/>
            <w:sz w:val="22"/>
            <w:szCs w:val="22"/>
          </w:rPr>
          <w:t>http://homepages.lboro.ac.uk/~hujc4/What's%20wrong%20with%20constructionism.pdf</w:t>
        </w:r>
      </w:hyperlink>
      <w:r>
        <w:rPr>
          <w:rFonts w:cs="Arial" w:ascii="Arial" w:hAnsi="Arial"/>
          <w:sz w:val="22"/>
          <w:szCs w:val="22"/>
        </w:rPr>
        <w:t xml:space="preserve"> [Accessed 29th July 2013].</w:t>
      </w:r>
    </w:p>
    <w:p>
      <w:pPr>
        <w:pStyle w:val="Normal"/>
        <w:spacing w:lineRule="auto" w:line="360" w:before="60" w:after="240"/>
        <w:ind w:left="1060" w:hanging="720"/>
        <w:rPr/>
      </w:pPr>
      <w:r>
        <w:rPr>
          <w:rFonts w:cs="Arial" w:ascii="Arial" w:hAnsi="Arial"/>
          <w:sz w:val="22"/>
          <w:szCs w:val="22"/>
        </w:rPr>
        <w:t xml:space="preserve">Deacon, B. J., and Abramowitz, J. S. (2004). Cognitive and behavioral treatments for anxiety disorders: A review of meta-analytic findings. </w:t>
      </w:r>
      <w:r>
        <w:rPr>
          <w:rFonts w:cs="Arial" w:ascii="Arial" w:hAnsi="Arial"/>
          <w:i/>
          <w:iCs/>
          <w:sz w:val="22"/>
          <w:szCs w:val="22"/>
        </w:rPr>
        <w:t>Journal of Clinical Psychology</w:t>
      </w:r>
      <w:r>
        <w:rPr>
          <w:rFonts w:cs="Arial" w:ascii="Arial" w:hAnsi="Arial"/>
          <w:sz w:val="22"/>
          <w:szCs w:val="22"/>
        </w:rPr>
        <w:t xml:space="preserve">, </w:t>
      </w:r>
      <w:r>
        <w:rPr>
          <w:rFonts w:cs="Arial" w:ascii="Arial" w:hAnsi="Arial"/>
          <w:i/>
          <w:iCs/>
          <w:sz w:val="22"/>
          <w:szCs w:val="22"/>
        </w:rPr>
        <w:t xml:space="preserve">60 </w:t>
      </w:r>
      <w:r>
        <w:rPr>
          <w:rFonts w:cs="Arial" w:ascii="Arial" w:hAnsi="Arial"/>
          <w:sz w:val="22"/>
          <w:szCs w:val="22"/>
        </w:rPr>
        <w:t>(4), 429-441.</w:t>
      </w:r>
    </w:p>
    <w:p>
      <w:pPr>
        <w:pStyle w:val="Normal"/>
        <w:spacing w:lineRule="auto" w:line="360" w:before="60" w:after="240"/>
        <w:ind w:left="1060" w:hanging="720"/>
        <w:rPr/>
      </w:pPr>
      <w:r>
        <w:rPr>
          <w:rFonts w:cs="Arial" w:ascii="Arial" w:hAnsi="Arial"/>
          <w:sz w:val="22"/>
          <w:szCs w:val="22"/>
        </w:rPr>
        <w:t xml:space="preserve">Deurzen, E., and Arnold-Baker, C. (2005). </w:t>
      </w:r>
      <w:r>
        <w:rPr>
          <w:rFonts w:cs="Arial" w:ascii="Arial" w:hAnsi="Arial"/>
          <w:i/>
          <w:sz w:val="22"/>
          <w:szCs w:val="22"/>
        </w:rPr>
        <w:t>Existential perspectives on human issues. A handbook for therapeutic practice</w:t>
      </w:r>
      <w:r>
        <w:rPr>
          <w:rFonts w:cs="Arial" w:ascii="Arial" w:hAnsi="Arial"/>
          <w:sz w:val="22"/>
          <w:szCs w:val="22"/>
        </w:rPr>
        <w:t>. Hampshire: Palgrave Macmillan.</w:t>
      </w:r>
    </w:p>
    <w:p>
      <w:pPr>
        <w:pStyle w:val="Normal"/>
        <w:spacing w:lineRule="auto" w:line="360" w:before="60" w:after="240"/>
        <w:ind w:left="1060" w:hanging="720"/>
        <w:rPr/>
      </w:pPr>
      <w:r>
        <w:rPr>
          <w:rFonts w:cs="Arial" w:ascii="Arial" w:hAnsi="Arial"/>
          <w:sz w:val="22"/>
          <w:szCs w:val="22"/>
        </w:rPr>
        <w:t>Doobay, A. F. (2008). School refusal behavior associated with separation anxiety disorder: A cognitive</w:t>
      </w:r>
      <w:r>
        <w:rPr>
          <w:rFonts w:eastAsia="MS Mincho;ＭＳ 明朝" w:cs="Arial" w:ascii="Arial" w:hAnsi="Arial"/>
          <w:sz w:val="22"/>
          <w:szCs w:val="22"/>
        </w:rPr>
        <w:t>‐</w:t>
      </w:r>
      <w:r>
        <w:rPr>
          <w:rFonts w:cs="Arial" w:ascii="Arial" w:hAnsi="Arial"/>
          <w:sz w:val="22"/>
          <w:szCs w:val="22"/>
        </w:rPr>
        <w:t xml:space="preserve">behavioral approach to treatment. </w:t>
      </w:r>
      <w:r>
        <w:rPr>
          <w:rFonts w:cs="Arial" w:ascii="Arial" w:hAnsi="Arial"/>
          <w:i/>
          <w:iCs/>
          <w:sz w:val="22"/>
          <w:szCs w:val="22"/>
        </w:rPr>
        <w:t>Psychology in the Schools</w:t>
      </w:r>
      <w:r>
        <w:rPr>
          <w:rFonts w:cs="Arial" w:ascii="Arial" w:hAnsi="Arial"/>
          <w:sz w:val="22"/>
          <w:szCs w:val="22"/>
        </w:rPr>
        <w:t xml:space="preserve">, </w:t>
      </w:r>
      <w:r>
        <w:rPr>
          <w:rFonts w:cs="Arial" w:ascii="Arial" w:hAnsi="Arial"/>
          <w:i/>
          <w:iCs/>
          <w:sz w:val="22"/>
          <w:szCs w:val="22"/>
        </w:rPr>
        <w:t xml:space="preserve">45 </w:t>
      </w:r>
      <w:r>
        <w:rPr>
          <w:rFonts w:cs="Arial" w:ascii="Arial" w:hAnsi="Arial"/>
          <w:sz w:val="22"/>
          <w:szCs w:val="22"/>
        </w:rPr>
        <w:t>(4), 261-272.</w:t>
      </w:r>
    </w:p>
    <w:p>
      <w:pPr>
        <w:pStyle w:val="Normal"/>
        <w:autoSpaceDE w:val="false"/>
        <w:spacing w:lineRule="auto" w:line="360" w:before="60" w:after="240"/>
        <w:ind w:left="1060" w:hanging="720"/>
        <w:rPr/>
      </w:pPr>
      <w:r>
        <w:rPr>
          <w:rFonts w:cs="Arial" w:ascii="Arial" w:hAnsi="Arial"/>
          <w:sz w:val="22"/>
          <w:szCs w:val="22"/>
        </w:rPr>
        <w:t xml:space="preserve">Dowbiggin, I. R. (2009). High anxieties: the social construction of anxiety disorders. </w:t>
      </w:r>
      <w:r>
        <w:rPr>
          <w:rFonts w:cs="Arial" w:ascii="Arial" w:hAnsi="Arial"/>
          <w:i/>
          <w:iCs/>
          <w:sz w:val="22"/>
          <w:szCs w:val="22"/>
        </w:rPr>
        <w:t>Canadian Journal of Psychiatry</w:t>
      </w:r>
      <w:r>
        <w:rPr>
          <w:rFonts w:cs="Arial" w:ascii="Arial" w:hAnsi="Arial"/>
          <w:sz w:val="22"/>
          <w:szCs w:val="22"/>
        </w:rPr>
        <w:t xml:space="preserve">, </w:t>
      </w:r>
      <w:r>
        <w:rPr>
          <w:rFonts w:cs="Arial" w:ascii="Arial" w:hAnsi="Arial"/>
          <w:i/>
          <w:iCs/>
          <w:sz w:val="22"/>
          <w:szCs w:val="22"/>
        </w:rPr>
        <w:t xml:space="preserve">54 </w:t>
      </w:r>
      <w:r>
        <w:rPr>
          <w:rFonts w:cs="Arial" w:ascii="Arial" w:hAnsi="Arial"/>
          <w:sz w:val="22"/>
          <w:szCs w:val="22"/>
        </w:rPr>
        <w:t>(7), 429-436.</w:t>
      </w:r>
    </w:p>
    <w:p>
      <w:pPr>
        <w:pStyle w:val="Normal"/>
        <w:spacing w:lineRule="auto" w:line="360" w:before="60" w:after="240"/>
        <w:ind w:left="1060" w:hanging="720"/>
        <w:rPr/>
      </w:pPr>
      <w:r>
        <w:rPr>
          <w:rFonts w:cs="Arial" w:ascii="Arial" w:hAnsi="Arial"/>
          <w:sz w:val="22"/>
          <w:szCs w:val="22"/>
        </w:rPr>
        <w:t xml:space="preserve">Dube, S. R., and Orpinas, P. (2009). Understanding excessive school absenteeism as school refusal behavior. </w:t>
      </w:r>
      <w:r>
        <w:rPr>
          <w:rFonts w:cs="Arial" w:ascii="Arial" w:hAnsi="Arial"/>
          <w:i/>
          <w:iCs/>
          <w:sz w:val="22"/>
          <w:szCs w:val="22"/>
        </w:rPr>
        <w:t>Children and Schools</w:t>
      </w:r>
      <w:r>
        <w:rPr>
          <w:rFonts w:cs="Arial" w:ascii="Arial" w:hAnsi="Arial"/>
          <w:sz w:val="22"/>
          <w:szCs w:val="22"/>
        </w:rPr>
        <w:t xml:space="preserve">, </w:t>
      </w:r>
      <w:r>
        <w:rPr>
          <w:rFonts w:cs="Arial" w:ascii="Arial" w:hAnsi="Arial"/>
          <w:i/>
          <w:iCs/>
          <w:sz w:val="22"/>
          <w:szCs w:val="22"/>
        </w:rPr>
        <w:t>31</w:t>
      </w:r>
      <w:r>
        <w:rPr>
          <w:rFonts w:cs="Arial" w:ascii="Arial" w:hAnsi="Arial"/>
          <w:sz w:val="22"/>
          <w:szCs w:val="22"/>
        </w:rPr>
        <w:t>(2), 87-95.</w:t>
      </w:r>
    </w:p>
    <w:p>
      <w:pPr>
        <w:pStyle w:val="Normal"/>
        <w:autoSpaceDE w:val="false"/>
        <w:spacing w:lineRule="auto" w:line="360" w:before="60" w:after="240"/>
        <w:ind w:left="1060" w:hanging="720"/>
        <w:rPr/>
      </w:pPr>
      <w:r>
        <w:rPr>
          <w:rFonts w:cs="Arial" w:ascii="Arial" w:hAnsi="Arial"/>
          <w:sz w:val="22"/>
          <w:szCs w:val="22"/>
        </w:rPr>
        <w:t xml:space="preserve">Eatough, V., and Smith, J. A. (2006). I feel like a scrambled egg in my head: an idiographic case study of meaning making and anger using interpretative phenomenological analysis. </w:t>
      </w:r>
      <w:r>
        <w:rPr>
          <w:rFonts w:cs="Arial" w:ascii="Arial" w:hAnsi="Arial"/>
          <w:i/>
          <w:iCs/>
          <w:sz w:val="22"/>
          <w:szCs w:val="22"/>
        </w:rPr>
        <w:t>Psychology and Psychotherapy: Theory, Research and Practice</w:t>
      </w:r>
      <w:r>
        <w:rPr>
          <w:rFonts w:cs="Arial" w:ascii="Arial" w:hAnsi="Arial"/>
          <w:sz w:val="22"/>
          <w:szCs w:val="22"/>
        </w:rPr>
        <w:t xml:space="preserve">, </w:t>
      </w:r>
      <w:r>
        <w:rPr>
          <w:rFonts w:cs="Arial" w:ascii="Arial" w:hAnsi="Arial"/>
          <w:i/>
          <w:iCs/>
          <w:sz w:val="22"/>
          <w:szCs w:val="22"/>
        </w:rPr>
        <w:t xml:space="preserve">79 </w:t>
      </w:r>
      <w:r>
        <w:rPr>
          <w:rFonts w:cs="Arial" w:ascii="Arial" w:hAnsi="Arial"/>
          <w:sz w:val="22"/>
          <w:szCs w:val="22"/>
        </w:rPr>
        <w:t>(1), 115-135.</w:t>
      </w:r>
    </w:p>
    <w:p>
      <w:pPr>
        <w:pStyle w:val="Normal"/>
        <w:spacing w:lineRule="auto" w:line="360" w:before="60" w:after="240"/>
        <w:ind w:left="1060" w:hanging="720"/>
        <w:rPr/>
      </w:pPr>
      <w:r>
        <w:rPr>
          <w:rFonts w:cs="Arial" w:ascii="Arial" w:hAnsi="Arial"/>
          <w:sz w:val="22"/>
          <w:szCs w:val="22"/>
        </w:rPr>
        <w:t xml:space="preserve">Emmerson, P., Cains, R., Savage, R., Smith, S., Tikly, R and Woodhouse, L. (2004). </w:t>
      </w:r>
      <w:r>
        <w:rPr>
          <w:rFonts w:cs="Arial" w:ascii="Arial" w:hAnsi="Arial"/>
          <w:i/>
          <w:sz w:val="22"/>
          <w:szCs w:val="22"/>
        </w:rPr>
        <w:t>Emotionally based school refusal – Guidance for schools and support agencies</w:t>
      </w:r>
      <w:r>
        <w:rPr>
          <w:rFonts w:cs="Arial" w:ascii="Arial" w:hAnsi="Arial"/>
          <w:sz w:val="22"/>
          <w:szCs w:val="22"/>
        </w:rPr>
        <w:t xml:space="preserve">. West Sussex County Council. Available from:   </w:t>
      </w:r>
      <w:hyperlink r:id="rId5">
        <w:r>
          <w:rPr>
            <w:rStyle w:val="InternetLink"/>
            <w:rFonts w:cs="Arial" w:ascii="Arial" w:hAnsi="Arial"/>
            <w:color w:val="000000"/>
            <w:sz w:val="22"/>
            <w:szCs w:val="22"/>
          </w:rPr>
          <w:t>https://www.westsussex.gov.uk/learning/west_sussex_grid_for_learning/policies_and_guidance/inclusion_equalities_sen_ld/inclusion/inclusion_of_learners_with_soc/emotionally_based_school_refus.aspx</w:t>
        </w:r>
      </w:hyperlink>
      <w:r>
        <w:rPr>
          <w:rFonts w:cs="Arial" w:ascii="Arial" w:hAnsi="Arial"/>
          <w:sz w:val="22"/>
          <w:szCs w:val="22"/>
        </w:rPr>
        <w:t xml:space="preserve"> [Accessed 29th July 2013].</w:t>
      </w:r>
    </w:p>
    <w:p>
      <w:pPr>
        <w:pStyle w:val="Normal"/>
        <w:spacing w:lineRule="auto" w:line="360" w:before="60" w:after="240"/>
        <w:ind w:left="1060" w:hanging="720"/>
        <w:rPr/>
      </w:pPr>
      <w:r>
        <w:rPr>
          <w:rFonts w:cs="Arial" w:ascii="Arial" w:hAnsi="Arial"/>
          <w:sz w:val="22"/>
          <w:szCs w:val="22"/>
        </w:rPr>
        <w:t xml:space="preserve">Epstein, J. L., and Sheldon, S. B. (2002). Present and accounted for: Improving student attendance through family and community involvement. </w:t>
      </w:r>
      <w:r>
        <w:rPr>
          <w:rFonts w:cs="Arial" w:ascii="Arial" w:hAnsi="Arial"/>
          <w:i/>
          <w:iCs/>
          <w:sz w:val="22"/>
          <w:szCs w:val="22"/>
        </w:rPr>
        <w:t>The Journal of Educational Research</w:t>
      </w:r>
      <w:r>
        <w:rPr>
          <w:rFonts w:cs="Arial" w:ascii="Arial" w:hAnsi="Arial"/>
          <w:sz w:val="22"/>
          <w:szCs w:val="22"/>
        </w:rPr>
        <w:t xml:space="preserve">, </w:t>
      </w:r>
      <w:r>
        <w:rPr>
          <w:rFonts w:cs="Arial" w:ascii="Arial" w:hAnsi="Arial"/>
          <w:i/>
          <w:iCs/>
          <w:sz w:val="22"/>
          <w:szCs w:val="22"/>
        </w:rPr>
        <w:t xml:space="preserve">95 </w:t>
      </w:r>
      <w:r>
        <w:rPr>
          <w:rFonts w:cs="Arial" w:ascii="Arial" w:hAnsi="Arial"/>
          <w:sz w:val="22"/>
          <w:szCs w:val="22"/>
        </w:rPr>
        <w:t>(5), 308-318.</w:t>
      </w:r>
    </w:p>
    <w:p>
      <w:pPr>
        <w:pStyle w:val="Normal"/>
        <w:spacing w:lineRule="auto" w:line="360" w:before="60" w:after="240"/>
        <w:ind w:left="1060" w:hanging="720"/>
        <w:rPr/>
      </w:pPr>
      <w:r>
        <w:rPr>
          <w:rFonts w:cs="Arial" w:ascii="Arial" w:hAnsi="Arial"/>
          <w:sz w:val="22"/>
          <w:szCs w:val="22"/>
        </w:rPr>
        <w:t xml:space="preserve">Evans, L. D. (2000). Functional school refusal subtypes: Anxiety, avoidance, and malingering. </w:t>
      </w:r>
      <w:r>
        <w:rPr>
          <w:rFonts w:cs="Arial" w:ascii="Arial" w:hAnsi="Arial"/>
          <w:i/>
          <w:iCs/>
          <w:sz w:val="22"/>
          <w:szCs w:val="22"/>
        </w:rPr>
        <w:t>Psychology in the Schools</w:t>
      </w:r>
      <w:r>
        <w:rPr>
          <w:rFonts w:cs="Arial" w:ascii="Arial" w:hAnsi="Arial"/>
          <w:sz w:val="22"/>
          <w:szCs w:val="22"/>
        </w:rPr>
        <w:t xml:space="preserve">, </w:t>
      </w:r>
      <w:r>
        <w:rPr>
          <w:rFonts w:cs="Arial" w:ascii="Arial" w:hAnsi="Arial"/>
          <w:i/>
          <w:iCs/>
          <w:sz w:val="22"/>
          <w:szCs w:val="22"/>
        </w:rPr>
        <w:t>37</w:t>
      </w:r>
      <w:r>
        <w:rPr>
          <w:rFonts w:cs="Arial" w:ascii="Arial" w:hAnsi="Arial"/>
          <w:sz w:val="22"/>
          <w:szCs w:val="22"/>
        </w:rPr>
        <w:t>(2), 183-191.</w:t>
      </w:r>
    </w:p>
    <w:p>
      <w:pPr>
        <w:pStyle w:val="Normal"/>
        <w:spacing w:lineRule="auto" w:line="360" w:before="60" w:after="240"/>
        <w:ind w:left="1060" w:hanging="720"/>
        <w:rPr/>
      </w:pPr>
      <w:r>
        <w:rPr>
          <w:rFonts w:cs="Arial" w:ascii="Arial" w:hAnsi="Arial"/>
          <w:sz w:val="22"/>
          <w:szCs w:val="22"/>
        </w:rPr>
        <w:t xml:space="preserve">Field, A. (2008). The man who frightens small children. Interview with L. Workman. September 2008, 20 (9). Available from: </w:t>
      </w:r>
      <w:hyperlink r:id="rId6">
        <w:r>
          <w:rPr>
            <w:rStyle w:val="InternetLink"/>
            <w:rFonts w:cs="Arial" w:ascii="Arial" w:hAnsi="Arial"/>
            <w:color w:val="000000"/>
            <w:sz w:val="22"/>
            <w:szCs w:val="22"/>
          </w:rPr>
          <w:t>http://www.thepsychologist.org.uk/archive/archive_home.cfm?volumeID=21&amp;editionID=164&amp;ArticleID=1395</w:t>
        </w:r>
      </w:hyperlink>
      <w:r>
        <w:rPr>
          <w:rFonts w:cs="Arial" w:ascii="Arial" w:hAnsi="Arial"/>
          <w:sz w:val="22"/>
          <w:szCs w:val="22"/>
        </w:rPr>
        <w:t xml:space="preserve"> [Accessed 31</w:t>
      </w:r>
      <w:r>
        <w:rPr>
          <w:rFonts w:cs="Arial" w:ascii="Arial" w:hAnsi="Arial"/>
          <w:sz w:val="22"/>
          <w:szCs w:val="22"/>
          <w:vertAlign w:val="superscript"/>
        </w:rPr>
        <w:t>st</w:t>
      </w:r>
      <w:r>
        <w:rPr>
          <w:rFonts w:cs="Arial" w:ascii="Arial" w:hAnsi="Arial"/>
          <w:sz w:val="22"/>
          <w:szCs w:val="22"/>
        </w:rPr>
        <w:t xml:space="preserve"> July 2013].</w:t>
      </w:r>
    </w:p>
    <w:p>
      <w:pPr>
        <w:pStyle w:val="Normal"/>
        <w:autoSpaceDE w:val="false"/>
        <w:spacing w:lineRule="auto" w:line="360" w:before="60" w:after="240"/>
        <w:ind w:left="1060" w:hanging="720"/>
        <w:rPr>
          <w:rFonts w:ascii="Arial" w:hAnsi="Arial" w:cs="Arial"/>
          <w:sz w:val="22"/>
          <w:szCs w:val="22"/>
        </w:rPr>
      </w:pPr>
      <w:r>
        <w:rPr>
          <w:rFonts w:cs="Arial" w:ascii="Arial" w:hAnsi="Arial"/>
          <w:sz w:val="22"/>
          <w:szCs w:val="22"/>
        </w:rPr>
        <w:t xml:space="preserve">Flyvbjerg, B. (2006). Five misunderstandings about case-study research. </w:t>
      </w:r>
      <w:r>
        <w:rPr>
          <w:rFonts w:cs="Arial" w:ascii="Arial" w:hAnsi="Arial"/>
          <w:i/>
          <w:iCs/>
          <w:sz w:val="22"/>
          <w:szCs w:val="22"/>
        </w:rPr>
        <w:t>Qualitative Inquiry</w:t>
      </w:r>
      <w:r>
        <w:rPr>
          <w:rFonts w:cs="Arial" w:ascii="Arial" w:hAnsi="Arial"/>
          <w:sz w:val="22"/>
          <w:szCs w:val="22"/>
        </w:rPr>
        <w:t xml:space="preserve">, </w:t>
      </w:r>
      <w:r>
        <w:rPr>
          <w:rFonts w:cs="Arial" w:ascii="Arial" w:hAnsi="Arial"/>
          <w:i/>
          <w:iCs/>
          <w:sz w:val="22"/>
          <w:szCs w:val="22"/>
        </w:rPr>
        <w:t xml:space="preserve">12 </w:t>
      </w:r>
      <w:r>
        <w:rPr>
          <w:rFonts w:cs="Arial" w:ascii="Arial" w:hAnsi="Arial"/>
          <w:sz w:val="22"/>
          <w:szCs w:val="22"/>
        </w:rPr>
        <w:t xml:space="preserve">(2), 219-245. Available from:              </w:t>
      </w:r>
      <w:hyperlink r:id="rId7">
        <w:r>
          <w:rPr>
            <w:rStyle w:val="InternetLink"/>
            <w:rFonts w:cs="Arial" w:ascii="Arial" w:hAnsi="Arial"/>
            <w:color w:val="000000"/>
            <w:sz w:val="22"/>
            <w:szCs w:val="22"/>
          </w:rPr>
          <w:t>http://flyvbjerg.plan.aau.dk/Publications2006/0604FIVEMISPUBL2006.pdf</w:t>
        </w:r>
      </w:hyperlink>
      <w:r>
        <w:rPr>
          <w:rFonts w:cs="Arial" w:ascii="Arial" w:hAnsi="Arial"/>
          <w:sz w:val="22"/>
          <w:szCs w:val="22"/>
        </w:rPr>
        <w:t xml:space="preserve"> [Accessed 29th July 2013].</w:t>
      </w:r>
    </w:p>
    <w:p>
      <w:pPr>
        <w:pStyle w:val="Heading2"/>
        <w:spacing w:lineRule="auto" w:line="360" w:before="60" w:after="240"/>
        <w:ind w:left="1060" w:hanging="720"/>
        <w:rPr>
          <w:b w:val="false"/>
          <w:b w:val="false"/>
          <w:i w:val="false"/>
          <w:i w:val="false"/>
          <w:sz w:val="22"/>
          <w:szCs w:val="22"/>
        </w:rPr>
      </w:pPr>
      <w:r>
        <w:rPr>
          <w:b w:val="false"/>
          <w:i w:val="false"/>
          <w:sz w:val="22"/>
          <w:szCs w:val="22"/>
        </w:rPr>
        <w:t>Fremont, W.P. (2003).</w:t>
      </w:r>
      <w:r>
        <w:rPr>
          <w:b w:val="false"/>
          <w:sz w:val="22"/>
          <w:szCs w:val="22"/>
        </w:rPr>
        <w:t xml:space="preserve"> School Refusal in Children and Adolescents. </w:t>
      </w:r>
      <w:r>
        <w:rPr>
          <w:b w:val="false"/>
          <w:i w:val="false"/>
          <w:sz w:val="22"/>
          <w:szCs w:val="22"/>
        </w:rPr>
        <w:t xml:space="preserve">Available from: </w:t>
      </w:r>
      <w:hyperlink r:id="rId8">
        <w:r>
          <w:rPr>
            <w:rStyle w:val="InternetLink"/>
            <w:rFonts w:cs="Arial"/>
            <w:b/>
            <w:i/>
            <w:color w:val="000000"/>
            <w:sz w:val="22"/>
            <w:szCs w:val="22"/>
          </w:rPr>
          <w:t>http://j.b5z.net/i/u/2043019/i/School_Refusal_in_Children_and_Adolescents.doc</w:t>
        </w:r>
      </w:hyperlink>
      <w:r>
        <w:rPr>
          <w:b w:val="false"/>
          <w:i w:val="false"/>
          <w:sz w:val="22"/>
          <w:szCs w:val="22"/>
        </w:rPr>
        <w:t xml:space="preserve"> [Accessed 31</w:t>
      </w:r>
      <w:r>
        <w:rPr>
          <w:b w:val="false"/>
          <w:i w:val="false"/>
          <w:sz w:val="22"/>
          <w:szCs w:val="22"/>
          <w:vertAlign w:val="superscript"/>
        </w:rPr>
        <w:t>st</w:t>
      </w:r>
      <w:r>
        <w:rPr>
          <w:b w:val="false"/>
          <w:i w:val="false"/>
          <w:sz w:val="22"/>
          <w:szCs w:val="22"/>
        </w:rPr>
        <w:t xml:space="preserve"> July 2013].</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Freud, S. (1856-1939). </w:t>
      </w:r>
      <w:r>
        <w:rPr>
          <w:rFonts w:cs="Arial" w:ascii="Arial" w:hAnsi="Arial"/>
          <w:i/>
          <w:sz w:val="22"/>
          <w:szCs w:val="22"/>
        </w:rPr>
        <w:t>Inhibitions, symptoms and anxiety,</w:t>
      </w:r>
      <w:r>
        <w:rPr>
          <w:rFonts w:cs="Arial" w:ascii="Arial" w:hAnsi="Arial"/>
          <w:b/>
          <w:bCs/>
          <w:i/>
          <w:sz w:val="22"/>
          <w:szCs w:val="22"/>
        </w:rPr>
        <w:t xml:space="preserve"> </w:t>
      </w:r>
      <w:r>
        <w:rPr>
          <w:rFonts w:cs="Arial" w:ascii="Arial" w:hAnsi="Arial"/>
          <w:bCs/>
          <w:i/>
          <w:sz w:val="22"/>
          <w:szCs w:val="22"/>
        </w:rPr>
        <w:t>translated by Alix</w:t>
      </w:r>
    </w:p>
    <w:p>
      <w:pPr>
        <w:pStyle w:val="Normal"/>
        <w:spacing w:lineRule="auto" w:line="360"/>
        <w:rPr>
          <w:rFonts w:ascii="Arial" w:hAnsi="Arial" w:cs="Arial"/>
          <w:sz w:val="22"/>
          <w:szCs w:val="22"/>
        </w:rPr>
      </w:pPr>
      <w:r>
        <w:rPr>
          <w:rFonts w:eastAsia="Arial" w:cs="Arial" w:ascii="Arial" w:hAnsi="Arial"/>
          <w:bCs/>
          <w:i/>
          <w:sz w:val="22"/>
          <w:szCs w:val="22"/>
        </w:rPr>
        <w:t xml:space="preserve">                 </w:t>
      </w:r>
      <w:r>
        <w:rPr>
          <w:rFonts w:cs="Arial" w:ascii="Arial" w:hAnsi="Arial"/>
          <w:bCs/>
          <w:i/>
          <w:sz w:val="22"/>
          <w:szCs w:val="22"/>
        </w:rPr>
        <w:t>Strachey</w:t>
      </w:r>
      <w:r>
        <w:rPr>
          <w:rFonts w:cs="Arial" w:ascii="Arial" w:hAnsi="Arial"/>
          <w:bCs/>
          <w:sz w:val="22"/>
          <w:szCs w:val="22"/>
        </w:rPr>
        <w:t>.</w:t>
      </w:r>
      <w:r>
        <w:rPr/>
        <w:t xml:space="preserve"> </w:t>
      </w:r>
      <w:r>
        <w:rPr>
          <w:rFonts w:cs="Arial" w:ascii="Arial" w:hAnsi="Arial"/>
          <w:sz w:val="22"/>
          <w:szCs w:val="22"/>
        </w:rPr>
        <w:t>London: Hogarth, Institute of Psycho-analysis, 1961.</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60" w:after="240"/>
        <w:ind w:left="1060" w:hanging="720"/>
        <w:rPr/>
      </w:pPr>
      <w:r>
        <w:rPr>
          <w:rFonts w:cs="Arial" w:ascii="Arial" w:hAnsi="Arial"/>
          <w:sz w:val="22"/>
          <w:szCs w:val="22"/>
        </w:rPr>
        <w:t xml:space="preserve">Gelo, O., Braakmann, D., &amp; Benetka, G. (2008). Quantitative and qualitative research: Beyond the debate. </w:t>
      </w:r>
      <w:r>
        <w:rPr>
          <w:rFonts w:cs="Arial" w:ascii="Arial" w:hAnsi="Arial"/>
          <w:i/>
          <w:iCs/>
          <w:sz w:val="22"/>
          <w:szCs w:val="22"/>
        </w:rPr>
        <w:t>Integrative Psychological and Behavioral Science</w:t>
      </w:r>
      <w:r>
        <w:rPr>
          <w:rFonts w:cs="Arial" w:ascii="Arial" w:hAnsi="Arial"/>
          <w:sz w:val="22"/>
          <w:szCs w:val="22"/>
        </w:rPr>
        <w:t xml:space="preserve">, </w:t>
      </w:r>
      <w:r>
        <w:rPr>
          <w:rFonts w:cs="Arial" w:ascii="Arial" w:hAnsi="Arial"/>
          <w:i/>
          <w:iCs/>
          <w:sz w:val="22"/>
          <w:szCs w:val="22"/>
        </w:rPr>
        <w:t xml:space="preserve">42 </w:t>
      </w:r>
      <w:r>
        <w:rPr>
          <w:rFonts w:cs="Arial" w:ascii="Arial" w:hAnsi="Arial"/>
          <w:sz w:val="22"/>
          <w:szCs w:val="22"/>
        </w:rPr>
        <w:t>(3), 266-290.</w:t>
      </w:r>
    </w:p>
    <w:p>
      <w:pPr>
        <w:pStyle w:val="Normal"/>
        <w:autoSpaceDE w:val="false"/>
        <w:spacing w:lineRule="auto" w:line="360" w:before="60" w:after="240"/>
        <w:ind w:left="1060" w:hanging="720"/>
        <w:rPr/>
      </w:pPr>
      <w:r>
        <w:rPr>
          <w:rFonts w:cs="Arial" w:ascii="Arial" w:hAnsi="Arial"/>
          <w:sz w:val="22"/>
          <w:szCs w:val="22"/>
        </w:rPr>
        <w:t xml:space="preserve">Goodley, D. (2011). Narrative Inquiry. </w:t>
      </w:r>
      <w:r>
        <w:rPr>
          <w:rFonts w:cs="Arial" w:ascii="Arial" w:hAnsi="Arial"/>
          <w:i/>
          <w:sz w:val="22"/>
          <w:szCs w:val="22"/>
        </w:rPr>
        <w:t>I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 Bannister et al. </w:t>
      </w:r>
      <w:r>
        <w:rPr>
          <w:rFonts w:cs="Arial" w:ascii="Arial" w:hAnsi="Arial"/>
          <w:i/>
          <w:iCs/>
          <w:sz w:val="22"/>
          <w:szCs w:val="22"/>
        </w:rPr>
        <w:t>Qualitative methods in psychology: A research guide, 2</w:t>
      </w:r>
      <w:r>
        <w:rPr>
          <w:rFonts w:cs="Arial" w:ascii="Arial" w:hAnsi="Arial"/>
          <w:i/>
          <w:iCs/>
          <w:sz w:val="22"/>
          <w:szCs w:val="22"/>
          <w:vertAlign w:val="superscript"/>
        </w:rPr>
        <w:t>nd</w:t>
      </w:r>
      <w:r>
        <w:rPr>
          <w:rFonts w:cs="Arial" w:ascii="Arial" w:hAnsi="Arial"/>
          <w:i/>
          <w:iCs/>
          <w:sz w:val="22"/>
          <w:szCs w:val="22"/>
        </w:rPr>
        <w:t xml:space="preserve"> Edition</w:t>
      </w:r>
      <w:r>
        <w:rPr>
          <w:rFonts w:cs="Arial" w:ascii="Arial" w:hAnsi="Arial"/>
          <w:sz w:val="22"/>
          <w:szCs w:val="22"/>
        </w:rPr>
        <w:t>. Berkshire: McGraw-Hill International.</w:t>
      </w:r>
    </w:p>
    <w:p>
      <w:pPr>
        <w:pStyle w:val="Normal"/>
        <w:autoSpaceDE w:val="false"/>
        <w:spacing w:lineRule="auto" w:line="360" w:before="60" w:after="240"/>
        <w:ind w:left="1060" w:hanging="720"/>
        <w:rPr/>
      </w:pPr>
      <w:r>
        <w:rPr>
          <w:rFonts w:cs="Arial" w:ascii="Arial" w:hAnsi="Arial"/>
          <w:sz w:val="22"/>
          <w:szCs w:val="22"/>
        </w:rPr>
        <w:t xml:space="preserve">Gottlieb, M. C., and Lasser, J. (2001). Competing values: A respectful critique of narrative research. </w:t>
      </w:r>
      <w:r>
        <w:rPr>
          <w:rFonts w:cs="Arial" w:ascii="Arial" w:hAnsi="Arial"/>
          <w:i/>
          <w:iCs/>
          <w:sz w:val="22"/>
          <w:szCs w:val="22"/>
        </w:rPr>
        <w:t>Ethics and Behavior</w:t>
      </w:r>
      <w:r>
        <w:rPr>
          <w:rFonts w:cs="Arial" w:ascii="Arial" w:hAnsi="Arial"/>
          <w:sz w:val="22"/>
          <w:szCs w:val="22"/>
        </w:rPr>
        <w:t xml:space="preserve">, </w:t>
      </w:r>
      <w:r>
        <w:rPr>
          <w:rFonts w:cs="Arial" w:ascii="Arial" w:hAnsi="Arial"/>
          <w:i/>
          <w:iCs/>
          <w:sz w:val="22"/>
          <w:szCs w:val="22"/>
        </w:rPr>
        <w:t xml:space="preserve">11 </w:t>
      </w:r>
      <w:r>
        <w:rPr>
          <w:rFonts w:cs="Arial" w:ascii="Arial" w:hAnsi="Arial"/>
          <w:sz w:val="22"/>
          <w:szCs w:val="22"/>
        </w:rPr>
        <w:t>(2), 191-194.</w:t>
      </w:r>
    </w:p>
    <w:p>
      <w:pPr>
        <w:pStyle w:val="Normal"/>
        <w:spacing w:lineRule="auto" w:line="360" w:before="60" w:after="240"/>
        <w:ind w:left="1060" w:hanging="720"/>
        <w:rPr/>
      </w:pPr>
      <w:r>
        <w:rPr>
          <w:rFonts w:cs="Arial" w:ascii="Arial" w:hAnsi="Arial"/>
          <w:sz w:val="22"/>
          <w:szCs w:val="22"/>
        </w:rPr>
        <w:t xml:space="preserve">Gubrium, J. F., and Holstein, J. A. (2008). Narrative ethnography. In: S.N.Hesse-Beber and P. leavy (eds) </w:t>
      </w:r>
      <w:r>
        <w:rPr>
          <w:rFonts w:cs="Arial" w:ascii="Arial" w:hAnsi="Arial"/>
          <w:i/>
          <w:iCs/>
          <w:sz w:val="22"/>
          <w:szCs w:val="22"/>
        </w:rPr>
        <w:t>Handbook of emergent methods</w:t>
      </w:r>
      <w:r>
        <w:rPr>
          <w:rFonts w:cs="Arial" w:ascii="Arial" w:hAnsi="Arial"/>
          <w:iCs/>
          <w:sz w:val="22"/>
          <w:szCs w:val="22"/>
        </w:rPr>
        <w:t xml:space="preserve">. New York: </w:t>
      </w:r>
      <w:r>
        <w:rPr>
          <w:rFonts w:cs="Arial" w:ascii="Arial" w:hAnsi="Arial"/>
          <w:sz w:val="22"/>
          <w:szCs w:val="22"/>
        </w:rPr>
        <w:t xml:space="preserve">The Guildford Press. Available from: </w:t>
      </w:r>
      <w:r>
        <w:fldChar w:fldCharType="begin"/>
      </w:r>
      <w:r>
        <w:rPr>
          <w:rStyle w:val="InternetLink"/>
          <w:sz w:val="22"/>
          <w:szCs w:val="22"/>
          <w:rFonts w:cs="Arial" w:ascii="Arial" w:hAnsi="Arial"/>
          <w:color w:val="000000"/>
        </w:rPr>
        <w:instrText xml:space="preserve"> HYPERLINK "http://books.google.co.uk/books?hl=en&amp;lr=&amp;id=ZimnUvfmE-0C&amp;oi=fnd&amp;pg=PA241&amp;dq=Narrative+ethnography.+Handbook+of+emergent+methods&amp;ots=XjWpubys8M&amp;sig=YrtkgoDljO4ZN-IEzmpJ1KiZnbE" \l "v=onepage&amp;q=Narrative ethnography. Handbook of emergent methods&amp;f=false"</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books.google.co.uk/books?hl=en&amp;lr=&amp;id=ZimnUvfmE-0C&amp;oi=fnd&amp;pg=PA241&amp;dq=Narrative+ethnography.+Handbook+of+emergent+methods&amp;ots=XjWpubys8M&amp;sig=YrtkgoDljO4ZN-IEzmpJ1KiZnbE#v=onepage&amp;q=Narrative%20ethnography.%20Handbook%20of%20emergent%20methods&amp;f=false</w:t>
      </w:r>
      <w:r>
        <w:rPr>
          <w:rStyle w:val="InternetLink"/>
          <w:sz w:val="22"/>
          <w:szCs w:val="22"/>
          <w:rFonts w:cs="Arial" w:ascii="Arial" w:hAnsi="Arial"/>
          <w:color w:val="000000"/>
        </w:rPr>
        <w:fldChar w:fldCharType="end"/>
      </w:r>
      <w:r>
        <w:rPr>
          <w:rFonts w:cs="Arial" w:ascii="Arial" w:hAnsi="Arial"/>
          <w:sz w:val="22"/>
          <w:szCs w:val="22"/>
        </w:rPr>
        <w:t xml:space="preserve"> [Accessed 29</w:t>
      </w:r>
      <w:r>
        <w:rPr>
          <w:rFonts w:cs="Arial" w:ascii="Arial" w:hAnsi="Arial"/>
          <w:sz w:val="22"/>
          <w:szCs w:val="22"/>
          <w:vertAlign w:val="superscript"/>
        </w:rPr>
        <w:t>th</w:t>
      </w:r>
      <w:r>
        <w:rPr>
          <w:rFonts w:cs="Arial" w:ascii="Arial" w:hAnsi="Arial"/>
          <w:sz w:val="22"/>
          <w:szCs w:val="22"/>
        </w:rPr>
        <w:t xml:space="preserve"> July 2013]. </w:t>
      </w:r>
    </w:p>
    <w:p>
      <w:pPr>
        <w:pStyle w:val="Normal"/>
        <w:spacing w:lineRule="auto" w:line="360" w:before="60" w:after="240"/>
        <w:ind w:left="1060" w:hanging="720"/>
        <w:rPr/>
      </w:pPr>
      <w:r>
        <w:rPr>
          <w:rFonts w:cs="Arial" w:ascii="Arial" w:hAnsi="Arial"/>
          <w:sz w:val="22"/>
          <w:szCs w:val="22"/>
        </w:rPr>
        <w:t xml:space="preserve">Hansen, C., Sanders, S. L., Massaro, S., and Last, C. G. (1998). Predictors of severity of absenteeism in children with anxiety-based school refusal. </w:t>
      </w:r>
      <w:r>
        <w:rPr>
          <w:rFonts w:cs="Arial" w:ascii="Arial" w:hAnsi="Arial"/>
          <w:i/>
          <w:iCs/>
          <w:sz w:val="22"/>
          <w:szCs w:val="22"/>
        </w:rPr>
        <w:t>Journal of Clinical Child Psychology</w:t>
      </w:r>
      <w:r>
        <w:rPr>
          <w:rFonts w:cs="Arial" w:ascii="Arial" w:hAnsi="Arial"/>
          <w:sz w:val="22"/>
          <w:szCs w:val="22"/>
        </w:rPr>
        <w:t xml:space="preserve">, </w:t>
      </w:r>
      <w:r>
        <w:rPr>
          <w:rFonts w:cs="Arial" w:ascii="Arial" w:hAnsi="Arial"/>
          <w:i/>
          <w:iCs/>
          <w:sz w:val="22"/>
          <w:szCs w:val="22"/>
        </w:rPr>
        <w:t xml:space="preserve">27 </w:t>
      </w:r>
      <w:r>
        <w:rPr>
          <w:rFonts w:cs="Arial" w:ascii="Arial" w:hAnsi="Arial"/>
          <w:sz w:val="22"/>
          <w:szCs w:val="22"/>
        </w:rPr>
        <w:t>(3), 246-254.</w:t>
      </w:r>
    </w:p>
    <w:p>
      <w:pPr>
        <w:pStyle w:val="Normal"/>
        <w:spacing w:lineRule="auto" w:line="360" w:before="60" w:after="240"/>
        <w:ind w:left="1060" w:hanging="720"/>
        <w:rPr/>
      </w:pPr>
      <w:r>
        <w:rPr>
          <w:rFonts w:cs="Arial" w:ascii="Arial" w:hAnsi="Arial"/>
          <w:sz w:val="22"/>
          <w:szCs w:val="22"/>
        </w:rPr>
        <w:t xml:space="preserve">Harvard Medical School (2004). Children’s fears and anxieties. </w:t>
      </w:r>
      <w:r>
        <w:rPr>
          <w:rFonts w:cs="Arial" w:ascii="Arial" w:hAnsi="Arial"/>
          <w:i/>
          <w:sz w:val="22"/>
          <w:szCs w:val="22"/>
        </w:rPr>
        <w:t>Harvard Medical School</w:t>
      </w:r>
      <w:r>
        <w:rPr>
          <w:rFonts w:cs="Arial" w:ascii="Arial" w:hAnsi="Arial"/>
          <w:sz w:val="22"/>
          <w:szCs w:val="22"/>
        </w:rPr>
        <w:t xml:space="preserve">, </w:t>
      </w:r>
      <w:r>
        <w:rPr>
          <w:rStyle w:val="Mediumfont"/>
          <w:rFonts w:cs="Arial" w:ascii="Arial" w:hAnsi="Arial"/>
          <w:sz w:val="22"/>
          <w:szCs w:val="22"/>
        </w:rPr>
        <w:t>21 (6), 1-4.</w:t>
      </w:r>
    </w:p>
    <w:p>
      <w:pPr>
        <w:pStyle w:val="Normal"/>
        <w:spacing w:lineRule="auto" w:line="360" w:before="60" w:after="240"/>
        <w:ind w:left="1060" w:hanging="720"/>
        <w:rPr/>
      </w:pPr>
      <w:r>
        <w:rPr>
          <w:rFonts w:cs="Arial" w:ascii="Arial" w:hAnsi="Arial"/>
          <w:sz w:val="22"/>
          <w:szCs w:val="22"/>
        </w:rPr>
        <w:t xml:space="preserve">Hughes, A. A., Lourea-Waddell, B., and Kendall, P. C. (2008). Somatic complaints in children with anxiety disorders and their unique prediction of poorer academic performance. </w:t>
      </w:r>
      <w:r>
        <w:rPr>
          <w:rFonts w:cs="Arial" w:ascii="Arial" w:hAnsi="Arial"/>
          <w:i/>
          <w:iCs/>
          <w:sz w:val="22"/>
          <w:szCs w:val="22"/>
        </w:rPr>
        <w:t>Child Psychiatry and Human Development</w:t>
      </w:r>
      <w:r>
        <w:rPr>
          <w:rFonts w:cs="Arial" w:ascii="Arial" w:hAnsi="Arial"/>
          <w:sz w:val="22"/>
          <w:szCs w:val="22"/>
        </w:rPr>
        <w:t xml:space="preserve">, </w:t>
      </w:r>
      <w:r>
        <w:rPr>
          <w:rFonts w:cs="Arial" w:ascii="Arial" w:hAnsi="Arial"/>
          <w:i/>
          <w:iCs/>
          <w:sz w:val="22"/>
          <w:szCs w:val="22"/>
        </w:rPr>
        <w:t xml:space="preserve">39 </w:t>
      </w:r>
      <w:r>
        <w:rPr>
          <w:rFonts w:cs="Arial" w:ascii="Arial" w:hAnsi="Arial"/>
          <w:sz w:val="22"/>
          <w:szCs w:val="22"/>
        </w:rPr>
        <w:t>(2), 211-220.</w:t>
      </w:r>
    </w:p>
    <w:p>
      <w:pPr>
        <w:pStyle w:val="Normal"/>
        <w:autoSpaceDE w:val="false"/>
        <w:spacing w:lineRule="auto" w:line="360" w:before="60" w:after="240"/>
        <w:ind w:left="1060" w:hanging="720"/>
        <w:rPr>
          <w:rFonts w:ascii="Arial" w:hAnsi="Arial" w:cs="Arial"/>
          <w:sz w:val="22"/>
          <w:szCs w:val="22"/>
        </w:rPr>
      </w:pPr>
      <w:r>
        <w:rPr>
          <w:rFonts w:cs="Arial" w:ascii="Arial" w:hAnsi="Arial"/>
          <w:sz w:val="22"/>
          <w:szCs w:val="22"/>
        </w:rPr>
        <w:t xml:space="preserve">Jacofsky, M.D. &amp; Santos , M.T &amp; Khemlani-Patel, S.  &amp; Neziroglu, F. edited by Zupanick, C.E and Dombeck, M. (2010). Biological explanations of anxiety: Part II. Available from:               </w:t>
      </w:r>
      <w:hyperlink r:id="rId9">
        <w:r>
          <w:rPr>
            <w:rStyle w:val="InternetLink"/>
            <w:rFonts w:cs="Arial" w:ascii="Arial" w:hAnsi="Arial"/>
            <w:color w:val="000000"/>
            <w:sz w:val="22"/>
            <w:szCs w:val="22"/>
          </w:rPr>
          <w:t>http://www.gulfbend.org/poc/view_doc.php?type=doc&amp;id=38471&amp;cn=1</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autoSpaceDE w:val="false"/>
        <w:spacing w:lineRule="auto" w:line="360" w:before="60" w:after="240"/>
        <w:ind w:left="1060" w:hanging="720"/>
        <w:rPr/>
      </w:pPr>
      <w:r>
        <w:rPr>
          <w:rFonts w:cs="Arial" w:ascii="Arial" w:hAnsi="Arial"/>
          <w:sz w:val="22"/>
          <w:szCs w:val="22"/>
        </w:rPr>
        <w:t xml:space="preserve">Jakobsen, I. S., Horwood, L. J., and Fergusson, D. M. (2012). Childhood Anxiety/Withdrawal, Adolescent Parent–Child Attachment and Later Risk of Depression and Anxiety Disorder. </w:t>
      </w:r>
      <w:r>
        <w:rPr>
          <w:rFonts w:cs="Arial" w:ascii="Arial" w:hAnsi="Arial"/>
          <w:i/>
          <w:iCs/>
          <w:sz w:val="22"/>
          <w:szCs w:val="22"/>
        </w:rPr>
        <w:t>Journal of Child and Family Studies</w:t>
      </w:r>
      <w:r>
        <w:rPr>
          <w:rFonts w:cs="Arial" w:ascii="Arial" w:hAnsi="Arial"/>
          <w:sz w:val="22"/>
          <w:szCs w:val="22"/>
        </w:rPr>
        <w:t xml:space="preserve">, </w:t>
      </w:r>
      <w:r>
        <w:rPr>
          <w:rFonts w:cs="Arial" w:ascii="Arial" w:hAnsi="Arial"/>
          <w:i/>
          <w:iCs/>
          <w:sz w:val="22"/>
          <w:szCs w:val="22"/>
        </w:rPr>
        <w:t>21</w:t>
      </w:r>
      <w:r>
        <w:rPr>
          <w:rFonts w:cs="Arial" w:ascii="Arial" w:hAnsi="Arial"/>
          <w:sz w:val="22"/>
          <w:szCs w:val="22"/>
        </w:rPr>
        <w:t>(2), 303-310.</w:t>
      </w:r>
    </w:p>
    <w:p>
      <w:pPr>
        <w:pStyle w:val="Normal"/>
        <w:spacing w:lineRule="auto" w:line="360" w:before="60" w:after="240"/>
        <w:ind w:left="1060" w:hanging="720"/>
        <w:rPr/>
      </w:pPr>
      <w:r>
        <w:rPr>
          <w:rFonts w:cs="Arial" w:ascii="Arial" w:hAnsi="Arial"/>
          <w:sz w:val="22"/>
          <w:szCs w:val="22"/>
        </w:rPr>
        <w:t xml:space="preserve">Jenni, C. B. (1997). School phobia: How home-school collaboration can tame this frightful dragon. </w:t>
      </w:r>
      <w:r>
        <w:rPr>
          <w:rFonts w:cs="Arial" w:ascii="Arial" w:hAnsi="Arial"/>
          <w:i/>
          <w:iCs/>
          <w:sz w:val="22"/>
          <w:szCs w:val="22"/>
        </w:rPr>
        <w:t>School Counselor</w:t>
      </w:r>
      <w:r>
        <w:rPr>
          <w:rFonts w:cs="Arial" w:ascii="Arial" w:hAnsi="Arial"/>
          <w:sz w:val="22"/>
          <w:szCs w:val="22"/>
        </w:rPr>
        <w:t xml:space="preserve">, </w:t>
      </w:r>
      <w:r>
        <w:rPr>
          <w:rFonts w:cs="Arial" w:ascii="Arial" w:hAnsi="Arial"/>
          <w:i/>
          <w:iCs/>
          <w:sz w:val="22"/>
          <w:szCs w:val="22"/>
        </w:rPr>
        <w:t xml:space="preserve">44 </w:t>
      </w:r>
      <w:r>
        <w:rPr>
          <w:rFonts w:cs="Arial" w:ascii="Arial" w:hAnsi="Arial"/>
          <w:sz w:val="22"/>
          <w:szCs w:val="22"/>
        </w:rPr>
        <w:t xml:space="preserve">(3), 206-17. </w:t>
      </w:r>
    </w:p>
    <w:p>
      <w:pPr>
        <w:pStyle w:val="Heading2"/>
        <w:spacing w:lineRule="auto" w:line="360" w:before="60" w:after="240"/>
        <w:ind w:left="1060" w:hanging="720"/>
        <w:rPr/>
      </w:pPr>
      <w:r>
        <w:rPr>
          <w:b w:val="false"/>
          <w:i w:val="false"/>
          <w:sz w:val="22"/>
          <w:szCs w:val="22"/>
        </w:rPr>
        <w:t>Johnson, A.M.,  Folstein,  E. I., Szurek, S. A., and Svendsen, M. (1941).</w:t>
      </w:r>
      <w:r>
        <w:rPr>
          <w:b w:val="false"/>
          <w:sz w:val="22"/>
          <w:szCs w:val="22"/>
        </w:rPr>
        <w:t xml:space="preserve"> School Phobia. </w:t>
      </w:r>
      <w:r>
        <w:rPr>
          <w:b w:val="false"/>
          <w:i w:val="false"/>
          <w:iCs w:val="false"/>
          <w:sz w:val="22"/>
          <w:szCs w:val="22"/>
        </w:rPr>
        <w:t xml:space="preserve">American Journal of Orthopsychiatry, </w:t>
      </w:r>
      <w:r>
        <w:rPr>
          <w:b w:val="false"/>
          <w:sz w:val="22"/>
          <w:szCs w:val="22"/>
        </w:rPr>
        <w:t xml:space="preserve">11, 702-711 cited in Fremont, W. P. (2003). School Refusal in Children and Adolescents. </w:t>
      </w:r>
      <w:r>
        <w:rPr>
          <w:b w:val="false"/>
          <w:i w:val="false"/>
          <w:iCs w:val="false"/>
          <w:sz w:val="22"/>
          <w:szCs w:val="22"/>
        </w:rPr>
        <w:t>American Family Physician</w:t>
      </w:r>
      <w:r>
        <w:rPr>
          <w:b w:val="false"/>
          <w:sz w:val="22"/>
          <w:szCs w:val="22"/>
        </w:rPr>
        <w:t xml:space="preserve">, </w:t>
      </w:r>
      <w:r>
        <w:rPr>
          <w:b w:val="false"/>
          <w:i w:val="false"/>
          <w:iCs w:val="false"/>
          <w:sz w:val="22"/>
          <w:szCs w:val="22"/>
        </w:rPr>
        <w:t xml:space="preserve">68 </w:t>
      </w:r>
      <w:r>
        <w:rPr>
          <w:b w:val="false"/>
          <w:sz w:val="22"/>
          <w:szCs w:val="22"/>
        </w:rPr>
        <w:t xml:space="preserve">(8), 1555-1568. </w:t>
      </w:r>
      <w:r>
        <w:rPr>
          <w:b w:val="false"/>
          <w:i w:val="false"/>
          <w:sz w:val="22"/>
          <w:szCs w:val="22"/>
        </w:rPr>
        <w:t xml:space="preserve">Available from: </w:t>
      </w:r>
      <w:hyperlink r:id="rId10">
        <w:r>
          <w:rPr>
            <w:rStyle w:val="InternetLink"/>
            <w:rFonts w:cs="Arial"/>
            <w:b/>
            <w:i/>
            <w:color w:val="000000"/>
            <w:sz w:val="22"/>
            <w:szCs w:val="22"/>
          </w:rPr>
          <w:t>http://j.b5z.net/i/u/2043019/i/School_Refusal_in_Children_and_Adolescents.doc</w:t>
        </w:r>
      </w:hyperlink>
      <w:r>
        <w:rPr>
          <w:b w:val="false"/>
          <w:i w:val="false"/>
          <w:sz w:val="22"/>
          <w:szCs w:val="22"/>
        </w:rPr>
        <w:t xml:space="preserve"> [Accessed 31</w:t>
      </w:r>
      <w:r>
        <w:rPr>
          <w:b w:val="false"/>
          <w:i w:val="false"/>
          <w:sz w:val="22"/>
          <w:szCs w:val="22"/>
          <w:vertAlign w:val="superscript"/>
        </w:rPr>
        <w:t>st</w:t>
      </w:r>
      <w:r>
        <w:rPr>
          <w:b w:val="false"/>
          <w:i w:val="false"/>
          <w:sz w:val="22"/>
          <w:szCs w:val="22"/>
        </w:rPr>
        <w:t xml:space="preserve"> July 2013].</w:t>
      </w:r>
    </w:p>
    <w:p>
      <w:pPr>
        <w:pStyle w:val="Normal"/>
        <w:autoSpaceDE w:val="false"/>
        <w:spacing w:lineRule="auto" w:line="360" w:before="60" w:after="240"/>
        <w:ind w:left="1060" w:hanging="720"/>
        <w:rPr/>
      </w:pPr>
      <w:r>
        <w:rPr>
          <w:rFonts w:cs="Arial" w:ascii="Arial" w:hAnsi="Arial"/>
          <w:sz w:val="22"/>
          <w:szCs w:val="22"/>
        </w:rPr>
        <w:t xml:space="preserve">Jones, R. E. (2001). A consciousness-raising approach to the teaching of conversational storytelling skills. </w:t>
      </w:r>
      <w:r>
        <w:rPr>
          <w:rFonts w:cs="Arial" w:ascii="Arial" w:hAnsi="Arial"/>
          <w:i/>
          <w:iCs/>
          <w:sz w:val="22"/>
          <w:szCs w:val="22"/>
        </w:rPr>
        <w:t>ELT Journal</w:t>
      </w:r>
      <w:r>
        <w:rPr>
          <w:rFonts w:cs="Arial" w:ascii="Arial" w:hAnsi="Arial"/>
          <w:sz w:val="22"/>
          <w:szCs w:val="22"/>
        </w:rPr>
        <w:t xml:space="preserve">, </w:t>
      </w:r>
      <w:r>
        <w:rPr>
          <w:rFonts w:cs="Arial" w:ascii="Arial" w:hAnsi="Arial"/>
          <w:i/>
          <w:iCs/>
          <w:sz w:val="22"/>
          <w:szCs w:val="22"/>
        </w:rPr>
        <w:t xml:space="preserve">55 </w:t>
      </w:r>
      <w:r>
        <w:rPr>
          <w:rFonts w:cs="Arial" w:ascii="Arial" w:hAnsi="Arial"/>
          <w:sz w:val="22"/>
          <w:szCs w:val="22"/>
        </w:rPr>
        <w:t xml:space="preserve">(2), 155-163. Available from: </w:t>
      </w:r>
      <w:hyperlink r:id="rId11">
        <w:r>
          <w:rPr>
            <w:rStyle w:val="InternetLink"/>
            <w:rFonts w:cs="Arial" w:ascii="Arial" w:hAnsi="Arial"/>
            <w:color w:val="000000"/>
            <w:sz w:val="22"/>
            <w:szCs w:val="22"/>
          </w:rPr>
          <w:t>http://203.72.145.166/ELT/files/55-2-5.pdf</w:t>
        </w:r>
      </w:hyperlink>
      <w:r>
        <w:rPr>
          <w:rFonts w:cs="Arial" w:ascii="Arial" w:hAnsi="Arial"/>
          <w:sz w:val="22"/>
          <w:szCs w:val="22"/>
        </w:rPr>
        <w:t xml:space="preserve"> [Accessed 29th July 2013].</w:t>
      </w:r>
    </w:p>
    <w:p>
      <w:pPr>
        <w:pStyle w:val="Normal"/>
        <w:autoSpaceDE w:val="false"/>
        <w:spacing w:lineRule="auto" w:line="360" w:before="60" w:after="240"/>
        <w:ind w:left="1060" w:hanging="720"/>
        <w:rPr/>
      </w:pPr>
      <w:r>
        <w:rPr>
          <w:rFonts w:cs="Arial" w:ascii="Arial" w:hAnsi="Arial"/>
          <w:sz w:val="22"/>
          <w:szCs w:val="22"/>
        </w:rPr>
        <w:t xml:space="preserve">Kearney, C. A. (2007). Forms and functions of school refusal behavior in youth: An empirical analysis of absenteeism severity. </w:t>
      </w:r>
      <w:r>
        <w:rPr>
          <w:rFonts w:cs="Arial" w:ascii="Arial" w:hAnsi="Arial"/>
          <w:i/>
          <w:iCs/>
          <w:sz w:val="22"/>
          <w:szCs w:val="22"/>
        </w:rPr>
        <w:t>Journal of Child Psychology and Psychiatry</w:t>
      </w:r>
      <w:r>
        <w:rPr>
          <w:rFonts w:cs="Arial" w:ascii="Arial" w:hAnsi="Arial"/>
          <w:sz w:val="22"/>
          <w:szCs w:val="22"/>
        </w:rPr>
        <w:t xml:space="preserve">, </w:t>
      </w:r>
      <w:r>
        <w:rPr>
          <w:rFonts w:cs="Arial" w:ascii="Arial" w:hAnsi="Arial"/>
          <w:i/>
          <w:iCs/>
          <w:sz w:val="22"/>
          <w:szCs w:val="22"/>
        </w:rPr>
        <w:t xml:space="preserve">48 </w:t>
      </w:r>
      <w:r>
        <w:rPr>
          <w:rFonts w:cs="Arial" w:ascii="Arial" w:hAnsi="Arial"/>
          <w:sz w:val="22"/>
          <w:szCs w:val="22"/>
        </w:rPr>
        <w:t>(1), 53-61.</w:t>
      </w:r>
    </w:p>
    <w:p>
      <w:pPr>
        <w:pStyle w:val="Normal"/>
        <w:spacing w:lineRule="auto" w:line="360" w:before="60" w:after="240"/>
        <w:ind w:left="1060" w:hanging="720"/>
        <w:rPr/>
      </w:pPr>
      <w:r>
        <w:rPr>
          <w:rFonts w:cs="Arial" w:ascii="Arial" w:hAnsi="Arial"/>
          <w:sz w:val="22"/>
          <w:szCs w:val="22"/>
        </w:rPr>
        <w:t xml:space="preserve">Kearney, C. A. (2001). </w:t>
      </w:r>
      <w:r>
        <w:rPr>
          <w:rFonts w:cs="Arial" w:ascii="Arial" w:hAnsi="Arial"/>
          <w:i/>
          <w:sz w:val="22"/>
          <w:szCs w:val="22"/>
        </w:rPr>
        <w:t>School refusal behavior in youth: a functional approach to assessment and treatment</w:t>
      </w:r>
      <w:r>
        <w:rPr>
          <w:rFonts w:cs="Arial" w:ascii="Arial" w:hAnsi="Arial"/>
          <w:sz w:val="22"/>
          <w:szCs w:val="22"/>
        </w:rPr>
        <w:t xml:space="preserve">. U.S: American Psychological Association. </w:t>
      </w:r>
    </w:p>
    <w:p>
      <w:pPr>
        <w:pStyle w:val="Normal"/>
        <w:spacing w:lineRule="auto" w:line="360" w:before="60" w:after="240"/>
        <w:ind w:left="1060" w:hanging="720"/>
        <w:rPr/>
      </w:pPr>
      <w:r>
        <w:rPr>
          <w:rFonts w:cs="Arial" w:ascii="Arial" w:hAnsi="Arial"/>
          <w:sz w:val="22"/>
          <w:szCs w:val="22"/>
        </w:rPr>
        <w:t xml:space="preserve">Kearney, C. A., and Albano, A. M. (2004). The functional profiles of school refusal behavior diagnostic aspects. </w:t>
      </w:r>
      <w:r>
        <w:rPr>
          <w:rFonts w:cs="Arial" w:ascii="Arial" w:hAnsi="Arial"/>
          <w:i/>
          <w:iCs/>
          <w:sz w:val="22"/>
          <w:szCs w:val="22"/>
        </w:rPr>
        <w:t>Behavior Modification</w:t>
      </w:r>
      <w:r>
        <w:rPr>
          <w:rFonts w:cs="Arial" w:ascii="Arial" w:hAnsi="Arial"/>
          <w:sz w:val="22"/>
          <w:szCs w:val="22"/>
        </w:rPr>
        <w:t xml:space="preserve">, </w:t>
      </w:r>
      <w:r>
        <w:rPr>
          <w:rFonts w:cs="Arial" w:ascii="Arial" w:hAnsi="Arial"/>
          <w:i/>
          <w:iCs/>
          <w:sz w:val="22"/>
          <w:szCs w:val="22"/>
        </w:rPr>
        <w:t xml:space="preserve">28 </w:t>
      </w:r>
      <w:r>
        <w:rPr>
          <w:rFonts w:cs="Arial" w:ascii="Arial" w:hAnsi="Arial"/>
          <w:sz w:val="22"/>
          <w:szCs w:val="22"/>
        </w:rPr>
        <w:t>(1), 147-161.</w:t>
      </w:r>
    </w:p>
    <w:p>
      <w:pPr>
        <w:pStyle w:val="Normal"/>
        <w:autoSpaceDE w:val="false"/>
        <w:spacing w:lineRule="auto" w:line="360" w:before="60" w:after="240"/>
        <w:ind w:left="1060" w:hanging="720"/>
        <w:rPr/>
      </w:pPr>
      <w:r>
        <w:rPr>
          <w:rFonts w:cs="Arial" w:ascii="Arial" w:hAnsi="Arial"/>
          <w:sz w:val="22"/>
          <w:szCs w:val="22"/>
        </w:rPr>
        <w:t xml:space="preserve">Kearney, C. A., and Bates, M. (2005). Addressing school refusal behavior: Suggestions for frontline professionals. </w:t>
      </w:r>
      <w:r>
        <w:rPr>
          <w:rFonts w:cs="Arial" w:ascii="Arial" w:hAnsi="Arial"/>
          <w:i/>
          <w:iCs/>
          <w:sz w:val="22"/>
          <w:szCs w:val="22"/>
        </w:rPr>
        <w:t>Children and Schools</w:t>
      </w:r>
      <w:r>
        <w:rPr>
          <w:rFonts w:cs="Arial" w:ascii="Arial" w:hAnsi="Arial"/>
          <w:sz w:val="22"/>
          <w:szCs w:val="22"/>
        </w:rPr>
        <w:t xml:space="preserve">, </w:t>
      </w:r>
      <w:r>
        <w:rPr>
          <w:rFonts w:cs="Arial" w:ascii="Arial" w:hAnsi="Arial"/>
          <w:i/>
          <w:iCs/>
          <w:sz w:val="22"/>
          <w:szCs w:val="22"/>
        </w:rPr>
        <w:t xml:space="preserve">27 </w:t>
      </w:r>
      <w:r>
        <w:rPr>
          <w:rFonts w:cs="Arial" w:ascii="Arial" w:hAnsi="Arial"/>
          <w:sz w:val="22"/>
          <w:szCs w:val="22"/>
        </w:rPr>
        <w:t>(4), 207-216.</w:t>
      </w:r>
    </w:p>
    <w:p>
      <w:pPr>
        <w:pStyle w:val="Normal"/>
        <w:spacing w:lineRule="auto" w:line="360" w:before="60" w:after="240"/>
        <w:ind w:left="1060" w:hanging="720"/>
        <w:rPr/>
      </w:pPr>
      <w:r>
        <w:rPr>
          <w:rFonts w:cs="Arial" w:ascii="Arial" w:hAnsi="Arial"/>
          <w:sz w:val="22"/>
          <w:szCs w:val="22"/>
        </w:rPr>
        <w:t xml:space="preserve">Kearney, C. A., and Bensaheb, A. (2006). School absenteeism and school refusal behavior: A review and suggestions for school-based health professionals. </w:t>
      </w:r>
      <w:r>
        <w:rPr>
          <w:rFonts w:cs="Arial" w:ascii="Arial" w:hAnsi="Arial"/>
          <w:i/>
          <w:iCs/>
          <w:sz w:val="22"/>
          <w:szCs w:val="22"/>
        </w:rPr>
        <w:t>Journal of School Health</w:t>
      </w:r>
      <w:r>
        <w:rPr>
          <w:rFonts w:cs="Arial" w:ascii="Arial" w:hAnsi="Arial"/>
          <w:sz w:val="22"/>
          <w:szCs w:val="22"/>
        </w:rPr>
        <w:t xml:space="preserve">, </w:t>
      </w:r>
      <w:r>
        <w:rPr>
          <w:rFonts w:cs="Arial" w:ascii="Arial" w:hAnsi="Arial"/>
          <w:i/>
          <w:iCs/>
          <w:sz w:val="22"/>
          <w:szCs w:val="22"/>
        </w:rPr>
        <w:t xml:space="preserve">76 </w:t>
      </w:r>
      <w:r>
        <w:rPr>
          <w:rFonts w:cs="Arial" w:ascii="Arial" w:hAnsi="Arial"/>
          <w:sz w:val="22"/>
          <w:szCs w:val="22"/>
        </w:rPr>
        <w:t>(1), 3-7.</w:t>
      </w:r>
    </w:p>
    <w:p>
      <w:pPr>
        <w:pStyle w:val="Normal"/>
        <w:autoSpaceDE w:val="false"/>
        <w:spacing w:lineRule="auto" w:line="360" w:before="60" w:after="240"/>
        <w:ind w:left="1060" w:hanging="720"/>
        <w:rPr/>
      </w:pPr>
      <w:r>
        <w:rPr>
          <w:rFonts w:cs="Arial" w:ascii="Arial" w:hAnsi="Arial"/>
          <w:sz w:val="22"/>
          <w:szCs w:val="22"/>
        </w:rPr>
        <w:t xml:space="preserve">Kearney, C. A., and Silverman, W. K. (1993). Measuring the function of school refusal behavior: The school refusal assessment scale. </w:t>
      </w:r>
      <w:r>
        <w:rPr>
          <w:rFonts w:cs="Arial" w:ascii="Arial" w:hAnsi="Arial"/>
          <w:i/>
          <w:iCs/>
          <w:sz w:val="22"/>
          <w:szCs w:val="22"/>
        </w:rPr>
        <w:t>Journal of Clinical Child Psychology</w:t>
      </w:r>
      <w:r>
        <w:rPr>
          <w:rFonts w:cs="Arial" w:ascii="Arial" w:hAnsi="Arial"/>
          <w:sz w:val="22"/>
          <w:szCs w:val="22"/>
        </w:rPr>
        <w:t xml:space="preserve">, </w:t>
      </w:r>
      <w:r>
        <w:rPr>
          <w:rFonts w:cs="Arial" w:ascii="Arial" w:hAnsi="Arial"/>
          <w:i/>
          <w:iCs/>
          <w:sz w:val="22"/>
          <w:szCs w:val="22"/>
        </w:rPr>
        <w:t xml:space="preserve">22 </w:t>
      </w:r>
      <w:r>
        <w:rPr>
          <w:rFonts w:cs="Arial" w:ascii="Arial" w:hAnsi="Arial"/>
          <w:sz w:val="22"/>
          <w:szCs w:val="22"/>
        </w:rPr>
        <w:t>(1), 85-96.</w:t>
      </w:r>
    </w:p>
    <w:p>
      <w:pPr>
        <w:pStyle w:val="Normal"/>
        <w:spacing w:lineRule="auto" w:line="360" w:before="60" w:after="240"/>
        <w:ind w:left="1060" w:hanging="720"/>
        <w:rPr/>
      </w:pPr>
      <w:r>
        <w:rPr>
          <w:rFonts w:cs="Arial" w:ascii="Arial" w:hAnsi="Arial"/>
          <w:sz w:val="22"/>
          <w:szCs w:val="22"/>
        </w:rPr>
        <w:t xml:space="preserve">Kearney, C.A. and Silverman, W. K. (1990). A preliminary analysis of a functional model of assessment and intervention of school refusal behaviour. </w:t>
      </w:r>
      <w:r>
        <w:rPr>
          <w:rFonts w:cs="Arial" w:ascii="Arial" w:hAnsi="Arial"/>
          <w:i/>
          <w:sz w:val="22"/>
          <w:szCs w:val="22"/>
        </w:rPr>
        <w:t>Behaviour Modification</w:t>
      </w:r>
      <w:r>
        <w:rPr>
          <w:rFonts w:cs="Arial" w:ascii="Arial" w:hAnsi="Arial"/>
          <w:sz w:val="22"/>
          <w:szCs w:val="22"/>
        </w:rPr>
        <w:t>, 1949, 340-366.</w:t>
      </w:r>
    </w:p>
    <w:p>
      <w:pPr>
        <w:pStyle w:val="Normal"/>
        <w:spacing w:lineRule="auto" w:line="360" w:before="60" w:after="240"/>
        <w:ind w:left="1060" w:hanging="720"/>
        <w:rPr/>
      </w:pPr>
      <w:r>
        <w:rPr>
          <w:rFonts w:cs="Arial" w:ascii="Arial" w:hAnsi="Arial"/>
          <w:sz w:val="22"/>
          <w:szCs w:val="22"/>
        </w:rPr>
        <w:t xml:space="preserve">King, N. J., Heyne, D., Tonge, B., Gullone, E., and Ollendick, T. H. (2001). School refusal: Categorical diagnoses, functional analysis and treatment planning. </w:t>
      </w:r>
      <w:r>
        <w:rPr>
          <w:rFonts w:cs="Arial" w:ascii="Arial" w:hAnsi="Arial"/>
          <w:i/>
          <w:iCs/>
          <w:sz w:val="22"/>
          <w:szCs w:val="22"/>
        </w:rPr>
        <w:t>Clinical Psychology and Psychotherapy</w:t>
      </w:r>
      <w:r>
        <w:rPr>
          <w:rFonts w:cs="Arial" w:ascii="Arial" w:hAnsi="Arial"/>
          <w:sz w:val="22"/>
          <w:szCs w:val="22"/>
        </w:rPr>
        <w:t xml:space="preserve">, </w:t>
      </w:r>
      <w:r>
        <w:rPr>
          <w:rFonts w:cs="Arial" w:ascii="Arial" w:hAnsi="Arial"/>
          <w:i/>
          <w:iCs/>
          <w:sz w:val="22"/>
          <w:szCs w:val="22"/>
        </w:rPr>
        <w:t>8</w:t>
      </w:r>
      <w:r>
        <w:rPr>
          <w:rFonts w:cs="Arial" w:ascii="Arial" w:hAnsi="Arial"/>
          <w:sz w:val="22"/>
          <w:szCs w:val="22"/>
        </w:rPr>
        <w:t>(5), 352-360.</w:t>
      </w:r>
    </w:p>
    <w:p>
      <w:pPr>
        <w:pStyle w:val="Normal"/>
        <w:autoSpaceDE w:val="false"/>
        <w:spacing w:lineRule="auto" w:line="360" w:before="60" w:after="240"/>
        <w:ind w:left="1060" w:hanging="720"/>
        <w:rPr/>
      </w:pPr>
      <w:r>
        <w:rPr>
          <w:rFonts w:cs="Arial" w:ascii="Arial" w:hAnsi="Arial"/>
          <w:sz w:val="22"/>
          <w:szCs w:val="22"/>
        </w:rPr>
        <w:t>King, N. J., Tonge, B. J., Turner, S., Heyne, D., Pritchard, M., Rollings, S., and  Ollendick, T. H. (1999). Brief cognitive-behavioural treatment for anxiety</w:t>
      </w:r>
      <w:r>
        <w:rPr>
          <w:rFonts w:eastAsia="MS Mincho;ＭＳ 明朝" w:cs="Arial" w:ascii="MS Mincho;ＭＳ 明朝" w:hAnsi="MS Mincho;ＭＳ 明朝"/>
          <w:sz w:val="22"/>
          <w:szCs w:val="22"/>
        </w:rPr>
        <w:t>‐</w:t>
      </w:r>
      <w:r>
        <w:rPr>
          <w:rFonts w:cs="Arial" w:ascii="Arial" w:hAnsi="Arial"/>
          <w:sz w:val="22"/>
          <w:szCs w:val="22"/>
        </w:rPr>
        <w:t xml:space="preserve">disordered children exhibiting school refusal. </w:t>
      </w:r>
      <w:r>
        <w:rPr>
          <w:rFonts w:cs="Arial" w:ascii="Arial" w:hAnsi="Arial"/>
          <w:i/>
          <w:iCs/>
          <w:sz w:val="22"/>
          <w:szCs w:val="22"/>
        </w:rPr>
        <w:t>Clinical Psychology and Psychotherapy</w:t>
      </w:r>
      <w:r>
        <w:rPr>
          <w:rFonts w:cs="Arial" w:ascii="Arial" w:hAnsi="Arial"/>
          <w:sz w:val="22"/>
          <w:szCs w:val="22"/>
        </w:rPr>
        <w:t xml:space="preserve">, </w:t>
      </w:r>
      <w:r>
        <w:rPr>
          <w:rFonts w:cs="Arial" w:ascii="Arial" w:hAnsi="Arial"/>
          <w:i/>
          <w:iCs/>
          <w:sz w:val="22"/>
          <w:szCs w:val="22"/>
        </w:rPr>
        <w:t xml:space="preserve">6 </w:t>
      </w:r>
      <w:r>
        <w:rPr>
          <w:rFonts w:cs="Arial" w:ascii="Arial" w:hAnsi="Arial"/>
          <w:sz w:val="22"/>
          <w:szCs w:val="22"/>
        </w:rPr>
        <w:t>(1), 39-45.</w:t>
      </w:r>
    </w:p>
    <w:p>
      <w:pPr>
        <w:pStyle w:val="Normal"/>
        <w:autoSpaceDE w:val="false"/>
        <w:spacing w:lineRule="auto" w:line="360" w:before="60" w:after="240"/>
        <w:ind w:left="1060" w:hanging="720"/>
        <w:rPr/>
      </w:pPr>
      <w:r>
        <w:rPr>
          <w:rFonts w:cs="Arial" w:ascii="Arial" w:hAnsi="Arial"/>
          <w:sz w:val="22"/>
          <w:szCs w:val="22"/>
        </w:rPr>
        <w:t xml:space="preserve">Kvale, S. (2006). Dominance through interviews and dialogues. </w:t>
      </w:r>
      <w:r>
        <w:rPr>
          <w:rFonts w:cs="Arial" w:ascii="Arial" w:hAnsi="Arial"/>
          <w:i/>
          <w:iCs/>
          <w:sz w:val="22"/>
          <w:szCs w:val="22"/>
        </w:rPr>
        <w:t>Qualitative Inquiry</w:t>
      </w:r>
      <w:r>
        <w:rPr>
          <w:rFonts w:cs="Arial" w:ascii="Arial" w:hAnsi="Arial"/>
          <w:sz w:val="22"/>
          <w:szCs w:val="22"/>
        </w:rPr>
        <w:t xml:space="preserve">, </w:t>
      </w:r>
      <w:r>
        <w:rPr>
          <w:rFonts w:cs="Arial" w:ascii="Arial" w:hAnsi="Arial"/>
          <w:i/>
          <w:iCs/>
          <w:sz w:val="22"/>
          <w:szCs w:val="22"/>
        </w:rPr>
        <w:t xml:space="preserve">12 </w:t>
      </w:r>
      <w:r>
        <w:rPr>
          <w:rFonts w:cs="Arial" w:ascii="Arial" w:hAnsi="Arial"/>
          <w:sz w:val="22"/>
          <w:szCs w:val="22"/>
        </w:rPr>
        <w:t>(3), 480-500.</w:t>
      </w:r>
    </w:p>
    <w:p>
      <w:pPr>
        <w:pStyle w:val="Normal"/>
        <w:spacing w:lineRule="auto" w:line="360" w:before="60" w:after="240"/>
        <w:ind w:left="1060" w:hanging="720"/>
        <w:rPr/>
      </w:pPr>
      <w:r>
        <w:rPr>
          <w:rFonts w:cs="Arial" w:ascii="Arial" w:hAnsi="Arial"/>
          <w:sz w:val="22"/>
          <w:szCs w:val="22"/>
        </w:rPr>
        <w:t xml:space="preserve">Labov, W. (1972). </w:t>
      </w:r>
      <w:r>
        <w:rPr>
          <w:rFonts w:cs="Arial" w:ascii="Arial" w:hAnsi="Arial"/>
          <w:i/>
          <w:sz w:val="22"/>
          <w:szCs w:val="22"/>
        </w:rPr>
        <w:t>Language in the Inner City: Studies in the Black English Vernacular, Volume 3</w:t>
      </w:r>
      <w:r>
        <w:rPr>
          <w:rFonts w:cs="Arial" w:ascii="Arial" w:hAnsi="Arial"/>
          <w:sz w:val="22"/>
          <w:szCs w:val="22"/>
        </w:rPr>
        <w:t>. Philadelphia: University of Pennsylvania Press.</w:t>
      </w:r>
    </w:p>
    <w:p>
      <w:pPr>
        <w:pStyle w:val="Normal"/>
        <w:spacing w:lineRule="auto" w:line="360" w:before="60" w:after="240"/>
        <w:ind w:left="1060" w:hanging="720"/>
        <w:rPr/>
      </w:pPr>
      <w:r>
        <w:rPr>
          <w:rFonts w:cs="Arial" w:ascii="Arial" w:hAnsi="Arial"/>
          <w:sz w:val="22"/>
          <w:szCs w:val="22"/>
        </w:rPr>
        <w:t xml:space="preserve">Last, C.G. and Strauss, C.C.  (1990). School Refusal in Anxiety Disordered Children and Adolescents. </w:t>
      </w:r>
      <w:r>
        <w:rPr>
          <w:rFonts w:cs="Arial" w:ascii="Arial" w:hAnsi="Arial"/>
          <w:i/>
          <w:sz w:val="22"/>
          <w:szCs w:val="22"/>
        </w:rPr>
        <w:t>Journal of the American Academy of Child and Adolescent Psychiatry</w:t>
      </w:r>
      <w:r>
        <w:rPr>
          <w:rFonts w:cs="Arial" w:ascii="Arial" w:hAnsi="Arial"/>
          <w:sz w:val="22"/>
          <w:szCs w:val="22"/>
        </w:rPr>
        <w:t>, 29 (1), 31-35.</w:t>
      </w:r>
    </w:p>
    <w:p>
      <w:pPr>
        <w:pStyle w:val="Normal"/>
        <w:spacing w:lineRule="auto" w:line="360" w:before="60" w:after="240"/>
        <w:ind w:left="1060" w:hanging="720"/>
        <w:rPr/>
      </w:pPr>
      <w:r>
        <w:rPr>
          <w:rFonts w:cs="Arial" w:ascii="Arial" w:hAnsi="Arial"/>
          <w:sz w:val="22"/>
          <w:szCs w:val="22"/>
        </w:rPr>
        <w:t xml:space="preserve">Lauchlan, F. (2003). Responding to chronic non-attendance: A review of intervention approaches. </w:t>
      </w:r>
      <w:r>
        <w:rPr>
          <w:rFonts w:cs="Arial" w:ascii="Arial" w:hAnsi="Arial"/>
          <w:i/>
          <w:iCs/>
          <w:sz w:val="22"/>
          <w:szCs w:val="22"/>
        </w:rPr>
        <w:t>Educational Psychology in Practice</w:t>
      </w:r>
      <w:r>
        <w:rPr>
          <w:rFonts w:cs="Arial" w:ascii="Arial" w:hAnsi="Arial"/>
          <w:sz w:val="22"/>
          <w:szCs w:val="22"/>
        </w:rPr>
        <w:t xml:space="preserve">, </w:t>
      </w:r>
      <w:r>
        <w:rPr>
          <w:rFonts w:cs="Arial" w:ascii="Arial" w:hAnsi="Arial"/>
          <w:i/>
          <w:iCs/>
          <w:sz w:val="22"/>
          <w:szCs w:val="22"/>
        </w:rPr>
        <w:t xml:space="preserve">19 </w:t>
      </w:r>
      <w:r>
        <w:rPr>
          <w:rFonts w:cs="Arial" w:ascii="Arial" w:hAnsi="Arial"/>
          <w:sz w:val="22"/>
          <w:szCs w:val="22"/>
        </w:rPr>
        <w:t>(2), 133-146.</w:t>
      </w:r>
    </w:p>
    <w:p>
      <w:pPr>
        <w:pStyle w:val="Normal"/>
        <w:autoSpaceDE w:val="false"/>
        <w:spacing w:lineRule="auto" w:line="360" w:before="60" w:after="240"/>
        <w:ind w:left="1060" w:hanging="720"/>
        <w:rPr/>
      </w:pPr>
      <w:r>
        <w:rPr>
          <w:rFonts w:cs="Arial" w:ascii="Arial" w:hAnsi="Arial"/>
          <w:sz w:val="22"/>
          <w:szCs w:val="22"/>
        </w:rPr>
        <w:t xml:space="preserve">Lee, M. I., and Miltenberger, R. G. (1996). School refusal behavior: Classification, assessment, and treatment Issues. </w:t>
      </w:r>
      <w:r>
        <w:rPr>
          <w:rFonts w:cs="Arial" w:ascii="Arial" w:hAnsi="Arial"/>
          <w:i/>
          <w:iCs/>
          <w:sz w:val="22"/>
          <w:szCs w:val="22"/>
        </w:rPr>
        <w:t>Education and Treatment of Children</w:t>
      </w:r>
      <w:r>
        <w:rPr>
          <w:rFonts w:cs="Arial" w:ascii="Arial" w:hAnsi="Arial"/>
          <w:sz w:val="22"/>
          <w:szCs w:val="22"/>
        </w:rPr>
        <w:t xml:space="preserve">, </w:t>
      </w:r>
      <w:r>
        <w:rPr>
          <w:rFonts w:cs="Arial" w:ascii="Arial" w:hAnsi="Arial"/>
          <w:i/>
          <w:iCs/>
          <w:sz w:val="22"/>
          <w:szCs w:val="22"/>
        </w:rPr>
        <w:t xml:space="preserve">19 </w:t>
      </w:r>
      <w:r>
        <w:rPr>
          <w:rFonts w:cs="Arial" w:ascii="Arial" w:hAnsi="Arial"/>
          <w:sz w:val="22"/>
          <w:szCs w:val="22"/>
        </w:rPr>
        <w:t>(4), 474-86.</w:t>
      </w:r>
    </w:p>
    <w:p>
      <w:pPr>
        <w:pStyle w:val="Normal"/>
        <w:spacing w:lineRule="auto" w:line="360" w:before="60" w:after="240"/>
        <w:ind w:left="1060" w:hanging="720"/>
        <w:rPr/>
      </w:pPr>
      <w:r>
        <w:rPr>
          <w:rFonts w:cs="Arial" w:ascii="Arial" w:hAnsi="Arial"/>
          <w:sz w:val="22"/>
          <w:szCs w:val="22"/>
        </w:rPr>
        <w:t xml:space="preserve">Liber, J. M., Van Widenfelt, B. M., Utens, E. M., Ferdinand, R. F., Van der Leeden, A. J., Gastel, W. V., and Treffers, P. D. (2008). No differences between group versus individual treatment of childhood anxiety disorders in a randomised clinical trial. </w:t>
      </w:r>
      <w:r>
        <w:rPr>
          <w:rFonts w:cs="Arial" w:ascii="Arial" w:hAnsi="Arial"/>
          <w:i/>
          <w:iCs/>
          <w:sz w:val="22"/>
          <w:szCs w:val="22"/>
        </w:rPr>
        <w:t>Journal of Child Psychology and Psychiatry</w:t>
      </w:r>
      <w:r>
        <w:rPr>
          <w:rFonts w:cs="Arial" w:ascii="Arial" w:hAnsi="Arial"/>
          <w:sz w:val="22"/>
          <w:szCs w:val="22"/>
        </w:rPr>
        <w:t xml:space="preserve">, </w:t>
      </w:r>
      <w:r>
        <w:rPr>
          <w:rFonts w:cs="Arial" w:ascii="Arial" w:hAnsi="Arial"/>
          <w:i/>
          <w:iCs/>
          <w:sz w:val="22"/>
          <w:szCs w:val="22"/>
        </w:rPr>
        <w:t xml:space="preserve">49 </w:t>
      </w:r>
      <w:r>
        <w:rPr>
          <w:rFonts w:cs="Arial" w:ascii="Arial" w:hAnsi="Arial"/>
          <w:sz w:val="22"/>
          <w:szCs w:val="22"/>
        </w:rPr>
        <w:t>(8), 886-893.</w:t>
      </w:r>
    </w:p>
    <w:p>
      <w:pPr>
        <w:pStyle w:val="Normal"/>
        <w:autoSpaceDE w:val="false"/>
        <w:spacing w:lineRule="auto" w:line="360" w:before="60" w:after="240"/>
        <w:ind w:left="1060" w:hanging="720"/>
        <w:rPr/>
      </w:pPr>
      <w:r>
        <w:rPr>
          <w:rFonts w:cs="Arial" w:ascii="Arial" w:hAnsi="Arial"/>
          <w:sz w:val="22"/>
          <w:szCs w:val="22"/>
        </w:rPr>
        <w:t xml:space="preserve">Lieblich, A., Tuval-Mashiach, R., and Zilber, T. (eds) (1998). </w:t>
      </w:r>
      <w:r>
        <w:rPr>
          <w:rFonts w:cs="Arial" w:ascii="Arial" w:hAnsi="Arial"/>
          <w:i/>
          <w:iCs/>
          <w:sz w:val="22"/>
          <w:szCs w:val="22"/>
        </w:rPr>
        <w:t>Narrative research: Reading, analysis, and interpretation</w:t>
      </w:r>
      <w:r>
        <w:rPr>
          <w:rFonts w:cs="Arial" w:ascii="Arial" w:hAnsi="Arial"/>
          <w:sz w:val="22"/>
          <w:szCs w:val="22"/>
        </w:rPr>
        <w:t>, Volume 47, U.S: Sage.</w:t>
      </w:r>
    </w:p>
    <w:p>
      <w:pPr>
        <w:pStyle w:val="Normal"/>
        <w:spacing w:lineRule="auto" w:line="360" w:before="60" w:after="240"/>
        <w:ind w:left="1060" w:hanging="720"/>
        <w:rPr/>
      </w:pPr>
      <w:r>
        <w:rPr>
          <w:rFonts w:cs="Arial" w:ascii="Arial" w:hAnsi="Arial"/>
          <w:sz w:val="22"/>
          <w:szCs w:val="22"/>
        </w:rPr>
        <w:t xml:space="preserve">Lyon, A. R., and Cotler, S. (2007). Toward reduced bias and increased utility in the assessment of school refusal behavior: The case for diverse samples and evaluations of context. </w:t>
      </w:r>
      <w:r>
        <w:rPr>
          <w:rFonts w:cs="Arial" w:ascii="Arial" w:hAnsi="Arial"/>
          <w:i/>
          <w:iCs/>
          <w:sz w:val="22"/>
          <w:szCs w:val="22"/>
        </w:rPr>
        <w:t>Psychology in the Schools</w:t>
      </w:r>
      <w:r>
        <w:rPr>
          <w:rFonts w:cs="Arial" w:ascii="Arial" w:hAnsi="Arial"/>
          <w:sz w:val="22"/>
          <w:szCs w:val="22"/>
        </w:rPr>
        <w:t xml:space="preserve">, </w:t>
      </w:r>
      <w:r>
        <w:rPr>
          <w:rFonts w:cs="Arial" w:ascii="Arial" w:hAnsi="Arial"/>
          <w:i/>
          <w:iCs/>
          <w:sz w:val="22"/>
          <w:szCs w:val="22"/>
        </w:rPr>
        <w:t xml:space="preserve">44 </w:t>
      </w:r>
      <w:r>
        <w:rPr>
          <w:rFonts w:cs="Arial" w:ascii="Arial" w:hAnsi="Arial"/>
          <w:sz w:val="22"/>
          <w:szCs w:val="22"/>
        </w:rPr>
        <w:t>(6), 551-565.</w:t>
      </w:r>
    </w:p>
    <w:p>
      <w:pPr>
        <w:pStyle w:val="Normal"/>
        <w:spacing w:lineRule="auto" w:line="360" w:before="0" w:after="240"/>
        <w:ind w:left="1060" w:hanging="720"/>
        <w:rPr/>
      </w:pPr>
      <w:r>
        <w:rPr>
          <w:rFonts w:cs="Arial" w:ascii="Arial" w:hAnsi="Arial"/>
          <w:sz w:val="22"/>
          <w:szCs w:val="22"/>
        </w:rPr>
        <w:t xml:space="preserve">Malekpour, M. (2007). Effects of attachment on early and later development. </w:t>
      </w:r>
      <w:r>
        <w:rPr>
          <w:rFonts w:cs="Arial" w:ascii="Arial" w:hAnsi="Arial"/>
          <w:i/>
          <w:iCs/>
          <w:sz w:val="22"/>
          <w:szCs w:val="22"/>
        </w:rPr>
        <w:t>The British Journal of Development Disabilities</w:t>
      </w:r>
      <w:r>
        <w:rPr>
          <w:rFonts w:cs="Arial" w:ascii="Arial" w:hAnsi="Arial"/>
          <w:sz w:val="22"/>
          <w:szCs w:val="22"/>
        </w:rPr>
        <w:t xml:space="preserve">, </w:t>
      </w:r>
      <w:r>
        <w:rPr>
          <w:rFonts w:cs="Arial" w:ascii="Arial" w:hAnsi="Arial"/>
          <w:i/>
          <w:iCs/>
          <w:sz w:val="22"/>
          <w:szCs w:val="22"/>
        </w:rPr>
        <w:t>53</w:t>
      </w:r>
      <w:r>
        <w:rPr>
          <w:rFonts w:cs="Arial" w:ascii="Arial" w:hAnsi="Arial"/>
          <w:sz w:val="22"/>
          <w:szCs w:val="22"/>
        </w:rPr>
        <w:t>(105), 81-95. Available from:http://www.bjdd.org/new/105/81to95.pdf [Accessed 5</w:t>
      </w:r>
      <w:r>
        <w:rPr>
          <w:rFonts w:cs="Arial" w:ascii="Arial" w:hAnsi="Arial"/>
          <w:sz w:val="22"/>
          <w:szCs w:val="22"/>
          <w:vertAlign w:val="superscript"/>
        </w:rPr>
        <w:t>th</w:t>
      </w:r>
      <w:r>
        <w:rPr>
          <w:rFonts w:cs="Arial" w:ascii="Arial" w:hAnsi="Arial"/>
          <w:sz w:val="22"/>
          <w:szCs w:val="22"/>
        </w:rPr>
        <w:t xml:space="preserve"> August 2013].</w:t>
      </w:r>
    </w:p>
    <w:p>
      <w:pPr>
        <w:pStyle w:val="Normal"/>
        <w:spacing w:lineRule="auto" w:line="360" w:before="60" w:after="240"/>
        <w:ind w:left="1060" w:hanging="720"/>
        <w:rPr/>
      </w:pPr>
      <w:r>
        <w:rPr>
          <w:rFonts w:cs="Arial" w:ascii="Arial" w:hAnsi="Arial"/>
          <w:sz w:val="22"/>
          <w:szCs w:val="22"/>
        </w:rPr>
        <w:t xml:space="preserve">Masi, G., Mucci, M., &amp; Millepiedi, S. (2001). Separation anxiety disorder in children and adolescents. </w:t>
      </w:r>
      <w:r>
        <w:rPr>
          <w:rFonts w:cs="Arial" w:ascii="Arial" w:hAnsi="Arial"/>
          <w:i/>
          <w:iCs/>
          <w:sz w:val="22"/>
          <w:szCs w:val="22"/>
        </w:rPr>
        <w:t>CNS drugs</w:t>
      </w:r>
      <w:r>
        <w:rPr>
          <w:rFonts w:cs="Arial" w:ascii="Arial" w:hAnsi="Arial"/>
          <w:sz w:val="22"/>
          <w:szCs w:val="22"/>
        </w:rPr>
        <w:t xml:space="preserve">, </w:t>
      </w:r>
      <w:r>
        <w:rPr>
          <w:rFonts w:cs="Arial" w:ascii="Arial" w:hAnsi="Arial"/>
          <w:i/>
          <w:iCs/>
          <w:sz w:val="22"/>
          <w:szCs w:val="22"/>
        </w:rPr>
        <w:t>15</w:t>
      </w:r>
      <w:r>
        <w:rPr>
          <w:rFonts w:cs="Arial" w:ascii="Arial" w:hAnsi="Arial"/>
          <w:sz w:val="22"/>
          <w:szCs w:val="22"/>
        </w:rPr>
        <w:t>(2), 93-104. Available from: http://link.springer.com/article/10.2165/00023210-200115020-00002#page-1 [Accessed 31</w:t>
      </w:r>
      <w:r>
        <w:rPr>
          <w:rFonts w:cs="Arial" w:ascii="Arial" w:hAnsi="Arial"/>
          <w:sz w:val="22"/>
          <w:szCs w:val="22"/>
          <w:vertAlign w:val="superscript"/>
        </w:rPr>
        <w:t>st</w:t>
      </w:r>
      <w:r>
        <w:rPr>
          <w:rFonts w:cs="Arial" w:ascii="Arial" w:hAnsi="Arial"/>
          <w:sz w:val="22"/>
          <w:szCs w:val="22"/>
        </w:rPr>
        <w:t xml:space="preserve"> July 2013].</w:t>
      </w:r>
    </w:p>
    <w:p>
      <w:pPr>
        <w:pStyle w:val="Normal"/>
        <w:spacing w:lineRule="auto" w:line="360" w:before="60" w:after="240"/>
        <w:ind w:left="1060" w:hanging="720"/>
        <w:rPr/>
      </w:pPr>
      <w:r>
        <w:rPr>
          <w:rFonts w:cs="Arial" w:ascii="Arial" w:hAnsi="Arial"/>
          <w:sz w:val="22"/>
          <w:szCs w:val="22"/>
        </w:rPr>
        <w:t xml:space="preserve">Mcshane, G., Walter, G., &amp; Rey, J. M. (2001). Characteristics of adolescents with school refusal. </w:t>
      </w:r>
      <w:r>
        <w:rPr>
          <w:rFonts w:cs="Arial" w:ascii="Arial" w:hAnsi="Arial"/>
          <w:i/>
          <w:iCs/>
          <w:sz w:val="22"/>
          <w:szCs w:val="22"/>
        </w:rPr>
        <w:t>Australian and New Zealand Journal of Psychiatry</w:t>
      </w:r>
      <w:r>
        <w:rPr>
          <w:rFonts w:cs="Arial" w:ascii="Arial" w:hAnsi="Arial"/>
          <w:sz w:val="22"/>
          <w:szCs w:val="22"/>
        </w:rPr>
        <w:t xml:space="preserve">, </w:t>
      </w:r>
      <w:r>
        <w:rPr>
          <w:rFonts w:cs="Arial" w:ascii="Arial" w:hAnsi="Arial"/>
          <w:i/>
          <w:iCs/>
          <w:sz w:val="22"/>
          <w:szCs w:val="22"/>
        </w:rPr>
        <w:t xml:space="preserve">35 </w:t>
      </w:r>
      <w:r>
        <w:rPr>
          <w:rFonts w:cs="Arial" w:ascii="Arial" w:hAnsi="Arial"/>
          <w:sz w:val="22"/>
          <w:szCs w:val="22"/>
        </w:rPr>
        <w:t>(6), 822-826.</w:t>
      </w:r>
    </w:p>
    <w:p>
      <w:pPr>
        <w:pStyle w:val="Normal"/>
        <w:spacing w:lineRule="auto" w:line="360" w:before="60" w:after="240"/>
        <w:ind w:left="1060" w:hanging="720"/>
        <w:rPr/>
      </w:pPr>
      <w:r>
        <w:rPr>
          <w:rFonts w:cs="Arial" w:ascii="Arial" w:hAnsi="Arial"/>
          <w:sz w:val="22"/>
          <w:szCs w:val="22"/>
        </w:rPr>
        <w:t xml:space="preserve">Miranda, T. (2000). Rationality and critical education. Encyclopaedia of philosophy of education. Available from:  </w:t>
      </w:r>
      <w:hyperlink r:id="rId12">
        <w:r>
          <w:rPr>
            <w:rStyle w:val="InternetLink"/>
            <w:rFonts w:cs="Arial" w:ascii="Arial" w:hAnsi="Arial"/>
            <w:color w:val="000000"/>
            <w:sz w:val="22"/>
            <w:szCs w:val="22"/>
          </w:rPr>
          <w:t>http://marul.ffst.hr/ENCYCLOPAEDIA/doku.php?id=rationality_and_critical_education</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autoSpaceDE w:val="false"/>
        <w:spacing w:lineRule="auto" w:line="360" w:before="60" w:after="240"/>
        <w:ind w:left="1060" w:hanging="720"/>
        <w:rPr/>
      </w:pPr>
      <w:r>
        <w:rPr>
          <w:rFonts w:cs="Arial" w:ascii="Arial" w:hAnsi="Arial"/>
          <w:sz w:val="22"/>
          <w:szCs w:val="22"/>
        </w:rPr>
        <w:t xml:space="preserve">Morgan, A. (2010). Discourse analysis: An overview for the neophyte researcher. </w:t>
      </w:r>
      <w:r>
        <w:rPr>
          <w:rFonts w:cs="Arial" w:ascii="Arial" w:hAnsi="Arial"/>
          <w:i/>
          <w:iCs/>
          <w:sz w:val="22"/>
          <w:szCs w:val="22"/>
        </w:rPr>
        <w:t>Journal of Health and Social Care Improvement</w:t>
      </w:r>
      <w:r>
        <w:rPr>
          <w:rFonts w:cs="Arial" w:ascii="Arial" w:hAnsi="Arial"/>
          <w:sz w:val="22"/>
          <w:szCs w:val="22"/>
        </w:rPr>
        <w:t xml:space="preserve">, </w:t>
      </w:r>
      <w:r>
        <w:rPr>
          <w:rFonts w:cs="Arial" w:ascii="Arial" w:hAnsi="Arial"/>
          <w:i/>
          <w:iCs/>
          <w:sz w:val="22"/>
          <w:szCs w:val="22"/>
        </w:rPr>
        <w:t xml:space="preserve">2 </w:t>
      </w:r>
      <w:r>
        <w:rPr>
          <w:rFonts w:cs="Arial" w:ascii="Arial" w:hAnsi="Arial"/>
          <w:sz w:val="22"/>
          <w:szCs w:val="22"/>
        </w:rPr>
        <w:t xml:space="preserve">(1). Available from: </w:t>
      </w:r>
      <w:hyperlink r:id="rId13">
        <w:r>
          <w:rPr>
            <w:rStyle w:val="InternetLink"/>
            <w:rFonts w:cs="Arial" w:ascii="Arial" w:hAnsi="Arial"/>
            <w:color w:val="000000"/>
            <w:sz w:val="22"/>
            <w:szCs w:val="22"/>
          </w:rPr>
          <w:t>http://www.wlv.ac.uk/pdf/Discourse%20analysis%20Dr%20A%20%20Morgan.pdf</w:t>
        </w:r>
      </w:hyperlink>
      <w:r>
        <w:rPr>
          <w:rFonts w:cs="Arial" w:ascii="Arial" w:hAnsi="Arial"/>
          <w:sz w:val="22"/>
          <w:szCs w:val="22"/>
        </w:rPr>
        <w:t xml:space="preserve"> [Accessed 29</w:t>
      </w:r>
      <w:r>
        <w:rPr>
          <w:rFonts w:cs="Arial" w:ascii="Arial" w:hAnsi="Arial"/>
          <w:sz w:val="22"/>
          <w:szCs w:val="22"/>
          <w:vertAlign w:val="superscript"/>
        </w:rPr>
        <w:t>th</w:t>
      </w:r>
      <w:r>
        <w:rPr>
          <w:rFonts w:cs="Arial" w:ascii="Arial" w:hAnsi="Arial"/>
          <w:sz w:val="22"/>
          <w:szCs w:val="22"/>
        </w:rPr>
        <w:t xml:space="preserve"> July 2013]. </w:t>
      </w:r>
    </w:p>
    <w:p>
      <w:pPr>
        <w:pStyle w:val="Normal"/>
        <w:spacing w:lineRule="auto" w:line="360" w:before="60" w:after="240"/>
        <w:ind w:left="1060" w:hanging="720"/>
        <w:rPr>
          <w:rFonts w:ascii="Arial" w:hAnsi="Arial" w:cs="Arial"/>
          <w:sz w:val="22"/>
          <w:szCs w:val="22"/>
        </w:rPr>
      </w:pPr>
      <w:r>
        <w:rPr>
          <w:rFonts w:cs="Arial" w:ascii="Arial" w:hAnsi="Arial"/>
          <w:sz w:val="22"/>
          <w:szCs w:val="22"/>
        </w:rPr>
        <w:t>National Phobics Society (2003). Fact Sheet: Children and anxiety. Facts about phobias. 1-4. Manchester: National Phobics Society.</w:t>
      </w:r>
    </w:p>
    <w:p>
      <w:pPr>
        <w:pStyle w:val="Normal"/>
        <w:autoSpaceDE w:val="false"/>
        <w:spacing w:lineRule="auto" w:line="360" w:before="60" w:after="240"/>
        <w:ind w:left="1060" w:hanging="720"/>
        <w:rPr/>
      </w:pPr>
      <w:r>
        <w:rPr>
          <w:rFonts w:cs="Arial" w:ascii="Arial" w:hAnsi="Arial"/>
          <w:sz w:val="22"/>
          <w:szCs w:val="22"/>
        </w:rPr>
        <w:t xml:space="preserve">Nightingale, D.J. and Cromby, J. (eds) (1999). </w:t>
      </w:r>
      <w:r>
        <w:rPr>
          <w:rFonts w:cs="Arial" w:ascii="Arial" w:hAnsi="Arial"/>
          <w:i/>
          <w:sz w:val="22"/>
          <w:szCs w:val="22"/>
        </w:rPr>
        <w:t xml:space="preserve">Social constructionist psychology: </w:t>
      </w:r>
      <w:r>
        <w:rPr>
          <w:rFonts w:cs="Arial" w:ascii="Arial" w:hAnsi="Arial"/>
          <w:bCs/>
          <w:i/>
          <w:sz w:val="22"/>
          <w:szCs w:val="22"/>
        </w:rPr>
        <w:t>A critical analysis of theory and practice</w:t>
      </w:r>
      <w:r>
        <w:rPr>
          <w:rFonts w:cs="Arial" w:ascii="Arial" w:hAnsi="Arial"/>
          <w:bCs/>
          <w:sz w:val="22"/>
          <w:szCs w:val="22"/>
        </w:rPr>
        <w:t xml:space="preserve">. </w:t>
      </w:r>
      <w:r>
        <w:rPr>
          <w:rFonts w:cs="Arial" w:ascii="Arial" w:hAnsi="Arial"/>
          <w:sz w:val="22"/>
          <w:szCs w:val="22"/>
        </w:rPr>
        <w:t xml:space="preserve">Buckingham: Open University Press. Available from: </w:t>
      </w:r>
      <w:hyperlink r:id="rId14">
        <w:r>
          <w:rPr>
            <w:rStyle w:val="InternetLink"/>
            <w:rFonts w:cs="Arial" w:ascii="Arial" w:hAnsi="Arial"/>
            <w:color w:val="000000"/>
            <w:sz w:val="22"/>
            <w:szCs w:val="22"/>
          </w:rPr>
          <w:t>http://www.mcgraw-hill.co.uk/openup/chapters/033520192X.pdf</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autoSpaceDE w:val="false"/>
        <w:spacing w:lineRule="auto" w:line="360" w:before="60" w:after="240"/>
        <w:ind w:left="1060" w:hanging="720"/>
        <w:rPr/>
      </w:pPr>
      <w:r>
        <w:rPr>
          <w:rFonts w:cs="Arial" w:ascii="Arial" w:hAnsi="Arial"/>
          <w:sz w:val="22"/>
          <w:szCs w:val="22"/>
        </w:rPr>
        <w:t xml:space="preserve">Owens, M., Stevenson, J., Norgate, R., and Hadwin, J. A. (2008). Processing efficiency theory in children: Working memory as a mediator between trait anxiety and academic performance. </w:t>
      </w:r>
      <w:r>
        <w:rPr>
          <w:rFonts w:cs="Arial" w:ascii="Arial" w:hAnsi="Arial"/>
          <w:i/>
          <w:iCs/>
          <w:sz w:val="22"/>
          <w:szCs w:val="22"/>
        </w:rPr>
        <w:t>Anxiety, Stress, and Coping</w:t>
      </w:r>
      <w:r>
        <w:rPr>
          <w:rFonts w:cs="Arial" w:ascii="Arial" w:hAnsi="Arial"/>
          <w:sz w:val="22"/>
          <w:szCs w:val="22"/>
        </w:rPr>
        <w:t xml:space="preserve">, </w:t>
      </w:r>
      <w:r>
        <w:rPr>
          <w:rFonts w:cs="Arial" w:ascii="Arial" w:hAnsi="Arial"/>
          <w:i/>
          <w:iCs/>
          <w:sz w:val="22"/>
          <w:szCs w:val="22"/>
        </w:rPr>
        <w:t xml:space="preserve">21 </w:t>
      </w:r>
      <w:r>
        <w:rPr>
          <w:rFonts w:cs="Arial" w:ascii="Arial" w:hAnsi="Arial"/>
          <w:sz w:val="22"/>
          <w:szCs w:val="22"/>
        </w:rPr>
        <w:t>(4), 417-430.</w:t>
      </w:r>
    </w:p>
    <w:p>
      <w:pPr>
        <w:pStyle w:val="Normal"/>
        <w:autoSpaceDE w:val="false"/>
        <w:spacing w:lineRule="auto" w:line="360" w:before="60" w:after="240"/>
        <w:ind w:left="1060" w:hanging="720"/>
        <w:rPr/>
      </w:pPr>
      <w:r>
        <w:rPr>
          <w:rFonts w:cs="Arial" w:ascii="Arial" w:hAnsi="Arial"/>
          <w:sz w:val="22"/>
          <w:szCs w:val="22"/>
        </w:rPr>
        <w:t xml:space="preserve">Parker, I. (2013). Discourse analysis: Dimensions of critique in psychology. </w:t>
      </w:r>
      <w:r>
        <w:rPr>
          <w:rFonts w:cs="Arial" w:ascii="Arial" w:hAnsi="Arial"/>
          <w:i/>
          <w:iCs/>
          <w:sz w:val="22"/>
          <w:szCs w:val="22"/>
        </w:rPr>
        <w:t>Qualitative Research in Psychology</w:t>
      </w:r>
      <w:r>
        <w:rPr>
          <w:rFonts w:cs="Arial" w:ascii="Arial" w:hAnsi="Arial"/>
          <w:sz w:val="22"/>
          <w:szCs w:val="22"/>
        </w:rPr>
        <w:t xml:space="preserve">, </w:t>
      </w:r>
      <w:r>
        <w:rPr>
          <w:rFonts w:cs="Arial" w:ascii="Arial" w:hAnsi="Arial"/>
          <w:i/>
          <w:iCs/>
          <w:sz w:val="22"/>
          <w:szCs w:val="22"/>
        </w:rPr>
        <w:t xml:space="preserve">10 </w:t>
      </w:r>
      <w:r>
        <w:rPr>
          <w:rFonts w:cs="Arial" w:ascii="Arial" w:hAnsi="Arial"/>
          <w:sz w:val="22"/>
          <w:szCs w:val="22"/>
        </w:rPr>
        <w:t xml:space="preserve">(3), 223-239. Available from: </w:t>
      </w:r>
      <w:hyperlink r:id="rId15">
        <w:r>
          <w:rPr>
            <w:rStyle w:val="InternetLink"/>
            <w:rFonts w:cs="Arial" w:ascii="Arial" w:hAnsi="Arial"/>
            <w:color w:val="000000"/>
            <w:sz w:val="22"/>
            <w:szCs w:val="22"/>
          </w:rPr>
          <w:t>http://www.tandfonline.com/doi/full/10.1080/14780887.2012.741509</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spacing w:lineRule="auto" w:line="360" w:before="60" w:after="240"/>
        <w:ind w:left="1060" w:hanging="720"/>
        <w:rPr/>
      </w:pPr>
      <w:r>
        <w:rPr>
          <w:rFonts w:cs="Arial" w:ascii="Arial" w:hAnsi="Arial"/>
          <w:sz w:val="22"/>
          <w:szCs w:val="22"/>
        </w:rPr>
        <w:t xml:space="preserve">Patterson, W. (2008). </w:t>
      </w:r>
      <w:r>
        <w:rPr>
          <w:rFonts w:cs="Arial" w:ascii="Arial" w:hAnsi="Arial"/>
          <w:i/>
          <w:sz w:val="22"/>
          <w:szCs w:val="22"/>
        </w:rPr>
        <w:t>Narratives of events: Labovian narrative analysis and its limitations</w:t>
      </w:r>
      <w:r>
        <w:rPr>
          <w:rFonts w:cs="Arial" w:ascii="Arial" w:hAnsi="Arial"/>
          <w:sz w:val="22"/>
          <w:szCs w:val="22"/>
        </w:rPr>
        <w:t xml:space="preserve">. In: M. Andrews, C. Squire, and Tamboukou. M. (eds) (2008). </w:t>
      </w:r>
      <w:r>
        <w:rPr>
          <w:rFonts w:cs="Arial" w:ascii="Arial" w:hAnsi="Arial"/>
          <w:i/>
          <w:sz w:val="22"/>
          <w:szCs w:val="22"/>
        </w:rPr>
        <w:t>Doing narrative research.</w:t>
      </w:r>
      <w:r>
        <w:rPr>
          <w:rFonts w:cs="Arial" w:ascii="Arial" w:hAnsi="Arial"/>
          <w:sz w:val="22"/>
          <w:szCs w:val="22"/>
        </w:rPr>
        <w:t xml:space="preserve"> London: Sage.</w:t>
      </w:r>
    </w:p>
    <w:p>
      <w:pPr>
        <w:pStyle w:val="Normal"/>
        <w:spacing w:lineRule="auto" w:line="360" w:before="60" w:after="240"/>
        <w:ind w:left="1060" w:hanging="720"/>
        <w:rPr/>
      </w:pPr>
      <w:r>
        <w:rPr>
          <w:rFonts w:cs="Arial" w:ascii="Arial" w:hAnsi="Arial"/>
          <w:sz w:val="22"/>
          <w:szCs w:val="22"/>
        </w:rPr>
        <w:t xml:space="preserve">Pellegrini, D.W. (2007). School Non-attendance: Definitions, Meanings, Responses, Interventions. </w:t>
      </w:r>
      <w:r>
        <w:rPr>
          <w:rFonts w:cs="Arial" w:ascii="Arial" w:hAnsi="Arial"/>
          <w:i/>
          <w:sz w:val="22"/>
          <w:szCs w:val="22"/>
        </w:rPr>
        <w:t xml:space="preserve">Educational Psychology in Practice, </w:t>
      </w:r>
      <w:r>
        <w:rPr>
          <w:rFonts w:cs="Arial" w:ascii="Arial" w:hAnsi="Arial"/>
          <w:sz w:val="22"/>
          <w:szCs w:val="22"/>
        </w:rPr>
        <w:t>23 (1), 63-77.</w:t>
      </w:r>
    </w:p>
    <w:p>
      <w:pPr>
        <w:pStyle w:val="Normal"/>
        <w:spacing w:lineRule="auto" w:line="360" w:before="60" w:after="240"/>
        <w:ind w:left="1060" w:hanging="720"/>
        <w:rPr/>
      </w:pPr>
      <w:r>
        <w:rPr>
          <w:rFonts w:cs="Arial" w:ascii="Arial" w:hAnsi="Arial"/>
          <w:sz w:val="22"/>
          <w:szCs w:val="22"/>
        </w:rPr>
        <w:t xml:space="preserve">Pennebaker, J.W. (2007). Current issues and new directions in psychology and health: Listening to what people say-the value of narrative and computational linguistics in health psychology. </w:t>
      </w:r>
      <w:r>
        <w:rPr>
          <w:rFonts w:cs="Arial" w:ascii="Arial" w:hAnsi="Arial"/>
          <w:bCs/>
          <w:i/>
          <w:sz w:val="22"/>
          <w:szCs w:val="22"/>
        </w:rPr>
        <w:t>Psychology</w:t>
      </w:r>
      <w:r>
        <w:rPr>
          <w:rFonts w:cs="Arial" w:ascii="Arial" w:hAnsi="Arial"/>
          <w:i/>
          <w:sz w:val="22"/>
          <w:szCs w:val="22"/>
        </w:rPr>
        <w:t xml:space="preserve"> and </w:t>
      </w:r>
      <w:r>
        <w:rPr>
          <w:rFonts w:cs="Arial" w:ascii="Arial" w:hAnsi="Arial"/>
          <w:bCs/>
          <w:i/>
          <w:sz w:val="22"/>
          <w:szCs w:val="22"/>
        </w:rPr>
        <w:t>Health</w:t>
      </w:r>
      <w:r>
        <w:rPr>
          <w:rFonts w:cs="Arial" w:ascii="Arial" w:hAnsi="Arial"/>
          <w:sz w:val="22"/>
          <w:szCs w:val="22"/>
        </w:rPr>
        <w:t>. 22 (6), 631-635.</w:t>
      </w:r>
    </w:p>
    <w:p>
      <w:pPr>
        <w:pStyle w:val="Normal"/>
        <w:spacing w:lineRule="auto" w:line="360" w:before="60" w:after="240"/>
        <w:ind w:left="1060" w:hanging="720"/>
        <w:rPr/>
      </w:pPr>
      <w:r>
        <w:rPr>
          <w:rFonts w:cs="Arial" w:ascii="Arial" w:hAnsi="Arial"/>
          <w:sz w:val="22"/>
          <w:szCs w:val="22"/>
        </w:rPr>
        <w:t xml:space="preserve">Purcell, A., and Tsverik, I. R. (2008). </w:t>
      </w:r>
      <w:r>
        <w:rPr>
          <w:rFonts w:cs="Arial" w:ascii="Arial" w:hAnsi="Arial"/>
          <w:i/>
          <w:sz w:val="22"/>
          <w:szCs w:val="22"/>
        </w:rPr>
        <w:t>Extended school non-attenders’ views: developing best practice within an educational psychology service</w:t>
      </w:r>
      <w:r>
        <w:rPr>
          <w:rFonts w:cs="Arial" w:ascii="Arial" w:hAnsi="Arial"/>
          <w:sz w:val="22"/>
          <w:szCs w:val="22"/>
        </w:rPr>
        <w:t xml:space="preserve">. Available from: </w:t>
      </w:r>
      <w:hyperlink r:id="rId16">
        <w:r>
          <w:rPr>
            <w:rStyle w:val="InternetLink"/>
            <w:rFonts w:cs="Arial" w:ascii="Arial" w:hAnsi="Arial"/>
            <w:color w:val="000000"/>
            <w:sz w:val="22"/>
            <w:szCs w:val="22"/>
          </w:rPr>
          <w:t>http://www.bristol.ac.uk/norahfry/teaching-learning/dedpsy/commissions/</w:t>
        </w:r>
      </w:hyperlink>
      <w:r>
        <w:rPr>
          <w:rFonts w:cs="Arial" w:ascii="Arial" w:hAnsi="Arial"/>
          <w:sz w:val="22"/>
          <w:szCs w:val="22"/>
        </w:rPr>
        <w:t>extendedschool.pdf [Accessed 31</w:t>
      </w:r>
      <w:r>
        <w:rPr>
          <w:rFonts w:cs="Arial" w:ascii="Arial" w:hAnsi="Arial"/>
          <w:sz w:val="22"/>
          <w:szCs w:val="22"/>
          <w:vertAlign w:val="superscript"/>
        </w:rPr>
        <w:t>st</w:t>
      </w:r>
      <w:r>
        <w:rPr>
          <w:rFonts w:cs="Arial" w:ascii="Arial" w:hAnsi="Arial"/>
          <w:sz w:val="22"/>
          <w:szCs w:val="22"/>
        </w:rPr>
        <w:t xml:space="preserve"> July 2013].</w:t>
      </w:r>
    </w:p>
    <w:p>
      <w:pPr>
        <w:pStyle w:val="Normal"/>
        <w:autoSpaceDE w:val="false"/>
        <w:spacing w:lineRule="auto" w:line="360" w:before="60" w:after="240"/>
        <w:ind w:left="1060" w:hanging="720"/>
        <w:rPr/>
      </w:pPr>
      <w:r>
        <w:rPr>
          <w:rFonts w:cs="Arial" w:ascii="Arial" w:hAnsi="Arial"/>
          <w:sz w:val="22"/>
          <w:szCs w:val="22"/>
        </w:rPr>
        <w:t xml:space="preserve">Ratner, C. (1989). A social constructionist critique of the naturalistic theory of emotion. </w:t>
      </w:r>
      <w:r>
        <w:rPr>
          <w:rFonts w:cs="Arial" w:ascii="Arial" w:hAnsi="Arial"/>
          <w:i/>
          <w:iCs/>
          <w:sz w:val="22"/>
          <w:szCs w:val="22"/>
        </w:rPr>
        <w:t>The Journal of Mind and Behavior</w:t>
      </w:r>
      <w:r>
        <w:rPr>
          <w:rFonts w:cs="Arial" w:ascii="Arial" w:hAnsi="Arial"/>
          <w:sz w:val="22"/>
          <w:szCs w:val="22"/>
        </w:rPr>
        <w:t xml:space="preserve">, </w:t>
      </w:r>
      <w:r>
        <w:rPr>
          <w:rFonts w:cs="Arial" w:ascii="Arial" w:hAnsi="Arial"/>
          <w:i/>
          <w:iCs/>
          <w:sz w:val="22"/>
          <w:szCs w:val="22"/>
        </w:rPr>
        <w:t xml:space="preserve">10 </w:t>
      </w:r>
      <w:r>
        <w:rPr>
          <w:rFonts w:cs="Arial" w:ascii="Arial" w:hAnsi="Arial"/>
          <w:sz w:val="22"/>
          <w:szCs w:val="22"/>
        </w:rPr>
        <w:t xml:space="preserve">(3), 211-230. Available from: </w:t>
      </w:r>
      <w:hyperlink r:id="rId17">
        <w:r>
          <w:rPr>
            <w:rStyle w:val="InternetLink"/>
            <w:rFonts w:cs="Arial" w:ascii="Arial" w:hAnsi="Arial"/>
            <w:color w:val="000000"/>
            <w:sz w:val="22"/>
            <w:szCs w:val="22"/>
          </w:rPr>
          <w:t>http://www.sonic.net/~cr2/emotions.htm</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autoSpaceDE w:val="false"/>
        <w:spacing w:lineRule="auto" w:line="360" w:before="60" w:after="240"/>
        <w:ind w:left="1060" w:hanging="720"/>
        <w:rPr/>
      </w:pPr>
      <w:r>
        <w:rPr>
          <w:rFonts w:cs="Arial" w:ascii="Arial" w:hAnsi="Arial"/>
          <w:sz w:val="22"/>
          <w:szCs w:val="22"/>
        </w:rPr>
        <w:t xml:space="preserve">Reilly, C. E., Sokol, L., and Butler, A. C. (1999). A cognitive approach to understanding and treating anxiety. </w:t>
      </w:r>
      <w:r>
        <w:rPr>
          <w:rFonts w:cs="Arial" w:ascii="Arial" w:hAnsi="Arial"/>
          <w:i/>
          <w:iCs/>
          <w:sz w:val="22"/>
          <w:szCs w:val="22"/>
        </w:rPr>
        <w:t>Human Psychopharmacology: Clinical and Experimental</w:t>
      </w:r>
      <w:r>
        <w:rPr>
          <w:rFonts w:cs="Arial" w:ascii="Arial" w:hAnsi="Arial"/>
          <w:sz w:val="22"/>
          <w:szCs w:val="22"/>
        </w:rPr>
        <w:t xml:space="preserve">, </w:t>
      </w:r>
      <w:r>
        <w:rPr>
          <w:rFonts w:cs="Arial" w:ascii="Arial" w:hAnsi="Arial"/>
          <w:iCs/>
          <w:sz w:val="22"/>
          <w:szCs w:val="22"/>
        </w:rPr>
        <w:t>14</w:t>
      </w:r>
      <w:r>
        <w:rPr>
          <w:rFonts w:cs="Arial" w:ascii="Arial" w:hAnsi="Arial"/>
          <w:sz w:val="22"/>
          <w:szCs w:val="22"/>
        </w:rPr>
        <w:t>, S16-S21.</w:t>
      </w:r>
    </w:p>
    <w:p>
      <w:pPr>
        <w:pStyle w:val="Normal"/>
        <w:spacing w:lineRule="auto" w:line="360" w:before="60" w:after="240"/>
        <w:ind w:left="1060" w:hanging="720"/>
        <w:rPr/>
      </w:pPr>
      <w:r>
        <w:rPr>
          <w:rFonts w:cs="Arial" w:ascii="Arial" w:hAnsi="Arial"/>
          <w:sz w:val="22"/>
          <w:szCs w:val="22"/>
        </w:rPr>
        <w:t xml:space="preserve">Riessman, C.,K. (2008). </w:t>
      </w:r>
      <w:r>
        <w:rPr>
          <w:rFonts w:cs="Arial" w:ascii="Arial" w:hAnsi="Arial"/>
          <w:i/>
          <w:sz w:val="22"/>
          <w:szCs w:val="22"/>
        </w:rPr>
        <w:t xml:space="preserve">Narrative Methods for the Human Sciences, </w:t>
      </w:r>
      <w:r>
        <w:rPr>
          <w:rFonts w:cs="Arial" w:ascii="Arial" w:hAnsi="Arial"/>
          <w:sz w:val="22"/>
          <w:szCs w:val="22"/>
        </w:rPr>
        <w:t>London: Sage.</w:t>
      </w:r>
    </w:p>
    <w:p>
      <w:pPr>
        <w:pStyle w:val="Normal"/>
        <w:autoSpaceDE w:val="false"/>
        <w:spacing w:lineRule="auto" w:line="360" w:before="60" w:after="240"/>
        <w:ind w:left="1060" w:hanging="720"/>
        <w:rPr/>
      </w:pPr>
      <w:r>
        <w:rPr>
          <w:rFonts w:cs="Arial" w:ascii="Arial" w:hAnsi="Arial"/>
          <w:sz w:val="22"/>
          <w:szCs w:val="22"/>
        </w:rPr>
        <w:t xml:space="preserve">Rynn, M., Puliafico, A., Heleniak, C., Rikhi, P., Ghalib, K., and Vidair, H. (2011). Advances in pharmacotherapy for pediatric anxiety disorders. </w:t>
      </w:r>
      <w:r>
        <w:rPr>
          <w:rFonts w:cs="Arial" w:ascii="Arial" w:hAnsi="Arial"/>
          <w:i/>
          <w:iCs/>
          <w:sz w:val="22"/>
          <w:szCs w:val="22"/>
        </w:rPr>
        <w:t>Depression and Anxiety</w:t>
      </w:r>
      <w:r>
        <w:rPr>
          <w:rFonts w:cs="Arial" w:ascii="Arial" w:hAnsi="Arial"/>
          <w:sz w:val="22"/>
          <w:szCs w:val="22"/>
        </w:rPr>
        <w:t xml:space="preserve">, </w:t>
      </w:r>
      <w:r>
        <w:rPr>
          <w:rFonts w:cs="Arial" w:ascii="Arial" w:hAnsi="Arial"/>
          <w:i/>
          <w:iCs/>
          <w:sz w:val="22"/>
          <w:szCs w:val="22"/>
        </w:rPr>
        <w:t xml:space="preserve">28 </w:t>
      </w:r>
      <w:r>
        <w:rPr>
          <w:rFonts w:cs="Arial" w:ascii="Arial" w:hAnsi="Arial"/>
          <w:sz w:val="22"/>
          <w:szCs w:val="22"/>
        </w:rPr>
        <w:t>(1), 76-87.</w:t>
      </w:r>
    </w:p>
    <w:p>
      <w:pPr>
        <w:pStyle w:val="Normal"/>
        <w:spacing w:lineRule="auto" w:line="360" w:before="60" w:after="240"/>
        <w:ind w:left="1060" w:hanging="720"/>
        <w:rPr/>
      </w:pPr>
      <w:r>
        <w:rPr>
          <w:rFonts w:cs="Arial" w:ascii="Arial" w:hAnsi="Arial"/>
          <w:sz w:val="22"/>
          <w:szCs w:val="22"/>
        </w:rPr>
        <w:t xml:space="preserve">Scott, S. (2002). Classification of psychiatric disorders in childhood and adolescence: building castles in the sand?. </w:t>
      </w:r>
      <w:r>
        <w:rPr>
          <w:rFonts w:cs="Arial" w:ascii="Arial" w:hAnsi="Arial"/>
          <w:i/>
          <w:iCs/>
          <w:sz w:val="22"/>
          <w:szCs w:val="22"/>
        </w:rPr>
        <w:t>Advances in Psychiatric Treatment</w:t>
      </w:r>
      <w:r>
        <w:rPr>
          <w:rFonts w:cs="Arial" w:ascii="Arial" w:hAnsi="Arial"/>
          <w:sz w:val="22"/>
          <w:szCs w:val="22"/>
        </w:rPr>
        <w:t xml:space="preserve">, </w:t>
      </w:r>
      <w:r>
        <w:rPr>
          <w:rFonts w:cs="Arial" w:ascii="Arial" w:hAnsi="Arial"/>
          <w:i/>
          <w:iCs/>
          <w:sz w:val="22"/>
          <w:szCs w:val="22"/>
        </w:rPr>
        <w:t xml:space="preserve">8 </w:t>
      </w:r>
      <w:r>
        <w:rPr>
          <w:rFonts w:cs="Arial" w:ascii="Arial" w:hAnsi="Arial"/>
          <w:sz w:val="22"/>
          <w:szCs w:val="22"/>
        </w:rPr>
        <w:t>(3), 205-213. Available from: http://apt.rcpsych.org/content/8/3/205.short [Accessed 31</w:t>
      </w:r>
      <w:r>
        <w:rPr>
          <w:rFonts w:cs="Arial" w:ascii="Arial" w:hAnsi="Arial"/>
          <w:sz w:val="22"/>
          <w:szCs w:val="22"/>
          <w:vertAlign w:val="superscript"/>
        </w:rPr>
        <w:t>st</w:t>
      </w:r>
      <w:r>
        <w:rPr>
          <w:rFonts w:cs="Arial" w:ascii="Arial" w:hAnsi="Arial"/>
          <w:sz w:val="22"/>
          <w:szCs w:val="22"/>
        </w:rPr>
        <w:t xml:space="preserve"> July 2013].</w:t>
      </w:r>
    </w:p>
    <w:p>
      <w:pPr>
        <w:pStyle w:val="Normal"/>
        <w:autoSpaceDE w:val="false"/>
        <w:spacing w:lineRule="auto" w:line="360" w:before="60" w:after="240"/>
        <w:ind w:left="1060" w:hanging="720"/>
        <w:rPr/>
      </w:pPr>
      <w:r>
        <w:rPr>
          <w:rFonts w:cs="Arial" w:ascii="Arial" w:hAnsi="Arial"/>
          <w:sz w:val="22"/>
          <w:szCs w:val="22"/>
        </w:rPr>
        <w:t xml:space="preserve">Seamark, D. A., Blake, S. D., Seamark, C. J., and Halpin, D. M. (2004). Living with severe chronic obstructive pulmonary disease (COPD): perceptions of patients and their carers - An Interpretative Phenomenological Analysis. </w:t>
      </w:r>
      <w:r>
        <w:rPr>
          <w:rFonts w:cs="Arial" w:ascii="Arial" w:hAnsi="Arial"/>
          <w:i/>
          <w:iCs/>
          <w:sz w:val="22"/>
          <w:szCs w:val="22"/>
        </w:rPr>
        <w:t>Palliative Medicine</w:t>
      </w:r>
      <w:r>
        <w:rPr>
          <w:rFonts w:cs="Arial" w:ascii="Arial" w:hAnsi="Arial"/>
          <w:sz w:val="22"/>
          <w:szCs w:val="22"/>
        </w:rPr>
        <w:t xml:space="preserve">, </w:t>
      </w:r>
      <w:r>
        <w:rPr>
          <w:rFonts w:cs="Arial" w:ascii="Arial" w:hAnsi="Arial"/>
          <w:i/>
          <w:iCs/>
          <w:sz w:val="22"/>
          <w:szCs w:val="22"/>
        </w:rPr>
        <w:t xml:space="preserve">18 </w:t>
      </w:r>
      <w:r>
        <w:rPr>
          <w:rFonts w:cs="Arial" w:ascii="Arial" w:hAnsi="Arial"/>
          <w:sz w:val="22"/>
          <w:szCs w:val="22"/>
        </w:rPr>
        <w:t>(7), 619-625.</w:t>
      </w:r>
    </w:p>
    <w:p>
      <w:pPr>
        <w:pStyle w:val="Normal"/>
        <w:spacing w:lineRule="auto" w:line="360" w:before="60" w:after="240"/>
        <w:ind w:left="1060" w:hanging="720"/>
        <w:rPr/>
      </w:pPr>
      <w:r>
        <w:rPr>
          <w:rFonts w:cs="Arial" w:ascii="Arial" w:hAnsi="Arial"/>
          <w:sz w:val="22"/>
          <w:szCs w:val="22"/>
        </w:rPr>
        <w:t>Setzer. N. and Salzhauer, A. (2013). Understanding School Refusal. New York University Child Study Center. Available from: http://www.aboutourkids.org/articles/understanding_school_refusal          [Accessed 31</w:t>
      </w:r>
      <w:r>
        <w:rPr>
          <w:rFonts w:cs="Arial" w:ascii="Arial" w:hAnsi="Arial"/>
          <w:sz w:val="22"/>
          <w:szCs w:val="22"/>
          <w:vertAlign w:val="superscript"/>
        </w:rPr>
        <w:t>st</w:t>
      </w:r>
      <w:r>
        <w:rPr>
          <w:rFonts w:cs="Arial" w:ascii="Arial" w:hAnsi="Arial"/>
          <w:sz w:val="22"/>
          <w:szCs w:val="22"/>
        </w:rPr>
        <w:t xml:space="preserve"> July 2013].</w:t>
      </w:r>
    </w:p>
    <w:p>
      <w:pPr>
        <w:pStyle w:val="Normal"/>
        <w:spacing w:lineRule="auto" w:line="360" w:before="60" w:after="240"/>
        <w:ind w:left="1060" w:hanging="720"/>
        <w:rPr/>
      </w:pPr>
      <w:r>
        <w:rPr>
          <w:rFonts w:cs="Arial" w:ascii="Arial" w:hAnsi="Arial"/>
          <w:sz w:val="22"/>
          <w:szCs w:val="22"/>
        </w:rPr>
        <w:t xml:space="preserve">Sikes, P. and Gales, K. (2006). Narrative Approaches to Education Research. </w:t>
      </w:r>
      <w:r>
        <w:rPr>
          <w:rFonts w:cs="Arial" w:ascii="Arial" w:hAnsi="Arial"/>
          <w:i/>
          <w:sz w:val="22"/>
          <w:szCs w:val="22"/>
        </w:rPr>
        <w:t>Faculty of Education, University of Plymouth</w:t>
      </w:r>
      <w:r>
        <w:rPr>
          <w:rFonts w:cs="Arial" w:ascii="Arial" w:hAnsi="Arial"/>
          <w:sz w:val="22"/>
          <w:szCs w:val="22"/>
        </w:rPr>
        <w:t>. Available from: http://www.edu.plymouth.ac.uk/resined/narrative/narrativehome.htm            [Accessed 5</w:t>
      </w:r>
      <w:r>
        <w:rPr>
          <w:rFonts w:cs="Arial" w:ascii="Arial" w:hAnsi="Arial"/>
          <w:sz w:val="22"/>
          <w:szCs w:val="22"/>
          <w:vertAlign w:val="superscript"/>
        </w:rPr>
        <w:t>th</w:t>
      </w:r>
      <w:r>
        <w:rPr>
          <w:rFonts w:cs="Arial" w:ascii="Arial" w:hAnsi="Arial"/>
          <w:sz w:val="22"/>
          <w:szCs w:val="22"/>
        </w:rPr>
        <w:t xml:space="preserve"> August 2013].</w:t>
      </w:r>
    </w:p>
    <w:p>
      <w:pPr>
        <w:pStyle w:val="Normal"/>
        <w:spacing w:lineRule="auto" w:line="360" w:before="60" w:after="240"/>
        <w:ind w:left="1060" w:hanging="720"/>
        <w:rPr/>
      </w:pPr>
      <w:r>
        <w:rPr>
          <w:rFonts w:eastAsia="Arial" w:cs="Arial" w:ascii="Arial" w:hAnsi="Arial"/>
          <w:sz w:val="22"/>
          <w:szCs w:val="22"/>
        </w:rPr>
        <w:t xml:space="preserve"> </w:t>
      </w:r>
      <w:r>
        <w:rPr>
          <w:rFonts w:cs="Arial" w:ascii="Arial" w:hAnsi="Arial"/>
          <w:sz w:val="22"/>
          <w:szCs w:val="22"/>
        </w:rPr>
        <w:t xml:space="preserve">Smith, J. A., Flowers, P., and Larkin, M. (2009). </w:t>
      </w:r>
      <w:r>
        <w:rPr>
          <w:rFonts w:cs="Arial" w:ascii="Arial" w:hAnsi="Arial"/>
          <w:i/>
          <w:iCs/>
          <w:sz w:val="22"/>
          <w:szCs w:val="22"/>
        </w:rPr>
        <w:t>Interpretative phenomenological analysis: Theory, method and research</w:t>
      </w:r>
      <w:r>
        <w:rPr>
          <w:rFonts w:cs="Arial" w:ascii="Arial" w:hAnsi="Arial"/>
          <w:sz w:val="22"/>
          <w:szCs w:val="22"/>
        </w:rPr>
        <w:t xml:space="preserve">. London: Sage. </w:t>
      </w:r>
    </w:p>
    <w:p>
      <w:pPr>
        <w:pStyle w:val="Normal"/>
        <w:autoSpaceDE w:val="false"/>
        <w:spacing w:lineRule="auto" w:line="360" w:before="60" w:after="240"/>
        <w:ind w:left="1060" w:hanging="720"/>
        <w:rPr/>
      </w:pPr>
      <w:r>
        <w:rPr>
          <w:rFonts w:cs="Arial" w:ascii="Arial" w:hAnsi="Arial"/>
          <w:sz w:val="22"/>
          <w:szCs w:val="22"/>
        </w:rPr>
        <w:t xml:space="preserve">Spinelli, E. (2005). </w:t>
      </w:r>
      <w:r>
        <w:rPr>
          <w:rFonts w:cs="Arial" w:ascii="Arial" w:hAnsi="Arial"/>
          <w:i/>
          <w:iCs/>
          <w:sz w:val="22"/>
          <w:szCs w:val="22"/>
        </w:rPr>
        <w:t>The interpreted world: An introduction to phenomenological psychology, 2</w:t>
      </w:r>
      <w:r>
        <w:rPr>
          <w:rFonts w:cs="Arial" w:ascii="Arial" w:hAnsi="Arial"/>
          <w:i/>
          <w:iCs/>
          <w:sz w:val="22"/>
          <w:szCs w:val="22"/>
          <w:vertAlign w:val="superscript"/>
        </w:rPr>
        <w:t>nd</w:t>
      </w:r>
      <w:r>
        <w:rPr>
          <w:rFonts w:cs="Arial" w:ascii="Arial" w:hAnsi="Arial"/>
          <w:i/>
          <w:iCs/>
          <w:sz w:val="22"/>
          <w:szCs w:val="22"/>
        </w:rPr>
        <w:t xml:space="preserve"> Edition</w:t>
      </w:r>
      <w:r>
        <w:rPr>
          <w:rFonts w:cs="Arial" w:ascii="Arial" w:hAnsi="Arial"/>
          <w:sz w:val="22"/>
          <w:szCs w:val="22"/>
        </w:rPr>
        <w:t>. London: Sage.</w:t>
      </w:r>
    </w:p>
    <w:p>
      <w:pPr>
        <w:pStyle w:val="Normal"/>
        <w:spacing w:lineRule="auto" w:line="360" w:before="60" w:after="240"/>
        <w:ind w:left="1060" w:hanging="720"/>
        <w:rPr/>
      </w:pPr>
      <w:r>
        <w:rPr>
          <w:rFonts w:cs="Arial" w:ascii="Arial" w:hAnsi="Arial"/>
          <w:sz w:val="22"/>
          <w:szCs w:val="22"/>
        </w:rPr>
        <w:t xml:space="preserve">Squire, C. (2008). </w:t>
      </w:r>
      <w:r>
        <w:rPr>
          <w:rFonts w:cs="Arial" w:ascii="Arial" w:hAnsi="Arial"/>
          <w:i/>
          <w:sz w:val="22"/>
          <w:szCs w:val="22"/>
        </w:rPr>
        <w:t xml:space="preserve">Experience-centred and culturally-oriented approaches to narrative. </w:t>
      </w:r>
      <w:r>
        <w:rPr>
          <w:rFonts w:cs="Arial" w:ascii="Arial" w:hAnsi="Arial"/>
          <w:sz w:val="22"/>
          <w:szCs w:val="22"/>
        </w:rPr>
        <w:t xml:space="preserve">In: M. Andrews, C. Squire, and Tamboukou, M. (eds) (2008). </w:t>
      </w:r>
      <w:r>
        <w:rPr>
          <w:rFonts w:cs="Arial" w:ascii="Arial" w:hAnsi="Arial"/>
          <w:i/>
          <w:sz w:val="22"/>
          <w:szCs w:val="22"/>
        </w:rPr>
        <w:t>Doing narrative research.</w:t>
      </w:r>
      <w:r>
        <w:rPr>
          <w:rFonts w:cs="Arial" w:ascii="Arial" w:hAnsi="Arial"/>
          <w:sz w:val="22"/>
          <w:szCs w:val="22"/>
        </w:rPr>
        <w:t xml:space="preserve"> London: Sage.</w:t>
      </w:r>
    </w:p>
    <w:p>
      <w:pPr>
        <w:pStyle w:val="Normal"/>
        <w:spacing w:lineRule="auto" w:line="360" w:before="60" w:after="240"/>
        <w:ind w:left="1060" w:hanging="720"/>
        <w:rPr/>
      </w:pPr>
      <w:r>
        <w:rPr>
          <w:rFonts w:cs="Arial" w:ascii="Arial" w:hAnsi="Arial"/>
          <w:sz w:val="22"/>
          <w:szCs w:val="22"/>
        </w:rPr>
        <w:t>Squire, C., Andrews, M., and Tamboukou, M. (2008).</w:t>
      </w:r>
      <w:r>
        <w:rPr>
          <w:rFonts w:cs="Arial" w:ascii="Arial" w:hAnsi="Arial"/>
          <w:i/>
          <w:sz w:val="22"/>
          <w:szCs w:val="22"/>
        </w:rPr>
        <w:t xml:space="preserve"> What is narrative research? </w:t>
      </w:r>
      <w:r>
        <w:rPr>
          <w:rFonts w:cs="Arial" w:ascii="Arial" w:hAnsi="Arial"/>
          <w:sz w:val="22"/>
          <w:szCs w:val="22"/>
        </w:rPr>
        <w:t xml:space="preserve">In: M. Andrews et al. (eds) (2008). </w:t>
      </w:r>
      <w:r>
        <w:rPr>
          <w:rFonts w:cs="Arial" w:ascii="Arial" w:hAnsi="Arial"/>
          <w:i/>
          <w:sz w:val="22"/>
          <w:szCs w:val="22"/>
        </w:rPr>
        <w:t>Doing narrative research.</w:t>
      </w:r>
      <w:r>
        <w:rPr>
          <w:rFonts w:cs="Arial" w:ascii="Arial" w:hAnsi="Arial"/>
          <w:sz w:val="22"/>
          <w:szCs w:val="22"/>
        </w:rPr>
        <w:t xml:space="preserve"> London: Sage.</w:t>
      </w:r>
    </w:p>
    <w:p>
      <w:pPr>
        <w:pStyle w:val="Normal"/>
        <w:spacing w:lineRule="auto" w:line="360" w:before="60" w:after="240"/>
        <w:ind w:left="1060" w:hanging="720"/>
        <w:rPr/>
      </w:pPr>
      <w:r>
        <w:rPr>
          <w:rFonts w:cs="Arial" w:ascii="Arial" w:hAnsi="Arial"/>
          <w:sz w:val="22"/>
          <w:szCs w:val="22"/>
        </w:rPr>
        <w:t xml:space="preserve">Stickney, M. I., and Miltenberger, R. G. (1998). School refusal behavior: prevalence, characteristics, and the schools' response. </w:t>
      </w:r>
      <w:r>
        <w:rPr>
          <w:rFonts w:cs="Arial" w:ascii="Arial" w:hAnsi="Arial"/>
          <w:i/>
          <w:iCs/>
          <w:sz w:val="22"/>
          <w:szCs w:val="22"/>
        </w:rPr>
        <w:t>Education and Treatment of Children</w:t>
      </w:r>
      <w:r>
        <w:rPr>
          <w:rFonts w:cs="Arial" w:ascii="Arial" w:hAnsi="Arial"/>
          <w:sz w:val="22"/>
          <w:szCs w:val="22"/>
        </w:rPr>
        <w:t xml:space="preserve">, </w:t>
      </w:r>
      <w:r>
        <w:rPr>
          <w:rFonts w:cs="Arial" w:ascii="Arial" w:hAnsi="Arial"/>
          <w:i/>
          <w:iCs/>
          <w:sz w:val="22"/>
          <w:szCs w:val="22"/>
        </w:rPr>
        <w:t xml:space="preserve">21 </w:t>
      </w:r>
      <w:r>
        <w:rPr>
          <w:rFonts w:cs="Arial" w:ascii="Arial" w:hAnsi="Arial"/>
          <w:sz w:val="22"/>
          <w:szCs w:val="22"/>
        </w:rPr>
        <w:t>(2), 160-70.</w:t>
      </w:r>
    </w:p>
    <w:p>
      <w:pPr>
        <w:pStyle w:val="Normal"/>
        <w:autoSpaceDE w:val="false"/>
        <w:spacing w:lineRule="auto" w:line="360" w:before="60" w:after="240"/>
        <w:ind w:left="1060" w:hanging="720"/>
        <w:rPr/>
      </w:pPr>
      <w:r>
        <w:rPr>
          <w:rFonts w:cs="Arial" w:ascii="Arial" w:hAnsi="Arial"/>
          <w:sz w:val="22"/>
          <w:szCs w:val="22"/>
        </w:rPr>
        <w:t xml:space="preserve">Strongman, K. T. (1995). Theories of anxiety. </w:t>
      </w:r>
      <w:r>
        <w:rPr>
          <w:rFonts w:cs="Arial" w:ascii="Arial" w:hAnsi="Arial"/>
          <w:i/>
          <w:iCs/>
          <w:sz w:val="22"/>
          <w:szCs w:val="22"/>
        </w:rPr>
        <w:t>New Zealand Journal of Psychology</w:t>
      </w:r>
      <w:r>
        <w:rPr>
          <w:rFonts w:cs="Arial" w:ascii="Arial" w:hAnsi="Arial"/>
          <w:sz w:val="22"/>
          <w:szCs w:val="22"/>
        </w:rPr>
        <w:t xml:space="preserve">, </w:t>
      </w:r>
      <w:r>
        <w:rPr>
          <w:rFonts w:cs="Arial" w:ascii="Arial" w:hAnsi="Arial"/>
          <w:i/>
          <w:iCs/>
          <w:sz w:val="22"/>
          <w:szCs w:val="22"/>
        </w:rPr>
        <w:t xml:space="preserve">24 </w:t>
      </w:r>
      <w:r>
        <w:rPr>
          <w:rFonts w:cs="Arial" w:ascii="Arial" w:hAnsi="Arial"/>
          <w:sz w:val="22"/>
          <w:szCs w:val="22"/>
        </w:rPr>
        <w:t xml:space="preserve">(2), 4-10. Available from: </w:t>
      </w:r>
      <w:hyperlink r:id="rId18">
        <w:r>
          <w:rPr>
            <w:rStyle w:val="InternetLink"/>
            <w:rFonts w:cs="Arial" w:ascii="Arial" w:hAnsi="Arial"/>
            <w:color w:val="000000"/>
            <w:sz w:val="22"/>
            <w:szCs w:val="22"/>
          </w:rPr>
          <w:t>http://172.30.0.4/modules/guardian3/cgi-bin/download/download.cgi?id=1383513806,901,2,528e4cffeaa329c449dac8007fe41ffa32afddb0</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autoSpaceDE w:val="false"/>
        <w:spacing w:lineRule="auto" w:line="360" w:before="60" w:after="240"/>
        <w:ind w:left="1060" w:hanging="720"/>
        <w:rPr/>
      </w:pPr>
      <w:r>
        <w:rPr>
          <w:rFonts w:cs="Arial" w:ascii="Arial" w:hAnsi="Arial"/>
          <w:sz w:val="22"/>
          <w:szCs w:val="22"/>
        </w:rPr>
        <w:t xml:space="preserve">Suveg, C., Roblek, T. L., Krain, A., Aschenbrand, S., and Ginsburg, G. S. (2006). Parental involvement when conducting cognitive-behavioral therapy for children with anxiety disorders. </w:t>
      </w:r>
      <w:r>
        <w:rPr>
          <w:rFonts w:cs="Arial" w:ascii="Arial" w:hAnsi="Arial"/>
          <w:i/>
          <w:iCs/>
          <w:sz w:val="22"/>
          <w:szCs w:val="22"/>
        </w:rPr>
        <w:t>Journal of Cognitive Psychotherapy</w:t>
      </w:r>
      <w:r>
        <w:rPr>
          <w:rFonts w:cs="Arial" w:ascii="Arial" w:hAnsi="Arial"/>
          <w:sz w:val="22"/>
          <w:szCs w:val="22"/>
        </w:rPr>
        <w:t xml:space="preserve">, </w:t>
      </w:r>
      <w:r>
        <w:rPr>
          <w:rFonts w:cs="Arial" w:ascii="Arial" w:hAnsi="Arial"/>
          <w:i/>
          <w:iCs/>
          <w:sz w:val="22"/>
          <w:szCs w:val="22"/>
        </w:rPr>
        <w:t xml:space="preserve">20 </w:t>
      </w:r>
      <w:r>
        <w:rPr>
          <w:rFonts w:cs="Arial" w:ascii="Arial" w:hAnsi="Arial"/>
          <w:sz w:val="22"/>
          <w:szCs w:val="22"/>
        </w:rPr>
        <w:t>(3), 287-299.</w:t>
      </w:r>
    </w:p>
    <w:p>
      <w:pPr>
        <w:pStyle w:val="Normal"/>
        <w:spacing w:lineRule="auto" w:line="360" w:before="60" w:after="240"/>
        <w:ind w:left="1060" w:hanging="720"/>
        <w:rPr/>
      </w:pPr>
      <w:r>
        <w:rPr>
          <w:rFonts w:cs="Arial" w:ascii="Arial" w:hAnsi="Arial"/>
          <w:sz w:val="22"/>
          <w:szCs w:val="22"/>
        </w:rPr>
        <w:t xml:space="preserve">Teasley, M. L. (2004). Absenteeism and truancy: Risk, protection, and best practice implications for school social workers. </w:t>
      </w:r>
      <w:r>
        <w:rPr>
          <w:rFonts w:cs="Arial" w:ascii="Arial" w:hAnsi="Arial"/>
          <w:i/>
          <w:iCs/>
          <w:sz w:val="22"/>
          <w:szCs w:val="22"/>
        </w:rPr>
        <w:t>Children and Schools</w:t>
      </w:r>
      <w:r>
        <w:rPr>
          <w:rFonts w:cs="Arial" w:ascii="Arial" w:hAnsi="Arial"/>
          <w:sz w:val="22"/>
          <w:szCs w:val="22"/>
        </w:rPr>
        <w:t xml:space="preserve">, </w:t>
      </w:r>
      <w:r>
        <w:rPr>
          <w:rFonts w:cs="Arial" w:ascii="Arial" w:hAnsi="Arial"/>
          <w:i/>
          <w:iCs/>
          <w:sz w:val="22"/>
          <w:szCs w:val="22"/>
        </w:rPr>
        <w:t xml:space="preserve">26 </w:t>
      </w:r>
      <w:r>
        <w:rPr>
          <w:rFonts w:cs="Arial" w:ascii="Arial" w:hAnsi="Arial"/>
          <w:sz w:val="22"/>
          <w:szCs w:val="22"/>
        </w:rPr>
        <w:t>(2), 117-128.</w:t>
      </w:r>
    </w:p>
    <w:p>
      <w:pPr>
        <w:pStyle w:val="Normal"/>
        <w:spacing w:lineRule="auto" w:line="360" w:before="60" w:after="240"/>
        <w:ind w:left="1060" w:hanging="720"/>
        <w:rPr/>
      </w:pPr>
      <w:r>
        <w:rPr>
          <w:rFonts w:cs="Arial" w:ascii="Arial" w:hAnsi="Arial"/>
          <w:sz w:val="22"/>
          <w:szCs w:val="22"/>
        </w:rPr>
        <w:t>The British Psychological Society (2011). Code of Human Research Ethics. Available from:http://www.bps.org.uk/sites/default/files/documents/code_of_human_research_ethics.pdf [Accessed 5</w:t>
      </w:r>
      <w:r>
        <w:rPr>
          <w:rFonts w:cs="Arial" w:ascii="Arial" w:hAnsi="Arial"/>
          <w:sz w:val="22"/>
          <w:szCs w:val="22"/>
          <w:vertAlign w:val="superscript"/>
        </w:rPr>
        <w:t>th</w:t>
      </w:r>
      <w:r>
        <w:rPr>
          <w:rFonts w:cs="Arial" w:ascii="Arial" w:hAnsi="Arial"/>
          <w:sz w:val="22"/>
          <w:szCs w:val="22"/>
        </w:rPr>
        <w:t xml:space="preserve"> November 2011].</w:t>
      </w:r>
    </w:p>
    <w:p>
      <w:pPr>
        <w:pStyle w:val="Normal"/>
        <w:autoSpaceDE w:val="false"/>
        <w:spacing w:lineRule="auto" w:line="360" w:before="60" w:after="240"/>
        <w:ind w:left="1060" w:hanging="720"/>
        <w:rPr/>
      </w:pPr>
      <w:r>
        <w:rPr>
          <w:rFonts w:cs="Arial" w:ascii="Arial" w:hAnsi="Arial"/>
          <w:sz w:val="22"/>
          <w:szCs w:val="22"/>
        </w:rPr>
        <w:t xml:space="preserve">Thomas, G. (2010). Doing case study: Abduction not induction, phronesis not theory. </w:t>
      </w:r>
      <w:r>
        <w:rPr>
          <w:rFonts w:cs="Arial" w:ascii="Arial" w:hAnsi="Arial"/>
          <w:i/>
          <w:iCs/>
          <w:sz w:val="22"/>
          <w:szCs w:val="22"/>
        </w:rPr>
        <w:t>Qualitative Inquiry</w:t>
      </w:r>
      <w:r>
        <w:rPr>
          <w:rFonts w:cs="Arial" w:ascii="Arial" w:hAnsi="Arial"/>
          <w:sz w:val="22"/>
          <w:szCs w:val="22"/>
        </w:rPr>
        <w:t xml:space="preserve">, </w:t>
      </w:r>
      <w:r>
        <w:rPr>
          <w:rFonts w:cs="Arial" w:ascii="Arial" w:hAnsi="Arial"/>
          <w:i/>
          <w:iCs/>
          <w:sz w:val="22"/>
          <w:szCs w:val="22"/>
        </w:rPr>
        <w:t xml:space="preserve">16 </w:t>
      </w:r>
      <w:r>
        <w:rPr>
          <w:rFonts w:cs="Arial" w:ascii="Arial" w:hAnsi="Arial"/>
          <w:sz w:val="22"/>
          <w:szCs w:val="22"/>
        </w:rPr>
        <w:t xml:space="preserve">(7), 575-582. Available from: </w:t>
      </w:r>
      <w:hyperlink r:id="rId19">
        <w:r>
          <w:rPr>
            <w:rStyle w:val="InternetLink"/>
            <w:rFonts w:cs="Arial" w:ascii="Arial" w:hAnsi="Arial"/>
            <w:color w:val="000000"/>
            <w:sz w:val="22"/>
            <w:szCs w:val="22"/>
          </w:rPr>
          <w:t>http://web.unbc.ca/~kitchena/EDUC_610/Thomas_2010.pdf</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spacing w:lineRule="auto" w:line="360" w:before="60" w:after="240"/>
        <w:ind w:left="1060" w:hanging="720"/>
        <w:rPr/>
      </w:pPr>
      <w:r>
        <w:rPr>
          <w:rFonts w:cs="Arial" w:ascii="Arial" w:hAnsi="Arial"/>
          <w:sz w:val="22"/>
          <w:szCs w:val="22"/>
        </w:rPr>
        <w:t xml:space="preserve">Tillich, P. (1952). </w:t>
      </w:r>
      <w:r>
        <w:rPr>
          <w:rFonts w:cs="Arial" w:ascii="Arial" w:hAnsi="Arial"/>
          <w:i/>
          <w:iCs/>
          <w:sz w:val="22"/>
          <w:szCs w:val="22"/>
        </w:rPr>
        <w:t>The courage to be</w:t>
      </w:r>
      <w:r>
        <w:rPr>
          <w:rFonts w:cs="Arial" w:ascii="Arial" w:hAnsi="Arial"/>
          <w:sz w:val="22"/>
          <w:szCs w:val="22"/>
        </w:rPr>
        <w:t>. U.S:Yale University Press.</w:t>
      </w:r>
    </w:p>
    <w:p>
      <w:pPr>
        <w:pStyle w:val="Normal"/>
        <w:autoSpaceDE w:val="false"/>
        <w:spacing w:lineRule="auto" w:line="360" w:before="60" w:after="240"/>
        <w:ind w:left="1060" w:hanging="720"/>
        <w:rPr/>
      </w:pPr>
      <w:r>
        <w:rPr>
          <w:rFonts w:cs="Arial" w:ascii="Arial" w:hAnsi="Arial"/>
          <w:sz w:val="22"/>
          <w:szCs w:val="22"/>
        </w:rPr>
        <w:t xml:space="preserve">Tyrwhitt-Drake, H. (2005). A critique of critical discourse analysis. Ph.D. thesis, University of Reading. Available from: </w:t>
      </w:r>
      <w:hyperlink r:id="rId20">
        <w:r>
          <w:rPr>
            <w:rStyle w:val="InternetLink"/>
            <w:rFonts w:cs="Arial" w:ascii="Arial" w:hAnsi="Arial"/>
            <w:color w:val="000000"/>
            <w:sz w:val="22"/>
            <w:szCs w:val="22"/>
          </w:rPr>
          <w:t>http://ebook.lib.hku.hk/E-BOOKS/B42853369.pdf</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August 2013].</w:t>
      </w:r>
    </w:p>
    <w:p>
      <w:pPr>
        <w:pStyle w:val="Normal"/>
        <w:spacing w:lineRule="auto" w:line="360" w:before="60" w:after="240"/>
        <w:ind w:left="1060" w:hanging="720"/>
        <w:rPr/>
      </w:pPr>
      <w:r>
        <w:rPr>
          <w:rFonts w:cs="Arial" w:ascii="Arial" w:hAnsi="Arial"/>
          <w:sz w:val="22"/>
          <w:szCs w:val="22"/>
        </w:rPr>
        <w:t xml:space="preserve">Riessman, C.,K. (2008). </w:t>
      </w:r>
      <w:r>
        <w:rPr>
          <w:rFonts w:cs="Arial" w:ascii="Arial" w:hAnsi="Arial"/>
          <w:i/>
          <w:sz w:val="22"/>
          <w:szCs w:val="22"/>
        </w:rPr>
        <w:t xml:space="preserve">Narrative Methods for the Human Sciences, </w:t>
      </w:r>
      <w:r>
        <w:rPr>
          <w:rFonts w:cs="Arial" w:ascii="Arial" w:hAnsi="Arial"/>
          <w:sz w:val="22"/>
          <w:szCs w:val="22"/>
        </w:rPr>
        <w:t>London: Sage.</w:t>
      </w:r>
    </w:p>
    <w:p>
      <w:pPr>
        <w:pStyle w:val="Normal"/>
        <w:autoSpaceDE w:val="false"/>
        <w:spacing w:lineRule="auto" w:line="360" w:before="60" w:after="240"/>
        <w:ind w:left="1060" w:hanging="720"/>
        <w:rPr/>
      </w:pPr>
      <w:r>
        <w:rPr>
          <w:rFonts w:cs="Arial" w:ascii="Arial" w:hAnsi="Arial"/>
          <w:sz w:val="22"/>
          <w:szCs w:val="22"/>
        </w:rPr>
        <w:t xml:space="preserve">Van Dijk, T. A. (2001). </w:t>
      </w:r>
      <w:r>
        <w:rPr>
          <w:rFonts w:cs="Arial" w:ascii="Arial" w:hAnsi="Arial"/>
          <w:i/>
          <w:sz w:val="22"/>
          <w:szCs w:val="22"/>
        </w:rPr>
        <w:t>18 Critical discourse analysis</w:t>
      </w:r>
      <w:r>
        <w:rPr>
          <w:rFonts w:cs="Arial" w:ascii="Arial" w:hAnsi="Arial"/>
          <w:sz w:val="22"/>
          <w:szCs w:val="22"/>
        </w:rPr>
        <w:t xml:space="preserve">. In </w:t>
      </w:r>
      <w:r>
        <w:rPr>
          <w:rFonts w:cs="Arial" w:ascii="Arial" w:hAnsi="Arial"/>
          <w:iCs/>
          <w:sz w:val="22"/>
          <w:szCs w:val="22"/>
        </w:rPr>
        <w:t xml:space="preserve">D. Schiffrin, D. Tannen, and H. E. Hamilton (eds) (2001). </w:t>
      </w:r>
      <w:r>
        <w:rPr>
          <w:rFonts w:cs="Arial" w:ascii="Arial" w:hAnsi="Arial"/>
          <w:i/>
          <w:iCs/>
          <w:sz w:val="22"/>
          <w:szCs w:val="22"/>
        </w:rPr>
        <w:t>The handbook of discourse analysis</w:t>
      </w:r>
      <w:r>
        <w:rPr>
          <w:rFonts w:cs="Arial" w:ascii="Arial" w:hAnsi="Arial"/>
          <w:iCs/>
          <w:sz w:val="22"/>
          <w:szCs w:val="22"/>
        </w:rPr>
        <w:t xml:space="preserve">. Oxford: </w:t>
      </w:r>
      <w:r>
        <w:rPr>
          <w:rFonts w:cs="Arial" w:ascii="Arial" w:hAnsi="Arial"/>
          <w:sz w:val="22"/>
          <w:szCs w:val="22"/>
        </w:rPr>
        <w:t xml:space="preserve">Blackwell Publishers.  </w:t>
      </w:r>
    </w:p>
    <w:p>
      <w:pPr>
        <w:pStyle w:val="Normal"/>
        <w:spacing w:lineRule="auto" w:line="360" w:before="60" w:after="240"/>
        <w:ind w:left="1060" w:hanging="720"/>
        <w:rPr/>
      </w:pPr>
      <w:r>
        <w:rPr>
          <w:rFonts w:cs="Arial" w:ascii="Arial" w:hAnsi="Arial"/>
          <w:sz w:val="22"/>
          <w:szCs w:val="22"/>
        </w:rPr>
        <w:t xml:space="preserve">Walter, D., Hautmann, C., Rizk, S., Petermann, M., Minkus, J., Sinzig, J., and Doepfner, M. (2010). Short term effects of inpatient cognitive behavioral treatment of adolescents with anxious-depressed school absenteeism: an observational study. </w:t>
      </w:r>
      <w:r>
        <w:rPr>
          <w:rFonts w:cs="Arial" w:ascii="Arial" w:hAnsi="Arial"/>
          <w:i/>
          <w:iCs/>
          <w:sz w:val="22"/>
          <w:szCs w:val="22"/>
        </w:rPr>
        <w:t>European Child and Adolescent Psychiatry</w:t>
      </w:r>
      <w:r>
        <w:rPr>
          <w:rFonts w:cs="Arial" w:ascii="Arial" w:hAnsi="Arial"/>
          <w:sz w:val="22"/>
          <w:szCs w:val="22"/>
        </w:rPr>
        <w:t xml:space="preserve">, </w:t>
      </w:r>
      <w:r>
        <w:rPr>
          <w:rFonts w:cs="Arial" w:ascii="Arial" w:hAnsi="Arial"/>
          <w:i/>
          <w:iCs/>
          <w:sz w:val="22"/>
          <w:szCs w:val="22"/>
        </w:rPr>
        <w:t xml:space="preserve">19 </w:t>
      </w:r>
      <w:r>
        <w:rPr>
          <w:rFonts w:cs="Arial" w:ascii="Arial" w:hAnsi="Arial"/>
          <w:sz w:val="22"/>
          <w:szCs w:val="22"/>
        </w:rPr>
        <w:t>(11), 835-844.</w:t>
      </w:r>
    </w:p>
    <w:p>
      <w:pPr>
        <w:pStyle w:val="Normal"/>
        <w:autoSpaceDE w:val="false"/>
        <w:spacing w:lineRule="auto" w:line="360" w:before="60" w:after="240"/>
        <w:ind w:left="1060" w:hanging="720"/>
        <w:rPr/>
      </w:pPr>
      <w:r>
        <w:rPr>
          <w:rFonts w:cs="Arial" w:ascii="Arial" w:hAnsi="Arial"/>
          <w:sz w:val="22"/>
          <w:szCs w:val="22"/>
        </w:rPr>
        <w:t xml:space="preserve">Wiklund-Gustin, L. (2010). Narrative hermeneutics: in search of narrative data. </w:t>
      </w:r>
      <w:r>
        <w:rPr>
          <w:rFonts w:cs="Arial" w:ascii="Arial" w:hAnsi="Arial"/>
          <w:i/>
          <w:iCs/>
          <w:sz w:val="22"/>
          <w:szCs w:val="22"/>
        </w:rPr>
        <w:t>Scandinavian Journal of Caring Sciences</w:t>
      </w:r>
      <w:r>
        <w:rPr>
          <w:rFonts w:cs="Arial" w:ascii="Arial" w:hAnsi="Arial"/>
          <w:sz w:val="22"/>
          <w:szCs w:val="22"/>
        </w:rPr>
        <w:t xml:space="preserve">, </w:t>
      </w:r>
      <w:r>
        <w:rPr>
          <w:rFonts w:cs="Arial" w:ascii="Arial" w:hAnsi="Arial"/>
          <w:i/>
          <w:iCs/>
          <w:sz w:val="22"/>
          <w:szCs w:val="22"/>
        </w:rPr>
        <w:t xml:space="preserve">24 </w:t>
      </w:r>
      <w:r>
        <w:rPr>
          <w:rFonts w:cs="Arial" w:ascii="Arial" w:hAnsi="Arial"/>
          <w:sz w:val="22"/>
          <w:szCs w:val="22"/>
        </w:rPr>
        <w:t>(s1), 32-37.</w:t>
      </w:r>
    </w:p>
    <w:p>
      <w:pPr>
        <w:pStyle w:val="Normal"/>
        <w:spacing w:lineRule="auto" w:line="360" w:before="60" w:after="240"/>
        <w:ind w:left="1060" w:hanging="720"/>
        <w:rPr/>
      </w:pPr>
      <w:r>
        <w:rPr>
          <w:rFonts w:cs="Arial" w:ascii="Arial" w:hAnsi="Arial"/>
          <w:sz w:val="22"/>
          <w:szCs w:val="22"/>
        </w:rPr>
        <w:t xml:space="preserve">Wilkins, J. (2008). School characteristics that influence student attendance: Experiences of students in a school avoidance program. </w:t>
      </w:r>
      <w:r>
        <w:rPr>
          <w:rFonts w:cs="Arial" w:ascii="Arial" w:hAnsi="Arial"/>
          <w:i/>
          <w:iCs/>
          <w:sz w:val="22"/>
          <w:szCs w:val="22"/>
        </w:rPr>
        <w:t>The High School Journal</w:t>
      </w:r>
      <w:r>
        <w:rPr>
          <w:rFonts w:cs="Arial" w:ascii="Arial" w:hAnsi="Arial"/>
          <w:sz w:val="22"/>
          <w:szCs w:val="22"/>
        </w:rPr>
        <w:t xml:space="preserve">, </w:t>
      </w:r>
      <w:r>
        <w:rPr>
          <w:rFonts w:cs="Arial" w:ascii="Arial" w:hAnsi="Arial"/>
          <w:i/>
          <w:iCs/>
          <w:sz w:val="22"/>
          <w:szCs w:val="22"/>
        </w:rPr>
        <w:t xml:space="preserve">91 </w:t>
      </w:r>
      <w:r>
        <w:rPr>
          <w:rFonts w:cs="Arial" w:ascii="Arial" w:hAnsi="Arial"/>
          <w:sz w:val="22"/>
          <w:szCs w:val="22"/>
        </w:rPr>
        <w:t>(3), 12-24.</w:t>
      </w:r>
    </w:p>
    <w:p>
      <w:pPr>
        <w:pStyle w:val="Normal"/>
        <w:autoSpaceDE w:val="false"/>
        <w:spacing w:lineRule="auto" w:line="360" w:before="60" w:after="240"/>
        <w:ind w:left="1060" w:hanging="720"/>
        <w:rPr>
          <w:rFonts w:ascii="Arial" w:hAnsi="Arial" w:cs="Arial"/>
          <w:sz w:val="22"/>
          <w:szCs w:val="22"/>
        </w:rPr>
      </w:pPr>
      <w:r>
        <w:rPr>
          <w:rFonts w:cs="Arial" w:ascii="Arial" w:hAnsi="Arial"/>
          <w:sz w:val="22"/>
          <w:szCs w:val="22"/>
        </w:rPr>
        <w:t>Williams, G. (1984). The genesis of chronic illness: narrative re</w:t>
      </w:r>
      <w:r>
        <w:rPr>
          <w:rFonts w:eastAsia="MS Mincho;ＭＳ 明朝" w:cs="Arial" w:ascii="Arial" w:hAnsi="Arial"/>
          <w:sz w:val="22"/>
          <w:szCs w:val="22"/>
        </w:rPr>
        <w:t>-</w:t>
      </w:r>
      <w:r>
        <w:rPr>
          <w:rFonts w:cs="Arial" w:ascii="Arial" w:hAnsi="Arial"/>
          <w:sz w:val="22"/>
          <w:szCs w:val="22"/>
        </w:rPr>
        <w:t xml:space="preserve">construction. </w:t>
      </w:r>
      <w:r>
        <w:rPr>
          <w:rFonts w:cs="Arial" w:ascii="Arial" w:hAnsi="Arial"/>
          <w:i/>
          <w:iCs/>
          <w:sz w:val="22"/>
          <w:szCs w:val="22"/>
        </w:rPr>
        <w:t>Sociology of Health and Illness</w:t>
      </w:r>
      <w:r>
        <w:rPr>
          <w:rFonts w:cs="Arial" w:ascii="Arial" w:hAnsi="Arial"/>
          <w:sz w:val="22"/>
          <w:szCs w:val="22"/>
        </w:rPr>
        <w:t xml:space="preserve">, </w:t>
      </w:r>
      <w:r>
        <w:rPr>
          <w:rFonts w:cs="Arial" w:ascii="Arial" w:hAnsi="Arial"/>
          <w:i/>
          <w:iCs/>
          <w:sz w:val="22"/>
          <w:szCs w:val="22"/>
        </w:rPr>
        <w:t xml:space="preserve">6 </w:t>
      </w:r>
      <w:r>
        <w:rPr>
          <w:rFonts w:cs="Arial" w:ascii="Arial" w:hAnsi="Arial"/>
          <w:sz w:val="22"/>
          <w:szCs w:val="22"/>
        </w:rPr>
        <w:t xml:space="preserve">(2), 175-200. </w:t>
      </w:r>
    </w:p>
    <w:p>
      <w:pPr>
        <w:pStyle w:val="Normal"/>
        <w:autoSpaceDE w:val="false"/>
        <w:spacing w:lineRule="auto" w:line="360" w:before="60" w:after="240"/>
        <w:ind w:left="1060" w:hanging="720"/>
        <w:rPr>
          <w:rFonts w:ascii="Arial" w:hAnsi="Arial" w:cs="Arial"/>
          <w:sz w:val="22"/>
          <w:szCs w:val="22"/>
        </w:rPr>
      </w:pPr>
      <w:r>
        <w:rPr>
          <w:rFonts w:cs="Arial" w:ascii="Arial" w:hAnsi="Arial"/>
          <w:sz w:val="22"/>
          <w:szCs w:val="22"/>
        </w:rPr>
        <w:t xml:space="preserve">Willig, C. (2008). </w:t>
      </w:r>
      <w:r>
        <w:rPr>
          <w:rFonts w:cs="Arial" w:ascii="Arial" w:hAnsi="Arial"/>
          <w:i/>
          <w:sz w:val="22"/>
          <w:szCs w:val="22"/>
        </w:rPr>
        <w:t>Introducing Qualitative Research in Psychology: Adventures in Theory and Method</w:t>
      </w:r>
      <w:r>
        <w:rPr>
          <w:rFonts w:cs="Arial" w:ascii="Arial" w:hAnsi="Arial"/>
          <w:sz w:val="22"/>
          <w:szCs w:val="22"/>
        </w:rPr>
        <w:t>. Second Edition. Berkshire: Open University Press.</w:t>
      </w:r>
    </w:p>
    <w:p>
      <w:pPr>
        <w:pStyle w:val="Normal"/>
        <w:spacing w:lineRule="auto" w:line="360" w:before="60" w:after="240"/>
        <w:ind w:left="1060" w:hanging="720"/>
        <w:rPr>
          <w:rFonts w:ascii="Arial" w:hAnsi="Arial" w:cs="Arial"/>
          <w:sz w:val="22"/>
          <w:szCs w:val="22"/>
        </w:rPr>
      </w:pPr>
      <w:r>
        <w:rPr>
          <w:rFonts w:cs="Arial" w:ascii="Arial" w:hAnsi="Arial"/>
          <w:sz w:val="22"/>
          <w:szCs w:val="22"/>
        </w:rPr>
        <w:t xml:space="preserve">Willig, C. (2001). </w:t>
      </w:r>
      <w:r>
        <w:rPr>
          <w:rFonts w:cs="Arial" w:ascii="Arial" w:hAnsi="Arial"/>
          <w:i/>
          <w:sz w:val="22"/>
          <w:szCs w:val="22"/>
        </w:rPr>
        <w:t>Introducing Qualitative Research in Psychology. Adventures in theory and method</w:t>
      </w:r>
      <w:r>
        <w:rPr>
          <w:rFonts w:cs="Arial" w:ascii="Arial" w:hAnsi="Arial"/>
          <w:sz w:val="22"/>
          <w:szCs w:val="22"/>
        </w:rPr>
        <w:t>. Berkshire: Open University Press.</w:t>
      </w:r>
    </w:p>
    <w:p>
      <w:pPr>
        <w:pStyle w:val="Normal"/>
        <w:spacing w:lineRule="auto" w:line="360" w:before="60" w:after="240"/>
        <w:ind w:left="1060" w:hanging="720"/>
        <w:rPr/>
      </w:pPr>
      <w:r>
        <w:rPr>
          <w:rFonts w:cs="Arial" w:ascii="Arial" w:hAnsi="Arial"/>
          <w:sz w:val="22"/>
          <w:szCs w:val="22"/>
        </w:rPr>
        <w:t xml:space="preserve">Winnicott, D.W. (1971). </w:t>
      </w:r>
      <w:r>
        <w:rPr>
          <w:rFonts w:cs="Arial" w:ascii="Arial" w:hAnsi="Arial"/>
          <w:i/>
          <w:sz w:val="22"/>
          <w:szCs w:val="22"/>
        </w:rPr>
        <w:t>Playing and reality</w:t>
      </w:r>
      <w:r>
        <w:rPr>
          <w:rFonts w:cs="Arial" w:ascii="Arial" w:hAnsi="Arial"/>
          <w:sz w:val="22"/>
          <w:szCs w:val="22"/>
        </w:rPr>
        <w:t xml:space="preserve">. London: Tavistock Publications. Available from: </w:t>
      </w:r>
      <w:hyperlink r:id="rId21">
        <w:r>
          <w:rPr>
            <w:rStyle w:val="InternetLink"/>
            <w:rFonts w:cs="Arial" w:ascii="Arial" w:hAnsi="Arial"/>
            <w:color w:val="000000"/>
            <w:sz w:val="22"/>
            <w:szCs w:val="22"/>
          </w:rPr>
          <w:t>http://www.scribd.com/doc/46786033/Winnicott-1971Playing-and-Reality-book</w:t>
        </w:r>
      </w:hyperlink>
      <w:r>
        <w:rPr>
          <w:rFonts w:cs="Arial" w:ascii="Arial" w:hAnsi="Arial"/>
          <w:sz w:val="22"/>
          <w:szCs w:val="22"/>
        </w:rPr>
        <w:t xml:space="preserve"> [Accessed 18th October 2013].</w:t>
      </w:r>
    </w:p>
    <w:p>
      <w:pPr>
        <w:pStyle w:val="Normal"/>
        <w:spacing w:lineRule="auto" w:line="360" w:before="60" w:after="0"/>
        <w:ind w:left="1060" w:hanging="720"/>
        <w:jc w:val="both"/>
        <w:rPr>
          <w:rFonts w:ascii="Arial" w:hAnsi="Arial" w:cs="Arial"/>
          <w:sz w:val="22"/>
          <w:szCs w:val="22"/>
        </w:rPr>
      </w:pPr>
      <w:r>
        <w:rPr>
          <w:rFonts w:cs="Arial" w:ascii="Arial" w:hAnsi="Arial"/>
          <w:sz w:val="22"/>
          <w:szCs w:val="22"/>
        </w:rPr>
      </w:r>
    </w:p>
    <w:p>
      <w:pPr>
        <w:pStyle w:val="Normal"/>
        <w:spacing w:lineRule="auto" w:line="360" w:before="60" w:after="0"/>
        <w:ind w:left="1060" w:hanging="720"/>
        <w:rPr>
          <w:rFonts w:ascii="Arial" w:hAnsi="Arial" w:cs="Arial"/>
          <w:sz w:val="22"/>
          <w:szCs w:val="22"/>
        </w:rPr>
      </w:pPr>
      <w:r>
        <w:rPr>
          <w:rFonts w:cs="Arial" w:ascii="Arial" w:hAnsi="Arial"/>
          <w:sz w:val="22"/>
          <w:szCs w:val="22"/>
        </w:rPr>
      </w:r>
    </w:p>
    <w:p>
      <w:pPr>
        <w:pStyle w:val="Normal"/>
        <w:spacing w:lineRule="auto" w:line="360" w:before="60" w:after="0"/>
        <w:ind w:left="1060" w:hanging="72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
        <w:jc w:val="right"/>
        <w:rPr>
          <w:rFonts w:cs="Arial"/>
          <w:sz w:val="22"/>
          <w:szCs w:val="22"/>
        </w:rPr>
      </w:pPr>
      <w:r>
        <w:rPr>
          <w:rFonts w:cs="Arial"/>
          <w:sz w:val="22"/>
          <w:szCs w:val="22"/>
        </w:rPr>
        <w:t>Appendix a</w:t>
      </w:r>
    </w:p>
    <w:p>
      <w:pPr>
        <w:pStyle w:val="Heading"/>
        <w:jc w:val="right"/>
        <w:rPr>
          <w:rFonts w:cs="Arial"/>
          <w:sz w:val="22"/>
          <w:szCs w:val="22"/>
        </w:rPr>
      </w:pPr>
      <w:r>
        <w:rPr>
          <w:rFonts w:cs="Arial"/>
          <w:sz w:val="22"/>
          <w:szCs w:val="22"/>
        </w:rPr>
      </w:r>
    </w:p>
    <w:p>
      <w:pPr>
        <w:pStyle w:val="Default"/>
        <w:rPr>
          <w:rFonts w:ascii="Arial" w:hAnsi="Arial" w:cs="Arial"/>
          <w:color w:val="000000"/>
          <w:sz w:val="22"/>
          <w:szCs w:val="22"/>
        </w:rPr>
      </w:pPr>
      <w:r>
        <w:rPr>
          <w:rFonts w:cs="Arial" w:ascii="Arial" w:hAnsi="Arial"/>
          <w:b/>
          <w:bCs/>
          <w:color w:val="000000"/>
          <w:sz w:val="22"/>
          <w:szCs w:val="22"/>
        </w:rPr>
        <w:t>Participant Information Sheet - Students</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 xml:space="preserve">Research Project Title: </w:t>
      </w:r>
      <w:r>
        <w:rPr>
          <w:rFonts w:cs="Arial" w:ascii="Arial" w:hAnsi="Arial"/>
          <w:color w:val="000000"/>
          <w:sz w:val="22"/>
          <w:szCs w:val="22"/>
        </w:rPr>
        <w:t>Understanding excessive school absenteeism: A case review of young people’s experiences of severe anxiety related to school</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I would like to take this opportunity to invite you to take part in a research project. Before you take part, it is important that you understand why this research is being done and what it will involve. Please take some time to read the following information carefully as it will help you decide if you would like to take part in this research. If there is anything that is not clear, or if you would like more information, please do not hesitate to contact me.</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Many thanks</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Michelle Smith</w:t>
      </w:r>
    </w:p>
    <w:p>
      <w:pPr>
        <w:pStyle w:val="Default"/>
        <w:rPr>
          <w:rFonts w:ascii="Arial" w:hAnsi="Arial" w:cs="Arial"/>
          <w:iCs/>
          <w:color w:val="000000"/>
          <w:sz w:val="22"/>
          <w:szCs w:val="22"/>
        </w:rPr>
      </w:pPr>
      <w:r>
        <w:rPr>
          <w:rFonts w:cs="Arial" w:ascii="Arial" w:hAnsi="Arial"/>
          <w:iCs/>
          <w:color w:val="000000"/>
          <w:sz w:val="22"/>
          <w:szCs w:val="22"/>
        </w:rPr>
        <w:t>Researcher</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1. What is the project’s purpose?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This project aims to gain an insight into a young person’s experience of anxiety related to attending school. It is hoped through exploring young people’s experiences of anxiety, along with parental and teacher perspectives, some preventative methods could be put into place to support young people who struggle to attend school because of anxi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views will take place between November 2011 and February 2012. Analysis of the data and the writing up of the research will take place between November 2011 and December 2013.  </w:t>
      </w:r>
    </w:p>
    <w:p>
      <w:pPr>
        <w:pStyle w:val="Normal"/>
        <w:ind w:left="741" w:hanging="0"/>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2. Why have I been chose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e researcher has been the link educational psychologist for the RAISE unit for the past year and has worked with many students who have struggled with attending school because of anxiety. You have been chosen because you are attending or have attended the RAISE unit that was specifically established for young people with severe levels of anxiety related to attending schoo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en participants will be recruited for this projec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 Do I have to take par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aking part in this research is entirely up to you, if you do decide to take part you will be given this information sheet to keep and you will be given a consent form for your parents to sign. You can withdraw from this research at anytime and you do not have to give a reas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4. What do I have to do?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You will be interviewed for approximately 60mins at the RAISE unit. Questions will be a mixture of closed and open ended questions to help you talk about your experience of struggling to attend school because of anxiety.</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5. What are the possible disadvantages and risks of taking part?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re is possibility that talking about your experiences of anxiety in school may make you feel uncomfortabl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6. What are the possible benefits of taking part? </w:t>
      </w:r>
    </w:p>
    <w:p>
      <w:pPr>
        <w:pStyle w:val="Default"/>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t>Whilst there are no immediate benefits for those people participating in the project, it is hoped that this work will help to develop some preventative methods for schools to help other students who may be struggling to attend school because of anxie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b/>
          <w:b/>
          <w:bCs/>
          <w:color w:val="000000"/>
          <w:sz w:val="22"/>
          <w:szCs w:val="22"/>
        </w:rPr>
      </w:pPr>
      <w:r>
        <w:rPr>
          <w:rFonts w:cs="Arial" w:ascii="Arial" w:hAnsi="Arial"/>
          <w:b/>
          <w:bCs/>
          <w:color w:val="000000"/>
          <w:sz w:val="22"/>
          <w:szCs w:val="22"/>
        </w:rPr>
        <w:t xml:space="preserve">7. Will my taking part in this project be kept confidential?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ind w:left="741" w:hanging="741"/>
        <w:rPr>
          <w:rFonts w:ascii="Arial" w:hAnsi="Arial" w:cs="Arial"/>
          <w:sz w:val="22"/>
          <w:szCs w:val="22"/>
        </w:rPr>
      </w:pPr>
      <w:r>
        <w:rPr>
          <w:rFonts w:cs="Arial" w:ascii="Arial" w:hAnsi="Arial"/>
          <w:sz w:val="22"/>
          <w:szCs w:val="22"/>
        </w:rPr>
        <w:t>The interviews will be conducted during school hours in a room that will be</w:t>
      </w:r>
    </w:p>
    <w:p>
      <w:pPr>
        <w:pStyle w:val="Normal"/>
        <w:ind w:left="741" w:hanging="741"/>
        <w:rPr>
          <w:rFonts w:ascii="Arial" w:hAnsi="Arial" w:cs="Arial"/>
          <w:sz w:val="22"/>
          <w:szCs w:val="22"/>
        </w:rPr>
      </w:pPr>
      <w:r>
        <w:rPr>
          <w:rFonts w:cs="Arial" w:ascii="Arial" w:hAnsi="Arial"/>
          <w:sz w:val="22"/>
          <w:szCs w:val="22"/>
        </w:rPr>
        <w:t>suitable to hold a private discussion. This will help to ensure that the</w:t>
      </w:r>
    </w:p>
    <w:p>
      <w:pPr>
        <w:pStyle w:val="Normal"/>
        <w:ind w:left="741" w:hanging="741"/>
        <w:rPr>
          <w:rFonts w:ascii="Arial" w:hAnsi="Arial" w:cs="Arial"/>
          <w:b/>
          <w:b/>
          <w:bCs/>
          <w:sz w:val="22"/>
          <w:szCs w:val="22"/>
        </w:rPr>
      </w:pPr>
      <w:r>
        <w:rPr>
          <w:rFonts w:cs="Arial" w:ascii="Arial" w:hAnsi="Arial"/>
          <w:sz w:val="22"/>
          <w:szCs w:val="22"/>
        </w:rPr>
        <w:t>interview is confidential for participants.</w:t>
      </w:r>
    </w:p>
    <w:p>
      <w:pPr>
        <w:pStyle w:val="Normal"/>
        <w:ind w:left="741" w:hanging="741"/>
        <w:rPr>
          <w:rFonts w:ascii="Arial" w:hAnsi="Arial" w:cs="Arial"/>
          <w:b/>
          <w:b/>
          <w:bCs/>
          <w:sz w:val="22"/>
          <w:szCs w:val="22"/>
        </w:rPr>
      </w:pPr>
      <w:r>
        <w:rPr>
          <w:rFonts w:cs="Arial" w:ascii="Arial" w:hAnsi="Arial"/>
          <w:b/>
          <w:bCs/>
          <w:sz w:val="22"/>
          <w:szCs w:val="22"/>
        </w:rPr>
      </w:r>
    </w:p>
    <w:p>
      <w:pPr>
        <w:pStyle w:val="Normal"/>
        <w:ind w:left="741" w:hanging="741"/>
        <w:rPr>
          <w:rFonts w:ascii="Arial" w:hAnsi="Arial" w:cs="Arial"/>
          <w:sz w:val="22"/>
          <w:szCs w:val="22"/>
        </w:rPr>
      </w:pPr>
      <w:r>
        <w:rPr>
          <w:rFonts w:cs="Arial" w:ascii="Arial" w:hAnsi="Arial"/>
          <w:sz w:val="22"/>
          <w:szCs w:val="22"/>
        </w:rPr>
        <w:t>All interviews will be audio-taped with your consent and transcribed. The</w:t>
      </w:r>
    </w:p>
    <w:p>
      <w:pPr>
        <w:pStyle w:val="Normal"/>
        <w:ind w:left="741" w:hanging="741"/>
        <w:rPr>
          <w:rFonts w:ascii="Arial" w:hAnsi="Arial" w:cs="Arial"/>
          <w:sz w:val="22"/>
          <w:szCs w:val="22"/>
        </w:rPr>
      </w:pPr>
      <w:r>
        <w:rPr>
          <w:rFonts w:cs="Arial" w:ascii="Arial" w:hAnsi="Arial"/>
          <w:sz w:val="22"/>
          <w:szCs w:val="22"/>
        </w:rPr>
        <w:t>researcher may seek guidance throughout the research process from their</w:t>
      </w:r>
    </w:p>
    <w:p>
      <w:pPr>
        <w:pStyle w:val="Normal"/>
        <w:ind w:left="741" w:hanging="741"/>
        <w:rPr>
          <w:rFonts w:ascii="Arial" w:hAnsi="Arial" w:cs="Arial"/>
          <w:sz w:val="22"/>
          <w:szCs w:val="22"/>
        </w:rPr>
      </w:pPr>
      <w:r>
        <w:rPr>
          <w:rFonts w:cs="Arial" w:ascii="Arial" w:hAnsi="Arial"/>
          <w:sz w:val="22"/>
          <w:szCs w:val="22"/>
        </w:rPr>
        <w:t>supervisor and University tutor. It may be necessary for them to have access</w:t>
      </w:r>
    </w:p>
    <w:p>
      <w:pPr>
        <w:pStyle w:val="Normal"/>
        <w:ind w:left="741" w:hanging="741"/>
        <w:rPr>
          <w:rFonts w:ascii="Arial" w:hAnsi="Arial" w:cs="Arial"/>
          <w:sz w:val="22"/>
          <w:szCs w:val="22"/>
        </w:rPr>
      </w:pPr>
      <w:r>
        <w:rPr>
          <w:rFonts w:cs="Arial" w:ascii="Arial" w:hAnsi="Arial"/>
          <w:sz w:val="22"/>
          <w:szCs w:val="22"/>
        </w:rPr>
        <w:t>to some of the audio-taped transcripts. However, all names and identifying</w:t>
      </w:r>
    </w:p>
    <w:p>
      <w:pPr>
        <w:pStyle w:val="Normal"/>
        <w:ind w:left="741" w:hanging="741"/>
        <w:rPr>
          <w:rFonts w:ascii="Arial" w:hAnsi="Arial" w:cs="Arial"/>
          <w:sz w:val="22"/>
          <w:szCs w:val="22"/>
        </w:rPr>
      </w:pPr>
      <w:r>
        <w:rPr>
          <w:rFonts w:cs="Arial" w:ascii="Arial" w:hAnsi="Arial"/>
          <w:sz w:val="22"/>
          <w:szCs w:val="22"/>
        </w:rPr>
        <w:t xml:space="preserve">information that could possibly identify participants will be changed during </w:t>
      </w:r>
    </w:p>
    <w:p>
      <w:pPr>
        <w:pStyle w:val="Normal"/>
        <w:ind w:left="741" w:hanging="741"/>
        <w:rPr>
          <w:rFonts w:ascii="Arial" w:hAnsi="Arial" w:cs="Arial"/>
          <w:sz w:val="22"/>
          <w:szCs w:val="22"/>
        </w:rPr>
      </w:pPr>
      <w:r>
        <w:rPr>
          <w:rFonts w:cs="Arial" w:ascii="Arial" w:hAnsi="Arial"/>
          <w:sz w:val="22"/>
          <w:szCs w:val="22"/>
        </w:rPr>
        <w:t>transcription to ensure confidentiality.</w:t>
      </w:r>
    </w:p>
    <w:p>
      <w:pPr>
        <w:pStyle w:val="Normal"/>
        <w:ind w:left="741" w:hanging="741"/>
        <w:rPr>
          <w:rFonts w:ascii="Arial" w:hAnsi="Arial" w:cs="Arial"/>
          <w:sz w:val="22"/>
          <w:szCs w:val="22"/>
        </w:rPr>
      </w:pPr>
      <w:r>
        <w:rPr>
          <w:rFonts w:cs="Arial" w:ascii="Arial" w:hAnsi="Arial"/>
          <w:sz w:val="22"/>
          <w:szCs w:val="22"/>
        </w:rPr>
      </w:r>
    </w:p>
    <w:p>
      <w:pPr>
        <w:pStyle w:val="Normal"/>
        <w:ind w:left="741" w:hanging="741"/>
        <w:rPr>
          <w:rFonts w:ascii="Arial" w:hAnsi="Arial" w:cs="Arial"/>
          <w:sz w:val="22"/>
          <w:szCs w:val="22"/>
        </w:rPr>
      </w:pPr>
      <w:r>
        <w:rPr>
          <w:rFonts w:cs="Arial" w:ascii="Arial" w:hAnsi="Arial"/>
          <w:sz w:val="22"/>
          <w:szCs w:val="22"/>
        </w:rPr>
        <w:t>The audio-tape recordings will be stored in a locked cupboard and will be</w:t>
      </w:r>
    </w:p>
    <w:p>
      <w:pPr>
        <w:pStyle w:val="Normal"/>
        <w:ind w:left="741" w:hanging="741"/>
        <w:rPr>
          <w:rFonts w:ascii="Arial" w:hAnsi="Arial" w:cs="Arial"/>
          <w:sz w:val="22"/>
          <w:szCs w:val="22"/>
        </w:rPr>
      </w:pPr>
      <w:r>
        <w:rPr>
          <w:rFonts w:cs="Arial" w:ascii="Arial" w:hAnsi="Arial"/>
          <w:sz w:val="22"/>
          <w:szCs w:val="22"/>
        </w:rPr>
        <w:t>destroyed after the research is completed.</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8. What will happen to the results of the research project? </w:t>
      </w:r>
    </w:p>
    <w:p>
      <w:pPr>
        <w:pStyle w:val="Default"/>
        <w:rPr>
          <w:rFonts w:ascii="Arial" w:hAnsi="Arial" w:cs="Arial"/>
          <w:color w:val="000000"/>
          <w:sz w:val="22"/>
          <w:szCs w:val="22"/>
        </w:rPr>
      </w:pPr>
      <w:r>
        <w:rPr>
          <w:rFonts w:cs="Arial" w:ascii="Arial" w:hAnsi="Arial"/>
          <w:color w:val="000000"/>
          <w:sz w:val="22"/>
          <w:szCs w:val="22"/>
        </w:rPr>
      </w:r>
    </w:p>
    <w:p>
      <w:pPr>
        <w:pStyle w:val="Normal"/>
        <w:tabs>
          <w:tab w:val="clear" w:pos="720"/>
          <w:tab w:val="left" w:pos="1021" w:leader="none"/>
        </w:tabs>
        <w:rPr>
          <w:rFonts w:ascii="Arial" w:hAnsi="Arial" w:cs="Arial"/>
          <w:sz w:val="22"/>
          <w:szCs w:val="22"/>
        </w:rPr>
      </w:pPr>
      <w:r>
        <w:rPr>
          <w:rFonts w:cs="Arial" w:ascii="Arial" w:hAnsi="Arial"/>
          <w:sz w:val="22"/>
          <w:szCs w:val="22"/>
        </w:rPr>
        <w:t xml:space="preserve">Once the researcher has interviewed all the participants within the research study, the interviews will be transcribed and the transcriptions analysed. The results will be written up in the form of a Doctoral thesis project. Participants will have full access to their own personal data and will be given a copy of this if they request it. If participants do not wish certain information to be included in the study, then any written transcriptions of this data will be destroyed. However, this does not extend to findings that have already been published. </w:t>
      </w:r>
    </w:p>
    <w:p>
      <w:pPr>
        <w:pStyle w:val="Normal"/>
        <w:tabs>
          <w:tab w:val="clear" w:pos="720"/>
          <w:tab w:val="left" w:pos="1021" w:leader="none"/>
        </w:tabs>
        <w:rPr>
          <w:rFonts w:ascii="Arial" w:hAnsi="Arial" w:cs="Arial"/>
          <w:sz w:val="22"/>
          <w:szCs w:val="22"/>
        </w:rPr>
      </w:pPr>
      <w:r>
        <w:rPr>
          <w:rFonts w:cs="Arial" w:ascii="Arial" w:hAnsi="Arial"/>
          <w:sz w:val="22"/>
          <w:szCs w:val="22"/>
        </w:rPr>
      </w:r>
    </w:p>
    <w:p>
      <w:pPr>
        <w:pStyle w:val="Normal"/>
        <w:tabs>
          <w:tab w:val="clear" w:pos="720"/>
          <w:tab w:val="left" w:pos="1021" w:leader="none"/>
        </w:tabs>
        <w:rPr>
          <w:rFonts w:ascii="Arial" w:hAnsi="Arial" w:cs="Arial"/>
          <w:sz w:val="22"/>
          <w:szCs w:val="22"/>
        </w:rPr>
      </w:pPr>
      <w:r>
        <w:rPr>
          <w:rFonts w:cs="Arial" w:ascii="Arial" w:hAnsi="Arial"/>
          <w:sz w:val="22"/>
          <w:szCs w:val="22"/>
        </w:rPr>
        <w:t xml:space="preserve">Participants taking part in the research project will not be able to be identified in any report or publica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9. Contact for further informa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If you would like to obtain further information about this project please contac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Michelle Smith                                                RAISE</w:t>
      </w:r>
    </w:p>
    <w:p>
      <w:pPr>
        <w:pStyle w:val="Default"/>
        <w:rPr>
          <w:rFonts w:ascii="Arial" w:hAnsi="Arial" w:cs="Arial"/>
          <w:color w:val="000000"/>
          <w:sz w:val="22"/>
          <w:szCs w:val="22"/>
        </w:rPr>
      </w:pPr>
      <w:r>
        <w:rPr>
          <w:rFonts w:cs="Arial" w:ascii="Arial" w:hAnsi="Arial"/>
          <w:color w:val="000000"/>
          <w:sz w:val="22"/>
          <w:szCs w:val="22"/>
        </w:rPr>
        <w:t>Contact Details: Address deleted                   Contact Details: Address deleted</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If you would like to discuss any issues that may arise from this project or you would like to make a complaint please contact Michelle Smith. If you remain unhappy about any issues discussed please contact: Name deleted (University Tu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deleted </w:t>
      </w:r>
    </w:p>
    <w:p>
      <w:pPr>
        <w:pStyle w:val="Normal"/>
        <w:autoSpaceDE w:val="false"/>
        <w:rPr>
          <w:rFonts w:ascii="Arial" w:hAnsi="Arial" w:cs="Arial"/>
          <w:sz w:val="22"/>
          <w:szCs w:val="22"/>
        </w:rPr>
      </w:pPr>
      <w:r>
        <w:rPr>
          <w:rFonts w:cs="Arial" w:ascii="Arial" w:hAnsi="Arial"/>
          <w:sz w:val="22"/>
          <w:szCs w:val="22"/>
        </w:rPr>
        <w:t>Lecturer in Educational Psychology</w:t>
      </w:r>
    </w:p>
    <w:p>
      <w:pPr>
        <w:pStyle w:val="Default"/>
        <w:rPr>
          <w:rFonts w:ascii="Arial" w:hAnsi="Arial" w:cs="Arial"/>
          <w:color w:val="000000"/>
          <w:sz w:val="22"/>
          <w:szCs w:val="22"/>
        </w:rPr>
      </w:pPr>
      <w:r>
        <w:rPr>
          <w:rFonts w:cs="Arial" w:ascii="Arial" w:hAnsi="Arial"/>
          <w:color w:val="000000"/>
          <w:sz w:val="22"/>
          <w:szCs w:val="22"/>
        </w:rPr>
        <w:t>Contact Details: Address deleted</w:t>
      </w:r>
    </w:p>
    <w:p>
      <w:pPr>
        <w:pStyle w:val="Heading"/>
        <w:jc w:val="right"/>
        <w:rPr>
          <w:rFonts w:cs="Arial"/>
          <w:sz w:val="22"/>
          <w:szCs w:val="22"/>
        </w:rPr>
      </w:pPr>
      <w:r>
        <w:rPr>
          <w:rFonts w:cs="Arial"/>
          <w:sz w:val="22"/>
          <w:szCs w:val="22"/>
        </w:rPr>
        <w:t>Appendix b</w:t>
      </w:r>
    </w:p>
    <w:p>
      <w:pPr>
        <w:pStyle w:val="Heading"/>
        <w:jc w:val="right"/>
        <w:rPr>
          <w:rFonts w:cs="Arial"/>
          <w:sz w:val="22"/>
          <w:szCs w:val="22"/>
        </w:rPr>
      </w:pPr>
      <w:r>
        <w:rPr>
          <w:rFonts w:cs="Arial"/>
          <w:sz w:val="22"/>
          <w:szCs w:val="22"/>
        </w:rPr>
      </w:r>
    </w:p>
    <w:tbl>
      <w:tblPr>
        <w:tblW w:w="9828" w:type="dxa"/>
        <w:jc w:val="left"/>
        <w:tblInd w:w="-108" w:type="dxa"/>
        <w:tblLayout w:type="fixed"/>
        <w:tblCellMar>
          <w:top w:w="0" w:type="dxa"/>
          <w:left w:w="108" w:type="dxa"/>
          <w:bottom w:w="0" w:type="dxa"/>
          <w:right w:w="108" w:type="dxa"/>
        </w:tblCellMar>
      </w:tblPr>
      <w:tblGrid>
        <w:gridCol w:w="6318"/>
        <w:gridCol w:w="3510"/>
      </w:tblGrid>
      <w:tr>
        <w:trPr>
          <w:cantSplit w:val="true"/>
        </w:trPr>
        <w:tc>
          <w:tcPr>
            <w:tcW w:w="6318" w:type="dxa"/>
            <w:tcBorders/>
          </w:tcPr>
          <w:p>
            <w:pPr>
              <w:pStyle w:val="Normal"/>
              <w:rPr>
                <w:rFonts w:ascii="Arial" w:hAnsi="Arial" w:cs="Arial"/>
                <w:sz w:val="22"/>
                <w:szCs w:val="22"/>
              </w:rPr>
            </w:pPr>
            <w:r>
              <w:rPr>
                <w:rFonts w:cs="Arial" w:ascii="Arial" w:hAnsi="Arial"/>
                <w:sz w:val="22"/>
                <w:szCs w:val="22"/>
              </w:rPr>
              <w:t>Address de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vMerge w:val="restart"/>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318" w:type="dxa"/>
            <w:tcBorders/>
          </w:tcPr>
          <w:p>
            <w:pPr>
              <w:pStyle w:val="Normal"/>
              <w:snapToGrid w:val="false"/>
              <w:rPr>
                <w:rFonts w:ascii="Arial" w:hAnsi="Arial" w:cs="Arial"/>
                <w:b/>
                <w:b/>
                <w:sz w:val="22"/>
                <w:szCs w:val="22"/>
              </w:rPr>
            </w:pPr>
            <w:r>
              <w:rPr>
                <w:rFonts w:cs="Arial" w:ascii="Arial" w:hAnsi="Arial"/>
                <w:b/>
                <w:sz w:val="22"/>
                <w:szCs w:val="22"/>
              </w:rPr>
            </w:r>
          </w:p>
        </w:tc>
        <w:tc>
          <w:tcPr>
            <w:tcW w:w="351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Dear Ame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ject - </w:t>
      </w:r>
      <w:r>
        <w:rPr>
          <w:rFonts w:cs="Arial" w:ascii="Arial" w:hAnsi="Arial"/>
          <w:sz w:val="22"/>
          <w:szCs w:val="22"/>
        </w:rPr>
        <w:t>A case study of young people’s experiences of excessive school absentee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ope this meets you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again for agreeing to take part in my research project which aims to gain an insight into a young person’s experience of anxiety related to attending school. It is hoped through exploring young people’s experiences of anxiety some preventative methods could possibly be put into place to support young people who struggle to attend school because of anxie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greed to meet at RAISE on </w:t>
      </w:r>
      <w:r>
        <w:rPr>
          <w:rFonts w:cs="Arial" w:ascii="Arial" w:hAnsi="Arial"/>
          <w:b/>
          <w:sz w:val="22"/>
          <w:szCs w:val="22"/>
        </w:rPr>
        <w:t>Thursday</w:t>
      </w:r>
      <w:r>
        <w:rPr>
          <w:rFonts w:cs="Arial" w:ascii="Arial" w:hAnsi="Arial"/>
          <w:sz w:val="22"/>
          <w:szCs w:val="22"/>
        </w:rPr>
        <w:t xml:space="preserv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ecember 2011 </w:t>
      </w:r>
      <w:r>
        <w:rPr>
          <w:rFonts w:cs="Arial" w:ascii="Arial" w:hAnsi="Arial"/>
          <w:sz w:val="22"/>
          <w:szCs w:val="22"/>
        </w:rPr>
        <w:t xml:space="preserve">at </w:t>
      </w:r>
      <w:r>
        <w:rPr>
          <w:rFonts w:cs="Arial" w:ascii="Arial" w:hAnsi="Arial"/>
          <w:b/>
          <w:sz w:val="22"/>
          <w:szCs w:val="22"/>
        </w:rPr>
        <w:t>1pm</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I have included a parental consent form for your parent to sign to consent to you taking part in this research. Please can you bring it with you on Thursday 1</w:t>
      </w:r>
      <w:r>
        <w:rPr>
          <w:rFonts w:cs="Arial" w:ascii="Arial" w:hAnsi="Arial"/>
          <w:iCs/>
          <w:sz w:val="22"/>
          <w:szCs w:val="22"/>
          <w:vertAlign w:val="superscript"/>
        </w:rPr>
        <w:t>st</w:t>
      </w:r>
      <w:r>
        <w:rPr>
          <w:rFonts w:cs="Arial" w:ascii="Arial" w:hAnsi="Arial"/>
          <w:iCs/>
          <w:sz w:val="22"/>
          <w:szCs w:val="22"/>
        </w:rPr>
        <w:t xml:space="preserve"> December.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If you have any questions or you are unable to make this date please call me on (contact details de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seeing you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chelle Smith</w:t>
      </w:r>
    </w:p>
    <w:p>
      <w:pPr>
        <w:pStyle w:val="Normal"/>
        <w:rPr>
          <w:rFonts w:ascii="Arial" w:hAnsi="Arial" w:cs="Arial"/>
          <w:b/>
          <w:b/>
          <w:sz w:val="22"/>
          <w:szCs w:val="22"/>
        </w:rPr>
      </w:pPr>
      <w:r>
        <w:rPr>
          <w:rFonts w:cs="Arial" w:ascii="Arial" w:hAnsi="Arial"/>
          <w:b/>
          <w:sz w:val="22"/>
          <w:szCs w:val="22"/>
        </w:rPr>
        <w:t>Educational Psychologist</w:t>
      </w:r>
    </w:p>
    <w:p>
      <w:pPr>
        <w:pStyle w:val="Normal"/>
        <w:rPr>
          <w:rFonts w:ascii="Arial" w:hAnsi="Arial" w:cs="Arial"/>
          <w:b/>
          <w:b/>
          <w:sz w:val="22"/>
          <w:szCs w:val="22"/>
        </w:rPr>
      </w:pPr>
      <w:r>
        <w:rPr>
          <w:rFonts w:cs="Arial" w:ascii="Arial" w:hAnsi="Arial"/>
          <w:b/>
          <w:sz w:val="22"/>
          <w:szCs w:val="22"/>
        </w:rPr>
      </w:r>
    </w:p>
    <w:p>
      <w:pPr>
        <w:pStyle w:val="Heading"/>
        <w:jc w:val="right"/>
        <w:rPr>
          <w:rFonts w:ascii="Arial" w:hAnsi="Arial" w:cs="Arial"/>
          <w:b w:val="false"/>
          <w:b w:val="false"/>
          <w:sz w:val="22"/>
          <w:szCs w:val="22"/>
        </w:rPr>
      </w:pPr>
      <w:r>
        <w:rPr>
          <w:rFonts w:cs="Arial"/>
          <w:b w:val="false"/>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
        <w:jc w:val="right"/>
        <w:rPr>
          <w:rFonts w:cs="Arial"/>
          <w:sz w:val="22"/>
          <w:szCs w:val="22"/>
        </w:rPr>
      </w:pPr>
      <w:r>
        <w:rPr>
          <w:rFonts w:cs="Arial"/>
          <w:sz w:val="22"/>
          <w:szCs w:val="22"/>
        </w:rPr>
        <w:t>Appendix c</w:t>
      </w:r>
    </w:p>
    <w:p>
      <w:pPr>
        <w:pStyle w:val="Heading4"/>
        <w:jc w:val="center"/>
        <w:rPr>
          <w:rFonts w:ascii="Arial" w:hAnsi="Arial" w:cs="Arial"/>
          <w:sz w:val="22"/>
          <w:szCs w:val="22"/>
        </w:rPr>
      </w:pPr>
      <w:r>
        <w:rPr>
          <w:rFonts w:cs="Arial" w:ascii="Arial" w:hAnsi="Arial"/>
          <w:sz w:val="22"/>
          <w:szCs w:val="22"/>
        </w:rPr>
        <w:t>Participant Consent Form</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itle of Project: </w:t>
            </w:r>
            <w:r>
              <w:rPr>
                <w:rFonts w:cs="Arial" w:ascii="Arial" w:hAnsi="Arial"/>
                <w:sz w:val="22"/>
                <w:szCs w:val="22"/>
              </w:rPr>
              <w:t>A case study of young people’s experiences of excessive school absenteeism</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of Researcher: </w:t>
            </w:r>
            <w:r>
              <w:rPr>
                <w:rFonts w:cs="Arial" w:ascii="Arial" w:hAnsi="Arial"/>
                <w:sz w:val="22"/>
                <w:szCs w:val="22"/>
              </w:rPr>
              <w:t>Michelle Smith</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Participant Identification Number for this project: </w:t>
            </w:r>
            <w:r>
              <w:rPr>
                <w:rFonts w:cs="Arial" w:ascii="Arial" w:hAnsi="Arial"/>
                <w:b w:val="false"/>
                <w:sz w:val="22"/>
                <w:szCs w:val="22"/>
              </w:rPr>
              <w:t>S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tab/>
              <w:tab/>
              <w:tab/>
              <w:tab/>
              <w:tab/>
              <w:tab/>
              <w:tab/>
              <w:tab/>
              <w:t xml:space="preserve">         Please initial box</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pPr>
            <w:r>
              <mc:AlternateContent>
                <mc:Choice Requires="wps">
                  <w:drawing>
                    <wp:anchor behindDoc="0" distT="0" distB="0" distL="114935" distR="114935" simplePos="0" locked="0" layoutInCell="1" allowOverlap="1" relativeHeight="226">
                      <wp:simplePos x="0" y="0"/>
                      <wp:positionH relativeFrom="column">
                        <wp:posOffset>5143500</wp:posOffset>
                      </wp:positionH>
                      <wp:positionV relativeFrom="paragraph">
                        <wp:posOffset>34925</wp:posOffset>
                      </wp:positionV>
                      <wp:extent cx="457200" cy="342900"/>
                      <wp:effectExtent l="5080" t="5080" r="5080" b="508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75pt;width:35.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confirm that I have read and understand the information sheet</w:t>
              <w:br/>
              <w:t>(date deleted) for the above project and have had</w:t>
              <w:br/>
              <w:t>the opportunity to ask question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5143500</wp:posOffset>
                      </wp:positionH>
                      <wp:positionV relativeFrom="paragraph">
                        <wp:posOffset>78740</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2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I understand that my participation is voluntary and that I am free to withdraw</w:t>
              <w:br/>
              <w:t>at any time without giving any reason.</w:t>
            </w:r>
            <w:r>
              <w:rPr>
                <w:rFonts w:cs="Arial" w:ascii="Arial" w:hAnsi="Arial"/>
                <w:i/>
                <w:iCs/>
                <w:sz w:val="22"/>
                <w:szCs w:val="22"/>
              </w:rPr>
              <w:t xml:space="preserve"> (Contact details deleted).</w:t>
            </w:r>
          </w:p>
          <w:p>
            <w:pPr>
              <w:pStyle w:val="Normal"/>
              <w:tabs>
                <w:tab w:val="clear" w:pos="720"/>
                <w:tab w:val="left" w:pos="360" w:leader="none"/>
              </w:tabs>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8">
                      <wp:simplePos x="0" y="0"/>
                      <wp:positionH relativeFrom="column">
                        <wp:posOffset>5143500</wp:posOffset>
                      </wp:positionH>
                      <wp:positionV relativeFrom="paragraph">
                        <wp:posOffset>12192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6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 understand that my responses will be audio recorded and anonymised before </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I give permission for members of the research team to have access</w:t>
              <w:br/>
              <w:t xml:space="preserve">      to my anonymised respons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9">
                      <wp:simplePos x="0" y="0"/>
                      <wp:positionH relativeFrom="column">
                        <wp:posOffset>5143500</wp:posOffset>
                      </wp:positionH>
                      <wp:positionV relativeFrom="paragraph">
                        <wp:posOffset>444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3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I agree to take part in the abov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________________________</w:t>
              <w:tab/>
              <w:t>________________         ____________________</w:t>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Name of Participant</w:t>
              <w:tab/>
              <w:t>Date</w:t>
              <w:tab/>
              <w:t>Signature</w:t>
            </w:r>
          </w:p>
          <w:p>
            <w:pPr>
              <w:pStyle w:val="Normal"/>
              <w:rPr/>
            </w:pPr>
            <w:r>
              <w:rPr>
                <w:rFonts w:cs="Arial" w:ascii="Arial" w:hAnsi="Arial"/>
                <w:sz w:val="22"/>
                <w:szCs w:val="22"/>
              </w:rPr>
              <w:t>(</w:t>
            </w:r>
            <w:r>
              <w:rPr>
                <w:rFonts w:cs="Arial" w:ascii="Arial" w:hAnsi="Arial"/>
                <w:i/>
                <w:iCs/>
                <w:sz w:val="22"/>
                <w:szCs w:val="22"/>
              </w:rPr>
              <w:t>or legal representative</w:t>
            </w:r>
            <w:r>
              <w:rPr>
                <w:rFonts w:cs="Arial" w:ascii="Arial" w:hAnsi="Arial"/>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_________________________</w:t>
              <w:tab/>
              <w:t>________________         ____________________</w:t>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Name of person taking consent</w:t>
              <w:tab/>
              <w:t>Date</w:t>
              <w:tab/>
              <w:t>Signature</w:t>
            </w:r>
          </w:p>
          <w:p>
            <w:pPr>
              <w:pStyle w:val="Normal"/>
              <w:tabs>
                <w:tab w:val="clear" w:pos="720"/>
                <w:tab w:val="left" w:pos="3600" w:leader="none"/>
                <w:tab w:val="left" w:pos="6480" w:leader="none"/>
              </w:tabs>
              <w:rPr/>
            </w:pPr>
            <w:r>
              <w:rPr>
                <w:rFonts w:cs="Arial" w:ascii="Arial" w:hAnsi="Arial"/>
                <w:sz w:val="22"/>
                <w:szCs w:val="22"/>
              </w:rPr>
              <w:t>(</w:t>
            </w:r>
            <w:r>
              <w:rPr>
                <w:rFonts w:cs="Arial" w:ascii="Arial" w:hAnsi="Arial"/>
                <w:i/>
                <w:iCs/>
                <w:sz w:val="22"/>
                <w:szCs w:val="22"/>
              </w:rPr>
              <w:t>if different from lead researcher</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t>To be signed and dated in presence of the participant</w:t>
            </w:r>
          </w:p>
          <w:p>
            <w:pPr>
              <w:pStyle w:val="Normal"/>
              <w:rPr>
                <w:rFonts w:ascii="Arial" w:hAnsi="Arial" w:cs="Arial"/>
                <w:i/>
                <w:i/>
                <w:iCs/>
                <w:sz w:val="22"/>
                <w:szCs w:val="22"/>
              </w:rPr>
            </w:pPr>
            <w:r>
              <w:rPr>
                <w:rFonts w:cs="Arial" w:ascii="Arial" w:hAnsi="Arial"/>
                <w:i/>
                <w:iCs/>
                <w:sz w:val="22"/>
                <w:szCs w:val="22"/>
              </w:rPr>
            </w:r>
          </w:p>
          <w:p>
            <w:pPr>
              <w:pStyle w:val="Header"/>
              <w:tabs>
                <w:tab w:val="clear" w:pos="4153"/>
                <w:tab w:val="clear" w:pos="8306"/>
                <w:tab w:val="left" w:pos="3600" w:leader="none"/>
                <w:tab w:val="left" w:pos="6480" w:leader="none"/>
              </w:tabs>
              <w:rPr>
                <w:rFonts w:ascii="Arial" w:hAnsi="Arial" w:cs="Arial"/>
                <w:sz w:val="22"/>
                <w:szCs w:val="22"/>
              </w:rPr>
            </w:pPr>
            <w:r>
              <w:rPr>
                <w:rFonts w:cs="Arial" w:ascii="Arial" w:hAnsi="Arial"/>
                <w:sz w:val="22"/>
                <w:szCs w:val="22"/>
              </w:rPr>
              <w:t>_________________________</w:t>
              <w:tab/>
              <w:t>________________         ____________________</w:t>
            </w:r>
          </w:p>
          <w:p>
            <w:pPr>
              <w:pStyle w:val="Normal"/>
              <w:tabs>
                <w:tab w:val="clear" w:pos="720"/>
                <w:tab w:val="left" w:pos="3600" w:leader="none"/>
                <w:tab w:val="left" w:pos="6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 Researcher</w:t>
              <w:tab/>
              <w:t>Date</w:t>
              <w:tab/>
              <w:t>Signature</w:t>
            </w:r>
          </w:p>
          <w:p>
            <w:pPr>
              <w:pStyle w:val="Normal"/>
              <w:rPr>
                <w:rFonts w:ascii="Arial" w:hAnsi="Arial" w:cs="Arial"/>
                <w:sz w:val="22"/>
                <w:szCs w:val="22"/>
              </w:rPr>
            </w:pPr>
            <w:r>
              <w:rPr>
                <w:rFonts w:cs="Arial" w:ascii="Arial" w:hAnsi="Arial"/>
                <w:i/>
                <w:iCs/>
                <w:sz w:val="22"/>
                <w:szCs w:val="22"/>
              </w:rPr>
              <w:t>To be signed and dated in presence of the participant</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tc>
      </w:tr>
    </w:tbl>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rFonts w:cs="Arial"/>
          <w:sz w:val="22"/>
          <w:szCs w:val="22"/>
        </w:rPr>
      </w:pPr>
      <w:r>
        <w:rPr>
          <w:sz w:val="22"/>
          <w:szCs w:val="22"/>
        </w:rPr>
        <w:t>Appendix d</w:t>
      </w:r>
    </w:p>
    <w:p>
      <w:pPr>
        <w:pStyle w:val="Heading"/>
        <w:jc w:val="right"/>
        <w:rPr>
          <w:rFonts w:cs="Arial"/>
          <w:sz w:val="22"/>
          <w:szCs w:val="22"/>
        </w:rPr>
      </w:pPr>
      <w:r>
        <w:rPr>
          <w:rFonts w:cs="Arial"/>
          <w:sz w:val="22"/>
          <w:szCs w:val="22"/>
        </w:rPr>
      </w:r>
    </w:p>
    <w:tbl>
      <w:tblPr>
        <w:tblW w:w="9648" w:type="dxa"/>
        <w:jc w:val="left"/>
        <w:tblInd w:w="-108" w:type="dxa"/>
        <w:tblLayout w:type="fixed"/>
        <w:tblCellMar>
          <w:top w:w="0" w:type="dxa"/>
          <w:left w:w="108" w:type="dxa"/>
          <w:bottom w:w="0" w:type="dxa"/>
          <w:right w:w="108" w:type="dxa"/>
        </w:tblCellMar>
      </w:tblPr>
      <w:tblGrid>
        <w:gridCol w:w="6318"/>
        <w:gridCol w:w="3330"/>
      </w:tblGrid>
      <w:tr>
        <w:trPr>
          <w:cantSplit w:val="true"/>
        </w:trPr>
        <w:tc>
          <w:tcPr>
            <w:tcW w:w="6318" w:type="dxa"/>
            <w:tcBorders/>
          </w:tcPr>
          <w:p>
            <w:pPr>
              <w:pStyle w:val="Normal"/>
              <w:rPr/>
            </w:pPr>
            <w:r>
              <w:rPr>
                <w:rFonts w:cs="Arial" w:ascii="Arial" w:hAnsi="Arial"/>
                <w:sz w:val="22"/>
                <w:szCs w:val="22"/>
              </w:rPr>
              <w:t xml:space="preserve">Address de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Dea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y name is Michelle Smith and I am the link Educational Psychologist for RAISE. I am conducting a project which aims to gain an insight into a young person’s experience of anxiety related to attending school. It is hoped through exploring young people’s experiences of anxiety some preventative methods could be put into place to support young people who struggle to attend school because of anxie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w:t>
      </w:r>
      <w:r>
        <w:rPr>
          <w:rFonts w:cs="Arial" w:ascii="Arial" w:hAnsi="Arial"/>
          <w:iCs/>
          <w:sz w:val="22"/>
          <w:szCs w:val="22"/>
        </w:rPr>
        <w:t xml:space="preserve">asked your child if they would like to take part in this research project and they have agreed. I have enclosed a participant information sheet that you could read and go through with your child. It outlines some information about what the project involves and why it is being conducte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I have also included a parental consent form for you to sign to consent to your child taking part in this research. If you are happy for your child to take part in this research project, please can you sign the consent form and ask your child to hand it to one of the staff members at RA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stions please call me on (contact details de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hearing from you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chelle Smith</w:t>
      </w:r>
    </w:p>
    <w:p>
      <w:pPr>
        <w:pStyle w:val="Normal"/>
        <w:rPr>
          <w:rFonts w:ascii="Arial" w:hAnsi="Arial" w:cs="Arial"/>
          <w:b/>
          <w:b/>
          <w:sz w:val="22"/>
          <w:szCs w:val="22"/>
        </w:rPr>
      </w:pPr>
      <w:r>
        <w:rPr>
          <w:rFonts w:cs="Arial" w:ascii="Arial" w:hAnsi="Arial"/>
          <w:b/>
          <w:sz w:val="22"/>
          <w:szCs w:val="22"/>
        </w:rPr>
        <w:t>Educational Psycholog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right"/>
        <w:rPr>
          <w:rFonts w:ascii="Arial" w:hAnsi="Arial"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t>Appendix e</w:t>
      </w:r>
    </w:p>
    <w:p>
      <w:pPr>
        <w:pStyle w:val="Heading"/>
        <w:jc w:val="right"/>
        <w:rPr>
          <w:rFonts w:cs="Arial"/>
          <w:sz w:val="22"/>
          <w:szCs w:val="22"/>
        </w:rPr>
      </w:pPr>
      <w:r>
        <w:rPr>
          <w:rFonts w:cs="Arial"/>
          <w:sz w:val="22"/>
          <w:szCs w:val="22"/>
        </w:rPr>
      </w:r>
    </w:p>
    <w:p>
      <w:pPr>
        <w:pStyle w:val="Heading4"/>
        <w:jc w:val="center"/>
        <w:rPr>
          <w:rFonts w:ascii="Arial" w:hAnsi="Arial" w:cs="Arial"/>
          <w:sz w:val="22"/>
          <w:szCs w:val="22"/>
        </w:rPr>
      </w:pPr>
      <w:r>
        <w:rPr>
          <w:rFonts w:cs="Arial" w:ascii="Arial" w:hAnsi="Arial"/>
          <w:sz w:val="22"/>
          <w:szCs w:val="22"/>
        </w:rPr>
        <w:t>Parental Consent Form</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itle of Project: </w:t>
            </w:r>
            <w:r>
              <w:rPr>
                <w:rFonts w:cs="Arial" w:ascii="Arial" w:hAnsi="Arial"/>
                <w:sz w:val="22"/>
                <w:szCs w:val="22"/>
              </w:rPr>
              <w:t>A case study of young people’s experiences of excessive school absenteeism</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me of Researcher: </w:t>
            </w:r>
            <w:r>
              <w:rPr>
                <w:rFonts w:cs="Arial" w:ascii="Arial" w:hAnsi="Arial"/>
                <w:sz w:val="22"/>
                <w:szCs w:val="22"/>
              </w:rPr>
              <w:t>Michelle Smith</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Participant Identification Number for this project: </w:t>
            </w:r>
            <w:r>
              <w:rPr>
                <w:rFonts w:cs="Arial" w:ascii="Arial" w:hAnsi="Arial"/>
                <w:b w:val="false"/>
                <w:sz w:val="22"/>
                <w:szCs w:val="22"/>
              </w:rPr>
              <w:t>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tab/>
              <w:tab/>
              <w:tab/>
              <w:tab/>
              <w:tab/>
              <w:tab/>
              <w:tab/>
              <w:tab/>
              <w:t xml:space="preserve">         Please initial box</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mc:AlternateContent>
                <mc:Choice Requires="wps">
                  <w:drawing>
                    <wp:anchor behindDoc="0" distT="0" distB="0" distL="114935" distR="114935" simplePos="0" locked="0" layoutInCell="1" allowOverlap="1" relativeHeight="222">
                      <wp:simplePos x="0" y="0"/>
                      <wp:positionH relativeFrom="column">
                        <wp:posOffset>5143500</wp:posOffset>
                      </wp:positionH>
                      <wp:positionV relativeFrom="paragraph">
                        <wp:posOffset>3492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75pt;width:35.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confirm that I have read and understand the information sheet  for the abo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and have had the opportunity  to ask question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3">
                      <wp:simplePos x="0" y="0"/>
                      <wp:positionH relativeFrom="column">
                        <wp:posOffset>5143500</wp:posOffset>
                      </wp:positionH>
                      <wp:positionV relativeFrom="paragraph">
                        <wp:posOffset>7874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2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 understand that my child’s participation is voluntary and that they are free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draw at any time without giving any reason.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mc:AlternateContent>
                <mc:Choice Requires="wps">
                  <w:drawing>
                    <wp:anchor behindDoc="0" distT="0" distB="0" distL="114935" distR="114935" simplePos="0" locked="0" layoutInCell="1" allowOverlap="1" relativeHeight="224">
                      <wp:simplePos x="0" y="0"/>
                      <wp:positionH relativeFrom="column">
                        <wp:posOffset>5143500</wp:posOffset>
                      </wp:positionH>
                      <wp:positionV relativeFrom="paragraph">
                        <wp:posOffset>201295</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85pt;width:35.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understand that my child’s responses will be audio recorded and anonymised</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fore analysis. I give permission for members of the research team to have</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ess to my child’s anonymised respons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5">
                      <wp:simplePos x="0" y="0"/>
                      <wp:positionH relativeFrom="column">
                        <wp:posOffset>5143500</wp:posOffset>
                      </wp:positionH>
                      <wp:positionV relativeFrom="paragraph">
                        <wp:posOffset>10668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8.4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I agree for my child to take part in the abov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________________________</w:t>
              <w:tab/>
              <w:t>________________         ____________________</w:t>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Name of  child (participant)</w:t>
              <w:tab/>
              <w:t>Date</w:t>
              <w:tab/>
              <w:t>Signatur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_________________________</w:t>
              <w:tab/>
              <w:t>________________         ____________________</w:t>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Name of parent</w:t>
              <w:tab/>
              <w:t>Date</w:t>
              <w:tab/>
              <w:t>Signature</w:t>
            </w:r>
          </w:p>
          <w:p>
            <w:pPr>
              <w:pStyle w:val="Normal"/>
              <w:rPr>
                <w:rFonts w:ascii="Arial" w:hAnsi="Arial" w:cs="Arial"/>
                <w:i/>
                <w:i/>
                <w:iCs/>
                <w:sz w:val="22"/>
                <w:szCs w:val="22"/>
              </w:rPr>
            </w:pPr>
            <w:r>
              <w:rPr>
                <w:rFonts w:cs="Arial" w:ascii="Arial" w:hAnsi="Arial"/>
                <w:i/>
                <w:iCs/>
                <w:sz w:val="22"/>
                <w:szCs w:val="22"/>
              </w:rPr>
              <w:t>To be signed and dated in presence</w:t>
            </w:r>
          </w:p>
          <w:p>
            <w:pPr>
              <w:pStyle w:val="Normal"/>
              <w:rPr>
                <w:rFonts w:ascii="Arial" w:hAnsi="Arial" w:cs="Arial"/>
                <w:i/>
                <w:i/>
                <w:iCs/>
                <w:sz w:val="22"/>
                <w:szCs w:val="22"/>
              </w:rPr>
            </w:pPr>
            <w:r>
              <w:rPr>
                <w:rFonts w:cs="Arial" w:ascii="Arial" w:hAnsi="Arial"/>
                <w:i/>
                <w:iCs/>
                <w:sz w:val="22"/>
                <w:szCs w:val="22"/>
              </w:rPr>
              <w:t>of the participant</w:t>
            </w:r>
          </w:p>
          <w:p>
            <w:pPr>
              <w:pStyle w:val="Normal"/>
              <w:rPr>
                <w:rFonts w:ascii="Arial" w:hAnsi="Arial" w:cs="Arial"/>
                <w:i/>
                <w:i/>
                <w:iCs/>
                <w:sz w:val="22"/>
                <w:szCs w:val="22"/>
              </w:rPr>
            </w:pPr>
            <w:r>
              <w:rPr>
                <w:rFonts w:cs="Arial" w:ascii="Arial" w:hAnsi="Arial"/>
                <w:i/>
                <w:iCs/>
                <w:sz w:val="22"/>
                <w:szCs w:val="22"/>
              </w:rPr>
            </w:r>
          </w:p>
          <w:p>
            <w:pPr>
              <w:pStyle w:val="Header"/>
              <w:tabs>
                <w:tab w:val="clear" w:pos="4153"/>
                <w:tab w:val="clear" w:pos="8306"/>
                <w:tab w:val="left" w:pos="3600" w:leader="none"/>
                <w:tab w:val="left" w:pos="6480" w:leader="none"/>
              </w:tabs>
              <w:rPr>
                <w:rFonts w:ascii="Arial" w:hAnsi="Arial" w:cs="Arial"/>
                <w:sz w:val="22"/>
                <w:szCs w:val="22"/>
              </w:rPr>
            </w:pPr>
            <w:r>
              <w:rPr>
                <w:rFonts w:cs="Arial" w:ascii="Arial" w:hAnsi="Arial"/>
                <w:sz w:val="22"/>
                <w:szCs w:val="22"/>
              </w:rPr>
              <w:t>_________________________</w:t>
              <w:tab/>
              <w:t>________________         ____________________</w:t>
            </w:r>
          </w:p>
          <w:p>
            <w:pPr>
              <w:pStyle w:val="Normal"/>
              <w:tabs>
                <w:tab w:val="clear" w:pos="720"/>
                <w:tab w:val="left" w:pos="3600" w:leader="none"/>
                <w:tab w:val="left" w:pos="6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 Researcher</w:t>
              <w:tab/>
              <w:t>Date</w:t>
              <w:tab/>
              <w:t>Signature</w:t>
            </w:r>
          </w:p>
          <w:p>
            <w:pPr>
              <w:pStyle w:val="Normal"/>
              <w:rPr>
                <w:rFonts w:ascii="Arial" w:hAnsi="Arial" w:cs="Arial"/>
                <w:sz w:val="22"/>
                <w:szCs w:val="22"/>
              </w:rPr>
            </w:pPr>
            <w:r>
              <w:rPr>
                <w:rFonts w:cs="Arial" w:ascii="Arial" w:hAnsi="Arial"/>
                <w:i/>
                <w:iCs/>
                <w:sz w:val="22"/>
                <w:szCs w:val="22"/>
              </w:rPr>
              <w:t>To be signed and dated in presence of the participant</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ab/>
        <w:tab/>
        <w:tab/>
        <w:tab/>
        <w:tab/>
        <w:tab/>
        <w:tab/>
        <w:tab/>
        <w:tab/>
      </w:r>
    </w:p>
    <w:p>
      <w:pPr>
        <w:pStyle w:val="Normal"/>
        <w:rPr/>
      </w:pPr>
      <w:r>
        <w:rPr>
          <w:rFonts w:cs="Arial" w:ascii="Arial" w:hAnsi="Arial"/>
          <w:b/>
          <w:sz w:val="22"/>
          <w:szCs w:val="22"/>
        </w:rPr>
        <w:tab/>
        <w:tab/>
        <w:tab/>
        <w:tab/>
        <w:tab/>
        <w:tab/>
        <w:tab/>
        <w:tab/>
        <w:tab/>
        <w:t xml:space="preserve">           Appendix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rview schedul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ell me a bit about the schools you attended.</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en did you first start to feel uncomfortable in school?</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How have things improved now or what things have helped you?</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f you could say anything to the teachers that were helpful to you, what would you say?</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f you could say anything to the teachers that were unhelpful to you, what would you say?</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f you met a girl a couple of years younger than you, experiencing similar sorts of things to you, what would you advise he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f you could go back in time to two years ago, what would you tell yourself now?</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f you could talk to the person you will be in 2 years time? What would you tell yourself?</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f you could talk to the person you will be in 15 years time? What would you tell yourself?</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If you were talking to your own daughter or son about your own experiences of school and you saw them going through the same thing as you have been through, what would you tell th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Tell me a little bit about how things are now? What sort of things are you able to do that you were not able to d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When did you first start to notice things were improv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t>Appendix g</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Step-by-step narrative analysi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1: Transcription of original 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e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er (R): I just want you to tell me a bit about the schools err you attended, what Primary School did you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lia (A): What Primary school I at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 come from Durham</w:t>
      </w:r>
      <w:r>
        <w:rPr>
          <w:rStyle w:val="FootnoteCharacters"/>
          <w:rStyle w:val="FootnoteAnchor"/>
          <w:rFonts w:cs="Arial" w:ascii="Arial" w:hAnsi="Arial"/>
          <w:sz w:val="22"/>
          <w:szCs w:val="22"/>
        </w:rPr>
        <w:footnoteReference w:id="2"/>
      </w:r>
      <w:r>
        <w:rPr>
          <w:rFonts w:cs="Arial" w:ascii="Arial" w:hAnsi="Arial"/>
          <w:sz w:val="22"/>
          <w:szCs w:val="22"/>
        </w:rPr>
        <w:t>, so…do I have to count the first one I we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 went to a place called Firestone School* til I was in Year 2 and then… the first few weeks of Year 2, I had to switch…because my dad left and it was harder to get us to that school. So we went…my best friend went to Straypath* and that’s where I spent all my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h right so from Year 3 or the rest of Yea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 I left at the beginning at Year 2… I started at the beginning of Yea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Right so Year 2 to the end of Yea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Y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ou went to Str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ray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An interesting name (la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ah (la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and then where was that? Was that in Bol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 Durham…Barnley* a little town called Barn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 did you enjoy it there at your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rr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Which one did you enjoy the m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Oh definitely Firestone because I spent more of my time there…but it was challen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In what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used to get bullied a 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Right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o you know… fat, ugly erm people used to take the mick out of my hair colour and my nails and my eyes because they used to say that err… I was fake because err I wore contacts but I didn’t wear contacts because I didn’t need to wear glasses then , my nails aren’t fake there r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en would you say the bullying started more to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finite…I recognised it Year 3, 4,and 5, they were the most challenging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ecause 3 was when I put on weight, it was after my dad left erm yeah and in Year 6 it wasn’t that bad at all, I loved Yea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Be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hen you are the oldest your kind of the biggest in the pond…nobody really wants to challenge you…well I got quite a lot of popular friends I don’t know how I kind of moulded into the threes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so Year 6 was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ah defini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And then where did you go from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 went on to Preston School*…which I must have the record for staying there the shortest time…2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h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went there 2 days (la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Was that still in Durh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Yes it was…it was like erm…my sister decided to move to my dad’s and she was going to in the Halloween holidays in October, but then I decided to go like when it was my 2</w:t>
      </w:r>
      <w:r>
        <w:rPr>
          <w:rFonts w:cs="Arial" w:ascii="Arial" w:hAnsi="Arial"/>
          <w:sz w:val="22"/>
          <w:szCs w:val="22"/>
          <w:vertAlign w:val="superscript"/>
        </w:rPr>
        <w:t>nd</w:t>
      </w:r>
      <w:r>
        <w:rPr>
          <w:rFonts w:cs="Arial" w:ascii="Arial" w:hAnsi="Arial"/>
          <w:sz w:val="22"/>
          <w:szCs w:val="22"/>
        </w:rPr>
        <w:t xml:space="preserve"> day in Secondary school, I said I want to move as well. My mum was really upset and my step dad got really angry, so we went the next day, I didn’t get to say goodbye to any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Yes, yes, o.k so you’ve had a couple of schools there and your Secondary school…so your dad was in Bol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ol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Which school did you go to w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Blaire Girls School…I don’t know how long I was there, but not long at all, it was like 3 weeks maybe a month, probably not even that (laugh) I don’t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y did you end up there? Is that n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 we tried to go…coz there’s a Fairburn Grammar school right near my house…Fairburn Grammar school…Fairburn Secondary School…whatever…it was 10 mins away and within walking distance…we tried to get in there but we couldn’t, I was rejected and I didn’t want to go to Trafford* school at the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Right what was wrong with Traf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ve heard a lot of stories and also there were a few pupils there had history with my sister in the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h 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y dad didn’t really want me going t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Was your sister in Durham or was s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he moved with me but she was in College…but she had erm like erm a personal past with some of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Right, o.k so from Blaire Girls, you started in Hill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es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Preston, I can’t read my own writing (la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Erm you moved to Blaire girls that was only for 3 weeks, what happened after Blaire? Where did you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where (laugh), nowhere no (laugh)…Blaire Girls was h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en did you first notice that you started to fell uncomfortable in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r…right from Secondary School really, I mean I found Preston hard coz I had, well…it wasn’t really me…I had personal…my brother and sister had gone there before me…and my brother had gone to prison and of course people knew in that school and err yeah…it was only two days but I can noticed some of the teachers looks and some of the other peoples looks and I’m like o.k…there not looking at me because I am n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you was quite conscious about the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how do you think the staff treated you? You said that you felt that they looked at you quite differ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 err… oh in Pres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 don’t think, I don’t know, it might have been me being a bit paranoid a little bit, but, they didn’t do anything, but I don’t think they had to do anything, they just looked and was like o.k…coz my sister skived a lot, people knew my brother as well and of what he’d done coz it’d been in the news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s, so what about Blaire Girls, tell me a bit about what happened there when you m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Coz it was in Year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ight at the beginning…I don’t want to say this without being rac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Say what you fe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but I was the only white girl in my class, I was the only white girl in my year to be fair, you know my time there I saw…like 3 white girls and err…its not like I didn’t like them , I tried to get on with them but they spoke really fast and like sometimes at lunchtimes they’d speak English then if I sat down they’d speak a different language, they’d look at me and laugh…I’m like o.k…and erm, some of ,  I got on with some of the girls and erm, but it was just, it was really difficult because I had anxiety coming in anyway because of it and 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You just mentioned the word anxiety…are you comfortable with that sort of lab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at the time I didn’t know what it was…I mean I had from a long time, like…I don’t know if it was anxiety or not? It was…right from when I lived still lived in Durham because of the stuff that was going on at home I had breathing problems, like sometimes I just had to stop for a minute because I couldn’t breathe it was like…I had pains and stuff I couldn’t catch my breath and like I didn’t know it was anxiety at the time and like…my mum was too pre-occupied with my brother and my sister to really realise what was going on with me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 You said in Durham you first started to notice that you were feeling that way, like the breat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It was just like kind of singled off as erm…coz as a kid I had bad sinus problems…like my nose, I couldn’t breathe properly through my nose and stuff so when this came along my mum just have must thought oh it part of that I’ll take you to the doctors but she didn’t really have the time really… but erm…so I figured it was probably part of that and but of course I was having a panic attac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So when did you start to notice those kinds of feelings what you had described as anx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Erm I had them from erm…probably the end of Year 5 maybe…even when I had such a good Year 6 yeah I didn’t like really come home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Right, yeah did they happen quite often in Year 5 or was it just now and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Yeah it started off now and again and then I remember in Year 6 towards the end especially I just couldn’t …it was constant…like I’d wake up with it</w:t>
      </w:r>
    </w:p>
    <w:p>
      <w:pPr>
        <w:pStyle w:val="Normal"/>
        <w:rPr>
          <w:rFonts w:ascii="Arial" w:hAnsi="Arial" w:cs="Arial"/>
          <w:sz w:val="22"/>
          <w:szCs w:val="22"/>
        </w:rPr>
      </w:pPr>
      <w:r>
        <w:rPr>
          <w:rFonts w:cs="Arial" w:ascii="Arial" w:hAnsi="Arial"/>
          <w:sz w:val="22"/>
          <w:szCs w:val="22"/>
        </w:rPr>
        <w:t>R: Although in Year 6 you said that you’d had a quite a good year and you said it was the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had a good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ah, but you was still experiencing a lot…what you called panic atta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didn’t have panic attacks then it was just…I think there is a difference between panic attacks and anx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at would you say is the dif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or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ah in you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In my experience, anxiety I think is just when you are really anxious about something and you can’t breathe…the panic attacks for me is when I go into a 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ow would that make you f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e first time I had one I thought I was dying…I can laugh about it now because its stupid but I did think I was d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That’s the feeling that you sort of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ah, you start, I start, shaking and it always starts off like you realise your like, you’ll start off like in one place in your body, maybe your legs or your arms or your hands, you’ll realise that you’re shaking and before you know it your whole body is shaking, then you can’t breathe and you’re crying and you’re scream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 How were the other people around you in your school, when you had those experiences? How did the other children react? How did the teachers re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didn’t have panic attacks in primary school or Secondary school, I had them all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ay, so they were mainly at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Yeah…I had times when I couldn’t breathe in school, I had to tell my friends oh I’m taking a breather; they never really questioned it because they were primary school k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ay…and how are things now? How would you describe things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n terms of w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ow you’re fee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I’m feeling good at the moment…its stress going on coz we’re trying to move…erm but I don’t experience much panic attacks, sometimes I might get breathless…I’m o.k re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ow have things improved now or what things have helped you… you talked about how you were before, when you were experiencing the panic attacks…</w:t>
      </w:r>
    </w:p>
    <w:p>
      <w:pPr>
        <w:pStyle w:val="Normal"/>
        <w:rPr>
          <w:rFonts w:ascii="Arial" w:hAnsi="Arial" w:cs="Arial"/>
          <w:sz w:val="22"/>
          <w:szCs w:val="22"/>
        </w:rPr>
      </w:pPr>
      <w:r>
        <w:rPr>
          <w:rFonts w:cs="Arial" w:ascii="Arial" w:hAnsi="Arial"/>
          <w:sz w:val="22"/>
          <w:szCs w:val="22"/>
        </w:rPr>
        <w:t>A: No I’m not having fits any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what do you think, what do you think is different, what’s hel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AISE and counselling, I had counselling for a while…for quite a few years act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Tell me a bit about the counselling then…how have they worked with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Oh I just talked about all my problems I had really…I saw Carrie for about 4 years, it was quite early on when I moved to Bolton I think…erm…I don’t see her anymore th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about 4 years you saw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3, 4 maybe…she just talked to me about stu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as you able to talk to anybody else to help you with some of the difficulties you were experien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not really, I mean…I thought sometimes I could talk to my dad but he never used to listen to me, you can tell when your parents are not listening…and the only person I could really really talk to would be my sister but she was going through problems of her own erm she had her own difficulties which I didn’t really want to make it worse for her with m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was it helpful talking to somebody that wasn’t so close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ah, who wasn’t really personal, I couldn’t, I never really told my family about all…everything I was experien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ow often would you see the counse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Once a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How did that session help you to see things sort of differently? Or how do you think the counselling’s hel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don’t know cos erm…when I was having counselling I was still having problems at home not really directly me but  my dad and my sister, they were having problems erm…every time I would go to the counsellor, I’d speak to her then I’d walk out the counsellors and I’d be like, it feels like a burden’s been lifted off me for a bit, I know it builds back up again so that’s why I probably needed it every week (la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at the time it made you feel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etter for a bit which you know, I knew it wouldn’t last, but it was good to feel good at that mo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And you mentioned RAISE…How do you think RAISE has helped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rm…well…(laugh), I have to say, even though I found skills for life really difficult, I didn’t like it (laugh) when I was here erm…I think if I was still here, I probably wouldn’t still erm.. I think it helped a lot with you know dealing with things…and also I had home tutoring before I came her so…I didn’t socialise with anybody, I found it really difficult to go out my own front door…I had all these bad images in my head that I was going to get attacked or something and erm I guess RAISE made me feel very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z when you do things you do things together as a team that’s what Paul Jones* kept saying with the paper cl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Oh what’s that then? I never heard of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He put all the paper clips together and said we’re a team and started like moving it around and he said ah, if one paper clip falls off it messes up the whole ch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Is that something that has stuck in your m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my next question is…If you met a girl a couple of years younger than you experiencing similar sorts of things to you, what would you advise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Oh that’s a tricky one that is…erm…what would I advise her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If she was going through similar sorts of things that you have talked about…your uncomfortable feelings…anxiety, things like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rm…maybe I’d ask if counselling was an option for her or find someone she feels she could possibly talk to…its hard, I’m trying to think of the things I probably wanted if I was a few years you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ah…and what would that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ents who’d listen probably, not just parents who listen, parents who don’t pretend to listen… like, yeah, like they’re interested but you can tell they’re not, its one of those like 6</w:t>
      </w:r>
      <w:r>
        <w:rPr>
          <w:rFonts w:cs="Arial" w:ascii="Arial" w:hAnsi="Arial"/>
          <w:sz w:val="22"/>
          <w:szCs w:val="22"/>
          <w:vertAlign w:val="superscript"/>
        </w:rPr>
        <w:t>th</w:t>
      </w:r>
      <w:r>
        <w:rPr>
          <w:rFonts w:cs="Arial" w:ascii="Arial" w:hAnsi="Arial"/>
          <w:sz w:val="22"/>
          <w:szCs w:val="22"/>
        </w:rPr>
        <w:t xml:space="preserve"> sense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And so just going back to erm …you mentioned sort of anxiety and panic attacks…what does that anxiety label mean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ow do I feel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rm.. I don’t know, I never really…even though I know I have this label I never really put myself in a category re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Who has given you that lab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everybody else (laugh)…like counsellors maybe, they say about panic disorder, I looked on the internet…that might be a thing I would advise girls as well, look on the internet about panic disorder and anxiety because at the time like before I knew that I had anxiety it was like…coz I didn’t really know what anxiety was when I was younger, I didn’t look online. Then when I looked online there were quite a few people like m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Did you feel  that…at the time there were other people in your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was always taught that erm there is always someone worse off than you, no matter what you do erm…so I knew there was someone worst than me…I mean  I wish I could have found a website which like had everybody who had what I had talking, there probably is somewhere, I didn’t find it and if I probably had, I probably wouldn’t (laugh) put anything on it, but now I probably would…it be a good thing to do actually, create a website, I probably create it to talk about my experiences, b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create a website talking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xperiences, what you experienced…I don’t know just… I think its always easier when you’ve come out of the other side, at the time you’re dealing with it…you think its never going to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would it be helpful…somebody like yourself whose been through it to talk about their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s…though I would imagine,  people who are going through what I’d been through years ago, probably wouldn’t find much help of it until… years later, but they might benefit from it…they won’t notice that they’ve benefitted from it til years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if you could say anything to the teachers that were helpful to you what would you 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ank you…Thank you, thanks so much … (la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at would you be thanking them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Ahh for giving me a life really…I mean before RAISE, no life at all…the future for me looked very dark, so…coz I already knew that I’d probably wasn’t gonna have any GCSE’s, I wasn’t gonna have a future…that made the anxiety worse…coz you think you’ve let your family down and you’re not going to get anywhere in life, then of course that brings you on a downer the same thing happens, its just like a big cy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Just tell me, it looks very dark, what do you me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rm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ow did you see things t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hat as in…future 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Ye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rm, well…I thought I wasn’t going to have a future, I thought I’d end up being a dustbin lady or a cleaner, not have any education at all…(laugh), coz I wasn’t going to school and I didn’t want to…I wanted to but I felt like I wanted to for my family, cos they kept saying about it…but I felt like I couldn’t step that hurdle you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Just tell me a bit more about your experience here and what’s made the difference, you’ve touched upon teamwork and used the paper clip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rm the fact that your teachers are friends and you’re kind of on first name basis, it kind of becomes a big family and of course I came from…I wasn’t very social because I just come form Home Tuition, it was hard mixing and mingling with people my age, I kept thinking aww they’re going through the same thing that I am just different b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Wheras when you were in your primary school and secondary school, did you feel that there were other people going thro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o…of course coz there’s so many of them and they all, you don’t really, you’re not on fist name basis, its very formal its kind of …you think you stick out like a sore thumb, erm I probably didn’t but you don’t know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ay…if you could say anything to the teachers that were unhelpful, what would you 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rm… thanks for not being helpful (laughs) thanks for being unhelpfu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Lets go back to being helpful, you said thanks you… you said for giving me a life back…I didn’t feel I had a future but now…What is it that they did, apart from being in this big family and a first name basis…what e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 think they constantly…constantly tried to let you know that they are on your side…I don’t know…even if you do really bad they are there you know, its kind of like one of those things. Sometimes if you are good at one subject in a school, the teachers hold so much expectations thinking that this students going to do brilliant than the rest of the students but its like here no matter what you do coz you know think about 2 years ago you wouldn’t have had anything, so to get something out of nothing is an achie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Brilliant… so…going back, if you could say anything to the teachers that were unhelpful, what would you say? Because you’ve talked about your experiences in Year 6, did you have any teachers that were helpful? What about in secondary school, how was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I think…it wasn’t teachers being unhelpful or helpful… I just didn’t let them in, even when they tried…I mean Blaire Girls School, even though I was the only white girl, student all my teachers were white which was kind of like…and my home tutor…she did try coz I came in crying once, she did try and said if you want to talk but I kind of pushed it away, I know I did…I feel bad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If you could go back in time to two years ago, what would you tell yourself 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It’s all going to be o.k …I think even though it was a hard two years, I think I needed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at do you me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Erm, I think if I went back in time now, there wouldn’t be anything that I could say to myself that would have got me out of the erm what I was in, what I was feeling I had to go through those two years for me to kind of come out the other side, that’s what other people need to do as well. That’s why I said people will not benefit from if I made a website or anybody made a website until they’ve come out the other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erm…you’d tell yourself that every things going to be o.k, because you’ve talked about ok I’ve come out the other side…is there other advice you’d give yourself? If you were in the thick of what you were feeling at the time, what would you be sa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ust people, its o.k to trust I thi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Did you find that quite h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fini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at was it about trusting people that you found har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 Erm coz people would leave…they always do things and they don’t do them and you trust them for this whole time and they do something really bad and you’re like, it’s that who I thought you w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So if you could talk to the person you will be in two years time what would you say? What would your advice be to them?…we are looking in the future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 would be hoping they would be giving advice to me (laugh)…what is it like in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just thinking about where you are now and seeing yourself in two years, so if you could talk to the person you will be in 2 years time, so how old are you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en you’re 19…what would you s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on’t loose the way you are feeling now…sometimes people have this way they give a good stage and they sabotage it because they think they don’t deserve it or…sometimes people accidently do it but sometimes subconsciously they probably do it on purpose because they think they are so bad or they’re so terr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as that a feeling that you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Once upon a time…once upon a time (laug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So just tell me a little bit more about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rm…I think I felt guilty for a lot of stuff that happened, personal stuff that happened and…I felt guilty some of the things I didn’t stop in my life…erm… I think that’s kind of what I said on the anxiety coz I felt very guilty and I blamed myself for everything…so then, you know when a good moment came and you were laughing you knew you were gonna cry like 5 mins l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looking back, going back to that question if you could go back in time two years…what would you tell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rm…everything’s not…you’re not in control of every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And…this is even going even further…in fifteen year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ow old will you be Amelia? In 15 years time a bit of maths for you (laugh)</w:t>
      </w:r>
    </w:p>
    <w:p>
      <w:pPr>
        <w:pStyle w:val="Normal"/>
        <w:rPr>
          <w:rFonts w:ascii="Arial" w:hAnsi="Arial" w:cs="Arial"/>
          <w:sz w:val="22"/>
          <w:szCs w:val="22"/>
        </w:rPr>
      </w:pPr>
      <w:r>
        <w:rPr>
          <w:rFonts w:cs="Arial" w:ascii="Arial" w:hAnsi="Arial"/>
          <w:sz w:val="22"/>
          <w:szCs w:val="22"/>
        </w:rPr>
        <w:t>A: (laugh)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Or 32 maybe? So you’ll 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 was thinking I was 19…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you’ll be how old?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So at 32 and you were talking to your own daughter or son about your own experiences of school and you saw them going through the same sort of thing…what would you tell them? Or what could you do to help? Or what could you try and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Erm...I think I’d constantly be there for them but not there for them so much they think, mum get out of my face (laugh)…you know, coz that’s I wanted as a child if I was sad my mum couldn’t do it really, she was very unstable when I was young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 Um, um…so what else would you say to them? What else would you do? If you are talking to your own child...thinking back to what you’ve told 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ell I’d probably tell them the truth it’s going to be hard…there will come a stage where they get out the other side…its like coming out the other end of a tunn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R: What sort of things could you do to help? You’ve said to them you know its going to be hard but you’re gonna come out at the other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ey won’t see that at the time though, if you tell anybody that, they won’t believe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So what could you do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rr…one thing is to make sure they are not in the house all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et them out even if they don’t want to because…when I first started not going to school it was like…the fact that I was home 24 7, it stopped me from even going out to the corner shop eventually…I used to start going when I first went, like when I first started school I used to push myself to go to the corner shop and then I didn’t go to school and I brewed on everything and then I couldn’t…I couldn’t even walk out my front door and that brings you lower coz you can’t get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 So you said just to make sure that they are not in the house so even if they don’t want to go, to encourage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ah…I wouldn’t force it upon them but I would say come on you know I don’t want you to be in this situation…I don’t think you’d wanna be in that situation either…it’s not a very nice situation to be 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 Tell me a little bit about how things are now… what sort of things are you able to do that you were not able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alk out my front door (laugh)…I came out today, I came on two buses that were late…they were late</w:t>
      </w:r>
    </w:p>
    <w:p>
      <w:pPr>
        <w:pStyle w:val="Normal"/>
        <w:rPr>
          <w:rFonts w:ascii="Arial" w:hAnsi="Arial" w:cs="Arial"/>
          <w:sz w:val="22"/>
          <w:szCs w:val="22"/>
        </w:rPr>
      </w:pPr>
      <w:r>
        <w:rPr>
          <w:rFonts w:cs="Arial" w:ascii="Arial" w:hAnsi="Arial"/>
          <w:sz w:val="22"/>
          <w:szCs w:val="22"/>
        </w:rPr>
        <w:t xml:space="preserve">R: You’ve come in on two buses - was that something you weren’t able to 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I almost had a panic attack on the bus, I had to force myself on the bus… I had  to get off it… but now I’m o.k…it was crowded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But you got on and you got 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Yeah (laugh)…I couldn’t believe I was so l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So having had the experience here at RAISE…What do you think works? You said that you…you went to Blaire Girls, you had those 3 weeks then you didn’t go back, you went to home tutoring, did your counselling and eventually got your place here didn’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I suppose what made the difference? Was it the counselling? Was it the home tutoring? When did you first start to notice things were improv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It was very gradual, sometimes I’d feel a oh I feel alright and then other days I just couldn’t get out of bed, even when I first started here I just didn’t want to erm… I think actually towards my last year at RAISE it was the part where I kind of… woke up (laugh), I kind of though Amelia take control of your life you know…I think it’s the constant team building, the constant you know…and also, like I said there was only 15 of us, not even that 10 of us who had all had you know different backgrounds but had the same… kind of thing going on and you know these people are like you so you can kind of be yourself a bit m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 Yes…is there anything else you thought helped? How do you think the staff treated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ind…we have coffee in lessons (laugh)…and hot chocolate…we did course work once and they made hot chocolate for us aww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hat do you think that’s about t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 think it’s to make you feel at e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jc w:val="right"/>
        <w:rPr>
          <w:rFonts w:cs="Arial"/>
          <w:sz w:val="22"/>
          <w:szCs w:val="22"/>
        </w:rPr>
      </w:pPr>
      <w:r>
        <w:rPr>
          <w:rFonts w:cs="Arial"/>
          <w:sz w:val="22"/>
          <w:szCs w:val="22"/>
        </w:rPr>
        <w:t>Appendix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ep 2: Abbreviated transcription of the intervie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e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I come from Durham*, so…I went to a place called Firestone School* until I was in Year 2 and then the first few weeks of Year 2, I had to switch because my dad left and it was harder to get us to that school. So we went to my best friend’s school called Straypath* and that’s where I spent all my primary school…but it was challenging…I used to get bullied a lot…you know, fat, ugly. People used to take the mick out of my hair colour and my nails and my eyes because they used to say that I was fake because I wore contacts. But I didn’t wear contacts because I didn’t need to wear glasses then, my nails aren’t fake they are real.</w:t>
      </w:r>
    </w:p>
    <w:p>
      <w:pPr>
        <w:pStyle w:val="Normal"/>
        <w:jc w:val="both"/>
        <w:rPr/>
      </w:pPr>
      <w:r>
        <w:rPr>
          <w:rFonts w:cs="Arial" w:ascii="Arial" w:hAnsi="Arial"/>
          <w:sz w:val="22"/>
          <w:szCs w:val="22"/>
        </w:rPr>
        <w:tab/>
        <w:t>… I recognised it (uncomfortable feeling) in Year 3, 4, and 5, they were the most challenging years…because Year 3 was when I put on weight, it was after my dad left. In Year 6 it wasn’t that bad at all, I loved Year 6…When you are the oldest you’re kind of the biggest in the pond. I got quite a lot of popular friends I don’t know how, I kind of moulded into the threesome...</w:t>
      </w:r>
    </w:p>
    <w:p>
      <w:pPr>
        <w:pStyle w:val="Normal"/>
        <w:jc w:val="both"/>
        <w:rPr>
          <w:rFonts w:ascii="Arial" w:hAnsi="Arial" w:cs="Arial"/>
          <w:sz w:val="22"/>
          <w:szCs w:val="22"/>
        </w:rPr>
      </w:pPr>
      <w:r>
        <w:rPr>
          <w:rFonts w:cs="Arial" w:ascii="Arial" w:hAnsi="Arial"/>
          <w:sz w:val="22"/>
          <w:szCs w:val="22"/>
        </w:rPr>
        <w:tab/>
        <w:t>I went on to Preston School*, which I must have the record for staying there the shortest time, 2 days…I went there 2 days…My sister decided to move to my dad’s and she was going in the…holidays in October, but then I decided to go like when it was my 2</w:t>
      </w:r>
      <w:r>
        <w:rPr>
          <w:rFonts w:cs="Arial" w:ascii="Arial" w:hAnsi="Arial"/>
          <w:sz w:val="22"/>
          <w:szCs w:val="22"/>
          <w:vertAlign w:val="superscript"/>
        </w:rPr>
        <w:t>nd</w:t>
      </w:r>
      <w:r>
        <w:rPr>
          <w:rFonts w:cs="Arial" w:ascii="Arial" w:hAnsi="Arial"/>
          <w:sz w:val="22"/>
          <w:szCs w:val="22"/>
        </w:rPr>
        <w:t xml:space="preserve"> day in secondary school, I said I want to move as well. My mum was really upset and my stepdad got really angry, so we went the next day. I didn’t get to say goodbye to anyone.</w:t>
      </w:r>
    </w:p>
    <w:p>
      <w:pPr>
        <w:pStyle w:val="Normal"/>
        <w:jc w:val="both"/>
        <w:rPr/>
      </w:pPr>
      <w:r>
        <w:rPr>
          <w:rFonts w:cs="Arial" w:ascii="Arial" w:hAnsi="Arial"/>
          <w:sz w:val="22"/>
          <w:szCs w:val="22"/>
        </w:rPr>
        <w:tab/>
        <w:t>…In Bolton* I went to Blaire Girls School*, I don’t know how long I was there, but not long at all. It was like 3 weeks maybe a month, probably not even that….Fairburn Grammar School* is right near my house…it was 10mins away and within walking distance. We tried to get in there but we couldn’t, I was rejected and I didn’t want to go to Trafford School* at the time…I’ve heard a lot of stories [about Trafford] and also there were a few pupils there who a had history with my sister in the past…My dad didn’t really want me going there…My sister…moved with me but she was in college but she had a personal past with some of them.</w:t>
      </w:r>
    </w:p>
    <w:p>
      <w:pPr>
        <w:pStyle w:val="Normal"/>
        <w:jc w:val="both"/>
        <w:rPr>
          <w:rFonts w:ascii="Arial" w:hAnsi="Arial" w:cs="Arial"/>
          <w:sz w:val="22"/>
          <w:szCs w:val="22"/>
        </w:rPr>
      </w:pPr>
      <w:r>
        <w:rPr>
          <w:rFonts w:cs="Arial" w:ascii="Arial" w:hAnsi="Arial"/>
          <w:sz w:val="22"/>
          <w:szCs w:val="22"/>
        </w:rPr>
        <w:tab/>
        <w:t>… Blaire Girls was hard...I mean I found Preston* hard coz I had, well it wasn’t really me…my brother and sister had gone there before me and my brother had gone to prison and of course people knew in that school…My sister skived a lot and people knew my brother as well and of what he’d done coz it’d been in the newspaper…It was only two days, but I noticed some of the teachers looks and some of the other peoples looks and I’m like o.k, they’re not looking at me because I am new.</w:t>
      </w:r>
    </w:p>
    <w:p>
      <w:pPr>
        <w:pStyle w:val="Normal"/>
        <w:jc w:val="both"/>
        <w:rPr/>
      </w:pPr>
      <w:r>
        <w:rPr>
          <w:rFonts w:cs="Arial" w:ascii="Arial" w:hAnsi="Arial"/>
          <w:sz w:val="22"/>
          <w:szCs w:val="22"/>
        </w:rPr>
        <w:tab/>
        <w:t xml:space="preserve"> …[At Blaire Girls]…right at the beginning…I don’t want to say this without being racist…but, I was the only white girl in my class, I was the only white girl in my year to be fair... even though I was the only white girl student all my teachers were white…I tried to get on with them (the girls) but they spoke really fast and like sometimes at lunchtimes they’d speak English then if I sat down, they’d speak a different language, they’d look at me and laugh. I’m like o.k…I got on with some of the girls…it was really difficult because I had anxiety coming in anyway because of it…I didn’t know what it was…I don’t know if it was anxiety or not? It was…when I lived…in Durham* because of the stuff that was going on at home I had breathing problems, like sometimes I just had to stop for a minute because I couldn’t breathe it was like…I had pains and stuff I couldn’t catch my breath and like I didn’t know it was anxiety at the time and like my mum was too pre-occupied with my brother and my sister to really realise what was going on with me.</w:t>
      </w:r>
    </w:p>
    <w:p>
      <w:pPr>
        <w:pStyle w:val="Normal"/>
        <w:jc w:val="both"/>
        <w:rPr/>
      </w:pPr>
      <w:r>
        <w:rPr>
          <w:rFonts w:cs="Arial" w:ascii="Arial" w:hAnsi="Arial"/>
          <w:sz w:val="22"/>
          <w:szCs w:val="22"/>
        </w:rPr>
        <w:tab/>
        <w:t xml:space="preserve">…As a kid I had bad sinus problems…I couldn’t breathe properly through my nose and stuff so when this came along my mum…must have thought oh it’s  part of that, I’ll take you to the doctors but she didn’t really have the time really…so I figured it was probably part of that…but of course I was having a panic attack...I had them from…probably the end of Year 5 maybe…They happened quite often in Year 5…it started off now and again and then I remember in Year 6 towards the end especially…it was constant… like I’d wake up with it…I think there is a difference between panic attacks and anxiety…In my experience, anxiety I think is just when you are really anxious about something and you can’t breathe…the panic attacks for me is when I go into a fit …The first time I had one I thought I was dying…I can laugh about it now because its stupid but I did think I was dying… I start shaking…it always starts off like…in one place in your body, maybe your legs or your arms or your hands, you’ll realise that you’re shaking and before you know it your whole body is shaking, then you can’t breathe and you’re crying and you’re screaming…I didn’t have panic attacks in primary school or secondary school, I had them all at home…I had times when I couldn’t breathe in school, I had to tell my friends “oh I’m taking a breather”, they never really questioned it because they were primary school kids. </w:t>
      </w:r>
    </w:p>
    <w:p>
      <w:pPr>
        <w:pStyle w:val="Normal"/>
        <w:jc w:val="both"/>
        <w:rPr/>
      </w:pPr>
      <w:r>
        <w:rPr>
          <w:rFonts w:cs="Arial" w:ascii="Arial" w:hAnsi="Arial"/>
          <w:sz w:val="22"/>
          <w:szCs w:val="22"/>
        </w:rPr>
        <w:tab/>
        <w:t>…I’m feeling good at the moment…there’s stress going on coz we’re trying to move…but I don’t experience much panic attacks. Sometimes I might get breathless…I’m o.k really…I’m not having fits anymore…I had counselling for a while…for quite a few years actually…I just talked about all my problems I had…I saw Carrie for about 4 years, it was quite early on when I moved to Bolton, I think…I don’t see her anymore though…she just talked to me about stuff…I thought sometimes I could talk to my dad but he never used to listen to me. You can tell when your parents are not listening…and the only person I could really really talk to would be my sister but she was going through problems of her own…she had her own difficulties which I didn’t really want to make it worse for her with mines…I never really told my family about…everything I was experiencing…When I was having counselling I was still having problems at home not really directly me but  my dad and my sister, they were having problems…Every time I would go to the counsellor, I’d speak to her then I’d walk out the counsellors and I’d be like, it feels like a burden’s been lifted off me for a bit, I know it builds back up again so that’s why I probably needed it every week…I knew it wouldn’t last, but it was good to feel good at that moment…I think it helped a lot with you know dealing with things.</w:t>
      </w:r>
    </w:p>
    <w:p>
      <w:pPr>
        <w:pStyle w:val="Normal"/>
        <w:jc w:val="both"/>
        <w:rPr>
          <w:rFonts w:ascii="Arial" w:hAnsi="Arial" w:cs="Arial"/>
          <w:sz w:val="22"/>
          <w:szCs w:val="22"/>
        </w:rPr>
      </w:pPr>
      <w:r>
        <w:rPr>
          <w:rFonts w:cs="Arial" w:ascii="Arial" w:hAnsi="Arial"/>
          <w:sz w:val="22"/>
          <w:szCs w:val="22"/>
        </w:rPr>
        <w:tab/>
        <w:t>…I had home tutoring before I came here (RAISE)…I didn’t socialise with anybody, I found it really difficult to go out my own front door…I had all these bad images in my head that I was going to get attacked or something and…I guess RAISE made me feel very safe…coz when you do things you do things together as a team that’s what Paul Jones* (Head teacher) kept saying with the paper clips…He put all the paper clips together and said we’re a team and started like moving it around and he said…if one paper clip falls off  it messes up the whole chain.</w:t>
      </w:r>
    </w:p>
    <w:p>
      <w:pPr>
        <w:pStyle w:val="Normal"/>
        <w:jc w:val="both"/>
        <w:rPr/>
      </w:pPr>
      <w:r>
        <w:rPr>
          <w:rFonts w:cs="Arial" w:ascii="Arial" w:hAnsi="Arial"/>
          <w:sz w:val="22"/>
          <w:szCs w:val="22"/>
        </w:rPr>
        <w:tab/>
        <w:t>…[If I could give advice to someone]…maybe I’d ask if counselling was an option for her or find someone she feels she could possibly talk to…its hard, I’m trying to think of the things I probably wanted if I was a few years younger…Parents who’d listen probably, not just parents who listen, parents who don’t pretend to listen…like they’re interested but you can tell they’re not, its one of those like 6</w:t>
      </w:r>
      <w:r>
        <w:rPr>
          <w:rFonts w:cs="Arial" w:ascii="Arial" w:hAnsi="Arial"/>
          <w:sz w:val="22"/>
          <w:szCs w:val="22"/>
          <w:vertAlign w:val="superscript"/>
        </w:rPr>
        <w:t>th</w:t>
      </w:r>
      <w:r>
        <w:rPr>
          <w:rFonts w:cs="Arial" w:ascii="Arial" w:hAnsi="Arial"/>
          <w:sz w:val="22"/>
          <w:szCs w:val="22"/>
        </w:rPr>
        <w:t xml:space="preserve"> sense things…even though I know I have this label (anxiety) I never really put myself in a category really…like counsellors maybe…[would talk] about panic disorder [and I would look] on the internet…that might be a thing I would advise girls…look on the internet about panic disorder and anxiety because at the time, like before I knew that I had anxiety…I didn’t really know what anxiety was…then when I looked online there were quite a few people like me…I was always taught that…there is always someone worse off than you, no matter what you do…I knew there was someone worst than me…I mean  I wish I could have found a website which…had everybody who had what I had talking, there probably is somewhere, I didn’t find it and if I probably had, I probably wouldn’t put anything on it…it’d be a good thing to do actually, create a website, I’d probably create it to talk about my experiences, but…its always easier when you’ve come out of the other side, at the time you’re dealing with it…you think its never going to end…though I would imagine,  people who are going through what I’d been through years ago, probably wouldn’t find much help of it until… years later, but they might benefit from it…they won’t notice that they’ve benefitted from it til years later.</w:t>
      </w:r>
    </w:p>
    <w:p>
      <w:pPr>
        <w:pStyle w:val="Normal"/>
        <w:jc w:val="both"/>
        <w:rPr>
          <w:rFonts w:ascii="Arial" w:hAnsi="Arial" w:cs="Arial"/>
          <w:sz w:val="22"/>
          <w:szCs w:val="22"/>
        </w:rPr>
      </w:pPr>
      <w:r>
        <w:rPr>
          <w:rFonts w:cs="Arial" w:ascii="Arial" w:hAnsi="Arial"/>
          <w:sz w:val="22"/>
          <w:szCs w:val="22"/>
        </w:rPr>
        <w:tab/>
        <w:t>…Before RAISE, I had no life at all…the future for me looked very dark…I already knew that I’d probably wasn’t gonna have any GCSE’s, I wasn’t gonna have a future…that made the anxiety worse…coz you think you’ve let your family down and you’re not going to get anywhere in life, then of course that brings you on a downer the same thing happens, its just like a big cycle…I thought I wasn’t going to have a future, I thought I’d end up being a dustbin lady or a cleaner, not have any education at all…coz I wasn’t going to school and I didn’t want to…I wanted to but I felt like I wanted to for my family, coz they kept saying about it…but I felt like I couldn’t step that hurdle…</w:t>
      </w:r>
    </w:p>
    <w:p>
      <w:pPr>
        <w:pStyle w:val="Normal"/>
        <w:jc w:val="both"/>
        <w:rPr/>
      </w:pPr>
      <w:r>
        <w:rPr>
          <w:rFonts w:cs="Arial" w:ascii="Arial" w:hAnsi="Arial"/>
          <w:sz w:val="22"/>
          <w:szCs w:val="22"/>
        </w:rPr>
        <w:tab/>
        <w:t>[At RAISE what helped was]…the fact that your teachers are friends and you’re kind of on first name basis, it kind of becomes a big family…we [would] have coffee in lessons…and hot chocolate…we did course work…and they (the staff) made hot chocolate for us…I think it [was] to make you feel at ease…I think it’s the constant team building [that helped]…there was only 15 of us, not even that 10 of us who had all had you know different backgrounds but had the same…kind of thing going on and you know these people are like you so you can kind of be yourself a bit more.</w:t>
      </w:r>
    </w:p>
    <w:p>
      <w:pPr>
        <w:pStyle w:val="Normal"/>
        <w:jc w:val="both"/>
        <w:rPr/>
      </w:pPr>
      <w:r>
        <w:rPr>
          <w:rFonts w:cs="Arial" w:ascii="Arial" w:hAnsi="Arial"/>
          <w:sz w:val="22"/>
          <w:szCs w:val="22"/>
        </w:rPr>
        <w:tab/>
        <w:t>I wasn’t very social because I’d just come from Home Tuition, it was hard mixing and mingling with people my age, I kept thinking…they’re going through the same thing that I am, just different but…[at Primary and Secondary]…you’re not on first name basis, its very formal its kind of…you think you stick out like a sore thumb…I probably didn’t but you don’t know that…I think they constantly…tried to let you know that they are on your side…even if you do really bad there, they are there you know, its kind of like one of those things. Sometimes if you are good at one subject in a school, the teachers hold so much expectation, thinking that this students going to do brilliant than the rest of the students… I think…it wasn’t teachers being unhelpful or helpful… I just didn’t let them in, even when they tried.</w:t>
      </w:r>
    </w:p>
    <w:p>
      <w:pPr>
        <w:pStyle w:val="Normal"/>
        <w:jc w:val="both"/>
        <w:rPr>
          <w:rFonts w:ascii="Arial" w:hAnsi="Arial" w:cs="Arial"/>
          <w:sz w:val="22"/>
          <w:szCs w:val="22"/>
        </w:rPr>
      </w:pPr>
      <w:r>
        <w:rPr>
          <w:rFonts w:cs="Arial" w:ascii="Arial" w:hAnsi="Arial"/>
          <w:sz w:val="22"/>
          <w:szCs w:val="22"/>
        </w:rPr>
        <w:tab/>
        <w:t>…My home tutor…she did try coz I came in crying once, she did try and said if you want to talk but I kind of pushed it away, I know I did…I feel bad about it…but its like here [RAISE]…years ago [I] wouldn’t have had anything, so to get something out of nothing is an achievement…Even though it was a hard two years, I think I needed it…I think if I went back in time now, there wouldn’t be anything that I could say to myself that would have got me out of…what I was in, what I was feeling I had to go through those two years for me to kind of come out the other side, that’s what other people need to do as well. That’s why I said people will not benefit…if I made a website or anybody made a website until they’ve come out the other si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ust people, its o.k to trust I think…people would leave…they always do things and they don’t do them and you trust them for this whole time and they do something really bad and you’re like, is that who I thought you were…Don’t loose the way you are feeling now…sometimes people have this way they give a good stage and they sabotage it because they think they don’t deserve it or…sometimes people accidently do it but sometimes subconsciously they probably do it on purpose because they think they are so bad or they’re so terrible…Once upon a time…I think I felt guilty for a lot of stuff that happened, personal stuff that happened and…I felt guilty some of the things I didn’t stop in my life…I think that’s kind of what I said on the anxiety coz I felt very guilty and I blamed myself for everything…so then, you know when a good moment came and you were laughing you knew you were gonna cry…5mins later…you’re not in control of everything…</w:t>
      </w:r>
    </w:p>
    <w:p>
      <w:pPr>
        <w:pStyle w:val="Normal"/>
        <w:jc w:val="both"/>
        <w:rPr>
          <w:rFonts w:ascii="Arial" w:hAnsi="Arial" w:cs="Arial"/>
          <w:sz w:val="22"/>
          <w:szCs w:val="22"/>
        </w:rPr>
      </w:pPr>
      <w:r>
        <w:rPr>
          <w:rFonts w:cs="Arial" w:ascii="Arial" w:hAnsi="Arial"/>
          <w:sz w:val="22"/>
          <w:szCs w:val="22"/>
        </w:rPr>
        <w:tab/>
        <w:t xml:space="preserve">    […and if I had a daughter…going through similar things]...I think I’d constantly be there for them but not there for them so much they think, mum get out of my face…coz that’s I wanted as a child if I was sad my mum couldn’t do it really, she was very unstable when I was younger…well I’d probably tell them the truth, its going to be hard…there will come a stage where they get out the other side…its like coming out the other end of a tunnel…they won’t see that at the time though, if you tell anybody that, they won’t believe you…[I would] get them out even if they don’t want to because…when I first started not going to school…I was home 24 7, it stopped me from even going out to the corner shop. Eventually…I used to start going, when I first…started school I used to push myself to go to the corner shop and then I didn’t go to school and I brewed on everything and then I couldn’t…I couldn’t even walk out my front door and that brings you lower coz you can’t get out…I wouldn’t force it upon them but I would say come on you know I don’t want you to be in this situation…I don’t think you’d wanna be in that situation either…its not a very nice situation to be in…</w:t>
      </w:r>
    </w:p>
    <w:p>
      <w:pPr>
        <w:pStyle w:val="Normal"/>
        <w:jc w:val="both"/>
        <w:rPr>
          <w:rFonts w:ascii="Arial" w:hAnsi="Arial" w:cs="Arial"/>
          <w:sz w:val="22"/>
          <w:szCs w:val="22"/>
        </w:rPr>
      </w:pPr>
      <w:r>
        <w:rPr>
          <w:rFonts w:cs="Arial" w:ascii="Arial" w:hAnsi="Arial"/>
          <w:sz w:val="22"/>
          <w:szCs w:val="22"/>
        </w:rPr>
        <w:tab/>
        <w:t xml:space="preserve"> [Things now]…I came out today, I came on two buses…[before]…I had to force myself on the bus…I had to get off it… but now I’m o.k…it was crowded toda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very gradual, sometimes I’d feel…alright and then other days I just couldn’t get out of bed…towards my last year at RAISE it was the part where I kind of… woke up…I kind of thought Amelia take control of your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rFonts w:cs="Arial"/>
          <w:sz w:val="22"/>
          <w:szCs w:val="22"/>
        </w:rPr>
      </w:pPr>
      <w:r>
        <w:rPr>
          <w:rFonts w:cs="Arial"/>
          <w:sz w:val="22"/>
          <w:szCs w:val="22"/>
        </w:rPr>
        <w:t>Appendix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 2 and 3: Transcript parsed into cla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come from Durh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 … I went to a place called Firestone School* until I was in Year 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the first few weeks of Yea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o switch because my dad left and it was harder to get us to that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we went to my best friend’s school called Straypa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at’s where I spent all my primary schoo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t was challeng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get bullied a lot … you know, fat, u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ople used to take the mick out of my hair colour and my nails and my ey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cause they used to say that I was fake because I wore cont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idn’t wear contacts because I didn’t need to wear glasses t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nails aren’t fake they are re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recognised it (uncomfortable feeling) in Year 3, 4, and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the most challenging yea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Year 3 was when I put on w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after my dad le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Year 6 it wasn’t that bad at 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oved Year 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you are the oldest you’re kind of the biggest in the po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ot quite a lot of popular friends I don’t know 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ind of moulded into the threeso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nt on to Preston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I must have the record for staying there the shortes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 … I went there 2 day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sister decided to move to my dad’s and she was going in the … holidays in 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 then I decided to go like when it was my 2</w:t>
            </w:r>
            <w:r>
              <w:rPr>
                <w:rFonts w:cs="Arial" w:ascii="Arial" w:hAnsi="Arial"/>
                <w:sz w:val="22"/>
                <w:szCs w:val="22"/>
                <w:vertAlign w:val="superscript"/>
              </w:rPr>
              <w:t>nd</w:t>
            </w:r>
            <w:r>
              <w:rPr>
                <w:rFonts w:cs="Arial" w:ascii="Arial" w:hAnsi="Arial"/>
                <w:sz w:val="22"/>
                <w:szCs w:val="22"/>
              </w:rPr>
              <w:t xml:space="preserve"> day in secondary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I want to move as 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mum was really upset and my stepdad got really ang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we went the next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get to say goodbye to any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Bolton* I went to Blaire Girls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know how long I was t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not long at all … it was like 3 weeks maybe a month … probably not even t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rburn Grammar School* is right near my 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10mins away and within walking di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tried to get in there but we could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rejected and I didn’t want to go to Trafford School* at the ti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ve heard a lot of stories [about Traffor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also there were a few pupils there who a had history with my sister in the pa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dad didn’t really want me going the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y sister … moved with me but she was in colleg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he had a personal past with some of th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ire Girls  was hard ... I mean I found Preston* hard coz I h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it wasn’t really 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y brother and sister had gone there before 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y brother had gone to pri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f course people knew in that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y sister skived a lot and people knew my brother as wel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f what he’d done coz it’d been in the news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only two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t I noticed some of the teachers look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 some of the other peoples look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m like 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re not looking at me because I am 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 Blaire Girls]…right at the begin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want to say this without being racist … b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the only white girl in m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the only white girl in my year to be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ven though I was the only white girl student all my teachers were wh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tried to get on with them (the gir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y spoke really f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ike sometimes at lunchtimes they’d speak English then if I sat d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d speak a different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d look at me and lau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like 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got on with some of the gir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really difficult because I had anxiety coming in anyway because of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know what it w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know if it was anxiety or n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as … when I lived … in Durh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of the stuff that was going on at home I had breathing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ke sometimes I just had to stop for a minute because I couldn’t breath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like … I had pains and stu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uldn’t catch my breath and like I didn’t know it was anxiety at th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ike my mum was too pre-occupied with my brother and my sister to really realise what was going on with 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 kid I had bad sinus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couldn’t breathe properly through my nose and stuff so when this came along my m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st have thought oh it’s  part of t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 take you to the doctors but she didn’t really have the time re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I figured it was probably part of t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of course I was having a panic att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 had them from …probably the end of Year 5 mayb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happened quite often in Year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t started off now and aga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remember in Year 6 towards the end especi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constant … like I’d wake up with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think there is a difference between panic attacks and anxie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my experience anxiety I think is just when you are really anxious about some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can’t breat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anic attacks for me is when I go into a f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The first time I had one I thought I was dy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can laugh about it now because its stupi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id think I was dy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tart shaking … it always starts off l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one place in your body, maybe your legs or your arms or your h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ll realise that you’re shak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efore you know it your whole body is sh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n you can’t breathe and you’re crying and you’re scream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have panic attacks in primary school or secondary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hem all at ho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imes when I couldn’t breathe in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o tell my friends “oh I’m taking a bre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never really questioned it because they were primary school ki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 feeling good at the mo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s stress going on coz we’re trying to mo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on’t experience much panic attac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 might get breathle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o.k really … I’m not having fits anym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counselling for a while … for quite a few years actu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just talked about all my problems I ha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w Carrie* for about 4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quite early on when I moved to Bolton* I thi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see her anymore thou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just talked to me about stuf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ought sometimes I could talk to my dad but he never used to listen to 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can tell when your parents are not list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 xml:space="preserve">and the only person I could really really talk to would be my sis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he was going through problems of her 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he had her own difficulties which I didn’t really want to make it worse for her with m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ver really told my family about…everything I was experienc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was having counse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as still having problems at ho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ally directly me but  my dad and my s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having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Every time I would go to the counsel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speak to her then I’d walk out the counsellors and I’d be l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feels like a burden’s been lifted off me for a b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ow it builds back up again so that’s why I probably needed it every wee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ew it wouldn’t last, but it was good to feel good at that mo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helped a lot with you know dealing with th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I had home tutoring before I came here (RA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socialise with anyb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ound it really difficult to go out my own front do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d all these bad images in my head that I was going to get attacked or something 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guess RAISE made me feel very sa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z when you do things you do things together as a te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at’s what Paul Jones* (Head teacher) kept saying with the paper cli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 put all the paper clips together and said we’re a te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tarted like moving it around and he sa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one paper clip falls off  it messes up the whole ch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I could give advice to someone] … maybe I’d ask if counselling was an option for 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find someone she feels she could possibly talk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s hard, I’m trying to think of the things I probably wanted if I was a few years youn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who’d listen probab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just parents who listen, parents who don’t pretend to lis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ke they’re interested but you can tell they’re n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s one of those like 6</w:t>
            </w:r>
            <w:r>
              <w:rPr>
                <w:rFonts w:cs="Arial" w:ascii="Arial" w:hAnsi="Arial"/>
                <w:sz w:val="22"/>
                <w:szCs w:val="22"/>
                <w:vertAlign w:val="superscript"/>
              </w:rPr>
              <w:t>th</w:t>
            </w:r>
            <w:r>
              <w:rPr>
                <w:rFonts w:cs="Arial" w:ascii="Arial" w:hAnsi="Arial"/>
                <w:sz w:val="22"/>
                <w:szCs w:val="22"/>
              </w:rPr>
              <w:t xml:space="preserve"> sense th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en though I know I have this label (anxie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ver really put myself in a category re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like counsellors maybe…[would talk] about panic diso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I would look] on the internet … that might be a thing I would advise gir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ok on the internet about panic disorder and anxiety because at th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 before I knew that I had anxiety … I didn’t really know what anxiety w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n when I looked online there were quite a few people like 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as always taught t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lways someone worse off than you, no matter what you d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ew there was someone worst than 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I mean  I wish I could have found a website wh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had everybody who had what I had tal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probably is somew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find it and if I probably h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probably wouldn’t put anything on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d be a good thing to do actually, create a webs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robably create it to talk about my experiences, b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its always easier when you’ve come out of the other 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the time you’re dealing with it…you think it’s never going to e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ugh I would imagine,  people who are going through what I’d been through years a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bably wouldn’t find much help of it until…years l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 they might benefit from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on’t notice that they’ve benefitted from it til years l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Before RAISE, I had no life at all … the future for me looked very dar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lready knew that I’d probably wasn’t gonna have any GC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n’t gonna have a future…that made the anxiety wo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 xml:space="preserve">coz you think you’ve let your family dow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re not going to get anywhere in l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n of course that brings you on a down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ame thing happens, its just like a big cy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I thought I wasn’t going to have a fu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ought I’d end up being a dustbin lady or a clea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have any education at al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wasn’t going to school and I didn’t want 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nted to but I felt like I wanted to for my fam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they kept saying about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I felt like I couldn’t step that hurd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RAISE] … the fact that your teachers are friends and you’re kind of on first name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kind of becomes a big fami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would] have coffee in lessons…and hot chocol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did course work…and they (the staff) made hot chocolate for 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was] to make you feel at 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s the constant team building [that help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was only 15 of us, not even that 10 of us who had all had you k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 backgrounds but had the same… kind of thing going 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know these people are like y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you can kind of be yourself a bit m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asn’t very social because I’d just come from Home Tu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hard mixing and mingling with people my 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ept thinking … they’re going through the same thing that I am, just differ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at primary and secondary]…you’re not on first name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very formal its kind of … you think you stick out like a sore thum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I probably didn’t but you don’t know t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they constantly … tried to let you know that they are on your si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 if you do really bad t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y are there…its kind of like one of those th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f you are good at one subject in a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s hold so much expec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 that this students going to do brilliant than the rest of the studen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think … it wasn’t teachers being unhelpful or helpfu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just didn’t let them in, even when they tr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home tutor … she did try coz I came in crying o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did try and said if you want to talk but I kind of pushed it a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ow I did … I feel bad about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its like here [at RA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years ago [I] wouldn’t have had any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o get something out of nothing is an achiev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 though it was a hard two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 needed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f I went back in time 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wouldn’t be anything that I could say to mysel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 would have got me out of … what I was 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 was feeling I had to go through those two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me to kind of come out the other 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what other people need to do as 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why I said people will not benefit … if I made a webs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anybody made a website until they’ve come out the other si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 people, its o.k to trust I thin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will lea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always do things and they don’t d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trust them for this whol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do something really bad and you’re l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at who I thought you we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loose the way you are feeling now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people have this way they give a good s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sabotage it because they think they don’t deserve it 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people accidently do i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ometimes subconsciously they probably do it on 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y think they are so bad or they’re so terr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ce upon a time … I think I felt guilty for a lot of stuff that happe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stuff that happened an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elt guilty some of the things I didn’t stop in my lif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that’s kind of what I said on the anxiety coz I felt very gui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blamed myself for everyth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n, you know when a good moment came and you were laug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ew you were gonna cry … 5mins la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re not in control of every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f I had a daughter…going through similar things] ... I think I’d constantly be there for th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not there for them so much they think, mum get out of my 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z that’s I wanted as a child if I was sa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mum couldn’t do it re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was very unstable when I was youn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I’d probably tell them the truth, its going to be har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will come a stage where they get out the other si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like coming out the other end of a tunne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on’t see that at the time thou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tell anybody that, they won’t believe yo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ould] get them out even if they don’t want to beca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first started not going to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home 24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topped me from even going out to the corner 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ually … I used to start 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first…started school I used to push myself to go to the corner 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didn’t go to school and I brewed on every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couldn’t … I couldn’t even walk out my front do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at brings you lower coz you can’t get ou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ouldn’t force it upon th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would say come on you know I don’t want you to be in this situ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you’d wanna be in that situation ei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s not a very nice situation to be 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gs now] … I came out to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me on two buses that were late … they were l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 I had to force myself on the b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d  to get off i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now I’m o.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crowded toda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very grad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d feel … alright and then other days I just couldn’t get out of b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towards my last year at RAISE it was the part where I kind of … woke 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kind of thought Amelia* take control of your lif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rFonts w:cs="Arial"/>
          <w:sz w:val="22"/>
          <w:szCs w:val="22"/>
        </w:rPr>
      </w:pPr>
      <w:r>
        <w:rPr>
          <w:rFonts w:cs="Arial"/>
          <w:sz w:val="22"/>
          <w:szCs w:val="22"/>
        </w:rPr>
        <w:t xml:space="preserve">Appendix 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ep 4 and 5: Labov approach applied to transcrip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298"/>
        <w:gridCol w:w="3942"/>
        <w:gridCol w:w="1543"/>
        <w:gridCol w:w="174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come from Durha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choo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 … I went to a place called Firestone School* until I was in Year 2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choo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the first few weeks of Year 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choo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o switch because my dad left and it was harder to get us to that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we went to my best friend’s school called Straypat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choo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at’s where I spent all my primary school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choo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t was challenging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get bullied a lot … you know, fat, ug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i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ople used to take the mick out of my hair colour and my nails and my eye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ed names due to appearan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y used to say that I was fake because I wore contact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ed nam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idn’t wear contacts because I didn’t need to wear glasses the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ed nam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nails aren’t fake they are re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ed nam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recognised it (uncomfortable feeling) in Year 3, 4, and 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mfortable fee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the most challenging year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Year 3 was when I put on weigh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imag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after my dad lef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Year 6 it wasn’t that bad at al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joying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oved Year 6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joying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you are the oldest you’re kind of the biggest in the pon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ot quite a lot of popular friends I don’t know how</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ind of moulded into the threesom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nt on to Preston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I must have the record for staying there the shortest 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 … I went there 2 day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sister decided to move to my dad’s and she was going in the … holidays in Octob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 then I decided to go like when it was my 2</w:t>
            </w:r>
            <w:r>
              <w:rPr>
                <w:rFonts w:cs="Arial" w:ascii="Arial" w:hAnsi="Arial"/>
                <w:sz w:val="22"/>
                <w:szCs w:val="22"/>
                <w:vertAlign w:val="superscript"/>
              </w:rPr>
              <w:t>nd</w:t>
            </w:r>
            <w:r>
              <w:rPr>
                <w:rFonts w:cs="Arial" w:ascii="Arial" w:hAnsi="Arial"/>
                <w:sz w:val="22"/>
                <w:szCs w:val="22"/>
              </w:rPr>
              <w:t xml:space="preserve"> day in secondary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I want to move as wel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mum was really upset and my stepdad got really angr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we went the next da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get to say goodbye to anyon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Bolton* I went to Blaire Girls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know how long I was the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not long at all … it was like 3 weeks maybe a month … probably not even tha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irburn Grammar School* is right near my hou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ting to go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10mins away and within walking distan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ting to go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tried to get in there but we could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ting to go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rejected and I didn’t want to go to Trafford School* at the tim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reject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ve heard a lot of stories [about Traffor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also there were a few pupils there who a had history with my sister in the pas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 history with famil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dad didn’t really want me going ther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like of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y sister … moved with me but she was in colleg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he had a personal past with some of the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 history with famil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ire Girls  was hard ... I mean I found Preston* hard coz I ha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it wasn’t really m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y brother and sister had gone there before m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y brother had gone to pris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f course people knew in that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y sister skived a lot and people knew my brother as well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f what he’d done coz it’d been in the newspap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only two day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t I noticed some of the teachers look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nscio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 some of the other peoples look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nscio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m like o.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nscio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re not looking at me because I am new</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nsciou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 Blaire Girls]…right at the beginn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O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want to say this without being racist … bu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differ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the only white girl in my clas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differ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the only white girl in my year to be fai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eling different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ven though I was the only white girl student all my teachers were whi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differ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tried to get on with them (the girl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differ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y spoke really fas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differ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ike sometimes at lunchtimes they’d speak English then if I sat dow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ded/left o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d speak a different languag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ded/left o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d look at me and laug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ded/left o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like o.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got on with some of the girl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really difficult because I had anxiety coming in anyway because of 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know what it w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ure of uncomfortable fee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know if it was anxiety or no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ure of uncomfortable fee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as … when I lived … in Durham*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of the stuff that was going on at home I had breathing problem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ke sometimes I just had to stop for a minute because I couldn’t breath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like … I had pains and stuf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uldn’t catch my breath and like I didn’t know it was anxiety at the 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ike my mum was too pre-occupied with my brother and my sister to really realise what was going on with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 kid I had bad sinus problem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 couldn’t breathe properly through my nose and stuff so when this came along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mum … must have thought oh it’s  part of tha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 take you to the doctors but she didn’t really have the time real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I figured it was probably part of tha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of course I was having a panic attac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 had them from …probably the end of Year 5 mayb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happened quite often in Year 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t started off now and agai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remember in Year 6 towards the end especial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constant … like I’d wake up with 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think there is a difference between panic attacks and anxiety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my experience anxiety I think is just when you are really anxious about someth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can’t breath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anic attacks for me is when I go into a f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first time I had one I thought I was dying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ational thin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can laugh about it now because its stupi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ational thin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id think I was dying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ational thin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tart shaking … it always starts off lik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one place in your body, maybe your legs or your arms or your hand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ll realise that you’re shaking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efore you know it your whole body is shak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n you can’t breathe and you’re crying and you’re scream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have panic attacks in primary school or secondary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hem all at hom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relat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imes when I couldn’t breathe in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o tell my friends “oh I’m taking a breath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exc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never really questioned it because they were primary school kid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exc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 feeling good at the mome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goo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s stress going on coz we’re trying to mo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on’t experience much panic attack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goo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 might get breathles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symptom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o.k really … I’m not having fits anymo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good</w:t>
            </w:r>
          </w:p>
          <w:p>
            <w:pPr>
              <w:pStyle w:val="Normal"/>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counselling for a while … for quite a few years actual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just talked about all my problems I ha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w Carrie* for about 4 yea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quite early on when I moved to Bolton* I thin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see her anymore thoug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just talked to me about stuff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ought sometimes I could talk to my dad but he never used to listen to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can tell when your parents are not listen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nd the only person I could really really talk to would be my sist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he was going through problems of her ow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he had her own difficulties which I didn’t really want to make it worse for her with min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ver really told my family about…everything I was experienc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was having counsell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as still having problems at hom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really directly me but  my dad and my sist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having problem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very time I would go to the counsello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speak to her then I’d walk out the counsellors and I’d be lik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feels like a burden’s been lifted off me for a b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lift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ow it builds back up again so that’s why I probably needed it every week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ew it wouldn’t last, but it was good to feel good at that mome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helped a lot with you know dealing with thing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had home tutoring before I came here (RAI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utor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socialise with anybod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isolat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ound it really difficult to go out my own front doo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isolated</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d all these bad images in my head that I was going to get attacked or something an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ational thin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guess RAISE made me feel very saf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saf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z when you do things you do things together as a team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 advi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what Paul Jones* (Head teacher) kept saying with the paper clip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 advi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 put all the paper clips together and said we’re a team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 advi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tarted like moving it around and he sai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 advi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one paper clip falls off  it messes up the whole cha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 advice</w:t>
            </w:r>
          </w:p>
          <w:p>
            <w:pPr>
              <w:pStyle w:val="Normal"/>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I could give advice to someone] … maybe I’d ask if counselling was an option for h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find someone she feels she could possibly talk t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s hard, I’m trying to think of the things I probably wanted if I was a few years young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who’d listen probab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 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just parents who listen, parents who don’t pretend to liste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 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ke they’re interested but you can tell they’re no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s one of those like 6</w:t>
            </w:r>
            <w:r>
              <w:rPr>
                <w:rFonts w:cs="Arial" w:ascii="Arial" w:hAnsi="Arial"/>
                <w:sz w:val="22"/>
                <w:szCs w:val="22"/>
                <w:vertAlign w:val="superscript"/>
              </w:rPr>
              <w:t>th</w:t>
            </w:r>
            <w:r>
              <w:rPr>
                <w:rFonts w:cs="Arial" w:ascii="Arial" w:hAnsi="Arial"/>
                <w:sz w:val="22"/>
                <w:szCs w:val="22"/>
              </w:rPr>
              <w:t xml:space="preserve"> sense thing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en though I know I have this label (anxiety)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ver really put myself in a category real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like counsellors maybe…[would talk] about panic disord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would look] on the internet … that might be a thing I would advise girl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ne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ok on the internet about panic disorder and anxiety because at the 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ne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 before I knew that I had anxiety … I didn’t really know what anxiety w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n when I looked online there were quite a few people like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ne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as always taught tha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ways someone worse off</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lways someone worse off than you, no matter what you do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ways someone worse off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ew there was someone worst than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ways someone worse off</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mean  I wish I could have found a website whic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ne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had everybody who had what I had talk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with oth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probably is somewhe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find it and if I probably ha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probably wouldn’t put anything on 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d be a good thing to do actually, create a websi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ne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robably create it to talk about my experiences, bu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 about experien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ts always easier when you’ve come out of the other si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e out the other sid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the time you’re dealing with it…you think it’s never going to en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ugh I would imagine,  people who are going through what I’d been through years ag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ly wouldn’t find much help of it until…years lat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y might benefit from 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on’t notice that they’ve benefitted from it til years lat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Before RAISE, I had no life at all … the future for me looked very dark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lready knew that I’d probably wasn’t gonna have any GCS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n’t gonna have a future…that made the anxiety wor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z you think you’ve let your family dow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ing family dow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re not going to get anywhere in lif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n of course that brings you on a down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dow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ame thing happens, its just like a big cyc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cyc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thought I wasn’t going to have a futu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ought I’d end up being a dustbin lady or a clean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have any education at all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wasn’t going to school and I didn’t want to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going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nted to but I felt like I wanted to for my fami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ing family dow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they kept saying about 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tting family down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I felt like I couldn’t step that hurdl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going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RAISE] … the fact that your teachers are friends and you’re kind of on first name bas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kind of becomes a big fami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would] have coffee in lessons…and hot chocol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did course work…and they (the staff) made hot chocolate for u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was] to make you feel at ea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s the constant team building [that help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was only 15 of us, not even that 10 of us who had all had you know</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 backgrounds but had the same… kind of thing going 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with oth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know these people are like you</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with oth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you can kind of be yourself a bit mo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mfor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asn’t very social because I’d just come from Home Tui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oci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hard mixing and mingling with people my ag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oci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ept thinking … they’re going through the same thing that I am, just differ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ing with oth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at primary and secondary]…you’re not on first name bas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mfortable fee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very formal its kind of … you think you stick out like a sore thumb</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mfortable fee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probably didn’t but you don’t know tha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mfortable feel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they constantly … tried to let you know that they are on your sid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 if you do really bad the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are there…its kind of like one of those thing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f you are good at one subject in a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s hold so much expect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 that this students going to do brilliant than the rest of the student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helpfu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think … it wasn’t teachers being unhelpful or helpful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ccepting hel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9.</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just didn’t let them in, even when they tri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ccepting hel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home tutor … she did try coz I came in crying on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r of hel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did try and said if you want to talk but I kind of pushed it awa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ccepting hel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ow I did … I feel bad about 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ccepting hel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it’s like here [at RAI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years ago [I] wouldn’t have had anyth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uture or hop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o get something out of nothing is an achieveme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 though it was a hard two yea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go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 needed 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f I went back in time now</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wouldn’t be anything that I could say to myself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ing fat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 would have got me out of … what I was 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ing fat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 was feeling I had to go through those two yea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ing fat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me to kind of come out the other si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what other people need to do as wel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why I said people will not benefit … if I made a websi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anybody made a website until they’ve come out the other sid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 people, its o.k to trust I think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will lea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always do things and they don’t do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trust them for this whole 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do something really bad and you’re lik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at who I thought you wer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loose the way you are feeling now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people have this way they give a good stag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ing up appearanc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sabotage it because they think they don’t deserve it o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botag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people accidently do i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botag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ometimes subconsciously they probably do it on purpo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botag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y think they are so bad or they’re so terrib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l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ce upon a time … I think I felt guilty for a lot of stuff that happen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l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stuff that happened an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l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elt guilty some of the things I didn’t stop in my lif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l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that’s kind of what I said on the anxiety coz I felt very guilt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l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blamed myself for everything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ming self</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n, you know when a good moment came and you were laugh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sing contr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ew you were gonna cry … 5mins lat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sing contr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e not in control of everyth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sing contr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if I had a daughter…going through similar things]... I think I’d constantly be there for the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ng the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not there for them so much they think, mum get out of my fa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ng the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z that’s I wanted as a child if I was sa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mum couldn’t do it reall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ling the trut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was very unstable when I was young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I’d probably tell them the truth, its going to be har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ling the trut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will come a stage where they get out the other sid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like coming out the other end of a tunnel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 out the other sid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on’t see that at the time thoug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believ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tell anybody that, they won’t believe you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believ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ould] get them out even if they don’t want to becau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first started not going to schoo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going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home 24 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going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topped me from even going out to the corner sho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ble to go o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ually … I used to start go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hing self</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first…started school I used to push myself to go to the corner sho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hing self</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didn’t go to school and I brewed on everyth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going to scho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couldn’t … I couldn’t even walk out my front doo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ble to go ou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at brings you lower coz you can’t get ou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low</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ouldn’t force it upon them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would say come on you know I don’t want you to be in this situa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le encourage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you’d wanna be in that situation eith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le encourage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s not a very nice situation to be i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tle encourage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gs now] … I came out toda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nfid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me on two buses that were late … they were lat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nfid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ore] … I had to force myself on the bu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hing self</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d  to get off i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now I’m o.k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nfid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crowded today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very gradua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fidenc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d feel … alright and then other days I just couldn’t get out of b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feeling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owards my last year at RAISE it was the part where I kind of … woke u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contro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kind of thought Amelia* take control of your lif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contr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right"/>
        <w:rPr>
          <w:rFonts w:cs="Arial"/>
          <w:sz w:val="22"/>
          <w:szCs w:val="22"/>
        </w:rPr>
      </w:pPr>
      <w:r>
        <w:rPr>
          <w:rFonts w:cs="Arial"/>
          <w:sz w:val="22"/>
          <w:szCs w:val="22"/>
        </w:rPr>
        <w:t xml:space="preserve">Appendix 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6: Amelia’s st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1: My early schooling…it was challen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come from Durha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chooling</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I went to a place called Firestone School* until I was in Year 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the first few weeks of Year 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o switch because my dad left and it was harder to get us to that sch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we went to my best friend’s school called Straypat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schooling</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that’s where I spent all my primary sch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 it was challeng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get bullied a lot… you know, fat, ug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ople used to take the mick out of my hair colour and my nails and my eye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led nam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y used to say that they were fake because I wore contac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idn’t wear contacts because I didn’t need to wear glasses th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nails aren’t fake they are rea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ory 2: Beginnings of an uncomfortable fee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recognised it (uncomfortable feeling) in Year 3, 4, and 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mfortable fee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y were the most challenging yea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Year 3 was when I put on weigh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im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after my dad lef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Year 6 it wasn’t that bad at al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joying school</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loved Year 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you are the oldest you’re kind of the biggest in the pon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r</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ot quite a lot of popular friends I don’t know ho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kind of moulded into the threeso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3: Moving home…snap dec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nt on to Preston Sch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p>
            <w:pPr>
              <w:pStyle w:val="Normal"/>
              <w:rPr>
                <w:rFonts w:ascii="Arial" w:hAnsi="Arial" w:cs="Arial"/>
                <w:sz w:val="22"/>
                <w:szCs w:val="22"/>
              </w:rPr>
            </w:pPr>
            <w:r>
              <w:rPr>
                <w:rFonts w:cs="Arial" w:ascii="Arial" w:hAnsi="Arial"/>
                <w:sz w:val="22"/>
                <w:szCs w:val="22"/>
              </w:rPr>
              <w:t>brief st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I must have the record for staying there the shortest ti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days…I went there 2 day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y sister decided to move to my dad’s and she was going in the…holidays in Octob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 then I decided to go like when it was my 2</w:t>
            </w:r>
            <w:r>
              <w:rPr>
                <w:rFonts w:cs="Arial" w:ascii="Arial" w:hAnsi="Arial"/>
                <w:sz w:val="22"/>
                <w:szCs w:val="22"/>
                <w:vertAlign w:val="superscript"/>
              </w:rPr>
              <w:t>nd</w:t>
            </w:r>
            <w:r>
              <w:rPr>
                <w:rFonts w:cs="Arial" w:ascii="Arial" w:hAnsi="Arial"/>
                <w:sz w:val="22"/>
                <w:szCs w:val="22"/>
              </w:rPr>
              <w:t xml:space="preserve"> day in Secondary sch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I want to move as wel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mum was really upset and my stepdad got really angr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we went the next da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get to say goodbye to any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ory 4: My secondary school…a short st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n Bolton* I went to Blaire Girls Sch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know how long I was ther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 not long at all…it was like 3 weeks maybe a month … probably not even th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Fairburn Grammar School* is right near my hou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ting to go to scho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t was 10mins away and within walking distan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tried to get in there but we could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as rejected and I didn’t want to go to Trafford School* at the ti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rej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ve heard a lot of stories [about Trafford]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also there were a few pupils there who a had history with my sister in the pas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 history with fam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My dad didn’t really want me going ther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like of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y sister…moved with me but she was in colleg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he had a personal past with some of the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pil history with famil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5: Self-conscious…they’re not looking at me just because I’m n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Blaire Girls  was hard...I mean I found Preston* hard coz I h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ing c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ll it wasn’t really m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y brother and sister had gone there before m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y brother had gone to pris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f course people knew in that sch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y sister skived a lot and people knew my brother as well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f what he’d done coz it’d been in the newspap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t was only two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st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t I noticed some of the teachers look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noid</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 some of the other peoples look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m like o.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re not looking at me because I am n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6: Feeling differ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At Blaire Girls]…right at the beginn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don’t want to say this without being racist … bu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different</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the only white girl in my clas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the only white girl in my year to be f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ven though I was the only white girl student all my teachers were whi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tried to get on with them (the girl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y spoke really fas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ike sometimes at lunchtimes they’d speak English then if I sat dow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uded/left out</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d speak a different langua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d look at me and laug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like o.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I got on with some of the girl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7: Anxiety…I don’t know if it was anxiety or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really difficult because I had anxiety coming in anyway because of 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18 - anxie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know what it wa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19 – unsure of uncomfortable fee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know if it was anxiety or no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19 – unsure of uncomfortable fee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as … when I lived … in Durham*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of the stuff that was going on at home I had breathing problem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1 - famil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ke sometimes I just had to stop for a minute because I couldn’t breath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20 – physical sympto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like … I had pains and stuff</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20 – physical sympto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uldn’t catch my breath and like I didn’t know it was anxiety at the ti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20 – physical sympto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ike my mum was too pre-occupied with my brother and my sister to really realise what was going on with 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a 1 - family issu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8: Mistaking anxiety for ill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 kid I had bad sinus problem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ell</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couldn’t breathe properly through my nose and stuff so when this came along my mu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st have thought oh it’s  part of th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7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 take you to the doctors but she didn’t really have the time real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I figured it was probably  part of th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of course I was having a panic attac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 had them from …probably the end of Year 5 may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happened quite often in Year 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t started off now and again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remember in Year 6 towards the end especial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8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constant … like I’d wake up with  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y 9: I need someone to talk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counselling for a while … for quite a few years actual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just talked about all my problems I had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w Carrie* for about 4 yea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quite early on when I moved to Bolton* I thin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see her anymore thoug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just talked to me about stuff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king</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ought sometimes I could talk to my dad but he never used to listen to 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can tell when your parents are not listen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d the only person I could really really talk to would be my sister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he was going through problems of her ow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e had her own difficulties which I didn’t really want to make it worse for her with min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ver really told my family about…everything I was experienc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10: Talking about my problems…feels like a burden’s been lif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was having counsell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as still having problems at home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issues</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ally directly me but  my dad and my sis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having problem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ery time I would go to the counsello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sel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speak to her then I’d walk out the counsellors and I’d be lik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feels like a burden’s been lifted off me for a b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lif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ow it builds back up again so that’s why I probably needed it every week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ful</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ew it wouldn’t last, but it was good to feel good at that momen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helped a lot with you know dealing with thing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y 11: Struggling to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1368"/>
        <w:gridCol w:w="3003"/>
        <w:gridCol w:w="1497"/>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rr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as/the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5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first started not going to sch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going to school</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5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home 24 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5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topped me from even going out to the corner shop</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5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ually … I used to start go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confident</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6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first…started school I used to push myself to go to the corner shop</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6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didn’t go to school and I brewed on everyth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going to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6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couldn’t … I couldn’t even walk out my front doo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ble to go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26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at brings you lower coz you can’t get ou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ling l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pPr>
      <w:r>
        <w:rPr>
          <w:rFonts w:cs="Arial"/>
          <w:sz w:val="22"/>
          <w:szCs w:val="22"/>
        </w:rPr>
        <w:t xml:space="preserve">Appendix 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lissa’s narr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368"/>
        <w:gridCol w:w="55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us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nt to … Harewood Primary School*  in Bees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was o.k I didn’t really have a lot 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nt through a time where I was quite lone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ot picked on by some of the kids in my cla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king back I thought it was worst than it actually w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used to sit on the wa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playtime most of the ti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they really wanted me in th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they thought I was a bit wei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 boys used to push me around a little b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idn’t really like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didn’t really fit into the group of gir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just sat on my own re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I was really young I had a best frie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he moved away in Year 2 and I never saw her ag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had another best frie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e were really close and we did everything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ent round to each others houses and everything …b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would go like on and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she’d be nice and then she’d just turn nas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n the end she ended up going off wi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roup of girls in our class and leaving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said that she’d been on their side all al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d only been pretending to be friends with me s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n I was just kind of left on my ow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Year 3 and 4 … I was wei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just used to laugh at me all the time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they would be n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just didn’t really include 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they could be nastier than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ometimes you know they’d be 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ther times they would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a really small class so there w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ig group of all the popular gir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a tiny group of 3 or 4  girls that stuck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all the loners on the outsid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all the boys were kind of just friends with each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idn’t have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gs were o.k when we were frie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felt o.k about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us two kind of just stuck together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ther girls kind of picked on the both of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cause we were both 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think she got tired of being picked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she just went off with th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as never really completely happy in Primary school coz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ve always looking back … had anxiety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used to get upset about little thing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was stuff going on at ho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 my dad being an alcoholic and stu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at made life quite h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was never really hap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when the second best friend left me it kind of got quite 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n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went to] Trin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t first it was really good because I made loads of frie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ought it was going to be aw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actually it was reall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of my teachers were nice and friendly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ally liked the lessons and I did make two new 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I think they were … kind of like Musli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friends with those tw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wo of the girls from my primary school who went there as w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hadn’t really been very nice to me in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started being nice to me when we all got to secondary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would like you know smile and wave at th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e were mates and stuff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ctually ended up having quite a few 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used to get a bit upset with these two gir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y were like sat on their ow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think they were talking about 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ot really paranoid because I used to have these two 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I live who didn’t go to my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nt to a different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we lived in the same place and those two ended up going off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would always talk about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thought that these girls at Trinity* were talking about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they said they wer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y kind of went off together and left 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always felt a bit out of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y were kind of like the s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y both had the same relig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were both Muslim and I was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they kind of just went off with each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tarted being really really nasty to me for some rea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 all the rest of the girls started being nasty to me as w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wo girls from my primary school who were nasty to me in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started being nice to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started being really nasty to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ling everyone at secondary school that I was a real weirdo in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n everybody kind of started to not be friends with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 then I went to the library coz I really enjoyed reading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went to the library everybody said I was wei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ts not cool to go the library and read a book all lunchti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ean I can’t really remember all the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somehow very quickly I got known by every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eems like everyone in my year and even people outside my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all knew who I was, they all knew my name …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all knew that I was just the weird girl who went to the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d really frizzy hair as well and I wore glas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 I had a tie and I always wore it properly like you were supposed 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body else did … so they said I was weird for that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was a bit of a sw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always used to do the work properly and you kno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  to the teachers and be really pol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nobody else did that so … I kind of got known as being really wei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ads of people would know m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t was kind of like being fam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mum didn’t believe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go home and tell her that everybody knew m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wouldn’t believe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e would say “you’re exaggera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bet you think its like that but it wont actually be like 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only believed me wh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were driving down the road in our car once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was this group of kids who I’d never even seen bef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started calling my name and wa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said “do you know those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said “no I’ve never seen them bef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said “… well … how do they know you t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I said “I don’t know, that’s what I m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said “… wow I didn’t actually believe you until no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body really did … nobody really believed 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nt to the doctors … my GP and … I said that I felt wei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said “why do you feel wei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I said “because everybody says I’m fam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every single person knows who I 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said “I’m sure your just imagin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everyone said that I was imagining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got really upsetting and frustrating because nobody would believe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knew it sounded stupid because … it does sound si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 a whole group, a whole year group in secondary school could know who I w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y did … every single person knew m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got shouted at as I walked down the corridor and everything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m didn’t really believe me until she saw it for hersel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 sort of got friends with this girl who had low attendance like I di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cause I didn’t want to go in a lot I got really poor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attendance went down and the teach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Head of Year and the lady who sorted out attendance came round to my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aid I had to get back into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ise I wouldn’t be able to go on the reward tr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um would get in trouble with the police and everyt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y Head of Year basically just said you kno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it’s just teasing, just ignore it”,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n up and just get on with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didn’t really do anything about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she thought I was a bit of a wimp re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she really liked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she used to be really mean as w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get sick  quite a l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one time I was in P.E and I nearly pass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on my period and I used to get it really really b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had stomach ache and almost fai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 P.E teacher had to nearly carry me to rece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 she said to the receptioni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ng her mum because she really needs to go ho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le is … if your attendance is low you can’t just have your mum rung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d of Year has to come round and see y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 Head of Year decides whether your mum gets rung or n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y Head of Year came down and sa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your not going home and I’m not even going to ring your 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d like nearly passed out and I felt really s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um didn’t even know about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 Head of Year told the receptionist not to ring 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 she …  sent me back to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n I had to go back to class feeling really 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d and then when I got home I told my mu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ut it and she got really annoyed coz she wanted them to ring 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mum got really annoyed and went into school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ft a message with the Receptionist that she wasn’t hap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n … on that day the Head of Year took me out of class into her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asically told me off for going home and telling my mum about what happe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said “I bet you just wanted a bit of attention didn’t y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bet you just wanted a little bit of a hug from your 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went home and you told tales on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you could have a bit attention at my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e got really annoyed and made me really up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at’s kind of what happen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did it to my friends as w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riend that I’d made friends with also had low atte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Head of Year lady didn’t like her either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 morning she fell off the 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really hurt her hip and the Head of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n’t let her parents be rung so she had to go round all day in ag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 parents never knew anything about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just did Year 7 and a little bit of Year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my mum officially took me out of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home schooled me … becau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coming home crying every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just couldn’t cope and she (mum) couldn’t cope with it anym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she looked into home schoo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spoke to a few parents who had done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said its actually quite eas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just have to send a letter to the school ... and to Bolton*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ell them that you’re gonna officially take her out of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you do that and … you don’t even have to follow the National Curricul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ow … you just … home school her so she did 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 the very start of Year 7 then it all got b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said I walked funn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used to walk all hunched up with my head d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said that’s why they picked on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apparently I deserved it, if I was walking like th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 was on my own and I just stood aro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times I was with that frie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some other friends  that I had from the same religion as me that went to the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used to sit on their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at was towards the end in Year 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was more in the way I walk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my head dow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e my mum went round to one of the kids parents hou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got … her daughter to the d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her daughter said “well she walks like a victim so … she’s asking for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notice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m said you do actually walk like a vict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I didn’t think I did and … [a victim is someone that] … looks help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meone likes start picking on you, you’re not able to defend yoursel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um said I walked like that and my friend said I shuffled al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didn’t really notice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in denial a bit and I was saying I don’t really do 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s nothing wrong with me and everyth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really like to think that I was doing anyth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contribute to it but I never really actually watched myself walking in the mi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didn’t think I walked like 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think they (the staff) really understoo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icular Head of Year 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e didn’t underst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thought that I was just being a big wimp and overacting s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kind of just said pull yourself together and I don’t thin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really thinking about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more thinking about my atte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how it would look on the school recor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ind of felt that it was kind of more about th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ir reputation than really actually looking after 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ety] … I think that it just means … you feel anxious or s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depressed and for me its to do with anything that I get upset ab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have to have schedules and … follow it and have lists and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everything neat and ti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f something goes wrong I get really really awfully up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depressed about it and sometimes I can just feel really down and s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confused for no rea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blow everything up to be bigger than it actually 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have massive arguments with people and then afterwards thin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as all that about you know I don’t know why I reacted like th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kind of what it means to 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he way I handled things … sometimes I wou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be miserable for no reas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d…I didn’t really do well in friendship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was paranoid about people going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eaving me … and talking about me behind my back and stuf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was quite a cry ba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cry at everything if someone told me off I would c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if someone was a little bit nasty I would c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used to be a bit of a drama queen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teachers sometimes got annoyed a bit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ngs now] … I like school (RA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have some friends which is a novel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am not really used to having a group of 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being one of the ones who has 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one says I’m quite loud and confident which is very dif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saw how I was in secondary school I never said anything to any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feel a lot more confident and happy abou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ometimes I still have little ups and downs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z I get anxious or dep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sometimes I just feel sad about thing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ke I said I have to have these schedules ...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 get anxious about that and I have arguments with 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she feels as though she can’t cope sometimes but things are a lot bet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eel as though I understand my anxiety a lot better than I d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first started seeing Amanda?* at CAMHS they didn’t really think I had anxi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that made me more anxious in a sense because I got really really up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 that there was something wrong with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could hear my mum talking to her friends about it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dad was saying like “so what’s wrong with her … what’s the diagno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then mum said “she’s got anxie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m was just getting used to the term and everything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eard one of my mums friends say to her “she might be bi-po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want there to be anything wrong with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I thought I was going craz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eel a lot better about it 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 first … everyone just thought I was over-reacting, my teach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my mum thought I was over-reacting but she got conf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the teachers and other people ... were telling h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 my aunties are quite strict …[they are like] pull yourself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don’t get ill type of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y thought I was just being a bit of a delinqu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 yeah it took a while to get people to see that I had proble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helped] Well … when I saw Amanda* and she talked ab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thinking and positive affi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how to talk yourself round, that really hel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ound that I was having a disaster every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omething would go wrong almost every day and I’d work myself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low everything out of proportion and end up crying and scream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t was really helpful for Amanda to show me h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ke when you’re in that situation and you think that everything’s wr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s really helpful to know how to think positiv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e able to talk yourself back round so that you feel better about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found that I can do that more no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 I realise that things that used to make me anx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make me anxious anymore and I’m improv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keep a diary which I still do but not as much as I d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have to write down everything single thing that I was gonna do each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f I’d plan to do something on a certain day I couldn’t move it to anoth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had to be done on that day and at tha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ise everything had gone wro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re was something that was supposed to happen on 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omething that was supposed to happen on 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uldn’t just like switch them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as now its really easy I can just do that you kno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not so obsessed with you know  keeping to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can change thing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till do kind of have schedu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m kind of constantly in my head r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gonna do this and when I’ve done that I’m gonna do th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at should take about half an hour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 will take me up until 5 o’cl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 I’ve kind of have my evenings planned 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 if its just I’m gonna go on the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m gonna … I don’t know, do my homework t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m will have tea ready  and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ind that I get a little bit anxious if I don’t know what I’m do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ts not as b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ell … coming to RAISE* has helped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before I came to RAISE, I used to get really bad heada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t pain every single day …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get worried about that and because I was getting worri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ould happen more and more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tell myself that there was something wrong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I was sat at home all day with nothing much to d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just me and my negative though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RAISE … is good because it gets me out of the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m here and I’m thinking about different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ts also helped me to meet other childr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ds who have the same proble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get really anxious about the fact that … my friends didn’t have anxi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didn’t have … headaches or chest pains every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were like healthy all th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could run around and do things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idn’t get anxious about what I di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didn’t get depressed like I did …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ind of thought that every other kid in the world had a wonderful lovely perfect healthy lif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was the only kid that did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t was really really un-normal for me to feel like this at such a young a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meeting other children [at RAISE] and knowing th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have it to, it made me feel a lot be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ll I think it (RAISE) works that everyone’s kind of in the same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everyone’s been through a similar sort of th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e all understand each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the staff are really good becau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are more understanding  and they kind of  make allowances and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ithout like … babying you too mu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do feel as though they understand m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are there to listen and help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st about your education even though your education is importa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not just all focused on your … qualifications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ich is what I felt Trinity* was more ab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Trinity) kind of thou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long as you get your qualifications nothing else m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as here … its also about your psychologic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being and health and that’s really n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 could give advice] … I think its just good to realise you’re still really really young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ngs will change and things can change a lot in a few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metimes you just … blow everything u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think I’m never gonna get better and things are never gonna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ts always gonna be like this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you’re really young and you’ve lived lik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ow … 10 or 15 years, that’s your whole life so you think th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ow this is gonna go on forever and someti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first of all don’t get too worried about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ury yourself in anxiety and th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think try and think positiv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 just get on with thing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ead of like immersing yourself in it and dwelling on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ust try and think positive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focus on the good things instead of the bad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I’d say to the teachers that were helpfu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probably just say … thank you so mu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your concern and the efforts that you made beca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a couple of teachers who would kind of … notice that I wasn’t very … happ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would take me to one side and say are you 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s there anything that I can do which was really n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t makes me feel a bit better so I’d probably just say thank y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o those teachers that were unhelpful] … probably ju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at they need to try and think a bit more about … peoples feelings and n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 all children are the same because sometim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think that all children are o.k just to come to school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know be alright with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don’t really recognise that some children might be struggl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y do tend to just ignore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ould be better if they can try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realise that some children don’t find it as eas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need to be more understanding of that … probably … listen m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not just …</w:t>
            </w:r>
          </w:p>
          <w:p>
            <w:pPr>
              <w:pStyle w:val="Normal"/>
              <w:rPr>
                <w:rFonts w:ascii="Arial" w:hAnsi="Arial" w:cs="Arial"/>
                <w:sz w:val="22"/>
                <w:szCs w:val="22"/>
              </w:rPr>
            </w:pPr>
            <w:r>
              <w:rPr>
                <w:rFonts w:cs="Arial" w:ascii="Arial" w:hAnsi="Arial"/>
                <w:sz w:val="22"/>
                <w:szCs w:val="22"/>
              </w:rPr>
              <w:t>dismiss everything as me overreac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when I used to tell them things I think they just thou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w she just being a bit of a baby you kno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on’t be as bad as she says it 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think … it would have been better if they’d of listened and ju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usted me and taken my word for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treated me a lot like a chi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ike adults have rights and children don’t have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 I kind of got that feeling from th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ow try and do something about it rather than … just ignore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inking oh it’ll be o.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ow just trying to do something about it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just be concerned with how the school looks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the attendance and everyt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years ago] … I would just say [to mysel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 and chill out and not get too upset about everyth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ry and put things in persp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ts easy when something happ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o get so overly worried about it that you can only see that t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 can’t see anything else around yo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 more you tell yourself you can’t co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re you can’t co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f you tell yourself that you’ve got chest p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your gonna carry on having chest pa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would just say chill out a b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two years time] … I’d try and remember what I went thro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at you can help other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a lot of the time we forget how hard it was for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then … we don’t really understand other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maybe just remember how hard it w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how far I’ve come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  and be understanding of other people as 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if I had a daughter going through similar th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probably tell them … some of the things that I … not exactly did wrong b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be could have done better to handle things … 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 probably try and talk really positively to them … 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pends how far along they w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maybe just try and  … teach them how to think more positive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deal with thing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maybe share some of my own experiences becau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t helps , if you know that someone else went through it and their o.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helps you to kind of know that you’ll be 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probably might go to the GP or something if they got really b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robably just try and … teach them what I know about anxiety and de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how to get through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also just be there to listen and under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give comfort as well</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sz w:val="22"/>
          <w:szCs w:val="22"/>
        </w:rPr>
      </w:r>
    </w:p>
    <w:p>
      <w:pPr>
        <w:pStyle w:val="Heading"/>
        <w:jc w:val="right"/>
        <w:rPr>
          <w:rFonts w:cs="Arial"/>
          <w:sz w:val="22"/>
          <w:szCs w:val="22"/>
        </w:rPr>
      </w:pPr>
      <w:r>
        <w:rPr>
          <w:rFonts w:cs="Arial"/>
          <w:sz w:val="22"/>
          <w:szCs w:val="22"/>
        </w:rPr>
        <w:t>Appendix 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ire’s narr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330"/>
        <w:gridCol w:w="5618"/>
        <w:gridCol w:w="18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b/>
                <w:b/>
                <w:sz w:val="22"/>
                <w:szCs w:val="22"/>
              </w:rPr>
            </w:pPr>
            <w:r>
              <w:rPr>
                <w:rFonts w:cs="Arial" w:ascii="Arial" w:hAnsi="Arial"/>
                <w:b/>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y Primary school …was St Wilfre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ondary was St John’s* which is all gir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e start I suppose it wasn’t [a good experi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remember not wanting to go to nursery and rece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all up until about … probably up until Year 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it was bad up until Year 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get properly settled the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n’t badly behaved I just used to c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just didn’t want to go and stuff like that but not all the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n’t all the time it was just someti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 didn’t feel very well then I would want to go ho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n’t really attended as much as I could have 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n in Year 5 and 6 I really liked it t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had some really nice teachers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fits had like stopped a b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wasn’t as bothered by that as I was when I was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think when I was younger I probably didn’t understand it as mu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they could kick off really b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think it was the fact that a lot of them were in the playground and stu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so everybody knew about 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body thought oh its really b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body knew about it … so it was alr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 just got to understand them a bit m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even though I hated them … I kind of thought wel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n’t just not do anything, I just can’t stay at home all the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 have the occasional time when I would want to go h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z I had a fit in school or at home and I wouldn’t go into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At Secondary] … I probably just did Year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its of … Year 8 and … well I hardly attended Year 7 ei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probably went for three months and then stopp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ted it, it was all horrible</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was because it was … all gir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d … because my class [at Primary] … was mix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think I was more used to th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d a friend that I’d known since nursery …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grew up as best friends and every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e went to the same school … b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kind of realised that she wasn’t … the friend I thought she w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you know what I me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till see her as a bit of a frie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really speak to her anym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re was this other girl that was also kind of part of our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didn’t really make any friends outside of that group that had come from primary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d say things about me and she’d tell my best frie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nice things like … bitchy th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said I was selfish because I had fi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know I really didn’t want attention for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used to sit on this bench for 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used to sit next to my best fri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used to whisper things in her 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was sat at the other side of 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used to think I wonder what they’re on abo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sked my best friend and she used to tell 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really wanted to kn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want to be left out of the loo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obviously was really hard when I found out what it w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secondary school … I th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like the first couple of months when I sta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cried for no rea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was when I first … knew something was wro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there was obviously something in Primary school as 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didn’t know it then … coz I didn’t attend very mu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much I could have in primary school but obviously it wasn’t as bad th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ried for no reason I didn’t know w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wanna … go into les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knew that in the middle of lessons I would start crying 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know why … it was embarras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ometimes I would ask to go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said I wasn’t very well and asked to go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didn’t know what was wr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remember one day … I think this was the first d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member I was … with my best fri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I was walking past my cousin … I started cry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to my best fri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can we go to … my cousin … my cousin works t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e’s … older than me she’s like my second cousin or some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can we go see her coz I wanted … some like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nted to know … if there was something wrong with 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member walking past my cousin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rs down my ey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 turned round she said “are you crying Cl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no … coz I didn’t want her to know coz lik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whole family’s been in that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thought that it would be disappointing if I left kind of 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remember skipping class … and waiting for … my … cous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ome but she never came because she wasn’t in that day in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asked my best friend to go and tell the teac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didn’t want to go cla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remember getting a bit told off for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member … my form teacher saying next time come and tell 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idn’t really like 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I knew there was anything wrong with 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my parents thought I had some sort of behavioural … 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 I would be quite bad … quite bad at home not at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 just be upset at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yeah I had a lot of arguments and stuff with my m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want to go to sleep because I dreaded the next day sort of 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ever want to go to slee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used to go down stairs at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it with my parents all night for 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test how long … I could stay down the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then obviously made … my fits wor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f I don’t sleep enough or if I’m stressed o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oes make them wo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ary school … was n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ally liked the teachers in primary school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et this really nice girl in Year 4 as 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m still friends w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seeing her tonight and er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why I enjoyed it more in Year 5 and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had this really nice frie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seemed to understand about my fits and every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this woman … she was like a Teaching Assistant called Mrs Clar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used to come … every mo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o a bit of physio on my arm to see if it would make it b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d be chatting with her for ages … I really liked 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n I got to secondary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such a big place so you never really … had someone you could talk 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then they took me to this site, it was called Learning Men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go sit up there when I felt upset and stu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like th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idn’t seem to lis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y said is kind of … what they thought was right for 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just never seem to listen to 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n again I never really did say any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show my own opi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re’s nothing they could have 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t from do what they thought was b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w] I’m really happy, I am not st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don’t stress out as mu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tops me from having fits and every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a lot more conf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n show my own 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n talk to people which is really n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get anxious … as mu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worry about the smallest th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like … public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till don’t but I can do it now without feeling horrib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show my own 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I said something I just didn’t want them to like over rule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ink aww that’s not a good id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want them to think it was bad eit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a shy person … when I went to the do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parents) used to … talk to them for 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as now I say everything mysel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dad hardly gets a word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eachers [at RAISE] … have helped me … enorm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don’t know … even know how they do it re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act they make you feel a lot more confident and stu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push you to do more stuff I supp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putting you on the spot when you're being asked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tuff like that which I’ve never lik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lways used to go like bright red and stu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ink oh gosh I don’t like th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s now I can answer them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an do it without going bright 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think the more and more you do some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re you do it … the better you 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 better you become at 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get put on the spot for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just never liked it…I suppose I tried to hi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just tried to stay as quiet as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ever put my hand up ei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stayed as quiet as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y … wouldn’t pick on me and think ooh she knows the answer you kn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 I just think … actually … I can do th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m good at it … it sounds really coc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 could give advice] … I think you do need to speak to some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ise … you’re never gonna get it sor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gonna sound really bad but try not to worry as mu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ts hard, its not as easy as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know it isn’t, and try and th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happy and do things you enjo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let people put you d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what I’ve just learnt … actually recent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care what people thin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f they don’t like 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s nothing I can really do about 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hopefully … there are people who do like me if you see what I m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to the teachers that were unhelpful] … I’d actually lik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l them what I actually th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 then … let them list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actually understand perhaps where they did go wro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s been times where I would have loved to shout at th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m not that sort of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with the whole … liste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they ever really underst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was like … its another kid not willing to come in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just going to sort her out sort of 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was kind of like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d tell them what I thought of them … in a nice 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think I’d find that hard actual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ish they would have listened and understoo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think they did anything wrong purpose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think they didn’t really underst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 tell them about when I was being bull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y didn’t really seem to do any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ish they’d acted quick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id eventually … she did s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never enjoyed going to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very, very close to my m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coz she left work and every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brought me up and she started child minding s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e looked after other ki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was always with th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brought up with th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n she got a job but that w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before primary school I th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found it hard to be away from 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ound it very h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that’s the reason I didn’t like going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why I never wanted to leave 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he did actually work in a primary school for a b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teaching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nice to have her there actually at tim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as the time I was going through a lot of argu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 the friend I am going to see tod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mostly my 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ished I’d never … had arguments like that with 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weird because, I don’t think people see me like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if I do turn now its not as b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uld be horrible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sed to scream and shout and blame everybod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tarted arguments with my mum a l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found that h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I was quite close with her when I was lit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then it all kind of got really b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years I didn’t go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 could go back in time I would tell myself] … stay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just try your harde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the thing is I wouldn’t want to change any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know that sounds m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be I’d like to change a lot of the arguments I’ve h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at’s the only thing I would love to have changed b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I would’ve changed anything I d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n’t be the person I am n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love the person I am n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know what I’m going to be like in two years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hoping the s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ope I am the same or maybe slightly more bet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ish I was maybe slightly just a tiny bit more confident with some th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hard to give examp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s nothing in particular I just know actually I don’t feel fully there y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if I had a daughter or son going through similar th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hopefully I would understand where they are coming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wouldn’t want to tell th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try and stay in school if they didn’t feel it was r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ouldn’t say right you’re going to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e not allowed to come h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know its horrible if you’ve been forced like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st try their best and see how it go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f it doesn’t work out then that’s f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talk to th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possibly talk to the teachers and tell them what happened to me I supp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so they’d know there not the only person in the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 RAISE]… the staff always say I’m like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at can be quite fun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z I am here all the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know most of everything n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hat…they are more like frien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they are teachers in a 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o go into teaching mo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can also talk to them about other stu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very relaxed, its all casual, really really casu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s nice because there are loads of other people that have had the same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n different w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you can talk about it without feeling uncomfortable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on’t judge yo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t of people are not judging y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ing the teachers and the stu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everyone seems to have a sense of humour … its funn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don’t think I have much of a sense of humo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everyone else seems to have a sense of humo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even the teach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going to sound really b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emember saying to Richard* the oth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asked me to put my maths book into the text book that I’ve been using in the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he could mark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didn’t and  I gave him just my maths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e said I asked you to put it into your text boo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aid sorry Richard, I wasn’t liste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I thought I would never have dared to say that to another teac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I was trying to work out a maths s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asn’t like … I was … not doing my math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re just n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you can have different conversations with different teach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like with Claire*, its all like mus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Tereza* its English and my academic sort of stu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ith Mary* I like can tell her about my worries and stu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talk about random stu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napToGrid w:val="false"/>
              <w:ind w:left="720" w:hanging="360"/>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 talk about football because we’re Bolton City fans, just different stu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t>Appendix 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uth’s narr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1368"/>
        <w:gridCol w:w="55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Clau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rative 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nt to St Whitworths Primary School* … in Year 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 hard work … I couldn’t be bothered th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ause I got so behind with work … maths … all of th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 wasn’t b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split us up into groups … with our abilities … to do the wor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John’s* [Secondary] … I managed Year 8 … Year 9 [and] … Year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l January … the people … they were really bitc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Year 7 really … just general bitchy gir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secondary school … in Year 9 … all the other girls had stronger friendship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like went … I was a bit left out … they all turned on me … into groups and stu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 bullying me and making me feel b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me self-conscious … they’d just comment on my looks and stu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tinued … going … until Year 10 until Janua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 the 6 weeks holiday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 just made it all worse real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put us into new groups, they mixed our classes arou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 few friends that I did have, they weren’t in any of my less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made me even worse … I tried to go as many days as I cou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ut four times a week … probably the Fridays off … th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s having more time o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 self harmed … a few times a d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as from Year 9 upwar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used whatever I could … it just made me feel bet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on’t self-harm [now] … I guess it’s a good 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ind other ways to release my emo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started drawing and I don’t kn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spending more time on the computer</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y mum and dad took me to the do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y referred me to CAMH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ve put me on anti-depressants and 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s helping a bit …probably talking to someone about it … a counsel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 just helped me to open up and deal with th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thoughts and that … was totally suicid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still have them every now and aga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bad thoughts … I guess everyone d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e of them (teachers) were helpfu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idn’t really know … if they did know how to deal with 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uppose they just left me alone coz I had quite a few anger proble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I’d lash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they thought if they just left me alone I’d be alr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really accept anyone’s hel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ought I could deal with it mysel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uppose it wasn’t their fault … it was me … I closed o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ink it was something for the do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they have seen it befo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idn’t know what was going 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just knew that I really felt really b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I just thought maybe the doctors could sort it o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ve helped me to deal with my emotions and th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 could give advice] … she should go and talk to someone as soon as she feels a bad th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z they will just get wor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re you bottle them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 years ago I’d tell myself] … it wasn’t worth all the th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lashing out at staff … just go and talk to some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e I get unmotivated I’m back to square 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myself … trying to get out mo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 talking to new people … and try to trust people m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ost my trust for all friends and I haven’t really trusted people ever since</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 understanding anxiety and stu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still don’t understand it … It just stops me from doing th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ing out and socialising … going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and if I had a daughter going through similar th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 just support them real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 and help them to understand it through my understand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just need to…keep going and not let it get to y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AISE*] …you’re not as pressuri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just don’t push you into things that you’re not comfortable wi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tell them somet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don’t go blabbing it to other peop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like the teachers or like someone like you or just to the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high school, they kind of treated you like a k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here they don’t … they give you rules but kind of let you off the leash a 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footnotePr>
        <w:numFmt w:val="chicago"/>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UOS Blake">
    <w:altName w:val="Corbe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ifies name change     … signifies pause in spe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w:cs="Arial"/>
      <w:b/>
      <w:sz w:val="28"/>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Times New Roman"/>
      <w:strike w:val="false"/>
      <w:dstrike w:val="false"/>
      <w:color w:val="CC6633"/>
      <w:u w:val="none"/>
    </w:rPr>
  </w:style>
  <w:style w:type="character" w:styleId="Mediumfont">
    <w:name w:val="medium-fon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paragraph">
    <w:name w:val="body-paragraph"/>
    <w:basedOn w:val="Normal"/>
    <w:qFormat/>
    <w:pPr>
      <w:spacing w:before="280" w:after="280"/>
    </w:pPr>
    <w:rPr/>
  </w:style>
  <w:style w:type="paragraph" w:styleId="NormalWeb">
    <w:name w:val="Normal (Web)"/>
    <w:basedOn w:val="Normal"/>
    <w:qFormat/>
    <w:pPr>
      <w:spacing w:before="280" w:after="280"/>
    </w:pPr>
    <w:rPr/>
  </w:style>
  <w:style w:type="paragraph" w:styleId="BlockText">
    <w:name w:val="Block Text"/>
    <w:basedOn w:val="Normal"/>
    <w:qFormat/>
    <w:pPr>
      <w:spacing w:lineRule="auto" w:line="360"/>
      <w:ind w:left="284" w:right="284" w:hanging="0"/>
    </w:pPr>
    <w:rPr>
      <w:rFonts w:ascii="Arial" w:hAnsi="Arial" w:eastAsia="Times" w:cs="Arial"/>
      <w:sz w:val="22"/>
      <w:szCs w:val="20"/>
    </w:rPr>
  </w:style>
  <w:style w:type="paragraph" w:styleId="Default">
    <w:name w:val="Default"/>
    <w:qFormat/>
    <w:pPr>
      <w:widowControl/>
      <w:autoSpaceDE w:val="false"/>
      <w:bidi w:val="0"/>
    </w:pPr>
    <w:rPr>
      <w:rFonts w:ascii="TUOS Blake;Corbel" w:hAnsi="TUOS Blake;Corbel" w:eastAsia="Times New Roman" w:cs="TUOS Blake;Corbe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teschools.pbworks.com/f/Bruner_J_LifeAsNarrative.pdf" TargetMode="External"/><Relationship Id="rId3" Type="http://schemas.openxmlformats.org/officeDocument/2006/relationships/hyperlink" Target="http://www.psych.nyu.edu/cohen/Poster_SANS_09.pdf" TargetMode="External"/><Relationship Id="rId4" Type="http://schemas.openxmlformats.org/officeDocument/2006/relationships/hyperlink" Target="http://homepages.lboro.ac.uk/~hujc4/What&apos;s wrong with constructionism.pdf" TargetMode="External"/><Relationship Id="rId5" Type="http://schemas.openxmlformats.org/officeDocument/2006/relationships/hyperlink" Target="https://www.westsussex.gov.uk/learning/west_sussex_grid_for_learning/policies_and_guidance/inclusion_equalities_sen_ld/inclusion/inclusion_of_learners_with_soc/emotionally_based_school_refus.aspx" TargetMode="External"/><Relationship Id="rId6" Type="http://schemas.openxmlformats.org/officeDocument/2006/relationships/hyperlink" Target="http://www.thepsychologist.org.uk/archive/archive_home.cfm?volumeID=21&amp;editionID=164&amp;ArticleID=1395" TargetMode="External"/><Relationship Id="rId7" Type="http://schemas.openxmlformats.org/officeDocument/2006/relationships/hyperlink" Target="http://flyvbjerg.plan.aau.dk/Publications2006/0604FIVEMISPUBL2006.pdf" TargetMode="External"/><Relationship Id="rId8" Type="http://schemas.openxmlformats.org/officeDocument/2006/relationships/hyperlink" Target="http://j.b5z.net/i/u/2043019/i/School_Refusal_in_Children_and_Adolescents.doc" TargetMode="External"/><Relationship Id="rId9" Type="http://schemas.openxmlformats.org/officeDocument/2006/relationships/hyperlink" Target="http://www.gulfbend.org/poc/view_doc.php?type=doc&amp;id=38471&amp;cn=1" TargetMode="External"/><Relationship Id="rId10" Type="http://schemas.openxmlformats.org/officeDocument/2006/relationships/hyperlink" Target="http://j.b5z.net/i/u/2043019/i/School_Refusal_in_Children_and_Adolescents.doc" TargetMode="External"/><Relationship Id="rId11" Type="http://schemas.openxmlformats.org/officeDocument/2006/relationships/hyperlink" Target="http://203.72.145.166/ELT/files/55-2-5.pdf" TargetMode="External"/><Relationship Id="rId12" Type="http://schemas.openxmlformats.org/officeDocument/2006/relationships/hyperlink" Target="http://marul.ffst.hr/ENCYCLOPAEDIA/doku.php?id=rationality_and_critical_education" TargetMode="External"/><Relationship Id="rId13" Type="http://schemas.openxmlformats.org/officeDocument/2006/relationships/hyperlink" Target="http://www.wlv.ac.uk/pdf/Discourse analysis Dr A  Morgan.pdf" TargetMode="External"/><Relationship Id="rId14" Type="http://schemas.openxmlformats.org/officeDocument/2006/relationships/hyperlink" Target="http://www.mcgraw-hill.co.uk/openup/chapters/033520192X.pdf" TargetMode="External"/><Relationship Id="rId15" Type="http://schemas.openxmlformats.org/officeDocument/2006/relationships/hyperlink" Target="http://www.tandfonline.com/doi/full/10.1080/14780887.2012.741509" TargetMode="External"/><Relationship Id="rId16" Type="http://schemas.openxmlformats.org/officeDocument/2006/relationships/hyperlink" Target="http://www.bristol.ac.uk/norahfry/teaching-learning/dedpsy/commissions/" TargetMode="External"/><Relationship Id="rId17" Type="http://schemas.openxmlformats.org/officeDocument/2006/relationships/hyperlink" Target="http://www.sonic.net/~cr2/emotions.htm" TargetMode="External"/><Relationship Id="rId18" Type="http://schemas.openxmlformats.org/officeDocument/2006/relationships/hyperlink" Target="http://172.30.0.4/modules/guardian3/cgi-bin/download/download.cgi?id=1383513806,901,2,528e4cffeaa329c449dac8007fe41ffa32afddb0" TargetMode="External"/><Relationship Id="rId19" Type="http://schemas.openxmlformats.org/officeDocument/2006/relationships/hyperlink" Target="http://web.unbc.ca/~kitchena/EDUC_610/Thomas_2010.pdf" TargetMode="External"/><Relationship Id="rId20" Type="http://schemas.openxmlformats.org/officeDocument/2006/relationships/hyperlink" Target="http://ebook.lib.hku.hk/E-BOOKS/B42853369.pdf" TargetMode="External"/><Relationship Id="rId21" Type="http://schemas.openxmlformats.org/officeDocument/2006/relationships/hyperlink" Target="http://www.scribd.com/doc/46786033/Winnicott-1971Playing-and-Reality-book"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6:00Z</dcterms:created>
  <dc:creator>CorporateICT</dc:creator>
  <dc:description/>
  <cp:keywords/>
  <dc:language>en-US</dc:language>
  <cp:lastModifiedBy>CorporateICT</cp:lastModifiedBy>
  <cp:lastPrinted>2014-06-12T17:46:00Z</cp:lastPrinted>
  <dcterms:modified xsi:type="dcterms:W3CDTF">2014-06-12T16:56:00Z</dcterms:modified>
  <cp:revision>2</cp:revision>
  <dc:subject/>
  <dc:title>Exploring narratives</dc:title>
</cp:coreProperties>
</file>