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ge">
                  <wp:posOffset>1111885</wp:posOffset>
                </wp:positionV>
                <wp:extent cx="2063115" cy="7661275"/>
                <wp:effectExtent l="0" t="741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7661160"/>
                          <a:chOff x="0" y="0"/>
                          <a:chExt cx="2063160" cy="766116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2057400" cy="7661160"/>
                          </a:xfrm>
                        </wpg:grpSpPr>
                        <wps:wsp>
                          <wps:cNvSpPr/>
                          <wps:spPr>
                            <a:xfrm>
                              <a:off x="84960" y="0"/>
                              <a:ext cx="1972440" cy="766116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84960" cy="7653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0" y="0"/>
                            <a:ext cx="2058120" cy="19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y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18" w:right="-178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4840"/>
                            <a:ext cx="2054880" cy="21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e University Of Shef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87.55pt;width:162.45pt;height:603.25pt" coordorigin="6337,1751" coordsize="3249,12065">
                <v:group id="shape_0" style="position:absolute;left:6346;top:1751;width:3240;height:12065">
                  <v:rect id="shape_0" fillcolor="#9bbb59" stroked="f" o:allowincell="f" style="position:absolute;left:6480;top:1751;width:3105;height:12064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6346;top:1757;width:133;height:12052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5;top:1751;width:3240;height:3013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y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18" w:right="-178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9869;width:3235;height:3397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e University Of Sheffie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33045</wp:posOffset>
                </wp:positionV>
                <wp:extent cx="246888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32840"/>
                        </a:xfrm>
                        <a:prstGeom prst="rect"/>
                        <a:solidFill>
                          <a:srgbClr val="00B0F0">
                            <a:alpha val="45000"/>
                          </a:srgbClr>
                        </a:solidFill>
                        <a:ln w="635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ril Elenor Frea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92D050" strokeweight="5pt" style="position:absolute;rotation:-0;width:194.4pt;height:89.2pt;mso-wrap-distance-left:9.05pt;mso-wrap-distance-right:9.05pt;mso-wrap-distance-top:0pt;mso-wrap-distance-bottom:0pt;margin-top:18.35pt;mso-position-vertical-relative:text;margin-left:4.2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ril Elenor Frea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854710</wp:posOffset>
            </wp:positionV>
            <wp:extent cx="4283710" cy="26358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635885"/>
                    </a:xfrm>
                    <a:prstGeom prst="rect">
                      <a:avLst/>
                    </a:prstGeom>
                    <a:ln w="762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5090</wp:posOffset>
                </wp:positionH>
                <wp:positionV relativeFrom="page">
                  <wp:posOffset>5260975</wp:posOffset>
                </wp:positionV>
                <wp:extent cx="2405380" cy="328295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3282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3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Calibri"/>
                                <w:color w:val="auto"/>
                                <w:lang w:val="en-GB" w:eastAsia="zh-CN" w:bidi="ar-SA"/>
                              </w:rPr>
                              <w:t>“A Q-Methodological study to explore Muslim girls’ viewpoints around how a secondary school setting can promote and support their inclusion.”</w:t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.7pt;margin-top:414.25pt;width:189.35pt;height:258.4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3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Calibri"/>
                          <w:color w:val="auto"/>
                          <w:lang w:val="en-GB" w:eastAsia="zh-CN" w:bidi="ar-SA"/>
                        </w:rPr>
                        <w:t>“A Q-Methodological study to explore Muslim girls’ viewpoints around how a secondary school setting can promote and support their inclusion.”</w:t>
                      </w:r>
                    </w:p>
                  </w:txbxContent>
                </v:textbox>
                <v:fill o:detectmouseclick="t" type="solid" color2="#ff4f0f"/>
                <v:stroke color="#92d050" weight="7632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4780</wp:posOffset>
                </wp:positionH>
                <wp:positionV relativeFrom="page">
                  <wp:posOffset>8721725</wp:posOffset>
                </wp:positionV>
                <wp:extent cx="4721225" cy="1076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1076325"/>
                        </a:xfrm>
                        <a:prstGeom prst="rect"/>
                        <a:solidFill>
                          <a:srgbClr val="92D050"/>
                        </a:solidFill>
                        <a:ln w="476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search Thesis submitted in part requirement for the Doctor of Educational and Child Psycholog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artment of Educational Studies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B0F0" strokeweight="3pt" style="position:absolute;rotation:-0;width:371.75pt;height:84.75pt;mso-wrap-distance-left:9.05pt;mso-wrap-distance-right:9.05pt;mso-wrap-distance-top:0pt;mso-wrap-distance-bottom:0pt;margin-top:686.75pt;mso-position-vertical-relative:page;margin-left:111.4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search Thesis submitted in part requirement for the Doctor of Educational and Child Psycholog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partment of Educational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Abstract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eastAsia="Times New Roman" w:cs="Arial"/>
          <w:color w:val="222222"/>
          <w:lang w:eastAsia="en-GB"/>
        </w:rPr>
        <w:t>Previous research in the area of meeting the inclusive needs of female Muslim pupils has explored parents’ views, and head teachers’ views (Parker-Jenkins, 1995). There has also been an almost exclusive focus on female Muslim pupils in predominantly ethnic areas (Mac an Ghaill, 1988, 1991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eastAsia="Times New Roman" w:cs="Arial"/>
          <w:i/>
          <w:i/>
          <w:lang w:eastAsia="en-GB"/>
        </w:rPr>
      </w:pPr>
      <w:r>
        <w:rPr>
          <w:rFonts w:eastAsia="Times New Roman" w:cs="Arial"/>
          <w:color w:val="222222"/>
          <w:lang w:eastAsia="en-GB"/>
        </w:rPr>
        <w:t>Q-methodology is a research tool which boasts quantitative and qualitative features and aims to provide descriptive accounts of a range of views around a topic. Q-methodology was used to explore the following research questions: (1)</w:t>
      </w:r>
      <w:r>
        <w:rPr>
          <w:rFonts w:eastAsia="Times New Roman" w:cs="Arial"/>
          <w:i/>
          <w:lang w:eastAsia="en-GB"/>
        </w:rPr>
        <w:t>What are the viewpoints of female secondary-school aged Muslim pupils on how a secondary school can promote and support their inclusion?</w:t>
      </w:r>
      <w:r>
        <w:rPr>
          <w:rFonts w:eastAsia="Times New Roman" w:cs="Arial"/>
          <w:lang w:eastAsia="en-GB"/>
        </w:rPr>
        <w:t xml:space="preserve"> (2) </w:t>
      </w:r>
      <w:r>
        <w:rPr>
          <w:rFonts w:eastAsia="Times New Roman" w:cs="Arial"/>
          <w:i/>
          <w:lang w:eastAsia="en-GB"/>
        </w:rPr>
        <w:t xml:space="preserve">How do the viewpoints within the current study relate to previous research and literature? </w:t>
      </w:r>
      <w:r>
        <w:rPr>
          <w:rFonts w:eastAsia="Times New Roman" w:cs="Arial"/>
          <w:lang w:eastAsia="en-GB"/>
        </w:rPr>
        <w:t xml:space="preserve">and, (3) </w:t>
      </w:r>
      <w:r>
        <w:rPr>
          <w:rFonts w:eastAsia="Times New Roman" w:cs="Arial"/>
          <w:i/>
          <w:lang w:eastAsia="en-GB"/>
        </w:rPr>
        <w:t>What are the implications for schools and EPs in relation to the viewpoints provided by the participants in the current study?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eastAsia="Times New Roman" w:cs="Arial"/>
          <w:color w:val="222222"/>
          <w:lang w:eastAsia="en-GB"/>
        </w:rPr>
      </w:pPr>
      <w:r>
        <w:rPr>
          <w:rFonts w:eastAsia="Times New Roman" w:cs="Arial"/>
          <w:color w:val="222222"/>
          <w:lang w:eastAsia="en-GB"/>
        </w:rPr>
        <w:t>25 female Muslim pupils from one secondary school in a predominantly white area participated in the study. Five main viewpoints were found (two of which were bipolar). These viewpoints are as follows: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sz w:val="18"/>
          <w:szCs w:val="18"/>
        </w:rPr>
        <w:t>Factor 1: Individualist approach to inclusion in a school that creates a sense of belonging based upon valuing and respecting Muslim identity.</w:t>
      </w:r>
    </w:p>
    <w:p>
      <w:pPr>
        <w:pStyle w:val="Normal"/>
        <w:spacing w:lineRule="auto" w:line="360" w:before="28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ctor 2: A collectivist approach to inclusion in a school that supports the process of social integration.</w:t>
      </w:r>
    </w:p>
    <w:p>
      <w:pPr>
        <w:pStyle w:val="Normal"/>
        <w:spacing w:lineRule="auto" w:line="360" w:before="28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ctor 3: (positive): Muslim others as significant to feeling included.</w:t>
      </w:r>
    </w:p>
    <w:p>
      <w:pPr>
        <w:pStyle w:val="Normal"/>
        <w:spacing w:lineRule="auto" w:line="360" w:before="28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ctor 3 (negative): A school that provides an Islamic classroom environment and curriculum.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ctor 4: A school which extends inclusion to activities and events outside of school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Qualitative interpretations are provided for each of the five factor viewpoints, and the implications of these in relation to education, practice and past research are explored. </w:t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57:00Z</dcterms:created>
  <dc:creator>Windows</dc:creator>
  <dc:description/>
  <cp:keywords/>
  <dc:language>en-US</dc:language>
  <cp:lastModifiedBy>Kirklees Council</cp:lastModifiedBy>
  <dcterms:modified xsi:type="dcterms:W3CDTF">2013-09-06T13:37:00Z</dcterms:modified>
  <cp:revision>4</cp:revision>
  <dc:subject/>
  <dc:title/>
</cp:coreProperties>
</file>