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t>University internationalisation strategies</w:t>
      </w:r>
    </w:p>
    <w:p>
      <w:pPr>
        <w:pStyle w:val="Normal"/>
        <w:jc w:val="center"/>
        <w:rPr/>
      </w:pPr>
      <w:r>
        <w:rPr>
          <w:rFonts w:cs="Palatino Linotype" w:ascii="Palatino Linotype" w:hAnsi="Palatino Linotype"/>
          <w:b/>
          <w:bCs/>
          <w:sz w:val="44"/>
          <w:szCs w:val="44"/>
        </w:rPr>
        <w:t>- a managerial perspectiv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t>John Philip Warwick</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Doctor of Philosophy in Management</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The University of York</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The York Management School</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ind w:left="360" w:hanging="0"/>
        <w:jc w:val="center"/>
        <w:rPr>
          <w:rFonts w:ascii="Palatino Linotype" w:hAnsi="Palatino Linotype" w:cs="Palatino Linotype"/>
          <w:b/>
          <w:b/>
          <w:bCs/>
          <w:sz w:val="44"/>
          <w:szCs w:val="44"/>
        </w:rPr>
      </w:pPr>
      <w:r>
        <w:rPr>
          <w:rFonts w:cs="Palatino Linotype" w:ascii="Palatino Linotype" w:hAnsi="Palatino Linotype"/>
          <w:b/>
          <w:bCs/>
          <w:sz w:val="36"/>
          <w:szCs w:val="36"/>
        </w:rPr>
        <w:t>October 2012</w:t>
      </w:r>
      <w:r>
        <w:br w:type="page"/>
      </w:r>
    </w:p>
    <w:p>
      <w:pPr>
        <w:pStyle w:val="Normal"/>
        <w:numPr>
          <w:ilvl w:val="0"/>
          <w:numId w:val="0"/>
        </w:numPr>
        <w:ind w:left="360" w:hanging="0"/>
        <w:jc w:val="center"/>
        <w:rPr>
          <w:rFonts w:ascii="Palatino Linotype" w:hAnsi="Palatino Linotype" w:cs="Palatino Linotype"/>
          <w:b/>
          <w:b/>
          <w:bCs/>
          <w:sz w:val="44"/>
          <w:szCs w:val="44"/>
        </w:rPr>
      </w:pPr>
      <w:r>
        <w:rPr>
          <w:rFonts w:cs="Palatino Linotype" w:ascii="Palatino Linotype" w:hAnsi="Palatino Linotype"/>
          <w:b/>
          <w:bCs/>
          <w:sz w:val="44"/>
          <w:szCs w:val="44"/>
        </w:rPr>
      </w:r>
      <w:r>
        <w:br w:type="page"/>
      </w:r>
    </w:p>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Abstract</w:t>
      </w:r>
    </w:p>
    <w:p>
      <w:pPr>
        <w:pStyle w:val="Normal"/>
        <w:ind w:left="360" w:hanging="0"/>
        <w:jc w:val="center"/>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aim of this study is to evaluate university internationalisation strategies to determine what form they should take if they are to successfully achieve their intended outcomes.</w:t>
      </w:r>
    </w:p>
    <w:p>
      <w:pPr>
        <w:pStyle w:val="Normal"/>
        <w:spacing w:lineRule="auto" w:line="360"/>
        <w:ind w:left="142" w:right="282"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left="142" w:right="282" w:hanging="0"/>
        <w:jc w:val="both"/>
        <w:rPr/>
      </w:pPr>
      <w:r>
        <w:rPr>
          <w:rFonts w:cs="Palatino Linotype" w:ascii="Palatino Linotype" w:hAnsi="Palatino Linotype"/>
          <w:sz w:val="22"/>
          <w:szCs w:val="22"/>
        </w:rPr>
        <w:t xml:space="preserve">The study makes several contributions, filling gaps in the literature on the internationalisation of Higher Education (HE) and university management.  The study synthesises ideas and concepts derived from three separate literatures: HE management; internationalisation of HE and strategic management to create a list of pre-requisite organisational qualities needed for the successful internationalisation of HE institutions.   Empirical evidence is then gathered from four case studies based on 25 interviews of academics, managers and student representatives, supplemented by relevant secondary data.   The research evidence suggests that the list of suggested pre-requisite organisational qualities may well be a useful indicator of the strength of university internationalisation strategies.   </w:t>
      </w:r>
    </w:p>
    <w:p>
      <w:pPr>
        <w:pStyle w:val="Normal"/>
        <w:spacing w:lineRule="auto" w:line="360"/>
        <w:ind w:left="142" w:right="282"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left="142" w:right="282" w:hanging="0"/>
        <w:jc w:val="both"/>
        <w:rPr/>
      </w:pPr>
      <w:r>
        <w:rPr>
          <w:rFonts w:cs="Palatino Linotype" w:ascii="Palatino Linotype" w:hAnsi="Palatino Linotype"/>
          <w:sz w:val="22"/>
          <w:szCs w:val="22"/>
        </w:rPr>
        <w:t>Based on the evidence of the sample universities, the study finds that the main reason for a lack of progress towards the internationalisation of HE in the UK is not the lack of senior level interest or enthusiasm for the concept of internationalisation but weaknesses in institutional management.  It appears that many universities lack the managerial skills and knowledge needed to implement and operationalise their internationalisation strategies.  Those organisations that are more successful are those with more visible and committed leadership of the internationalisation agenda, coupled with the skills and ability to implement strategy.</w:t>
      </w:r>
    </w:p>
    <w:p>
      <w:pPr>
        <w:pStyle w:val="Normal"/>
        <w:spacing w:lineRule="auto" w:line="360"/>
        <w:ind w:left="142" w:right="282"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study also identifies that HE internationalisation is shaped, communicated and understood in very different ways by stakeholders in different universities and at times even by stakeholders within the same organisation.  As a result it is difficult to judge the success of internationalisation strategies because there is little shared understanding of what the concept entails.  </w:t>
      </w:r>
      <w:r>
        <w:br w:type="page"/>
      </w:r>
    </w:p>
    <w:p>
      <w:pPr>
        <w:pStyle w:val="Normal"/>
        <w:numPr>
          <w:ilvl w:val="0"/>
          <w:numId w:val="0"/>
        </w:numPr>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t>University internationalisation strategies – a managerial perspective</w:t>
      </w:r>
    </w:p>
    <w:p>
      <w:pPr>
        <w:pStyle w:val="Normal"/>
        <w:tabs>
          <w:tab w:val="clear" w:pos="720"/>
          <w:tab w:val="left" w:pos="2242"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t>Contents</w:t>
      </w:r>
    </w:p>
    <w:p>
      <w:pPr>
        <w:pStyle w:val="Normal"/>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List of tables and figures</w:t>
        <w:tab/>
        <w:t xml:space="preserve">  5</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Dedication</w:t>
        <w:tab/>
        <w:t xml:space="preserve">  6</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Acknowledgements</w:t>
        <w:tab/>
        <w:t xml:space="preserve">  6</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Author’s declaration</w:t>
        <w:tab/>
        <w:t xml:space="preserve">  6</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ab/>
        <w:t xml:space="preserve"> </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1 </w:t>
      </w:r>
      <w:r>
        <w:rPr>
          <w:rFonts w:cs="Palatino Linotype" w:ascii="Palatino Linotype" w:hAnsi="Palatino Linotype"/>
          <w:b/>
          <w:sz w:val="22"/>
          <w:szCs w:val="22"/>
        </w:rPr>
        <w:t xml:space="preserve">Introduction </w:t>
      </w:r>
      <w:r>
        <w:rPr>
          <w:rFonts w:cs="Palatino Linotype" w:ascii="Palatino Linotype" w:hAnsi="Palatino Linotype"/>
          <w:sz w:val="22"/>
          <w:szCs w:val="22"/>
        </w:rPr>
        <w:tab/>
        <w:t xml:space="preserve">  8</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2 </w:t>
      </w:r>
      <w:r>
        <w:rPr>
          <w:rFonts w:cs="Palatino Linotype" w:ascii="Palatino Linotype" w:hAnsi="Palatino Linotype"/>
          <w:b/>
          <w:sz w:val="22"/>
          <w:szCs w:val="22"/>
        </w:rPr>
        <w:t>The Plateglass universities</w:t>
      </w:r>
      <w:r>
        <w:rPr>
          <w:rFonts w:cs="Palatino Linotype" w:ascii="Palatino Linotype" w:hAnsi="Palatino Linotype"/>
          <w:sz w:val="22"/>
          <w:szCs w:val="22"/>
        </w:rPr>
        <w:tab/>
        <w:t xml:space="preserve"> 34</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6840" w:leader="none"/>
        </w:tabs>
        <w:ind w:left="142" w:right="282" w:hanging="0"/>
        <w:rPr>
          <w:rFonts w:ascii="Palatino Linotype" w:hAnsi="Palatino Linotype" w:cs="Palatino Linotype"/>
          <w:b/>
          <w:b/>
          <w:sz w:val="22"/>
          <w:szCs w:val="22"/>
        </w:rPr>
      </w:pPr>
      <w:r>
        <w:rPr>
          <w:rFonts w:cs="Palatino Linotype" w:ascii="Palatino Linotype" w:hAnsi="Palatino Linotype"/>
          <w:b/>
          <w:sz w:val="22"/>
          <w:szCs w:val="22"/>
        </w:rPr>
        <w:t xml:space="preserve">Literature Review </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3 Strategy and Strategic Management </w:t>
        <w:tab/>
        <w:t xml:space="preserve"> 42</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4 Internationalisation and Internationalisation Strategies </w:t>
        <w:tab/>
        <w:t xml:space="preserve"> 68</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5 Leadership, strategy implementation and change</w:t>
        <w:tab/>
        <w:t>102</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
          <w:bCs/>
          <w:sz w:val="22"/>
          <w:szCs w:val="22"/>
        </w:rPr>
        <w:t>Research M</w:t>
      </w:r>
      <w:r>
        <w:rPr>
          <w:rFonts w:cs="Palatino Linotype" w:ascii="Palatino Linotype" w:hAnsi="Palatino Linotype"/>
          <w:b/>
          <w:sz w:val="22"/>
          <w:szCs w:val="22"/>
        </w:rPr>
        <w:t xml:space="preserve">ethodology </w:t>
      </w:r>
      <w:r>
        <w:rPr>
          <w:rFonts w:cs="Palatino Linotype" w:ascii="Palatino Linotype" w:hAnsi="Palatino Linotype"/>
          <w:sz w:val="22"/>
          <w:szCs w:val="22"/>
        </w:rPr>
        <w:tab/>
        <w:t>135</w:t>
      </w:r>
    </w:p>
    <w:p>
      <w:pPr>
        <w:pStyle w:val="Normal"/>
        <w:tabs>
          <w:tab w:val="clear" w:pos="720"/>
          <w:tab w:val="left" w:pos="6840" w:leader="none"/>
        </w:tabs>
        <w:ind w:left="142" w:right="282"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b/>
          <w:sz w:val="22"/>
          <w:szCs w:val="22"/>
        </w:rPr>
        <w:t>Thematic analysis of the case studies</w:t>
      </w:r>
      <w:r>
        <w:rPr>
          <w:rFonts w:cs="Palatino Linotype" w:ascii="Palatino Linotype" w:hAnsi="Palatino Linotype"/>
          <w:sz w:val="22"/>
          <w:szCs w:val="22"/>
        </w:rPr>
        <w:tab/>
        <w:t>152</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color w:val="808080"/>
          <w:sz w:val="22"/>
          <w:szCs w:val="22"/>
        </w:rPr>
      </w:pPr>
      <w:r>
        <w:rPr>
          <w:rFonts w:cs="Palatino Linotype" w:ascii="Palatino Linotype" w:hAnsi="Palatino Linotype"/>
          <w:sz w:val="22"/>
          <w:szCs w:val="22"/>
        </w:rPr>
        <w:t xml:space="preserve">8 </w:t>
      </w:r>
      <w:r>
        <w:rPr>
          <w:rFonts w:cs="Palatino Linotype" w:ascii="Palatino Linotype" w:hAnsi="Palatino Linotype"/>
          <w:b/>
          <w:bCs/>
          <w:sz w:val="22"/>
          <w:szCs w:val="22"/>
        </w:rPr>
        <w:t>Internationalisation strategy context, content and process</w:t>
      </w:r>
      <w:r>
        <w:rPr>
          <w:rFonts w:cs="Palatino Linotype" w:ascii="Palatino Linotype" w:hAnsi="Palatino Linotype"/>
          <w:color w:val="808080"/>
          <w:sz w:val="22"/>
          <w:szCs w:val="22"/>
        </w:rPr>
        <w:tab/>
      </w:r>
      <w:r>
        <w:rPr>
          <w:rFonts w:cs="Palatino Linotype" w:ascii="Palatino Linotype" w:hAnsi="Palatino Linotype"/>
          <w:sz w:val="22"/>
          <w:szCs w:val="22"/>
        </w:rPr>
        <w:t>199</w:t>
      </w:r>
    </w:p>
    <w:p>
      <w:pPr>
        <w:pStyle w:val="Normal"/>
        <w:tabs>
          <w:tab w:val="clear" w:pos="720"/>
          <w:tab w:val="left" w:pos="6840" w:leader="none"/>
        </w:tabs>
        <w:ind w:left="142" w:right="282" w:hanging="0"/>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9 </w:t>
      </w:r>
      <w:r>
        <w:rPr>
          <w:rFonts w:cs="Palatino Linotype" w:ascii="Palatino Linotype" w:hAnsi="Palatino Linotype"/>
          <w:b/>
          <w:bCs/>
          <w:sz w:val="22"/>
          <w:szCs w:val="22"/>
        </w:rPr>
        <w:t>Measuring the success of internationalisation strategies</w:t>
      </w:r>
      <w:r>
        <w:rPr>
          <w:rFonts w:cs="Palatino Linotype" w:ascii="Palatino Linotype" w:hAnsi="Palatino Linotype"/>
          <w:sz w:val="22"/>
          <w:szCs w:val="22"/>
        </w:rPr>
        <w:tab/>
        <w:t>226</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10 </w:t>
      </w:r>
      <w:r>
        <w:rPr>
          <w:rFonts w:cs="Palatino Linotype" w:ascii="Palatino Linotype" w:hAnsi="Palatino Linotype"/>
          <w:b/>
          <w:bCs/>
          <w:sz w:val="22"/>
          <w:szCs w:val="22"/>
        </w:rPr>
        <w:t>Summary and final conclusions</w:t>
        <w:tab/>
      </w:r>
      <w:r>
        <w:rPr>
          <w:rFonts w:cs="Palatino Linotype" w:ascii="Palatino Linotype" w:hAnsi="Palatino Linotype"/>
          <w:sz w:val="22"/>
          <w:szCs w:val="22"/>
        </w:rPr>
        <w:t>248</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6840" w:leader="none"/>
        </w:tabs>
        <w:ind w:left="142" w:right="282" w:hanging="0"/>
        <w:rPr>
          <w:rFonts w:ascii="Palatino Linotype" w:hAnsi="Palatino Linotype" w:cs="Palatino Linotype"/>
          <w:b/>
          <w:b/>
          <w:sz w:val="22"/>
          <w:szCs w:val="22"/>
        </w:rPr>
      </w:pPr>
      <w:r>
        <w:rPr>
          <w:rFonts w:cs="Palatino Linotype" w:ascii="Palatino Linotype" w:hAnsi="Palatino Linotype"/>
          <w:b/>
          <w:sz w:val="22"/>
          <w:szCs w:val="22"/>
        </w:rPr>
        <w:t>Appendices</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1 University profiles</w:t>
        <w:tab/>
        <w:t>270</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2 Questionnaires</w:t>
        <w:tab/>
        <w:t>275</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3 Research information sheet and consent form</w:t>
        <w:tab/>
        <w:t>279</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4 Case studies </w:t>
        <w:tab/>
        <w:t>281</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5 A personal journey</w:t>
        <w:tab/>
        <w:t>336</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b/>
          <w:bCs/>
          <w:sz w:val="22"/>
          <w:szCs w:val="22"/>
        </w:rPr>
        <w:t>Glossary</w:t>
      </w:r>
      <w:r>
        <w:rPr>
          <w:rFonts w:cs="Palatino Linotype" w:ascii="Palatino Linotype" w:hAnsi="Palatino Linotype"/>
          <w:sz w:val="22"/>
          <w:szCs w:val="22"/>
        </w:rPr>
        <w:t xml:space="preserve"> </w:t>
        <w:tab/>
        <w:t>340</w:t>
      </w:r>
    </w:p>
    <w:p>
      <w:pPr>
        <w:pStyle w:val="Normal"/>
        <w:tabs>
          <w:tab w:val="clear" w:pos="720"/>
          <w:tab w:val="left" w:pos="684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840" w:leader="none"/>
        </w:tabs>
        <w:ind w:left="142" w:right="282" w:hanging="0"/>
        <w:rPr>
          <w:rFonts w:ascii="Palatino Linotype" w:hAnsi="Palatino Linotype" w:cs="Palatino Linotype"/>
          <w:b/>
          <w:b/>
          <w:sz w:val="22"/>
          <w:szCs w:val="22"/>
        </w:rPr>
      </w:pPr>
      <w:r>
        <w:rPr>
          <w:rFonts w:cs="Palatino Linotype" w:ascii="Palatino Linotype" w:hAnsi="Palatino Linotype"/>
          <w:b/>
          <w:sz w:val="22"/>
          <w:szCs w:val="22"/>
        </w:rPr>
        <w:t>References</w:t>
        <w:tab/>
      </w:r>
      <w:r>
        <w:rPr>
          <w:rFonts w:cs="Palatino Linotype" w:ascii="Palatino Linotype" w:hAnsi="Palatino Linotype"/>
          <w:bCs/>
          <w:sz w:val="22"/>
          <w:szCs w:val="22"/>
        </w:rPr>
        <w:t>342</w:t>
      </w:r>
      <w:r>
        <w:br w:type="page"/>
      </w:r>
    </w:p>
    <w:p>
      <w:pPr>
        <w:pStyle w:val="Normal"/>
        <w:tabs>
          <w:tab w:val="clear" w:pos="720"/>
          <w:tab w:val="left" w:pos="2340" w:leader="none"/>
          <w:tab w:val="left" w:pos="7200" w:leader="none"/>
        </w:tabs>
        <w:spacing w:lineRule="auto" w:line="360"/>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t>List of tables</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Table 1 </w:t>
        <w:tab/>
        <w:t>Summary of De Wit and Meyers’ three dimensions</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ab/>
        <w:t>of strategy</w:t>
        <w:tab/>
        <w:t xml:space="preserve"> 58</w:t>
      </w:r>
    </w:p>
    <w:p>
      <w:pPr>
        <w:pStyle w:val="Normal"/>
        <w:tabs>
          <w:tab w:val="clear" w:pos="720"/>
          <w:tab w:val="left" w:pos="2340" w:leader="none"/>
          <w:tab w:val="left" w:pos="7560" w:leader="none"/>
        </w:tabs>
        <w:spacing w:lineRule="auto" w:line="360"/>
        <w:ind w:left="142" w:right="282" w:hanging="0"/>
        <w:rPr/>
      </w:pPr>
      <w:r>
        <w:rPr>
          <w:rFonts w:cs="Palatino Linotype" w:ascii="Palatino Linotype" w:hAnsi="Palatino Linotype"/>
          <w:sz w:val="22"/>
          <w:szCs w:val="22"/>
        </w:rPr>
        <w:t>Table 2</w:t>
        <w:tab/>
        <w:t>Methods used in studies of HE strategy and</w:t>
        <w:tab/>
        <w:tab/>
        <w:t xml:space="preserve"> </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ab/>
        <w:t>Internationalisation strategy</w:t>
        <w:tab/>
        <w:t>143</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Table 3</w:t>
        <w:tab/>
        <w:t>Internationalisation – perception of success rating</w:t>
        <w:tab/>
        <w:t>184</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Table 4</w:t>
        <w:tab/>
        <w:t xml:space="preserve">International students’ contribution to income </w:t>
        <w:tab/>
        <w:t>200</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Table 5</w:t>
        <w:tab/>
        <w:t xml:space="preserve">Analysis of strategic plan content </w:t>
        <w:tab/>
        <w:t>203</w:t>
      </w:r>
    </w:p>
    <w:p>
      <w:pPr>
        <w:pStyle w:val="Normal"/>
        <w:tabs>
          <w:tab w:val="clear" w:pos="720"/>
          <w:tab w:val="left" w:pos="2340" w:leader="none"/>
          <w:tab w:val="left" w:pos="7560" w:leader="none"/>
          <w:tab w:val="left" w:pos="774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Table 6</w:t>
        <w:tab/>
        <w:t>Leadership Foundation for HE approaches to</w:t>
      </w:r>
    </w:p>
    <w:p>
      <w:pPr>
        <w:pStyle w:val="Normal"/>
        <w:tabs>
          <w:tab w:val="clear" w:pos="720"/>
          <w:tab w:val="left" w:pos="2340" w:leader="none"/>
          <w:tab w:val="left" w:pos="7560" w:leader="none"/>
          <w:tab w:val="left" w:pos="774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ab/>
        <w:t>to strategic change</w:t>
        <w:tab/>
        <w:t>218</w:t>
      </w:r>
    </w:p>
    <w:p>
      <w:pPr>
        <w:pStyle w:val="Normal"/>
        <w:tabs>
          <w:tab w:val="clear" w:pos="720"/>
          <w:tab w:val="left" w:pos="2340" w:leader="none"/>
          <w:tab w:val="left" w:pos="7560" w:leader="none"/>
          <w:tab w:val="left" w:pos="774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Table 7</w:t>
        <w:tab/>
        <w:t>McKinsey Seven S’s applied to internationalisation</w:t>
      </w:r>
    </w:p>
    <w:p>
      <w:pPr>
        <w:pStyle w:val="Normal"/>
        <w:tabs>
          <w:tab w:val="clear" w:pos="720"/>
          <w:tab w:val="left" w:pos="2340" w:leader="none"/>
          <w:tab w:val="left" w:pos="7560" w:leader="none"/>
          <w:tab w:val="left" w:pos="774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ab/>
        <w:t>strategies at Plateglass universities</w:t>
        <w:tab/>
        <w:t>230</w:t>
      </w:r>
    </w:p>
    <w:p>
      <w:pPr>
        <w:pStyle w:val="Normal"/>
        <w:tabs>
          <w:tab w:val="clear" w:pos="720"/>
          <w:tab w:val="left" w:pos="2340" w:leader="none"/>
          <w:tab w:val="left" w:pos="7560" w:leader="none"/>
          <w:tab w:val="left" w:pos="774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Table 8</w:t>
        <w:tab/>
        <w:t xml:space="preserve">Childress Five I’s Model of Faculty Engagement </w:t>
        <w:tab/>
        <w:t>234</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Table 9 </w:t>
        <w:tab/>
        <w:t>Actions to engage staff</w:t>
        <w:tab/>
        <w:t>235</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 xml:space="preserve">Table 10 </w:t>
        <w:tab/>
        <w:t>Poole’s Seven stages of internationalisation</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ab/>
        <w:t xml:space="preserve">applied to the case studies  </w:t>
        <w:tab/>
        <w:t>238</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Table 11</w:t>
        <w:tab/>
        <w:t>Pre-requisites for internationalisation</w:t>
        <w:tab/>
        <w:t>242</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Table I </w:t>
        <w:tab/>
        <w:t>Comparative data circa 2009-10</w:t>
        <w:tab/>
        <w:t>273</w:t>
      </w:r>
    </w:p>
    <w:p>
      <w:pPr>
        <w:pStyle w:val="Normal"/>
        <w:tabs>
          <w:tab w:val="clear" w:pos="720"/>
          <w:tab w:val="left" w:pos="2340" w:leader="none"/>
          <w:tab w:val="left" w:pos="7200" w:leader="none"/>
        </w:tabs>
        <w:ind w:left="142" w:right="282" w:hanging="0"/>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
        <w:tabs>
          <w:tab w:val="clear" w:pos="720"/>
          <w:tab w:val="left" w:pos="2340" w:leader="none"/>
          <w:tab w:val="left" w:pos="7200" w:leader="none"/>
        </w:tabs>
        <w:spacing w:lineRule="auto" w:line="360"/>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t>List of figures</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Figure 1</w:t>
        <w:tab/>
        <w:t>The contribution to the existing body of work</w:t>
        <w:tab/>
        <w:t xml:space="preserve"> 28</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Figure 2</w:t>
        <w:tab/>
        <w:t>Strategy as a rational linear process</w:t>
        <w:tab/>
        <w:t xml:space="preserve"> 46</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Figure 3</w:t>
        <w:tab/>
        <w:t>Whittington’s typology of strategic management</w:t>
        <w:tab/>
        <w:t xml:space="preserve"> 48</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Figure 4</w:t>
        <w:tab/>
        <w:t>The Five I’s of faculty engagement</w:t>
        <w:tab/>
        <w:t xml:space="preserve"> 90</w:t>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Figure 5</w:t>
        <w:tab/>
        <w:t>Poole’s Strategic Advantage Model</w:t>
        <w:tab/>
        <w:t xml:space="preserve"> 98</w:t>
      </w:r>
    </w:p>
    <w:p>
      <w:pPr>
        <w:pStyle w:val="Normal"/>
        <w:tabs>
          <w:tab w:val="clear" w:pos="720"/>
          <w:tab w:val="left" w:pos="2340" w:leader="none"/>
          <w:tab w:val="left" w:pos="7560" w:leader="none"/>
        </w:tabs>
        <w:spacing w:lineRule="auto" w:line="360"/>
        <w:ind w:left="142" w:right="282" w:hanging="0"/>
        <w:rPr/>
      </w:pPr>
      <w:r>
        <w:rPr>
          <w:rFonts w:cs="Palatino Linotype" w:ascii="Palatino Linotype" w:hAnsi="Palatino Linotype"/>
          <w:sz w:val="22"/>
          <w:szCs w:val="22"/>
        </w:rPr>
        <w:t>Figure 6</w:t>
        <w:tab/>
        <w:t>Whittington’s strategic management typology</w:t>
        <w:tab/>
      </w:r>
    </w:p>
    <w:p>
      <w:pPr>
        <w:pStyle w:val="Normal"/>
        <w:tabs>
          <w:tab w:val="clear" w:pos="720"/>
          <w:tab w:val="left" w:pos="2340" w:leader="none"/>
          <w:tab w:val="left" w:pos="7560" w:leader="none"/>
        </w:tabs>
        <w:spacing w:lineRule="auto" w:line="360"/>
        <w:ind w:left="142" w:right="282" w:hanging="0"/>
        <w:rPr/>
      </w:pPr>
      <w:r>
        <w:rPr>
          <w:rFonts w:cs="Palatino Linotype" w:ascii="Palatino Linotype" w:hAnsi="Palatino Linotype"/>
          <w:sz w:val="22"/>
          <w:szCs w:val="22"/>
        </w:rPr>
        <w:tab/>
        <w:t xml:space="preserve">illustrating the approach of the four universities </w:t>
        <w:tab/>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ab/>
        <w:t>to their internationalisation strategy</w:t>
        <w:tab/>
        <w:t>205</w:t>
      </w:r>
    </w:p>
    <w:p>
      <w:pPr>
        <w:pStyle w:val="Normal"/>
        <w:tabs>
          <w:tab w:val="clear" w:pos="720"/>
          <w:tab w:val="left" w:pos="2340" w:leader="none"/>
          <w:tab w:val="left" w:pos="7560" w:leader="none"/>
        </w:tabs>
        <w:spacing w:lineRule="auto" w:line="360"/>
        <w:ind w:left="142" w:right="282" w:hanging="0"/>
        <w:rPr/>
      </w:pPr>
      <w:r>
        <w:rPr>
          <w:rFonts w:cs="Palatino Linotype" w:ascii="Palatino Linotype" w:hAnsi="Palatino Linotype"/>
          <w:sz w:val="22"/>
          <w:szCs w:val="22"/>
        </w:rPr>
        <w:t>Figure 7</w:t>
        <w:tab/>
        <w:t>Poole’s Strategic Advantage Model applied to</w:t>
      </w:r>
    </w:p>
    <w:p>
      <w:pPr>
        <w:pStyle w:val="Normal"/>
        <w:tabs>
          <w:tab w:val="clear" w:pos="720"/>
          <w:tab w:val="left" w:pos="2340" w:leader="none"/>
          <w:tab w:val="left" w:pos="756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tab/>
        <w:t>the case studies</w:t>
        <w:tab/>
        <w:t>236</w:t>
      </w:r>
      <w:r>
        <w:br w:type="page"/>
      </w:r>
    </w:p>
    <w:p>
      <w:pPr>
        <w:pStyle w:val="Normal"/>
        <w:tabs>
          <w:tab w:val="clear" w:pos="720"/>
          <w:tab w:val="left" w:pos="2340" w:leader="none"/>
          <w:tab w:val="left" w:pos="756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340" w:leader="none"/>
          <w:tab w:val="left" w:pos="7560" w:leader="none"/>
        </w:tabs>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340" w:leader="none"/>
          <w:tab w:val="left" w:pos="7560" w:leader="none"/>
        </w:tabs>
        <w:ind w:left="142" w:right="282" w:hanging="0"/>
        <w:rPr/>
      </w:pPr>
      <w:r>
        <w:rPr/>
      </w:r>
    </w:p>
    <w:p>
      <w:pPr>
        <w:pStyle w:val="Normal"/>
        <w:ind w:left="142" w:right="282" w:hanging="0"/>
        <w:jc w:val="center"/>
        <w:rPr/>
      </w:pPr>
      <w:r>
        <w:rPr>
          <w:rFonts w:cs="Palatino Linotype" w:ascii="Palatino Linotype" w:hAnsi="Palatino Linotype"/>
          <w:sz w:val="22"/>
          <w:szCs w:val="22"/>
        </w:rPr>
        <w:t>I would like to dedicate this work to my mother who died in 2010.</w:t>
      </w:r>
    </w:p>
    <w:p>
      <w:pPr>
        <w:pStyle w:val="Normal"/>
        <w:ind w:left="142" w:right="282" w:hanging="0"/>
        <w:rPr/>
      </w:pPr>
      <w:r>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t>Acknowledgements</w:t>
      </w:r>
    </w:p>
    <w:p>
      <w:pPr>
        <w:pStyle w:val="Normal"/>
        <w:ind w:left="142" w:right="282" w:hanging="0"/>
        <w:jc w:val="both"/>
        <w:rPr/>
      </w:pPr>
      <w:r>
        <w:rPr>
          <w:rFonts w:cs="Palatino Linotype" w:ascii="Palatino Linotype" w:hAnsi="Palatino Linotype"/>
          <w:sz w:val="22"/>
          <w:szCs w:val="22"/>
        </w:rPr>
        <w:t>I would like to thank my supervisors for their expertise and advice over the last six years: Matthias Beck who started the whole thing off, Yingqi Wei who has seen me through the last two and a half years and Sue Grace who has been with me for the whole journey.</w:t>
      </w:r>
    </w:p>
    <w:p>
      <w:pPr>
        <w:pStyle w:val="Normal"/>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jc w:val="both"/>
        <w:rPr/>
      </w:pPr>
      <w:r>
        <w:rPr>
          <w:rFonts w:cs="Palatino Linotype" w:ascii="Palatino Linotype" w:hAnsi="Palatino Linotype"/>
          <w:sz w:val="22"/>
          <w:szCs w:val="22"/>
        </w:rPr>
        <w:t>I would also like to thank my wife for her support and wise counsel and my father for his constant encouragement along the way</w:t>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rPr>
        <w:t>Author’s declaration</w:t>
      </w:r>
    </w:p>
    <w:p>
      <w:pPr>
        <w:pStyle w:val="Normal"/>
        <w:tabs>
          <w:tab w:val="clear" w:pos="720"/>
          <w:tab w:val="left" w:pos="2340" w:leader="none"/>
          <w:tab w:val="left" w:pos="7200" w:leader="none"/>
        </w:tabs>
        <w:ind w:left="142" w:right="282" w:hanging="0"/>
        <w:jc w:val="both"/>
        <w:rPr/>
      </w:pPr>
      <w:r>
        <w:rPr>
          <w:rFonts w:cs="Palatino Linotype" w:ascii="Palatino Linotype" w:hAnsi="Palatino Linotype"/>
          <w:sz w:val="22"/>
          <w:szCs w:val="22"/>
        </w:rPr>
        <w:t xml:space="preserve">Data gathered during the interviews and insights from the reading referred to in this study were also used to inform a conference paper and journal article, which was jointly authored with Yvonne Moogan, Kaplan Business School, London.  In this conference paper and article, Yvonne’s experience and observations of working in a teaching-led, post 1992 new university and subsequently a commercial higher education provider were combined with my research undertaken in the Plateglass universities to offer a series of observations about internationalisation strategies in UK universities.  The article is scheduled to appear in a special edition of </w:t>
      </w:r>
      <w:r>
        <w:rPr>
          <w:rFonts w:cs="Palatino Linotype" w:ascii="Palatino Linotype" w:hAnsi="Palatino Linotype"/>
          <w:i/>
          <w:iCs/>
          <w:sz w:val="22"/>
          <w:szCs w:val="22"/>
        </w:rPr>
        <w:t>Compare</w:t>
      </w:r>
      <w:r>
        <w:rPr>
          <w:rFonts w:cs="Palatino Linotype" w:ascii="Palatino Linotype" w:hAnsi="Palatino Linotype"/>
          <w:sz w:val="22"/>
          <w:szCs w:val="22"/>
        </w:rPr>
        <w:t xml:space="preserve"> in January 2013.</w:t>
      </w:r>
      <w:r>
        <w:br w:type="page"/>
      </w:r>
    </w:p>
    <w:p>
      <w:pPr>
        <w:pStyle w:val="Normal"/>
        <w:numPr>
          <w:ilvl w:val="0"/>
          <w:numId w:val="0"/>
        </w:numPr>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clear" w:pos="720"/>
          <w:tab w:val="left" w:pos="2340" w:leader="none"/>
          <w:tab w:val="left" w:pos="7560" w:leader="none"/>
        </w:tabs>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Chapter 1</w:t>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rPr>
          <w:rFonts w:ascii="Palatino Linotype" w:hAnsi="Palatino Linotype" w:cs="Palatino Linotype"/>
          <w:b/>
          <w:b/>
          <w:sz w:val="22"/>
          <w:szCs w:val="22"/>
        </w:rPr>
      </w:pPr>
      <w:r>
        <w:rPr>
          <w:rFonts w:cs="Palatino Linotype" w:ascii="Palatino Linotype" w:hAnsi="Palatino Linotype"/>
          <w:b/>
          <w:sz w:val="22"/>
          <w:szCs w:val="22"/>
        </w:rPr>
        <w:t xml:space="preserve">Introduc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purpose of this study is to examine the internationalisation of UK universities through a managerial lens, with the aim of answering the question: how can university internationalisation strategies achieve their aims?  The answer to this question should also indicate why some university internationalisation strategies fail to have any impact.   The study is multi-disciplinary in nature and uses three main literatures to inform the analysis: the internationalisation of higher education, strategic management and higher educational management.  Whilst the study is UK based and the findings relate to UK universities, the emphasis is on how these UK institutions operate in a global, rather than domestic context.  The literature referred to in the study is intentionally international in origin, although drawn solely from English language publica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is introductory chapter sets the context for the study by defining the terminology used in the study including: internationalisation, globalisation and the concept of internationalising Higher Education (HE).  This is supplemented by an explanation of the issues that are driving the internationalisation of HE and a consideration of the implications of the internationalisation process.  The final sections of the chapter outline the methodology adopted for the study and the contribution the study makes to understanding the internationalisation of HE and strategic management in Higher Education Institutions (HEIs).  </w:t>
      </w:r>
    </w:p>
    <w:p>
      <w:pPr>
        <w:pStyle w:val="Normal"/>
        <w:spacing w:lineRule="auto" w:line="360"/>
        <w:ind w:left="142" w:right="28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142" w:right="282" w:hanging="0"/>
        <w:jc w:val="both"/>
        <w:rPr/>
      </w:pPr>
      <w:r>
        <w:rPr>
          <w:rFonts w:cs="Palatino Linotype" w:ascii="Palatino Linotype" w:hAnsi="Palatino Linotype"/>
          <w:b/>
          <w:sz w:val="22"/>
          <w:szCs w:val="22"/>
        </w:rPr>
        <w:t>Internationalisation as a management strategy in UK universities</w:t>
      </w:r>
    </w:p>
    <w:p>
      <w:pPr>
        <w:pStyle w:val="Normal"/>
        <w:spacing w:lineRule="auto" w:line="360"/>
        <w:ind w:left="142" w:right="282" w:hanging="0"/>
        <w:jc w:val="both"/>
        <w:rPr/>
      </w:pPr>
      <w:r>
        <w:rPr>
          <w:rFonts w:cs="Palatino Linotype" w:ascii="Palatino Linotype" w:hAnsi="Palatino Linotype"/>
          <w:sz w:val="22"/>
          <w:szCs w:val="22"/>
        </w:rPr>
        <w:t xml:space="preserve">The last decade has seen a significant increase in the marketisation and commercialisation of HE (Slaughter and Rhodes 2004, Jiang 2008, Walker 2009).  One aspect of this commercialisation is the increased exposure of universities to international markets for HE.  Twenty-first century universities operate in an increasingly competitive globalised business environment in which they compete to recruit the best staff, produce the best research and develop strong international reputations (Shattock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One of the noticeable consequences of these developments is the number of students crossing international borders in pursuit of their education.  In the UK the international student population jumped from 231k (11%) in 2000 to 369k (15%) in 2009</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Attracting fee paying international students is increasingly seen as the key to the financial survival of HEIs in the UK and several other largely English speaking HE systems (Scott 2002 and De Vita and Case 2003).</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HE has always had an international dimension (Marginson and Rhodes 2002, Garcel-Avila 2005) and scholars have a long history of cross border movements.  However, in the last decade of th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and the first decade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the global movement of students, staff, programmes and even institutions has reached a new level (Naidoo 2006).  The unprecedented growth in the cross-border movement of students, the development of trans-national education (TNE) programmes and international research collaborations has occurred in parallel with similar unprecedented growth in the levels of all world trade (Friedman 2005, Guest 2011).  The international business of HE, or </w:t>
      </w:r>
      <w:r>
        <w:rPr>
          <w:rFonts w:cs="Palatino Linotype" w:ascii="Palatino Linotype" w:hAnsi="Palatino Linotype"/>
          <w:i/>
          <w:iCs/>
          <w:sz w:val="22"/>
          <w:szCs w:val="22"/>
        </w:rPr>
        <w:t>academic capitalism</w:t>
      </w:r>
      <w:r>
        <w:rPr>
          <w:rFonts w:cs="Palatino Linotype" w:ascii="Palatino Linotype" w:hAnsi="Palatino Linotype"/>
          <w:sz w:val="22"/>
          <w:szCs w:val="22"/>
        </w:rPr>
        <w:t xml:space="preserve"> as it has been labelled by Slaughter and Leslie (1997) is based on information, ideas and people moving across international borders and the development of elite institutions that operate outside national boundaries (Walker 2009).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However, internationalisation is not just about international research collaborations or cross-border movements of students, staff and sometimes programmes.  For some institutions, being </w:t>
      </w:r>
      <w:r>
        <w:rPr>
          <w:rFonts w:cs="Palatino Linotype" w:ascii="Palatino Linotype" w:hAnsi="Palatino Linotype"/>
          <w:i/>
          <w:iCs/>
          <w:sz w:val="22"/>
          <w:szCs w:val="22"/>
        </w:rPr>
        <w:t xml:space="preserve">international </w:t>
      </w:r>
      <w:r>
        <w:rPr>
          <w:rFonts w:cs="Palatino Linotype" w:ascii="Palatino Linotype" w:hAnsi="Palatino Linotype"/>
          <w:sz w:val="22"/>
          <w:szCs w:val="22"/>
        </w:rPr>
        <w:t xml:space="preserve">is as a desirable condition (Gaebel et al 2008), something which they aspire to be.  For other organisations it is about developing a global reputation as an educational provider and centre of excellence in research (Tapper and Filippakou 2009), while for some HEIs, internationalisation is being able to encourage all students to become global citizens (Garcel-Avila 2005, Jones and Brown 2007, Leask 2011).  In other words, this state of being </w:t>
      </w:r>
      <w:r>
        <w:rPr>
          <w:rFonts w:cs="Palatino Linotype" w:ascii="Palatino Linotype" w:hAnsi="Palatino Linotype"/>
          <w:i/>
          <w:iCs/>
          <w:sz w:val="22"/>
          <w:szCs w:val="22"/>
        </w:rPr>
        <w:t>internationalised</w:t>
      </w:r>
      <w:r>
        <w:rPr>
          <w:rFonts w:cs="Palatino Linotype" w:ascii="Palatino Linotype" w:hAnsi="Palatino Linotype"/>
          <w:sz w:val="22"/>
          <w:szCs w:val="22"/>
        </w:rPr>
        <w:t xml:space="preserve"> has a range of philosophical, reputational and commercial meanings (Turner and Robson 2007).  The contested definition of internationalisation (De Wit 2011) does make the study of internationalisation strategies rather complicated and leads to potential problems of comparison.  Rather like comparing apples and pears, it is very difficult and sometimes misleading to compare strategies which focus on the creation of overseas teaching collaborations with efforts to internationalise the experience of students on the home campus, or the development of international research networks with staff and student exchange schem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Definitions – Globalisation and Internationalisation</w:t>
      </w:r>
    </w:p>
    <w:p>
      <w:pPr>
        <w:pStyle w:val="Normal"/>
        <w:spacing w:lineRule="auto" w:line="360"/>
        <w:ind w:left="142" w:right="282" w:hanging="0"/>
        <w:jc w:val="both"/>
        <w:rPr/>
      </w:pPr>
      <w:r>
        <w:rPr>
          <w:rFonts w:cs="Palatino Linotype" w:ascii="Palatino Linotype" w:hAnsi="Palatino Linotype"/>
          <w:sz w:val="22"/>
          <w:szCs w:val="22"/>
        </w:rPr>
        <w:t xml:space="preserve">One of the key issues in introducing the study is to identify a series of definitions for the terminology used.  What is internationalisation?  Does globalisation mean or imply something different?  Are the concepts used differently in the different literatures?  Is internationalisation something that can be managed or is it something that happens in the environment, external to the organisation?  In order to aid further study, the next section of this introduction aims to offer some answers to these questions and to develop a series of working definitions that hold for the rest of the study.  A variety of literatures from different academic paradigms have been consulted to develop these cross-disciplinary defini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Koutsantoni (2006a) builds a definition of internationalisation for the HE Leadership Foundation in the UK, based on a range of contributing factors: namely mobility, commercialisation of HE, globalisation and multiculturalism.  However, these contributing factors are in themselves problematic; they too need to be defined and contextualised.  In particular, how does globalisation differ from internationalisation?  What is multiculturalism?  Therefore before reviewing the wider HE literature some generic definitions need to be considered.</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Holton (1998) defines </w:t>
      </w:r>
      <w:r>
        <w:rPr>
          <w:rFonts w:cs="Palatino Linotype" w:ascii="Palatino Linotype" w:hAnsi="Palatino Linotype"/>
          <w:i/>
          <w:iCs/>
          <w:sz w:val="22"/>
          <w:szCs w:val="22"/>
        </w:rPr>
        <w:t>international</w:t>
      </w:r>
      <w:r>
        <w:rPr>
          <w:rFonts w:cs="Palatino Linotype" w:ascii="Palatino Linotype" w:hAnsi="Palatino Linotype"/>
          <w:sz w:val="22"/>
          <w:szCs w:val="22"/>
        </w:rPr>
        <w:t xml:space="preserve"> as relationships between states; </w:t>
      </w:r>
      <w:r>
        <w:rPr>
          <w:rFonts w:cs="Palatino Linotype" w:ascii="Palatino Linotype" w:hAnsi="Palatino Linotype"/>
          <w:i/>
          <w:iCs/>
          <w:sz w:val="22"/>
          <w:szCs w:val="22"/>
        </w:rPr>
        <w:t>transnational</w:t>
      </w:r>
      <w:r>
        <w:rPr>
          <w:rFonts w:cs="Palatino Linotype" w:ascii="Palatino Linotype" w:hAnsi="Palatino Linotype"/>
          <w:sz w:val="22"/>
          <w:szCs w:val="22"/>
        </w:rPr>
        <w:t xml:space="preserve"> as processes and institutions that occur or work across states; </w:t>
      </w:r>
      <w:r>
        <w:rPr>
          <w:rFonts w:cs="Palatino Linotype" w:ascii="Palatino Linotype" w:hAnsi="Palatino Linotype"/>
          <w:i/>
          <w:iCs/>
          <w:sz w:val="22"/>
          <w:szCs w:val="22"/>
        </w:rPr>
        <w:t>global</w:t>
      </w:r>
      <w:r>
        <w:rPr>
          <w:rFonts w:cs="Palatino Linotype" w:ascii="Palatino Linotype" w:hAnsi="Palatino Linotype"/>
          <w:sz w:val="22"/>
          <w:szCs w:val="22"/>
        </w:rPr>
        <w:t xml:space="preserve"> he defines as a worldwide reach and </w:t>
      </w:r>
      <w:r>
        <w:rPr>
          <w:rFonts w:cs="Palatino Linotype" w:ascii="Palatino Linotype" w:hAnsi="Palatino Linotype"/>
          <w:i/>
          <w:iCs/>
          <w:sz w:val="22"/>
          <w:szCs w:val="22"/>
        </w:rPr>
        <w:t>globalisation</w:t>
      </w:r>
      <w:r>
        <w:rPr>
          <w:rFonts w:cs="Palatino Linotype" w:ascii="Palatino Linotype" w:hAnsi="Palatino Linotype"/>
          <w:sz w:val="22"/>
          <w:szCs w:val="22"/>
        </w:rPr>
        <w:t xml:space="preserve"> as the intensification of economic, social and cultural relations across state borders.   The term globalisation has different meanings in different contexts and different academic disciplines. It implies something quite different for historians, economists, geographers, sociologists, politicians and international business specialists.  It is variously defined as an economic process (Callinicos 2007) a theoretical or historical concept (Held and McGrew 2007), an unruly and self-propelled compression of time and space (Bauman 1998), a fact of life (Eggins 2003), a macro level social and economic process (Naidoo 2006), a new relationship between governments and business (Friedman 2005), a trade based race to the lowest price of production (Reynolds et al 2007), a homogenisation of culture (Jiang 2005) a geospatial process (Marginson 2007) increased interconnectivity and interdependence (Dunning 2000) and an umbrella term for all of the above and more (Holton 199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view of globalisation is shaped by what Holton (1998) describes as the </w:t>
      </w:r>
      <w:r>
        <w:rPr>
          <w:rFonts w:cs="Palatino Linotype" w:ascii="Palatino Linotype" w:hAnsi="Palatino Linotype"/>
          <w:i/>
          <w:iCs/>
          <w:sz w:val="22"/>
          <w:szCs w:val="22"/>
        </w:rPr>
        <w:t xml:space="preserve">mini-globalisations </w:t>
      </w:r>
      <w:r>
        <w:rPr>
          <w:rFonts w:cs="Palatino Linotype" w:ascii="Palatino Linotype" w:hAnsi="Palatino Linotype"/>
          <w:sz w:val="22"/>
          <w:szCs w:val="22"/>
        </w:rPr>
        <w:t>of previous eras: the ancient Roman and Greek civilisations, Ottoman empire, the period of European colonial expansion which ended in the early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and then the Cold War expansionist policies of the US and USSR in the second half of th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Held and McGrew (2007) suggest that it is possible to argue that current globalisation is nothing new and that it is just part of a long term move to a more international and regionalised world.  However, most contemporary views of globalisation seem to consider that the technological and trade driven </w:t>
      </w:r>
      <w:r>
        <w:rPr>
          <w:rFonts w:cs="Palatino Linotype" w:ascii="Palatino Linotype" w:hAnsi="Palatino Linotype"/>
          <w:i/>
          <w:iCs/>
          <w:sz w:val="22"/>
          <w:szCs w:val="22"/>
        </w:rPr>
        <w:t>new globalisation</w:t>
      </w:r>
      <w:r>
        <w:rPr>
          <w:rFonts w:cs="Palatino Linotype" w:ascii="Palatino Linotype" w:hAnsi="Palatino Linotype"/>
          <w:sz w:val="22"/>
          <w:szCs w:val="22"/>
        </w:rPr>
        <w:t xml:space="preserve"> (Reynolds et al 2007)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is on a different scale and that it will have a more significant impact on the world order than the </w:t>
      </w:r>
      <w:r>
        <w:rPr>
          <w:rFonts w:cs="Palatino Linotype" w:ascii="Palatino Linotype" w:hAnsi="Palatino Linotype"/>
          <w:i/>
          <w:iCs/>
          <w:sz w:val="22"/>
          <w:szCs w:val="22"/>
        </w:rPr>
        <w:t>mini-globalisations</w:t>
      </w:r>
      <w:r>
        <w:rPr>
          <w:rFonts w:cs="Palatino Linotype" w:ascii="Palatino Linotype" w:hAnsi="Palatino Linotype"/>
          <w:sz w:val="22"/>
          <w:szCs w:val="22"/>
        </w:rPr>
        <w:t xml:space="preserve"> of the past.  It is typified by interconnectivity (Dunning and Lin 2007) and a </w:t>
      </w:r>
      <w:r>
        <w:rPr>
          <w:rFonts w:cs="Palatino Linotype" w:ascii="Palatino Linotype" w:hAnsi="Palatino Linotype"/>
          <w:i/>
          <w:iCs/>
          <w:sz w:val="22"/>
          <w:szCs w:val="22"/>
        </w:rPr>
        <w:t>widening, deepening and speeded-up connectedness (</w:t>
      </w:r>
      <w:r>
        <w:rPr>
          <w:rFonts w:cs="Palatino Linotype" w:ascii="Palatino Linotype" w:hAnsi="Palatino Linotype"/>
          <w:sz w:val="22"/>
          <w:szCs w:val="22"/>
        </w:rPr>
        <w:t>Marginson 2007: 7).</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Globalisation is creating increasingly multicultural academic communities (Jiang 2005).  Multicultural in this case is defined as a community comprising many different ethnic groups, following different ways of life.  Multiculturalism itself is not an uncontested concept, it is criticised for seeing the world through the lens of the white Anglo-Saxon elite (McLaren 1994), for making an assumption that cultures should be measured against the white middle class </w:t>
      </w:r>
      <w:r>
        <w:rPr>
          <w:rFonts w:cs="Palatino Linotype" w:ascii="Palatino Linotype" w:hAnsi="Palatino Linotype"/>
          <w:i/>
          <w:iCs/>
          <w:sz w:val="22"/>
          <w:szCs w:val="22"/>
        </w:rPr>
        <w:t>norm</w:t>
      </w:r>
      <w:r>
        <w:rPr>
          <w:rFonts w:cs="Palatino Linotype" w:ascii="Palatino Linotype" w:hAnsi="Palatino Linotype"/>
          <w:sz w:val="22"/>
          <w:szCs w:val="22"/>
        </w:rPr>
        <w:t xml:space="preserve"> and for assuming that in the long term it is best to assimilate all cultures groups to this </w:t>
      </w:r>
      <w:r>
        <w:rPr>
          <w:rFonts w:cs="Palatino Linotype" w:ascii="Palatino Linotype" w:hAnsi="Palatino Linotype"/>
          <w:i/>
          <w:iCs/>
          <w:sz w:val="22"/>
          <w:szCs w:val="22"/>
        </w:rPr>
        <w:t xml:space="preserve">norm </w:t>
      </w:r>
      <w:r>
        <w:rPr>
          <w:rFonts w:cs="Palatino Linotype" w:ascii="Palatino Linotype" w:hAnsi="Palatino Linotype"/>
          <w:sz w:val="22"/>
          <w:szCs w:val="22"/>
        </w:rPr>
        <w:t>(Jiang 2005).  Goldberg (1994) advocates that society should aspire to multicultural heterogeneity rather than homogeneity, he suggests that heterogeneity leads to the multiplication and mixing of cultures to produce something new and different.  Likewise, intercultural is proposed as a more equitable and positive alternative to multiculturalism.  Inter-culturalism accepts a state of mutual friction between cultures and suggests this will lead to a new shared experience as a result of the combination of cultures (Tanaka 200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notion of inter-culturalism and cultural heterogeneity links to the aspirations of universities who see internationalisation as a desirable condition.  For example, Carroll and Ryan (2005) and Jones and Brown (2007) argue that internationalised HE, should create new shared experiences and a new form of academic community rather than allow the domination of one culture by another.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Dunning identifies a series of trends that have led to an increase in international business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Dunning and Lin 2007).  These include: the spread of market based democracy, technological advances, economic turbulence and increasing patterns of cross-border connections.  Globalisation is both driving increased cross border trade and is driven by the conditions he identifies.  Increasing amounts of global trade follow.  International businesses pursue growth in markets away from their saturated home markets and countries, while governments in emerging economies encourage international trade as the main route to economic development.   Similar sentiments are expressed by national governments about HE and it could be argued that universities are increasingly operating like international businesses, as they pursue students and research income in international market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Linked to globalisation are the counter trends of deglobalisation, regionalisation, localisation, tribalisation and political fragmentation (Bauman 1998).  At the same time as international trade is becoming increasingly globalised, the political map of the world is becoming increasingly divided (Holton 2007).  This fluidity and state of near constant change, trends and then counter trends has an impact on movements of students.  For example, in the last few years UK universities have been admitting students from recently independent countries like: The Baltic States, Ukraine, Azerbaijan and Kazakhstan.  Well into the 1990s, students from these countries would not have been able to study beyond the borders of the former Soviet Un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dependently of political fragmentation referred to above, global cities have emerged with an identity, economic and cultural significance in excess of the status of their host country.  Dubai, Kuala Lumpa, Singapore, Shanghai and Hong Kong have become centres of international business to rank along side the more traditional lat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centres of New York, London, Paris, Frankfurt and Tokyo.  These cities, particularly Singapore and Hong Kong are also becoming educational hubs, with multiple universities (including off-shore campuses).  Both are home to several world ranked universities, attracting researchers and teaching students from all over the world.</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world is more complex as a result of all these developments (Vaira 2004).  Perhaps in response to this complexity as well as: the decline in the importance of the nation state, the fragmentation of the Soviet Union, reduced travel restrictions on parts of Chinese society, the growing power of global financial centres and the influence of the internet, many young people see themselves as much global citizens as people from one nation state (Spring 2008). They aspire to work for global brand organisations with global reach, rather than in any particular country.  Common interests, lifestyles and their associated products (for example Apple, Nike), genres of music, internet based networking sites, football and basketball teams, and international pressure groups operate in a virtual, technologically enabled world across international boundaries.  For some, this on-line borderless identity may be more important than a specific national identity.  In these circumstances it is perhaps not surprising that HE is becoming increasingly global, crossing international boundaries.  Many students look at the global market place and institutions with a worldwide reputation when choosing study options.  HEIs operate in a global rather than national market place (Spring 2008, Hazelkorn 2009, Tapper and Filippakou 2009).  Institutions such as Harvard, Oxford and Insead are ‘disembedded’ from their national regulatory system (Marginson 2007) and operate as international brands in a global quasi-market plac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Regionalisation may also be contributing to the decline of national as opposed to international markets for HE.  This trend is perhaps best explained with reference to Europe and </w:t>
      </w:r>
      <w:r>
        <w:rPr>
          <w:rFonts w:cs="Palatino Linotype" w:ascii="Palatino Linotype" w:hAnsi="Palatino Linotype"/>
          <w:i/>
          <w:iCs/>
          <w:sz w:val="22"/>
          <w:szCs w:val="22"/>
        </w:rPr>
        <w:t>Europeanisation</w:t>
      </w:r>
      <w:r>
        <w:rPr>
          <w:rFonts w:cs="Palatino Linotype" w:ascii="Palatino Linotype" w:hAnsi="Palatino Linotype"/>
          <w:sz w:val="22"/>
          <w:szCs w:val="22"/>
        </w:rPr>
        <w:t xml:space="preserve"> (Enders 2004, Smemby and Trondal 2005).  In Europe there are continuing moves toward greater regional cooperation and integration with the transfer of power to regional, transnational assemblies.  The impact of regionalisation on HE is felt through moves towards standardisation of levels of qualification across regions and the increased potential for transfer between institutions within the region.  Regionalisation in Europe in the form of the Socrates European Union Education Programme and Bologna process (Jones and Brown 2007) has significant implications for HEIs in the UK although it is not a focus of this stud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Like the global business environment, the environment in which twenty first century universities operate is increasingly complex and ever changing (Preston and Price 2012).  HE is also increasingly international in nature with cross border influences impacting on universities in a more fundamental way than at any point previously.  The next section goes on to examine how some of the labels used to describe phenomena in the modern business environment (globalisation and internationalisation) have been used in the context of HE and in HE management literatur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Definitions – Globalisation and Internationalisation of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Marginson (2007) suggests that the internationalisation of HE describes academic relations across borders; recruiting staff and students across borders, delivering programmes and publishing research across international borders.  Marginson’s definition is similar to the definitions of internationalisation used in international business theory, which put simply refer to the trade in goods and services across international borders.  In the HE context, internationalisation tends to refer to something more than trade across borders. Globalisation too has many and different meanings in the HE context, HE being both subject to the forces of globalisation as well as a key agent of the globalisation process (Eggins 2003, Enders 2004).</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One way to consider more precise definitions of internationalisation and globalisation of HE is to separate the concepts and their impact on HE.  Naidoo (2006) suggests that we consider globalisation to be an external process which has a significant influence on the way HEIs operate, and that internationalisation is the organisation’s policy based response to globalisation.  In other words, globalisation is the catalyst and the process of internationalisation is the HEI’s response (Van der Wende 2001, Briguglio 2007, Bennett and Kane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is distinction has the bonus of being consistent with the most commonly referred to and most widely accepted definitions of internationalisation in HE as developed by De Wit (1998) and Knight (2003).  De Wit (1998: 1) defines internationalisation as:</w:t>
      </w:r>
    </w:p>
    <w:p>
      <w:pPr>
        <w:pStyle w:val="Normal"/>
        <w:spacing w:lineRule="auto" w:line="360"/>
        <w:ind w:left="284" w:right="282" w:hanging="0"/>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the process of integrating an international/intercultural dimension into the teaching, research and service functions of the institution.</w:t>
      </w:r>
    </w:p>
    <w:p>
      <w:pPr>
        <w:pStyle w:val="Normal"/>
        <w:spacing w:lineRule="auto" w:line="360"/>
        <w:ind w:left="142" w:right="282" w:hanging="0"/>
        <w:jc w:val="both"/>
        <w:rPr/>
      </w:pPr>
      <w:r>
        <w:rPr>
          <w:rFonts w:cs="Palatino Linotype" w:ascii="Palatino Linotype" w:hAnsi="Palatino Linotype"/>
          <w:sz w:val="22"/>
          <w:szCs w:val="22"/>
        </w:rPr>
        <w:t>Knight built on this by suggesting that she felt a definition of internationalisation should reflect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challenges and issues and should be appropriate to a broad range of contexts. </w:t>
      </w:r>
    </w:p>
    <w:p>
      <w:pPr>
        <w:pStyle w:val="Normal"/>
        <w:spacing w:lineRule="auto" w:line="360"/>
        <w:ind w:left="284" w:right="282" w:hanging="0"/>
        <w:jc w:val="both"/>
        <w:rPr/>
      </w:pPr>
      <w:r>
        <w:rPr>
          <w:rFonts w:cs="Palatino Linotype" w:ascii="Palatino Linotype" w:hAnsi="Palatino Linotype"/>
          <w:i/>
          <w:iCs/>
          <w:sz w:val="22"/>
          <w:szCs w:val="22"/>
        </w:rPr>
        <w:t>Internationalisation at the national, sector and institutional levels is defined as the process of integrating an international, intercultural or global dimension into the purpose, functions or delivery of post secondary education</w:t>
      </w:r>
      <w:r>
        <w:rPr>
          <w:rFonts w:cs="Palatino Linotype" w:ascii="Palatino Linotype" w:hAnsi="Palatino Linotype"/>
          <w:sz w:val="22"/>
          <w:szCs w:val="22"/>
        </w:rPr>
        <w:t xml:space="preserve"> (Knight 2003: 1).</w:t>
      </w:r>
    </w:p>
    <w:p>
      <w:pPr>
        <w:pStyle w:val="Normal"/>
        <w:spacing w:lineRule="auto" w:line="360"/>
        <w:ind w:left="142" w:right="282" w:hanging="0"/>
        <w:jc w:val="both"/>
        <w:rPr/>
      </w:pPr>
      <w:r>
        <w:rPr>
          <w:rFonts w:cs="Palatino Linotype" w:ascii="Palatino Linotype" w:hAnsi="Palatino Linotype"/>
          <w:sz w:val="22"/>
          <w:szCs w:val="22"/>
        </w:rPr>
        <w:t>Knight is keen to identify internationalisation as an ongoing process that requires continuing effort, rather than a one-off policy statement.  She is deliberate and precise in her use of three separate terms: international, intercultural and global. International reflects the different countries and nations involved.  She uses intercultural to signify diversity in cultural identity and faiths and the global dimension reflects the global reach of HE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Purpose, function and delivery also have their own meaning within the broader definition.  Purpose, she suggests, is the overarching role and objective of HE. Function is what HE does: teaching, research and external activities and delivery is the way that teaching and learning is provided (Knight 2003: 2).  Finally, she suggests the process of integration refers to embedding internationalisation into policies and programmes in such a way that it is integral and central to the way the institution performs.   As in Carroll and Ryan (2005) Jones and Brown (2007) and Turner and Robson (2008), Knight’s definition will be used as the benchmark definition against which to measure internationalisation later in the stud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Using this distinction between the terms for globalisation and internationalisation, allows the process of internationalisation to be examined taking account of the choices universities make as they formulate their differing internationalisation strategies in response to the phenomena of globalisation.  Some universities choose to develop detailed management strategies, whilst some have been subject to globalisation (if not internationalised) almost by accident as they become host to a significant and growing body of international students and staff without prior consideration of the impact of the changes on the institution (Howe and Martin 1998).  In other words, the external forces of globalisation impacted on the institution before the institution had developed a considered respons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Knight’s (2003) definition has been subject to qualification and addition, one useful clarification is Naidoo’s (2006) list of component concepts of internationalisation.  Naidoo’s components are business related organisational qualities: the international mobility of students (programmes aimed at and attracting students from outside the home country), institutional mobility (the development of off-shore campuses and international partnerships), staff mobility and programme mobility (on-line and remote teaching).  To the list of business-related qualities we can add the development of an international research reputation and collaborations (Carroll and Ryan 2005).  Other commentators have proposed further internal organisational qualities including: internationalising the experience of all students; and ensuring all staff and students develop an international sometimes referred to as a global perspective (Carroll and Ryan 2005, Otter 2007, Jones and Brown 2007, Sheil and McKenzie 2008).  A total of six components of internationalisation are identified, as follows:</w:t>
      </w:r>
    </w:p>
    <w:p>
      <w:pPr>
        <w:pStyle w:val="Normal"/>
        <w:numPr>
          <w:ilvl w:val="0"/>
          <w:numId w:val="10"/>
        </w:numPr>
        <w:spacing w:lineRule="auto" w:line="360"/>
        <w:ind w:left="284" w:right="282" w:hanging="0"/>
        <w:jc w:val="both"/>
        <w:rPr/>
      </w:pPr>
      <w:r>
        <w:rPr>
          <w:rFonts w:cs="Palatino Linotype" w:ascii="Palatino Linotype" w:hAnsi="Palatino Linotype"/>
          <w:sz w:val="22"/>
          <w:szCs w:val="22"/>
        </w:rPr>
        <w:t>Student/staff mobility</w:t>
      </w:r>
    </w:p>
    <w:p>
      <w:pPr>
        <w:pStyle w:val="Normal"/>
        <w:numPr>
          <w:ilvl w:val="0"/>
          <w:numId w:val="10"/>
        </w:numPr>
        <w:spacing w:lineRule="auto" w:line="360"/>
        <w:ind w:left="284" w:right="282" w:hanging="0"/>
        <w:jc w:val="both"/>
        <w:rPr>
          <w:rFonts w:ascii="Palatino Linotype" w:hAnsi="Palatino Linotype" w:cs="Palatino Linotype"/>
          <w:sz w:val="22"/>
          <w:szCs w:val="22"/>
        </w:rPr>
      </w:pPr>
      <w:r>
        <w:rPr>
          <w:rFonts w:cs="Palatino Linotype" w:ascii="Palatino Linotype" w:hAnsi="Palatino Linotype"/>
          <w:sz w:val="22"/>
          <w:szCs w:val="22"/>
        </w:rPr>
        <w:t>Institutional mobility</w:t>
      </w:r>
    </w:p>
    <w:p>
      <w:pPr>
        <w:pStyle w:val="Normal"/>
        <w:numPr>
          <w:ilvl w:val="0"/>
          <w:numId w:val="10"/>
        </w:numPr>
        <w:spacing w:lineRule="auto" w:line="360"/>
        <w:ind w:left="284" w:right="282" w:hanging="0"/>
        <w:jc w:val="both"/>
        <w:rPr>
          <w:rFonts w:ascii="Palatino Linotype" w:hAnsi="Palatino Linotype" w:cs="Palatino Linotype"/>
          <w:sz w:val="22"/>
          <w:szCs w:val="22"/>
        </w:rPr>
      </w:pPr>
      <w:r>
        <w:rPr>
          <w:rFonts w:cs="Palatino Linotype" w:ascii="Palatino Linotype" w:hAnsi="Palatino Linotype"/>
          <w:sz w:val="22"/>
          <w:szCs w:val="22"/>
        </w:rPr>
        <w:t>Programme mobility</w:t>
      </w:r>
    </w:p>
    <w:p>
      <w:pPr>
        <w:pStyle w:val="Normal"/>
        <w:numPr>
          <w:ilvl w:val="0"/>
          <w:numId w:val="10"/>
        </w:numPr>
        <w:spacing w:lineRule="auto" w:line="360"/>
        <w:ind w:left="284" w:right="282" w:hanging="0"/>
        <w:jc w:val="both"/>
        <w:rPr>
          <w:rFonts w:ascii="Palatino Linotype" w:hAnsi="Palatino Linotype" w:cs="Palatino Linotype"/>
          <w:sz w:val="22"/>
          <w:szCs w:val="22"/>
        </w:rPr>
      </w:pPr>
      <w:r>
        <w:rPr>
          <w:rFonts w:cs="Palatino Linotype" w:ascii="Palatino Linotype" w:hAnsi="Palatino Linotype"/>
          <w:sz w:val="22"/>
          <w:szCs w:val="22"/>
        </w:rPr>
        <w:t>International research reputation</w:t>
      </w:r>
    </w:p>
    <w:p>
      <w:pPr>
        <w:pStyle w:val="Normal"/>
        <w:numPr>
          <w:ilvl w:val="0"/>
          <w:numId w:val="10"/>
        </w:numPr>
        <w:spacing w:lineRule="auto" w:line="360"/>
        <w:ind w:left="284" w:right="282" w:hanging="0"/>
        <w:jc w:val="both"/>
        <w:rPr>
          <w:rFonts w:ascii="Palatino Linotype" w:hAnsi="Palatino Linotype" w:cs="Palatino Linotype"/>
          <w:sz w:val="22"/>
          <w:szCs w:val="22"/>
        </w:rPr>
      </w:pPr>
      <w:r>
        <w:rPr>
          <w:rFonts w:cs="Palatino Linotype" w:ascii="Palatino Linotype" w:hAnsi="Palatino Linotype"/>
          <w:sz w:val="22"/>
          <w:szCs w:val="22"/>
        </w:rPr>
        <w:t>Internationalised learning experience</w:t>
      </w:r>
    </w:p>
    <w:p>
      <w:pPr>
        <w:pStyle w:val="Normal"/>
        <w:numPr>
          <w:ilvl w:val="0"/>
          <w:numId w:val="10"/>
        </w:numPr>
        <w:spacing w:lineRule="auto" w:line="360"/>
        <w:ind w:left="284" w:right="282" w:hanging="0"/>
        <w:jc w:val="both"/>
        <w:rPr>
          <w:rFonts w:ascii="Palatino Linotype" w:hAnsi="Palatino Linotype" w:cs="Palatino Linotype"/>
          <w:sz w:val="22"/>
          <w:szCs w:val="22"/>
        </w:rPr>
      </w:pPr>
      <w:r>
        <w:rPr>
          <w:rFonts w:cs="Palatino Linotype" w:ascii="Palatino Linotype" w:hAnsi="Palatino Linotype"/>
          <w:sz w:val="22"/>
          <w:szCs w:val="22"/>
        </w:rPr>
        <w:t>International perspective (the global citizen)</w:t>
      </w:r>
    </w:p>
    <w:p>
      <w:pPr>
        <w:pStyle w:val="Normal"/>
        <w:spacing w:lineRule="auto" w:line="360"/>
        <w:ind w:left="284"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definition of internationalisation of HE, has thus developed beyond the idea of academic relations across borders (Marginson 2007) to involve a distinction between the forces of globalisation impacting on HE and the process of internationalisation which is the universities’ response.  Internationalisation is an ongoing process (Knight 2003) and if successful will lead to the achievement of international business goals and organisational qualities.   The next section explores the motivations which determine the emphasis that organisations place on the different components of internationalisation referred to above.</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What is driving the internationalisation of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Having reviewed and analysed the terminology, and proffered definitions for significant terms in the study, this next section considers the rationales and driving forces that underpin the moves to internationalise HEIs in response to globalisation.  Different rationales are prompted by different motives and are likely to lead to an emphasis on different components.  For example, De Wit (1998) refers to the internal (within the institution) academic and social rationales, which emphasise the development of an internationalised experience and a global perspective as a result of teaching an internationalised curriculum.</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contrast Koutsantoni (2006a) suggests that often institutions are responding to government level encouragement pushing economic development and the growth of economic capacity (an emphasis on student and programme mobility).  Stier (2002) and Eggins (2003) highlight the wider competitive pressures from the external globalised operating environment, which demand an organisational response such as the development of off-shore campus (institutional mobility) and an emphasis on developing and maintaining research reput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need to respond to globalisation and rapidly changing external conditions is commonly referred to in the HE literature.  The growing impact of the globalisation of HE has been enabled by technology, transportation and political changes, in the same way that these factors have combined in the wider business environment.  Friedman (2005) identifies forces that have </w:t>
      </w:r>
      <w:r>
        <w:rPr>
          <w:rFonts w:cs="Palatino Linotype" w:ascii="Palatino Linotype" w:hAnsi="Palatino Linotype"/>
          <w:i/>
          <w:iCs/>
          <w:sz w:val="22"/>
          <w:szCs w:val="22"/>
        </w:rPr>
        <w:t>flattened</w:t>
      </w:r>
      <w:r>
        <w:rPr>
          <w:rFonts w:cs="Palatino Linotype" w:ascii="Palatino Linotype" w:hAnsi="Palatino Linotype"/>
          <w:sz w:val="22"/>
          <w:szCs w:val="22"/>
        </w:rPr>
        <w:t xml:space="preserve"> the world economy, listing technological developments and political events, such as the fall of the Berlin Wall in 1989 and China’s admittance to the World Trade Organisation (WTO) in 2001.  He suggests that the combination of the flattening forces and technological developments have led to a period of rapid and intense globalisation in the world economy and an unprecedented impact on international business.  These are the same forces that are increasingly shaping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Young people (mostly outside the UK) empowered by the internet and digital technology are increasingly indifferent to local and national identities (Stier 2002).  They want to experience education at the best (usually English language institutions) in the world (when they can afford it) and failing that many want an education in the most highly regarded affordable educational system which may be in locations such as the US, UK, Australia, New Zealand and Canada (Hazelkorn 2009).  Others aspire to be educated in a place which allows them to take part in some aspect of popular culture, to express themselves as individuals or simply to watch their favourite football team.  Enabled by improved transport options, these young people are the foot soldiers who are prompting calls for the internationalisation of higher education.  Without them institutions could not hope to attract large numbers of international students.  The most adventurous and wealthiest students are able to travel long distances to study, others are more likely to study at foreign institutions in their home country or on international programmes delivered remotel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HEIs have always tried to attract the best minds, the best research and have therefore recruited academics, researchers and top scholars across international boundaries for academic reasons and to promote their research reputation.  At times, nationally funded scholarship schemes have attempted to influence world politics and world trade through HE schemes to educate students from colonial, commonwealth, Soviet block and oil-rich countries.  However, these elitist geo-political motivations for internationalising education have largely been overtaken at the start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by the demand from the young people referred to above and by the economic rational, the income-generating motives of universities in the English speaking nations: US, UK, Australia, Canada and New Zealand (Van de Wende 2001, Poole 2001, Caruana and Spurling 2007).  Not only have individual institutions realised the worth of developing an international reputation and the value of income from international students fees, governments have also realised the value to the economy of international students, leading to national level policies to attract international students (Vickers and Bekhradnia 2007).  Having seen demand increase and the consequent increase in income from international student fees, institutions and governments have pushed for ever more international student numbers to fund further growth in the HE sector, placing a strong emphasis on the business-related components of internationalisation as opposed to those components that relate to organisational qualit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is Anglophone-led economic rationale for internationalising HEIs is having an impact on HE systems in other countries, for example continental Europe, where the Dutch, French, German and Scandinavian systems are seeing their previously academic-led rationales for internationalisation (being international as a desirable condition with an emphasis on international experience and global perspective issues) fading in the light of the comodification of HE and growing competition to recruit top academic staff and students (Walker 2009).  European HEIs are increasingly teaching in English (Tossavainen 2009).  Australian, UK, US, New Zealand and Canadian universities actively market themselves to potential international students, by setting up partnership arrangements, off-shore campuses and providing distance learning programmes.  Partly as a consequence of this </w:t>
      </w:r>
      <w:r>
        <w:rPr>
          <w:rFonts w:cs="Palatino Linotype" w:ascii="Palatino Linotype" w:hAnsi="Palatino Linotype"/>
          <w:i/>
          <w:iCs/>
          <w:sz w:val="22"/>
          <w:szCs w:val="22"/>
        </w:rPr>
        <w:t>off-shoring</w:t>
      </w:r>
      <w:r>
        <w:rPr>
          <w:rFonts w:cs="Palatino Linotype" w:ascii="Palatino Linotype" w:hAnsi="Palatino Linotype"/>
          <w:sz w:val="22"/>
          <w:szCs w:val="22"/>
        </w:rPr>
        <w:t>, HE systems in India, Malaysia, Singapore, Hong Kong and China have been modified by the operations of HEIs.  Some Governments (for example in China, Singapore and Malaysia) have actively encouraged the development of foreign providers as a way of increasing the capacity of HE to cope with the growing demand and to encourage economic development (Koutsantoni 2006b).</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Possibly as a result of the dominance of the economic motives for internationalisation, the growing trade in HE now falls within The World Trade Organisation’s General Agreement on Trade in Services (GATS) although at present the GATS definitions of HE are rather complicated and ambiguous (Knight 2002, Jiang 2008).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Implications of the internationalisation of HE</w:t>
      </w:r>
    </w:p>
    <w:p>
      <w:pPr>
        <w:pStyle w:val="Normal"/>
        <w:spacing w:lineRule="auto" w:line="360"/>
        <w:ind w:left="142" w:right="282" w:hanging="0"/>
        <w:jc w:val="both"/>
        <w:rPr/>
      </w:pPr>
      <w:r>
        <w:rPr>
          <w:rFonts w:cs="Palatino Linotype" w:ascii="Palatino Linotype" w:hAnsi="Palatino Linotype"/>
          <w:sz w:val="22"/>
          <w:szCs w:val="22"/>
        </w:rPr>
        <w:t xml:space="preserve">Much of the published literature on the internationalisation of HE is generally supportive of the concept of developing internationalising programmes and encouraging staff and students to develop a global perspective (Carroll and Ryan 2005, Shiel and McKenzie 2008).  However, some authors (see for example Turner and Robson 2007, Childress 2010) note the tensions caused by globalisation of HE and the development of internationalisation strategies that concentrate on the student, programme or institutional mobility components.  Writing about the power of multinational organisations, Holton (1998) suggested that globalisation can be viewed as a negative force and threat to society when it takes the form of </w:t>
      </w:r>
      <w:r>
        <w:rPr>
          <w:rFonts w:cs="Palatino Linotype" w:ascii="Palatino Linotype" w:hAnsi="Palatino Linotype"/>
          <w:i/>
          <w:iCs/>
          <w:sz w:val="22"/>
          <w:szCs w:val="22"/>
        </w:rPr>
        <w:t>coca-colonisation</w:t>
      </w:r>
      <w:r>
        <w:rPr>
          <w:rFonts w:cs="Palatino Linotype" w:ascii="Palatino Linotype" w:hAnsi="Palatino Linotype"/>
          <w:sz w:val="22"/>
          <w:szCs w:val="22"/>
        </w:rPr>
        <w:t>.  This he describes as dominant western multi-national enterprises incorporating the poorer countries of the world into the global economy as passive consumers. However, globalisation can be viewed as a positive if the process of globalisation allows a greater proportion of the world’s population to participate in the global economy (Guest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imilarly in HE, if students from Africa, South America and East Asia are viewed as passive consumers of Western HE, then the global trade in HE will bring only limited advantages to the poorer countries of the world (Guest 2011).  If the best scholars are recruited and retained to do research in top institutions in the US, then international student mobility may be a threat to nation states if these students never return to create wealth in their home country (Marginson 2007).  If institutions disregard the change in their student make-up and continue with the same curriculum, the same western perspectives and the same teaching and learning strategies (Caruana and Spurling 2007) then globalisation will have been a wasted opportunity (Howe and Martin 1998).  In this circumstance, internationalisation of HE will have been for the benefit of the few rich countries and elite universities and will have little positive impact on the originating countries of the international students or less well-endowed institutions around the world.  Thus, internationalisation of western HEIs for purely economic gain, with an emphasis on the first three of the components of internationalisation, could increase the differences between rich and poor nations and reduce the overall standard of global HE (Fielden 2006, Guest 2011).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ose commentators who propose an emphasis on international student experiences and global perspectives (e.g. Otter 2007, Sheil and McKenzie 2008) argue that HE should not be seen as a commodity, instead HE should aim to be about sharing new experiences, creating an environment in which students and staff develop as global citizens equipped with cross cultural communication skills.  Whilst these arguments may appeal to academics charged with enacting internationalisation and may serve to reduce some the tensions caused by the introduction of international strategies, arguments for these softer components of internationalisation are often marginalised by harder economic rationales.  The need for income from international student fees is generally the primary and sometimes the only focus of HEI international activit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f the sorts of internationalisation processes defined by Knight (2003) are allowed to run their course, internationalisation should lead to institutional transformation (Bartell 2003, Turner and Robson 2007) and an opportunity to develop and improve HE for all (Carroll and Ryan 2005) with the added benefit of developing students as global citizens and stimulating truly international research collaborations.  However, if internationalisation is simply seen to be a way of securing income for the institution, then an opportunity to create new shared experiences will be missed (Luker 2008, De Wit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Later in the study, the research will help identify the relative strengths of the rationales for internationalisation and the emphasis on the various components of internationalisation at the sample universities.  In particular the research will aim to tease out the dominant motives for internationalisation by sampling the experiences and attitudes of the major stakeholders.  The next section goes on to explain the research question and how it contributes to the body of work on internationalisation of HE and strategic management in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Research Question and Contribution</w:t>
      </w:r>
    </w:p>
    <w:p>
      <w:pPr>
        <w:pStyle w:val="Normal"/>
        <w:spacing w:lineRule="auto" w:line="360"/>
        <w:ind w:left="142" w:right="282" w:hanging="0"/>
        <w:jc w:val="both"/>
        <w:rPr/>
      </w:pPr>
      <w:r>
        <w:rPr>
          <w:rFonts w:cs="Palatino Linotype" w:ascii="Palatino Linotype" w:hAnsi="Palatino Linotype"/>
          <w:sz w:val="22"/>
          <w:szCs w:val="22"/>
        </w:rPr>
        <w:t xml:space="preserve">The study has two overarching research questions: what approach should universities take to introducing and implementing internationalisation strategies </w:t>
      </w:r>
      <w:r>
        <w:rPr>
          <w:rFonts w:cs="Palatino Linotype" w:ascii="Palatino Linotype" w:hAnsi="Palatino Linotype"/>
          <w:sz w:val="22"/>
          <w:szCs w:val="22"/>
          <w:u w:val="single"/>
        </w:rPr>
        <w:t>and</w:t>
      </w:r>
      <w:r>
        <w:rPr>
          <w:rFonts w:cs="Palatino Linotype" w:ascii="Palatino Linotype" w:hAnsi="Palatino Linotype"/>
          <w:sz w:val="22"/>
          <w:szCs w:val="22"/>
        </w:rPr>
        <w:t xml:space="preserve"> what form should these strategies take if they are to be successful?   In order to answer these questions the study examines the use of strategic management in HEIs with a managerial lens.  Internationalisation is considered as an organisational strategy rather than an educational challenge.  Internationalisation has been almost universally adopted by UK HEIs (Middlehurst 2008).   The management tasks associated with developing and implementing internationalisation strategies will be reviewed with an emphasis on trying to determine if there is evidence to support the use of any particular approaches to these tasks.  The study will explore how strategy is developed, what prompts HEIs to select particular strategies such as internationalisation and how they go about implementing strateg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themes of the study deliberately cross the boundaries of several disciplines and academic traditions.  There is a considerable and growing literature in Education Studies on internationalising teaching and learning, for example Carroll and Ryan (2005), Jones and Brown (2007) and Turner and Robson (2007); while Business and Management Studies will provide the concepts of strategic institutional management, for example Porter (1993) and Mintzberg (2000).  In addition, articles by academics from a range of disciplines and a range of countries about internationalising HE are referred to.   The resulting cross-disciplinary approach is perhaps the most appropriate way of viewing HE given that Barnett (2000) suggests that one of the key features of knowledge development in the globalised, super-complex world is that it will increasingly draw upon multiple disciplines and a variety of epistemological posi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Not only is the subject matter of the study cross disciplinary, the research sample also provides a cross-section of views across the organisations surveyed.  This is a deliberate attempt to elicit different perspectives on the internationalisation process from a range of staff, senior managers and student representatives (Blake et al 1964).</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One specific aim of the study is to determine to what extent the drive to attract international students (a stated strategic objective of most HEIs in the UK) has been matched by the development of new resources and capabilities in UK universities, for instance have teaching and learning capabilities developed in line with the student population?  Following the lead of Turner and Robson (2007) the research will explore the readiness of institutions to provide learning experiences and facilities appropriate to an increasingly diverse set of international studen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re is unease amongst some academics that HE management should be viewed through such a commercial lens (Skolnik 1999, Vaira 2004, Marginson 2007, Acevedo, 2011).  However, with multiple objectives and many stakeholders the HE manager’s task is arguably much more complicated than in the majority of commercial organisations.  Universities in the UK and many other parts of the world are not-for-profit sector organisations, but operate in quasi-competitive environments (Enders 2004 and Jiang 2008).  International student fees make a significant contribution to running costs in all the organisations studied.  Rather than deny this new reality (Obermiller and Atwood 2011), the managerial perspective on internationalisation strategy will be central to the study, in particular how best to operationalise international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Using internationalisation strategy as the comparator, the study will explore the strengths and weaknesses of strategic management in HEIs.  This comparison is made easier because of the near universal adoption of internationalisation as a key part of organisational strategy (Middlehurst 2008).  So for example the study will compare the extent to which institutions have based internationalisation strategies on resource-based views of their organisational capabilities (Wernerfelt 1984 and Barney 1991) and to what extent institutions have developed internal capabilities to match the changing nature of the student population?  Have academics, support staff, university facilities and systems adapted what they do or how they function to take account of international students and international programmes, cross-border research collaborations and international research partners?  Is there a part of the strategy dedicated to developing new capabilities?  Finally, are views about the implications of internationalisation consistent across the organisation, or are there contested understanding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t>Do organisations that internationalise from the top of the organisation in a classic top-down approach appear to have more or less success than, for example, those organisations that approach the issue from local level initiatives upwards (bottom-up) or from the middle of the organisation outwards (Sheil and McKenzie 2008)?  What is the evidence for this and what do the students and other stakeholders think about the resulting experience?</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pPr>
      <w:r>
        <w:rPr>
          <w:rFonts w:cs="Palatino Linotype" w:ascii="Palatino Linotype" w:hAnsi="Palatino Linotype"/>
          <w:sz w:val="22"/>
          <w:szCs w:val="22"/>
        </w:rPr>
        <w:t xml:space="preserve">Recent publications by the Higher Education Academy (Middlehurst and Woodfield 2007), the Leadership Foundation (Fielden 2006), Development Education Association (DEA) (Sheil and McKenzie 2008) and European University Association (Gaebel et al 2008) are testament to the intense managerial and policy-making interest in this subject.  These works all refer to approaches to internationalisation and aim to inform senior academics and university management teams on how to internationalise their institutions, how to respond to globalisation and in the case of the DEA publication, aim to promote the introduction of what they term development education. However, despite this surfeit of guidance, there is no blueprint for HEI internationalisation; each institution must find its own path, its own internationalisation strategy.  Each institution has its own context and its own approach to internationalisation and outcomes will vary.  </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pPr>
      <w:r>
        <w:rPr>
          <w:rFonts w:cs="Palatino Linotype" w:ascii="Palatino Linotype" w:hAnsi="Palatino Linotype"/>
          <w:sz w:val="22"/>
          <w:szCs w:val="22"/>
        </w:rPr>
        <w:t xml:space="preserve">Usefully for the purpose of the study, many HEIs in Australia, New Zealand and Canada introduced internationalisation strategies several years ahead of the first UK institutions (Knight 1994, Poole 2001, Leask 2011).   So by referring to literature from these countries, it may be possible to gain some knowledge about the effectiveness or otherwise of internationalisation strategies in these countries to compare with what is happening in the UK.  In most Australian, New Zealand and Canadian universities, staff are and have been recruited from overseas; websites, accommodation arrangements, administrative systems and procedures are geared up for internationalisation in a way that is the exception rather than the rule in the UK (Kelly and Shaw 1987,Welch 2002, Butcher &amp; McGrath 2004, Poole 2005, Asmar 2005, Chapman &amp; Pyvis 2006, Warwick 2007b).   This differential may be as much a reflection of societal context as it is the HE system.  For similar contextual reasons, the Dutch with their open outward-looking society have tended to lead the way on internationalisation in Europe (De Wit 1998) more recently: US, Irish and other Western European HEIs have all been developing their international credentials but it seems that like the UK, they all lagged behind the Australians, New Zealanders and Canadians to a greater or lesser extent (Van der Wende 2001).  For this reason, HEI internationalisation literature from </w:t>
      </w:r>
      <w:r>
        <w:rPr>
          <w:rFonts w:cs="Palatino Linotype" w:ascii="Palatino Linotype" w:hAnsi="Palatino Linotype"/>
          <w:i/>
          <w:iCs/>
          <w:sz w:val="22"/>
          <w:szCs w:val="22"/>
        </w:rPr>
        <w:t>down-under</w:t>
      </w:r>
      <w:r>
        <w:rPr>
          <w:rFonts w:cs="Palatino Linotype" w:ascii="Palatino Linotype" w:hAnsi="Palatino Linotype"/>
          <w:sz w:val="22"/>
          <w:szCs w:val="22"/>
        </w:rPr>
        <w:t xml:space="preserve"> and Canada features heavily throughout the work.</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pPr>
      <w:r>
        <w:rPr>
          <w:rFonts w:cs="Palatino Linotype" w:ascii="Palatino Linotype" w:hAnsi="Palatino Linotype"/>
          <w:sz w:val="22"/>
          <w:szCs w:val="22"/>
        </w:rPr>
        <w:t>The aim of this study is go beyond an understanding of whether an organisation says it is serious and committed to internationalisation, to test what strategies, what management actions and what approaches to HE internationalisation are effective.  Jones and Brown (2007) noted a difference between genuine internationalisation as opposed to internationalisation that pays lip service to the term.  Similarly, Bartell (2003) and Turner and Robson (2007) identify what they consider to be symbolic rather than an embedded internationalisation in many universities, where changes are superficially proclaimed rather than systematically implemented. The aim is to record to what extent internationalisation has actually been enacted and embedded in universities claiming to be international.  Are there any identifiable gaps between strategic intentions and the reality of service provision in the organisation?  Are there gaps between the views of institutional managers and academics and support staff working in the organisation?  Do any patterns emerge from the research to explain the existence of any gaps that might exist?</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t>Using concepts from strategic management, the study will identify to what extent the sample universities have developed, implemented and internalised strategies that enable them to develop internationalised teaching and learning experience; to develop and maintain an international research profile and to provide staff and students with an international environment for their daily activities.  Literature on the internationalisation of HE will be referenced in order to develop a clear understanding of what constitutes internationalised HE.  Also to develop best practice guidelines, that will allow comparisons between the sample organisations to assess their progress.  Finally, literature from HE management will be consulted to develop a clearer understanding of some of the contextual issues aiding and abetting the process of internationalisation strategy development and implementation in the sample organisations.  Figure 1 illustrates the three main literatures referred to and the gap that this work fills at the overlap of the three literatures.</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textAlignment w:val="auto"/>
        <w:rPr>
          <w:rFonts w:ascii="Palatino Linotype" w:hAnsi="Palatino Linotype" w:cs="Palatino Linotype"/>
          <w:b/>
          <w:b/>
          <w:bCs/>
          <w:sz w:val="22"/>
          <w:szCs w:val="22"/>
        </w:rPr>
      </w:pPr>
      <w:r>
        <w:rPr>
          <w:rFonts w:cs="Palatino Linotype" w:ascii="Palatino Linotype" w:hAnsi="Palatino Linotype"/>
          <w:b/>
          <w:bCs/>
          <w:sz w:val="22"/>
          <w:szCs w:val="22"/>
        </w:rPr>
        <w:t>Figure 1 – The Contribution to the existing body of work.</w:t>
      </w:r>
    </w:p>
    <w:p>
      <w:pPr>
        <w:pStyle w:val="Normal"/>
        <w:spacing w:lineRule="auto" w:line="360"/>
        <w:ind w:left="142" w:right="282" w:hanging="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649345" cy="288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49345" cy="2882900"/>
                    </a:xfrm>
                    <a:prstGeom prst="rect">
                      <a:avLst/>
                    </a:prstGeom>
                    <a:ln w="6350">
                      <a:solidFill>
                        <a:srgbClr val="000000"/>
                      </a:solidFill>
                    </a:ln>
                  </pic:spPr>
                </pic:pic>
              </a:graphicData>
            </a:graphic>
          </wp:inline>
        </w:drawing>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first stage of analysis looks at strategy in the sample organisations using the dimensions of process, content and context (De Wit and Meyer 2010).  This tool enables strategies, the way they have been developed and the way they are being implemented, to be evaluated.  The findings are contrasted with the experiences of staff and students working and studying at those universities.  By examining a range of views, it is hoped to judge the reality of internationalisation within organisations as well as gaining an understanding of the intended strategy, represented in documents and as espoused by senior managers.  In exploring these questions it is inevitable that the study will touch on some of the wider issues associated with HE management (Ferlie et al 2008, Dobbins et al 2011, Shattock 2010).</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pPr>
      <w:r>
        <w:rPr>
          <w:rFonts w:cs="Palatino Linotype" w:ascii="Palatino Linotype" w:hAnsi="Palatino Linotype"/>
          <w:sz w:val="22"/>
          <w:szCs w:val="22"/>
        </w:rPr>
        <w:t>The main contribution of the work is to look at the issue of internationalisation of HE from a managerial perspective, with an emphasis on assessing how internationalisation strategy is being implemented and how the practice of strategic management could be improved to more effectively internationalise universities.    As detailed above one of the main tools for comparing the strategic management arrangements between the sample organisations will be De Wit and Meyers’ three dimensions of strategy: process, content and context (De Wit and Meyer 2010).  The use of this type of managerial lens is very unusual in HE internationalisation literature.  The study is therefore distinctive and discrete from the majority of works on internationalising HE, which tend to revolve around why internationalisation is a good thing, or the evaluation of initiatives designed to internationalise a specific area of academic practice.  The conclusions in this study place as much emphasis on the management processes employed in implementing strategy as they do on the content and context of the internationalisation strateg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o determine the success of internationalisation, some form of measure or judgement was needed.  The initial plan was to gauge success against the institutional motives, plans and targets.  The hope was that success could be linked to purpose and to a large extent would become self assessed by the research subjects rather than judged by the researcher.   However, once the research commenced it was clear that the definition of internationalisation varied not only between institutions but also between individuals within those institutions, sometimes between people sitting in offices on the same corridor in an institution.  So whilst organisational targets are still used as one of several indicators, wider use has been made of best practice guidelines than had been initially envisaged.</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is best practice is derived from a synthesis of the literature relating to: internationalisation of HEIs, strategic management processes in large professional service organisations with multiple objectives as well as more specific work in HE management (as illustrated in figure 1).  Based on the literature review findings a list of eight organisational pre-requisite qualities is suggested in chapter 5.  The qualities are used as a more detailed way of evaluating the process of internationalisation strategy.  Further models of internationalisation are taken from the literature review and applied to the case studies in chapter 9, as a way of benchmarking the four universities against each other and organisations referred to in the literature.  Poole’s strategic advantage model of internationalisation (Poole 2001), The McKinsey Seven S model (Kaplan 2006) and Childress’s Five I’s of Faculty engagement (Childress 2010) are all adapted for use in a UK context, to evaluate internationalisation strategies.  Finally, some conclusions are added partly based on the organisation’s self assessment (based on interviewee perceptions) but also comparisons with best practice and the various models and concepts of internationalisation covered in the literature review. </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pPr>
      <w:r>
        <w:rPr>
          <w:rFonts w:cs="Palatino Linotype" w:ascii="Palatino Linotype" w:hAnsi="Palatino Linotype"/>
          <w:sz w:val="22"/>
          <w:szCs w:val="22"/>
        </w:rPr>
        <w:t>The findings identify that while internationalisation strategies are almost universally written and articulated by UK universities: they are very diverse in their content, often poorly communicated to students, staff and other stakeholders, and for the most part they are not being systematically implemented within those organisations.   In other words, the main problem with internationalisation strategies in UK universities is not so much the concept of internationalisation, which may well be sound, but the way strategy is being communicated and implemented in these complex difficult to manage organisations.  Internationalisation strategy is stalling in UK universities owing to weaknesses in the management of the strategy rather as a result of inappropriate educational philosophy or academic practice.</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pPr>
      <w:r>
        <w:rPr>
          <w:rFonts w:cs="Palatino Linotype" w:ascii="Palatino Linotype" w:hAnsi="Palatino Linotype"/>
          <w:sz w:val="22"/>
          <w:szCs w:val="22"/>
        </w:rPr>
        <w:t>Other HE strategies which cut across managerial and academic interests in HEIs are likely to follow this same pattern.  As a result the findings of this study may help throw some light on problems in these areas and help identify and resolve broader strategic management issue in HEIs.</w:t>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CommentText"/>
        <w:tabs>
          <w:tab w:val="clear" w:pos="720"/>
          <w:tab w:val="left" w:pos="284" w:leader="none"/>
        </w:tabs>
        <w:overflowPunct w:val="true"/>
        <w:autoSpaceDE w:val="true"/>
        <w:spacing w:lineRule="auto" w:line="360"/>
        <w:ind w:left="142" w:right="282" w:hanging="0"/>
        <w:jc w:val="both"/>
        <w:textAlignment w:val="auto"/>
        <w:rPr>
          <w:rFonts w:ascii="Palatino Linotype" w:hAnsi="Palatino Linotype" w:cs="Palatino Linotype"/>
          <w:b/>
          <w:b/>
          <w:bCs/>
          <w:sz w:val="22"/>
          <w:szCs w:val="22"/>
        </w:rPr>
      </w:pPr>
      <w:r>
        <w:rPr>
          <w:rFonts w:cs="Palatino Linotype" w:ascii="Palatino Linotype" w:hAnsi="Palatino Linotype"/>
          <w:b/>
          <w:bCs/>
          <w:sz w:val="22"/>
          <w:szCs w:val="22"/>
        </w:rPr>
        <w:t>Introduction to methodology</w:t>
      </w:r>
    </w:p>
    <w:p>
      <w:pPr>
        <w:pStyle w:val="Normal"/>
        <w:spacing w:lineRule="auto" w:line="360"/>
        <w:ind w:left="142" w:right="282" w:hanging="0"/>
        <w:jc w:val="both"/>
        <w:rPr/>
      </w:pPr>
      <w:r>
        <w:rPr>
          <w:rFonts w:cs="Palatino Linotype" w:ascii="Palatino Linotype" w:hAnsi="Palatino Linotype"/>
          <w:sz w:val="22"/>
          <w:szCs w:val="22"/>
        </w:rPr>
        <w:t>In an attempt to answer the questions identified above the study builds four case studies based on interviews which took place in the academic year 2010-11, backed up by comparative data from 2009-10.  The cases are based on four English universities which all came into existence at a similar time.  By selecting organisations that have a similar history and national context, it is hoped to remove some of the institutional variables that would otherwise get in the way of the analysis of the internationalisation strategy.  The universities in question are four of the seven new English universities of the early 1960s: Sussex, York, East Anglia, Essex, Kent, Warwick and Lancaster universities.  Exploratory research is used to find out what has been happening at the sample institutions and explanatory research, to develop an understanding of the patterns and causal relationships between actions and outcomes.  A critical realist framework was used for the study, with the research strategy, strongly influenced by the data gathering techniques of grounded theory (Strauss 1987, Corbin and Strauss 2008) and case study methods (Robson 2002 and Yin 200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In order to build the case studies, interviews were conducted with a representative cross section of students and staff at four of the seven institutions in the research sample, in departments and functions most likely to be affected by the internationalisation process.  In addition to the interviews, a set of comparative secondary data was developed, including institutional statistics, corporate plans, internationalisation strategies where available and other relevant documents in the public domai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Each institution was written up as separate case study in the appendices, while at the same time ideas were grouped and themed across the cases. Through a process of several iterations, generalisable concepts about more and less successful internationalisation began to emerge from the data and are developed in chapters 8 and 9.  The findings were triangulated by referring back to the literature and secondary data, to ensure that no outlier themes or concepts were developed from the case studies.  In the last two chapters of the study, these concepts are used to answer the research questions listed above.</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b/>
          <w:bCs/>
          <w:sz w:val="22"/>
          <w:szCs w:val="22"/>
        </w:rPr>
        <w:t>Structure of the thesi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study follows a simple structure, which guides the reader through the work by introducing the context (in this chapter).  The distinctive research sample</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Plateglass universities are given their own introduction </w:t>
      </w:r>
      <w:r>
        <w:rPr>
          <w:rFonts w:cs="Palatino Linotype" w:ascii="Palatino Linotype" w:hAnsi="Palatino Linotype"/>
          <w:sz w:val="22"/>
          <w:szCs w:val="22"/>
        </w:rPr>
        <w:t xml:space="preserve">in chapter 2, because of their centrality to the study.  This chapter is followed by the literature review, which is split into three sections as illustrated in figure 1.  Chapter 3 introduces the main concepts of strategic management.  Chapter 4 concentrates on internationalisation and internationalisation strategy in HE while chapter 5 looks at the literature specifically related to the leadership of organisational change and strategy implementation in HE.  The literature review section ends by synthesising the ideas and concepts that emerge from these three literatures into a suggested list of pre-requisite qualities needed for the successful implementation of internationalisation strateg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study’s critical realist perspective on research and the research strategy are introduced and explained in chapter 6 (details of the interview questions and interviewee information sheets are attached in appendices 2 and 3).  This is followed by a detailed account of the research in chapter 7 (with individual cases written up in appendix 4).  The findings are evaluated, analysed and synthesised in chapters 8 and 9 using constant links to the issues that also emerged from the literature review in chapters 3, 4 and 5.   Finally, chapter 10 summarises the main findings and conclusions by revisiting and then answering the questions posed in the introductory chapter.  The author’s personal motivations and reflections on the study are separated from the main body of the work in appendix 5.</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t>Chapter 2</w:t>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The Plateglass universities and their role in the 2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century</w:t>
      </w:r>
    </w:p>
    <w:p>
      <w:pPr>
        <w:pStyle w:val="Normal"/>
        <w:spacing w:lineRule="auto" w:line="360"/>
        <w:ind w:left="142" w:right="282" w:hanging="0"/>
        <w:jc w:val="both"/>
        <w:rPr/>
      </w:pPr>
      <w:r>
        <w:rPr>
          <w:rFonts w:cs="Palatino Linotype" w:ascii="Palatino Linotype" w:hAnsi="Palatino Linotype"/>
          <w:sz w:val="22"/>
          <w:szCs w:val="22"/>
        </w:rPr>
        <w:t>Seven English universities founded in the 1960s are the research context for the study.  The following chapter introduces this discrete set of universities before exploring the role of the university in a global market for higher education fifty years after the universities were set up.</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 xml:space="preserve">Origins of the </w:t>
      </w:r>
      <w:r>
        <w:rPr>
          <w:rFonts w:cs="Palatino Linotype" w:ascii="Palatino Linotype" w:hAnsi="Palatino Linotype"/>
          <w:b/>
          <w:bCs/>
          <w:i/>
          <w:iCs/>
          <w:sz w:val="22"/>
          <w:szCs w:val="22"/>
        </w:rPr>
        <w:t>Plateglass</w:t>
      </w:r>
      <w:r>
        <w:rPr>
          <w:rFonts w:cs="Palatino Linotype" w:ascii="Palatino Linotype" w:hAnsi="Palatino Linotype"/>
          <w:b/>
          <w:bCs/>
          <w:sz w:val="22"/>
          <w:szCs w:val="22"/>
        </w:rPr>
        <w:t xml:space="preserve"> Universit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label </w:t>
      </w:r>
      <w:r>
        <w:rPr>
          <w:rFonts w:cs="Palatino Linotype" w:ascii="Palatino Linotype" w:hAnsi="Palatino Linotype"/>
          <w:i/>
          <w:iCs/>
          <w:sz w:val="22"/>
          <w:szCs w:val="22"/>
        </w:rPr>
        <w:t>Plateglas</w:t>
      </w:r>
      <w:r>
        <w:rPr>
          <w:rFonts w:cs="Palatino Linotype" w:ascii="Palatino Linotype" w:hAnsi="Palatino Linotype"/>
          <w:sz w:val="22"/>
          <w:szCs w:val="22"/>
        </w:rPr>
        <w:t xml:space="preserve">s </w:t>
      </w:r>
      <w:r>
        <w:rPr>
          <w:rFonts w:cs="Palatino Linotype" w:ascii="Palatino Linotype" w:hAnsi="Palatino Linotype"/>
          <w:i/>
          <w:iCs/>
          <w:sz w:val="22"/>
          <w:szCs w:val="22"/>
        </w:rPr>
        <w:t>University</w:t>
      </w:r>
      <w:r>
        <w:rPr>
          <w:rFonts w:cs="Palatino Linotype" w:ascii="Palatino Linotype" w:hAnsi="Palatino Linotype"/>
          <w:sz w:val="22"/>
          <w:szCs w:val="22"/>
        </w:rPr>
        <w:t xml:space="preserve"> was first coined by Beloff in his 1968 account of the founding of the new group of universities.  He used the term to contrast with the more commonly used term </w:t>
      </w:r>
      <w:r>
        <w:rPr>
          <w:rFonts w:cs="Palatino Linotype" w:ascii="Palatino Linotype" w:hAnsi="Palatino Linotype"/>
          <w:i/>
          <w:iCs/>
          <w:sz w:val="22"/>
          <w:szCs w:val="22"/>
        </w:rPr>
        <w:t>Red Brick</w:t>
      </w:r>
      <w:r>
        <w:rPr>
          <w:rFonts w:cs="Palatino Linotype" w:ascii="Palatino Linotype" w:hAnsi="Palatino Linotype"/>
          <w:sz w:val="22"/>
          <w:szCs w:val="22"/>
        </w:rPr>
        <w:t xml:space="preserve"> which generally refers to the late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early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civic universities.  He felt the term was both </w:t>
      </w:r>
      <w:r>
        <w:rPr>
          <w:rFonts w:cs="Palatino Linotype" w:ascii="Palatino Linotype" w:hAnsi="Palatino Linotype"/>
          <w:i/>
          <w:iCs/>
          <w:sz w:val="22"/>
          <w:szCs w:val="22"/>
        </w:rPr>
        <w:t>architecturally evocative and metaphorically accurate</w:t>
      </w:r>
      <w:r>
        <w:rPr>
          <w:rFonts w:cs="Palatino Linotype" w:ascii="Palatino Linotype" w:hAnsi="Palatino Linotype"/>
          <w:sz w:val="22"/>
          <w:szCs w:val="22"/>
        </w:rPr>
        <w:t xml:space="preserve"> (Beloff 1968: 12).  The seven English Plateglasse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were formally approved by the University Grants Commission (UGC) and given the go-ahead by Acts of Parliament between 1958 and 1961, opening for their first students in the early 1960s (Sussex being the first to enrol students in 1961).  They predate the Robbins Report into HE (Cmnd 1963/2154) with which their origin is often incorrectly linked (Clarke 2009, Collini 2012).   Brief profiles of the Plateglass universities are included in Appendix 1.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foundation and development of the Plateglasses: Sussex, York, East Anglia, Essex, Kent, Warwick and Lancaster (which are sometimes referred to as the </w:t>
      </w:r>
      <w:r>
        <w:rPr>
          <w:rFonts w:cs="Palatino Linotype" w:ascii="Palatino Linotype" w:hAnsi="Palatino Linotype"/>
          <w:i/>
          <w:iCs/>
          <w:sz w:val="22"/>
          <w:szCs w:val="22"/>
        </w:rPr>
        <w:t xml:space="preserve">Shakespearian seven </w:t>
      </w:r>
      <w:r>
        <w:rPr>
          <w:rFonts w:cs="Palatino Linotype" w:ascii="Palatino Linotype" w:hAnsi="Palatino Linotype"/>
          <w:sz w:val="22"/>
          <w:szCs w:val="22"/>
        </w:rPr>
        <w:t>(Scott 2002, Bolsman and Miller 2008)) represented an unprecedented phase of expansion of HE provision in the UK (Beloff 1968).  Before them there had been six previous, much slower phases of expansion.  Initially HE provision in the British Isles had been confined to Oxford and Cambridge, followed by four Scottish universities (St Andrews, Glasgow, Aberdeen and Edinburgh) in the fifteenth and sixteenth centuries.  London and the older civic universities followed in the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The University of Wales and then the newer civic universities (Reading, Nottingham, Southampton, Hull, Exeter and Leicester) were developed at the start of th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and through the interwar years.  In the post second world war period only Keele was developed prior to the 1960s (Cmnd 1963/2154, Beloff 1968, Birks and Holford 1972).  The UGC realised that there was a need to expand the capacity of HE to accommodate the post war population expansion.  The UGC assumed that children born in the early post war years would be hoping to go into HE in the mid 1960s with a second population bulge reaching HE age in the late 1970s.  With Keele as the experimental blueprint and value for money being a key issue, the new universities were all approved to be built on green field sites on the outskirts of smallish cities and county towns (Birks and Holford 1972).  Based on the example of Keele, the agreement was that after the initial building phase was complete, a significant proportion of students would be resident on campus; therefore a full range of support facilities would need to be provided on site.  Large campuses would be needed, of no less than 200 acres. Costs prohibited buying up building land near to centres of population therefore farmland or parkland sites on the edges of smaller cities were favoured.  The towns and cities concerned were encouraged to lobby the UGC.  The support of the local community was a pre-requisite as they would have to provide initial student accommodation and possibly a temporary university building accommodation prior to the completion of the new campuses (Beloff 196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initial target student population for the campuses was 3,000 (Birks and Holford 1972).  In 1963 the Robbins Report pushed this target up to 5,000 then 7,000 by the start of the 1980s (Cmnd 1963/2154).  Catching the expansionist mood, both Essex and Warwick developed campus plans for American style 20,000 student campuses (Birks and Holford 1972).  At the time the view was that expansion of the Plateglasses had to be rapid, they needed to secure enough staff and students in a short space of time to make sure that they could quickly launch themselves like an airline, rather than running themselves in gradually like a new motor vehicle (Beloff 196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universities were dispersed around the country but largely away from the big centres of population already served by the civic universities (Collini 2012).  Only Coventry, close to the Warwick campus had a large urban population, the other six lacked access to the facilities and cultural resources associated with large urban population.  As a result they were criticised for their isolation from contemporary youth culture and in return they attracted few local applicants.  In the early years it appears that attempts to make links between the University and local communities were not always successful (Beloff 1968).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syllabus at all the sites was initially dominated by arts and social sciences, and most made strenuous efforts to encourage joint honours degrees, shared foundation years and various other innovative multi-disciplinary options.  The mode of study was nearly all full-time undergraduate.   Three of the universities (York, Kent and Lancaster) chose a collegiate system, with students allocated to colleges for social and residential purposes.  Three chose tight urban plans clustering all facilities around pedestrian walk ways (Essex, East Anglia and Lancaster) while the rest created parkland campuses with typical 1960s system built concrete and plateglass buildings set in grounds with lawns, trees and lakes (Birks and Holford 1972).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approach adopted by all seven would later be criticised for perpetuating an elitist approach to HE (Scott 2002) and although against many measures they can be regarded as successful universities (Shattock 2010) it is perhaps telling that this approach to expanding HE has never been repeated in the UK.  In 1963, soon after the foundation of the new universities, The Robbins Report signalled a change in policy with the creation of universities from what had been largely city based Colleges of Advanced Technology (City, Brunel, Surrey, Bath, Loughborough, Salford, Aston and Bradford) and despite encouraging the continuing expansion of the Plateglasses, The Robbins Report recommended that from then on any more new universities would be best located in urban centres alongside existing institutions (Cmnd 1963/2154).  As a result of this rapid change of HE policy in the 1960s, the Plateglass universities form a discrete set of institutions with very similar origins which will never be added to.  Their discrete history and origins make them a very useful and interesting research sample free from significant contextual differences.  Nevertheless 50 years later, despite their similar origins, they are maturing into rather different organisations, varying in size between 11,500 and 28,000 (HESA 2009a) having increasingly diverse reputations and importantly for this study developing different approaches to international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the last 10 years, Warwick, Lancaster and York have demonstrated strong performance in the UK league tables (see appendix 1) and with Sussex and Essex they have done well in the research assessment exercises since 1986 (Shattock 2010).  These five outperformed nearly all the larger civic universities in the 1990s (Shattock 2010).   However, as the criteria for measuring success in the various league tables have developed and evolved some of the UK tables have been placing more emphasis on peer assessment (even School Head Master assessment) and the views of students as recorded in national surveys.  As a result all Plateglasses except Warwick have tended to drop down the UK league tables to be replaced by institutions such as Edinburgh, St Andrews and Durham, which did not perform as well in the 1990s and 2000s tables but which have a long history and established reputations (Centre for HE Research and Information 200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subsequent chapters the seven universities in the research sample are given colour codes, in order that the anonymity of institutions and interviewees can be maintained. The colour codes have no significance and were assigned at random.  Four of the seven have been developed into full case studies as will be explained in chapter 6.  </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The current role of the Plateglass universities</w:t>
      </w:r>
    </w:p>
    <w:p>
      <w:pPr>
        <w:pStyle w:val="Normal"/>
        <w:spacing w:lineRule="auto" w:line="360"/>
        <w:ind w:left="142" w:right="282" w:hanging="0"/>
        <w:jc w:val="both"/>
        <w:rPr/>
      </w:pPr>
      <w:r>
        <w:rPr>
          <w:rFonts w:cs="Palatino Linotype" w:ascii="Palatino Linotype" w:hAnsi="Palatino Linotype"/>
          <w:sz w:val="22"/>
          <w:szCs w:val="22"/>
        </w:rPr>
        <w:t>Although they were at the time considered innovative, with an emphasis on joint honours programmes (Sussex), diverse subsidiary options (Lancaster), small group teaching (York), freedom from central regulation (Essex) the Plateglass universities were conceived fifty years ago as places of learning for a small if growing section of society (Scott 2002).  In outlook they were far removed from the current international institutions they have become (Collini 2012, Cmnd 2003/573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today’s Plateglass universities, the core business remains teaching and research, with a newer third role of community engagement and stimulus to the local economy (Palfreyman 2006, Bowden and Marton 1998, Cmnd 2003/5735, Collini 2012).  The environment in which the universities operate has been subject to significant change since their creation (Dearlove 1998).  Universities can no longer take their role for granted, they are not the sole creators of knowledge and are open to continual challenge to their legitimacy (Barnett 2000).  HE in the UK, once the preserve of an elite section of UK society, is now a global business (Ramsden 1998) with a very diverse customer bas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current context within which the universities operate means that:  in the UK and elsewhere, government funding of higher education has been reformed, universities are expected to recruit a greater proportion of young people into HE; social and demographic changes have led to increased participation (Cmnd 2011/8122), while new technologies have encouraged and enabled the massification of HE (Shattock 2010).  Academic study is no longer the preserve of a small number of elite students as it was fifty years ago when the Plateglass universities were founded, a wider range of students means that some are not as motivated or perhaps as capable as earlier Plateglass university students (Ramsden 1998, Collini 2012).  The student/teacher dynamic has changed significantly in the last fifty years (Ramsden 1998) and is continuing to change, for example as a result of the annual National Student Survey (NSS).   Domestic and international competition for students, for research funding and league table status puts pressure on the institutions and the academic staff to improve results and research performance.  To be successful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context universities must be able to respond to rapid changes in market conditions.  They cannot depend on repeating behaviour that was successful in the past (Shattock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the twenty-first century knowledge is available from many sources, partly as a consequence, HE takes an increasing number of forms (full-time, part-time, distance learning, on line, parcelled into small bite sized modules).  It can be supplied by a private provider, an elite University, FE College, international college, franchised college, corporate University (Taylor 2003), or internet service providers in combination with the above.  Knowledge has become a commodity (Barnett 2000) and universities need to conduct themselves like businesses to survive in this environment (Gunasekara 2004, Cmnd 2011/8122).  They need to be adaptive and able to react to and accommodate change (De Wit 2010).  Internationalisation strategies are one way that the Plateglass universities and other UK HEIs seek to adapt to their increasingly global context.  They are a way of developing reputation, while at the same time responding to the increasingly diverse needs of their students and staff.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So in this age, which Barnet (2000) calls an era of supercomplexity, what are universities for?  Many things according to Palfryman (2006); some of which are conflicting, some are expensive some of which earn lots of revenue.  Teaching and research are the obvious requirements (Collini 2012), but Palfryman (2006) is clear that there is also a requirement for universities to contribute to regional economic development (Palfreyman 2006, Cmnd 2003/5735).  There is then a growing consensus among academic managers in the UK that universities need to be business-like (Bolsmann and Miller 2008, Cmnd 2011/8122) and more flexible in their approaches to their core activities, although they should still maintain a focus on learning as their defining contribution (Bowden and Marton 1998).  This growing consensus among academic managers can be a source of conflict with those academic staff who have not adapted and are not prepared to adapt to this new environment (Gunesekara 2004, Collini 2012).  Instead many academics remain focused on their professional practice within their discipline (Dearlove 1998). They do not view their role through the lens of their organisation and do not see themselves as salaried employees (Winter 2009).  According to Dearlove (1998: 72) …a</w:t>
      </w:r>
      <w:r>
        <w:rPr>
          <w:rFonts w:cs="Palatino Linotype" w:ascii="Palatino Linotype" w:hAnsi="Palatino Linotype"/>
          <w:i/>
          <w:iCs/>
          <w:sz w:val="22"/>
          <w:szCs w:val="22"/>
        </w:rPr>
        <w:t>cademics believe they should govern themselves but they rarely want to take on a specific managerial job</w:t>
      </w:r>
      <w:r>
        <w:rPr>
          <w:rFonts w:cs="Palatino Linotype" w:ascii="Palatino Linotype" w:hAnsi="Palatino Linotype"/>
          <w:sz w:val="22"/>
          <w:szCs w:val="22"/>
        </w:rPr>
        <w: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clash between the professional values and the loyalty to their discipline of the academic staff and the increasingly corporate commercial values of the institutions (Collini 2012) is an important issue in the implementation of internationalisation strategy.  UK universities aiming to internationalise have to first convince their academic staff that this is the right strategic path to take. Developing an international reputation for research is in tune with the aspirations of many of the academics, but requiring academics to internationalise their curriculum and adapt to changes in the make up of the student cohort is less appealing because of the workload implications.  Similarly regular overseas teaching commitments or on-line tuition of international students implies working in different way to the </w:t>
      </w:r>
      <w:r>
        <w:rPr>
          <w:rFonts w:cs="Palatino Linotype" w:ascii="Palatino Linotype" w:hAnsi="Palatino Linotype"/>
          <w:i/>
          <w:iCs/>
          <w:sz w:val="22"/>
          <w:szCs w:val="22"/>
        </w:rPr>
        <w:t>normal</w:t>
      </w:r>
      <w:r>
        <w:rPr>
          <w:rFonts w:cs="Palatino Linotype" w:ascii="Palatino Linotype" w:hAnsi="Palatino Linotype"/>
          <w:sz w:val="22"/>
          <w:szCs w:val="22"/>
        </w:rPr>
        <w:t xml:space="preserve"> role of a UK academics and may be unpopular.  Corporate strategies that propose this type of development are likely to lead to tensions between the senior academic managers and the rest of the academic staff.</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mposing international strategies that require changes to the traditional role of the academic or that require more time and effort from these staff is fraught with difficulties. Fortunately for the purposes of this study the Plateglass universities have taken different approaches to internationalisation and these differences make for interesting comparisons.  Some have attempted a top-down, managerialist approaches, whilst another has tried to encourage the idea that to internationalise is a fundamental part of good academic practice (Childress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is then is the context for the study, the growing commercialisation of a discrete group of English universities.  Internationalisation strategy will be examined as a way of determining how the sample organisations are coping with the complexities and tensions inherent in their expanding mission.  By the end of the study it should be possible to evaluate to what extent the academic managers in the Plateglass universities have been able to resolve these tensions and conflicts as they seek to transform their institutions into world class international universities fifty years after their foundation.</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br w:type="page"/>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t>Chapter 3</w:t>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t>Strategy and Strategic Managemen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is chapter examines the literature on strategy, strategic management and the strategic management process</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This literature contributes to the later analysis, and acts as the theoretical underpinning of much of the discussion about how to implement internationalisation strategies.  As Rumelt (2011a) identifies, there is a lot of </w:t>
      </w:r>
      <w:r>
        <w:rPr>
          <w:rFonts w:cs="Palatino Linotype" w:ascii="Palatino Linotype" w:hAnsi="Palatino Linotype"/>
          <w:i/>
          <w:iCs/>
          <w:sz w:val="22"/>
          <w:szCs w:val="22"/>
        </w:rPr>
        <w:t>bad strategy</w:t>
      </w:r>
      <w:r>
        <w:rPr>
          <w:rFonts w:cs="Palatino Linotype" w:ascii="Palatino Linotype" w:hAnsi="Palatino Linotype"/>
          <w:sz w:val="22"/>
          <w:szCs w:val="22"/>
        </w:rPr>
        <w:t xml:space="preserve"> around in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corporate life.  This bad strategy, typified by a failure to face challenges, a disposition to mistake targets for strategy and a tendency to write strategies which contain nothing more than </w:t>
      </w:r>
      <w:r>
        <w:rPr>
          <w:rFonts w:cs="Palatino Linotype" w:ascii="Palatino Linotype" w:hAnsi="Palatino Linotype"/>
          <w:i/>
          <w:iCs/>
          <w:sz w:val="22"/>
          <w:szCs w:val="22"/>
        </w:rPr>
        <w:t>superficial abstractions</w:t>
      </w:r>
      <w:r>
        <w:rPr>
          <w:rFonts w:cs="Palatino Linotype" w:ascii="Palatino Linotype" w:hAnsi="Palatino Linotype"/>
          <w:sz w:val="22"/>
          <w:szCs w:val="22"/>
        </w:rPr>
        <w:t xml:space="preserve"> (Rumelt 2011b: 32) has a significant presence in HEIs.  If universities were good at developing and implementing strategies there might be less material for this study.  As it is there was no need to worry.  The study finds plenty of room for improvemen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Having a written strategy, plan or a target, does not mean that a university is strategically managed (Kelly and Shaw 1987).   Here lies the problem.  Strategies in universities are not easily translated into executable actions.  Many senior university managers seem to know how to develop and write strategies, but they are less able to manage the required organisational changes to put these strategies into action.  This chapter aims to explore and explain some of the main concepts and theories of strategy and strategic management, including implementation, before moving on to look at the way in which strategy is and can be used in HEI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Defining Strategic Management</w:t>
      </w:r>
    </w:p>
    <w:p>
      <w:pPr>
        <w:pStyle w:val="Normal"/>
        <w:spacing w:lineRule="auto" w:line="360"/>
        <w:ind w:left="142" w:right="282" w:hanging="0"/>
        <w:jc w:val="both"/>
        <w:rPr/>
      </w:pPr>
      <w:r>
        <w:rPr>
          <w:rFonts w:cs="Palatino Linotype" w:ascii="Palatino Linotype" w:hAnsi="Palatino Linotype"/>
          <w:sz w:val="22"/>
          <w:szCs w:val="22"/>
        </w:rPr>
        <w:t>Strategy is a widely used and poorly defined term (Chaffe 1985).  Likewise, strategic management is a term that is used rather loosely in the higher education (HE) sector.  At the time the Plateglasses were created, planning (not strategic management) was seen as a necessary activity which helped the organisation to achieve its goals (Spender 2001).  Strategy had not yet emerged from its origins in planning or business policy as a separate field of organisational endeavour or academic study.  Only in the 1980s and early 1990s did UK HEIs begin to adopt ideas from strategic management (Easterby Smith 1987, Kelly and Shaw 1987, Lennington 1996, Barker and Smith 1997).  Now, fifty years after the creation of the Plateglasses, the role of strategic management is central to this stud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How should we define strategy?  A useful starting point is to identify the distinctive features of strategy as opposed to planning.  This is not easy because the terminology of strategy and planning is used interchangeably (Lynch 2009).   Sampling a range of opinions on the distinctions leads to the following list: Strategy is ...a c</w:t>
      </w:r>
      <w:r>
        <w:rPr>
          <w:rFonts w:cs="Palatino Linotype" w:ascii="Palatino Linotype" w:hAnsi="Palatino Linotype"/>
          <w:i/>
          <w:iCs/>
          <w:sz w:val="22"/>
          <w:szCs w:val="22"/>
        </w:rPr>
        <w:t>ourse of action for achieving an organisation purpose</w:t>
      </w:r>
      <w:r>
        <w:rPr>
          <w:rFonts w:cs="Palatino Linotype" w:ascii="Palatino Linotype" w:hAnsi="Palatino Linotype"/>
          <w:sz w:val="22"/>
          <w:szCs w:val="22"/>
        </w:rPr>
        <w:t xml:space="preserve"> (De Wit and Meyer 1998: 69) strategy has a longer term timescale than does planning (Kotler and Murphy 1981), strategy should never be planned (Mintzberg 1994); strategy is what to do, planning is how to do it (Barker and Smith 1997).  Whilst this latter view is concise, it is perhaps a bit too simplistic; a distinction that seems to have more resonance with a range of views is that planning is future thinking and decision making, while strategy contains a plan, but also has elements of patterns, position and perspective (Mintzberg 1994).  Good strategy includes: a course of action (a plan), a consistency of behaviour (a pattern), a statement about the product or service and how it sits in the market place (a position) and a way of doing things (a perspective) and of central importance, unlike planning, strategy ties the whole organisation together with a collective purpose, giving it a coherence not possible in an organisational plan (Rumelt 2011a).  Strategy is a marriage of organisation and environment as in: </w:t>
      </w:r>
      <w:r>
        <w:rPr>
          <w:rFonts w:cs="Palatino Linotype" w:ascii="Palatino Linotype" w:hAnsi="Palatino Linotype"/>
          <w:i/>
          <w:iCs/>
          <w:sz w:val="22"/>
          <w:szCs w:val="22"/>
        </w:rPr>
        <w:t>organising the utilization of resources to enhance performance of firms in their environment</w:t>
      </w:r>
      <w:r>
        <w:rPr>
          <w:rFonts w:cs="Palatino Linotype" w:ascii="Palatino Linotype" w:hAnsi="Palatino Linotype"/>
          <w:sz w:val="22"/>
          <w:szCs w:val="22"/>
        </w:rPr>
        <w:t xml:space="preserve"> (Lynch 2009: 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s we will see, not all strategy is successful; poor strategy hinders the organisation more than it helps.  Good strategy</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offers an explanation of the challenges facing the organisation, an approach to overcoming the challenges and a series of coordinated steps that support the accomplishment of the policy (Rumelt 2011b).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Competitive strategy versus the resource-based view</w:t>
      </w:r>
    </w:p>
    <w:p>
      <w:pPr>
        <w:pStyle w:val="Normal"/>
        <w:spacing w:lineRule="auto" w:line="360"/>
        <w:ind w:left="142" w:right="282" w:hanging="0"/>
        <w:jc w:val="both"/>
        <w:rPr/>
      </w:pPr>
      <w:r>
        <w:rPr>
          <w:rFonts w:cs="Palatino Linotype" w:ascii="Palatino Linotype" w:hAnsi="Palatino Linotype"/>
          <w:sz w:val="22"/>
          <w:szCs w:val="22"/>
        </w:rPr>
        <w:t xml:space="preserve">One of the questions posed in the introduction to the study was: is internationalisation an opportunistic response to favourable market conditions, or do organisations view internationalisation as a desirable condition, a quality that they should strive to achieve?  This question echoes debates within the field of strategic management between the different conceptualisations of strategy and the different paradigms that have developed over the last 20 to 30 years.  Should organisations develop their strategy on the back of market-based opportunities, or on the basis of qualities and resources they possess?  Any discussion of the main concepts of strategic management has to explain and illustrate these two positions: the competitive forces school and resource-based view (RBV).  The competitive forces paradigm, championed by Porter (2004), suggests that strategic management should be an outward looking discipline with the emphasis on developing strategy in response to the competitive environment and the strategies of competitor organisations.  Porter (1996: 68) defines strategy as: </w:t>
      </w:r>
      <w:r>
        <w:rPr>
          <w:rFonts w:cs="Palatino Linotype" w:ascii="Palatino Linotype" w:hAnsi="Palatino Linotype"/>
          <w:i/>
          <w:iCs/>
          <w:sz w:val="22"/>
          <w:szCs w:val="22"/>
        </w:rPr>
        <w:t>the creation of a unique and valuable position</w:t>
      </w:r>
      <w:r>
        <w:rPr>
          <w:rFonts w:cs="Palatino Linotype" w:ascii="Palatino Linotype" w:hAnsi="Palatino Linotype"/>
          <w:sz w:val="22"/>
          <w:szCs w:val="22"/>
        </w:rPr>
        <w:t xml:space="preserve"> based on more than just being effective.  The goal of strategic management is to serve customers more successfully than competitors.  More than just being effective in the operation of the organisation, Porter suggests the aim should be to develop a unique position based on an alignment between the organisation and the needs of its customers.  Longer term advantage, termed </w:t>
      </w:r>
      <w:r>
        <w:rPr>
          <w:rFonts w:cs="Palatino Linotype" w:ascii="Palatino Linotype" w:hAnsi="Palatino Linotype"/>
          <w:i/>
          <w:iCs/>
          <w:sz w:val="22"/>
          <w:szCs w:val="22"/>
        </w:rPr>
        <w:t>sustainable competitive advantage</w:t>
      </w:r>
      <w:r>
        <w:rPr>
          <w:rFonts w:cs="Palatino Linotype" w:ascii="Palatino Linotype" w:hAnsi="Palatino Linotype"/>
          <w:sz w:val="22"/>
          <w:szCs w:val="22"/>
        </w:rPr>
        <w:t xml:space="preserve">, results from the whole organisation working together to reinforce the alignment.  Porterian competitive strategy is developed by taking an </w:t>
      </w:r>
      <w:r>
        <w:rPr>
          <w:rFonts w:cs="Palatino Linotype" w:ascii="Palatino Linotype" w:hAnsi="Palatino Linotype"/>
          <w:i/>
          <w:iCs/>
          <w:sz w:val="22"/>
          <w:szCs w:val="22"/>
        </w:rPr>
        <w:t>outside-in</w:t>
      </w:r>
      <w:r>
        <w:rPr>
          <w:rFonts w:cs="Palatino Linotype" w:ascii="Palatino Linotype" w:hAnsi="Palatino Linotype"/>
          <w:sz w:val="22"/>
          <w:szCs w:val="22"/>
        </w:rPr>
        <w:t xml:space="preserve"> approach to strategy development (De Wit and Meyer 2010, Clegg et al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On the other hand RBV, championed by Wernerfelt (1984) and Barney (1991) places its emphasis on looking inside the organisation to develop strategy, taking an </w:t>
      </w:r>
      <w:r>
        <w:rPr>
          <w:rFonts w:cs="Palatino Linotype" w:ascii="Palatino Linotype" w:hAnsi="Palatino Linotype"/>
          <w:i/>
          <w:iCs/>
          <w:sz w:val="22"/>
          <w:szCs w:val="22"/>
        </w:rPr>
        <w:t>inside-out</w:t>
      </w:r>
      <w:r>
        <w:rPr>
          <w:rFonts w:cs="Palatino Linotype" w:ascii="Palatino Linotype" w:hAnsi="Palatino Linotype"/>
          <w:sz w:val="22"/>
          <w:szCs w:val="22"/>
        </w:rPr>
        <w:t xml:space="preserve"> approach to strategy development (De Wit and Meyer 2010, Clegg et al 2011). A modification of RBV by Teece et al (1997) advocates developing </w:t>
      </w:r>
      <w:r>
        <w:rPr>
          <w:rFonts w:cs="Palatino Linotype" w:ascii="Palatino Linotype" w:hAnsi="Palatino Linotype"/>
          <w:i/>
          <w:iCs/>
          <w:sz w:val="22"/>
          <w:szCs w:val="22"/>
        </w:rPr>
        <w:t>dynamic capabilities</w:t>
      </w:r>
      <w:r>
        <w:rPr>
          <w:rFonts w:cs="Palatino Linotype" w:ascii="Palatino Linotype" w:hAnsi="Palatino Linotype"/>
          <w:sz w:val="22"/>
          <w:szCs w:val="22"/>
        </w:rPr>
        <w:t xml:space="preserve">; namely developing desirable internal resources, capabilities and conditions that allow the organisation to employ strategies suitable to the changing external environment.  Reviewing the internal capabilities of the organisation has always been an activity within the strategic management process but proponents of RBV assert that sustainable competitive advantage can only be derived from identifying and developing valuable, rare and inimitable resources (Barney 1991), rather than chasing markets taking a competitive forces approach.  The RBV suggests, organisational success is based on the ownership of certain key resources, and how combinations of these resources are employed (Newbert 2007).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Elements of competitive strategy and RBV approaches are used by HEIs.  For instance, many of the UK’s older, well known research intensive universities exploit their reputational advantage to attract students, staff and research contracts, (strategies based on the possession of valuable resources), while the UKs post 1992 new universities are adept at developing new programmes and combinations of programmes of study that offer them a unique position in the competitive HE environment (a competitive strategy approach).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Linking these two approaches to the internationalisation of universities, the question posed in the introduction and referred to above becomes, should HEIs adopt an internationalisation strategy because of favourable conditions in the external environment (Lennington 1996) an </w:t>
      </w:r>
      <w:r>
        <w:rPr>
          <w:rFonts w:cs="Palatino Linotype" w:ascii="Palatino Linotype" w:hAnsi="Palatino Linotype"/>
          <w:i/>
          <w:iCs/>
          <w:sz w:val="22"/>
          <w:szCs w:val="22"/>
        </w:rPr>
        <w:t>outside-in</w:t>
      </w:r>
      <w:r>
        <w:rPr>
          <w:rFonts w:cs="Palatino Linotype" w:ascii="Palatino Linotype" w:hAnsi="Palatino Linotype"/>
          <w:sz w:val="22"/>
          <w:szCs w:val="22"/>
        </w:rPr>
        <w:t xml:space="preserve"> approach; or should they focus on reviewing and developing the resources and capabilities that will enable them to become an internationalised university with the requisite distinctive capabilities (Holmes and Hooper 2000); an </w:t>
      </w:r>
      <w:r>
        <w:rPr>
          <w:rFonts w:cs="Palatino Linotype" w:ascii="Palatino Linotype" w:hAnsi="Palatino Linotype"/>
          <w:i/>
          <w:iCs/>
          <w:sz w:val="22"/>
          <w:szCs w:val="22"/>
        </w:rPr>
        <w:t>inside-out</w:t>
      </w:r>
      <w:r>
        <w:rPr>
          <w:rFonts w:cs="Palatino Linotype" w:ascii="Palatino Linotype" w:hAnsi="Palatino Linotype"/>
          <w:sz w:val="22"/>
          <w:szCs w:val="22"/>
        </w:rPr>
        <w:t xml:space="preserve"> approach?</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A typology of approaches to strategic management</w:t>
      </w:r>
    </w:p>
    <w:p>
      <w:pPr>
        <w:pStyle w:val="Normal"/>
        <w:spacing w:lineRule="auto" w:line="360"/>
        <w:ind w:left="142" w:right="282" w:hanging="0"/>
        <w:jc w:val="both"/>
        <w:rPr/>
      </w:pPr>
      <w:r>
        <w:rPr>
          <w:rFonts w:cs="Palatino Linotype" w:ascii="Palatino Linotype" w:hAnsi="Palatino Linotype"/>
          <w:sz w:val="22"/>
          <w:szCs w:val="22"/>
        </w:rPr>
        <w:t>The prescriptive approach to strategy makes the assumption that it is possible to analyse the external business environment and review the organisation’s strengths and weaknesses; to identify an organisational purpose, to develop plans and actions to achieve that purpose, implement those plans and evaluate the outcome in a sequential process (Lynch 2009).  Prescriptive strategy development is a rational linear process, following a prescribed route from agreeing an organisational vision and mission, to developing objectives through to strategy implementation (David 2009) see figure 2.  The strategies themselves can be based on either RBV or a competitive view.  It is typified by long-range planning and analysis leading to formulation of options and careful deliberation of options prior to strategy implementation, which follows a deliberate prescribed process (Lynch 200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 xml:space="preserve">Figure 2 Strategy as a rational linear process </w:t>
      </w:r>
    </w:p>
    <w:p>
      <w:pPr>
        <w:pStyle w:val="Normal"/>
        <w:spacing w:lineRule="auto" w:line="360"/>
        <w:ind w:left="142" w:right="282" w:hanging="0"/>
        <w:jc w:val="center"/>
        <w:rPr>
          <w:rFonts w:ascii="Palatino Linotype" w:hAnsi="Palatino Linotype" w:cs="Palatino Linotype"/>
          <w:b/>
          <w:b/>
          <w:bCs/>
          <w:sz w:val="22"/>
          <w:szCs w:val="22"/>
        </w:rPr>
      </w:pPr>
      <w:r>
        <w:rPr>
          <w:rFonts w:cs="Palatino Linotype" w:ascii="Palatino Linotype" w:hAnsi="Palatino Linotype"/>
          <w:b/>
          <w:bCs/>
          <w:sz w:val="22"/>
          <w:szCs w:val="22"/>
          <w:lang w:val="en-US"/>
        </w:rPr>
        <w:drawing>
          <wp:inline distT="0" distB="0" distL="0" distR="0">
            <wp:extent cx="4597400" cy="304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597400" cy="3047365"/>
                    </a:xfrm>
                    <a:prstGeom prst="rect">
                      <a:avLst/>
                    </a:prstGeom>
                    <a:ln w="6350">
                      <a:solidFill>
                        <a:srgbClr val="000000"/>
                      </a:solidFill>
                    </a:ln>
                  </pic:spPr>
                </pic:pic>
              </a:graphicData>
            </a:graphic>
          </wp:inline>
        </w:drawing>
      </w:r>
    </w:p>
    <w:p>
      <w:pPr>
        <w:pStyle w:val="Normal"/>
        <w:spacing w:lineRule="auto" w:line="360"/>
        <w:ind w:left="142" w:right="282" w:hanging="0"/>
        <w:jc w:val="right"/>
        <w:rPr>
          <w:rFonts w:ascii="Palatino Linotype" w:hAnsi="Palatino Linotype" w:cs="Palatino Linotype"/>
          <w:sz w:val="16"/>
          <w:szCs w:val="16"/>
        </w:rPr>
      </w:pPr>
      <w:r>
        <w:rPr>
          <w:rFonts w:cs="Palatino Linotype" w:ascii="Palatino Linotype" w:hAnsi="Palatino Linotype"/>
          <w:sz w:val="16"/>
          <w:szCs w:val="16"/>
        </w:rPr>
        <w:t xml:space="preserve">Adapted from David 2009: 46   </w:t>
        <w:tab/>
      </w:r>
    </w:p>
    <w:p>
      <w:pPr>
        <w:pStyle w:val="Normal"/>
        <w:spacing w:lineRule="auto" w:line="360"/>
        <w:ind w:left="142" w:right="282" w:hanging="0"/>
        <w:jc w:val="both"/>
        <w:rPr/>
      </w:pPr>
      <w:r>
        <w:rPr>
          <w:rFonts w:cs="Palatino Linotype" w:ascii="Palatino Linotype" w:hAnsi="Palatino Linotype"/>
          <w:sz w:val="22"/>
          <w:szCs w:val="22"/>
        </w:rPr>
        <w:t>The alternative, emergent approach rejects the linearity of the prescriptive view instead noting the uncertainty of a fast-evolving business environment (Mintzberg 1987); it suggests that strategy develops incrementally and emerges over time.  Strategic management based on the emergent approach is arguably more dynamic and requires entrepreneurial management skills, with an emphasis on the experiences and judgment of organisational managers.  Emergent strategies develop from experimentation and incremental changes which may evolve into strategies over time. Mintzberg (1987) suggests that strategy is in fact crafted in situ rather than planned.  To be most effective, top managers should concentrate on leading the organisation, communicating the purpose and developing the culture by embedding values in the organisation.  Rather than providing a detailed strategy road map, they should instead leave the organisation to develop the details and put the purpose and values into practice (Smircich and Stubbart 1985, Bartlett and Ghoshal 1994).  Emergent strategy evolves, it is not pre-ordained by managers following detailed analysis, like the formation of prescriptive strategy (Mintzberg and McHugh 198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re may be some much needed middle ground between the prescriptive and emergent approaches, in large organisations like UK universities where the formal (prescribed) approach will lead to a set of intended strategies for the organisation.  Some of these strategies will be implemented to become </w:t>
      </w:r>
      <w:r>
        <w:rPr>
          <w:rFonts w:cs="Palatino Linotype" w:ascii="Palatino Linotype" w:hAnsi="Palatino Linotype"/>
          <w:i/>
          <w:iCs/>
          <w:sz w:val="22"/>
          <w:szCs w:val="22"/>
        </w:rPr>
        <w:t>realised</w:t>
      </w:r>
      <w:r>
        <w:rPr>
          <w:rFonts w:cs="Palatino Linotype" w:ascii="Palatino Linotype" w:hAnsi="Palatino Linotype"/>
          <w:sz w:val="22"/>
          <w:szCs w:val="22"/>
        </w:rPr>
        <w:t xml:space="preserve"> strategies; while others will not be implemented as a result of changing environmental circumstances.  These could be termed </w:t>
      </w:r>
      <w:r>
        <w:rPr>
          <w:rFonts w:cs="Palatino Linotype" w:ascii="Palatino Linotype" w:hAnsi="Palatino Linotype"/>
          <w:i/>
          <w:iCs/>
          <w:sz w:val="22"/>
          <w:szCs w:val="22"/>
        </w:rPr>
        <w:t>unrealised</w:t>
      </w:r>
      <w:r>
        <w:rPr>
          <w:rFonts w:cs="Palatino Linotype" w:ascii="Palatino Linotype" w:hAnsi="Palatino Linotype"/>
          <w:sz w:val="22"/>
          <w:szCs w:val="22"/>
        </w:rPr>
        <w:t xml:space="preserve"> strategies (Mintzberg 1994).  At the same time emerging ideas develop in response to changing environmental conditions and are developed into organisational strategies, despite the fact that they did not come through the formal strategic management channels.  Chaffe (1985) suggests that this is an adaptive approach to strategy, a mid point between the prescriptive linear approach and Mintzberg’s (1987) craft based emergent approach.  Usefully, she describes the adaptive approach as focussing on aligning the external environment with internal conditions and strategic management as a constant rather than planned linear process.  As the business environment is constantly changing, she suggests that organisations must remain alert to these changes maintaining an equal focus on internal qualities and external environmental issues.  Done well, stakeholders as well as customers have a central role in the shaping of adaptive strategy (Chaffe 1985).  Chaffe’s approach appears to be a realistic description of the realities of strategic management in complex organisations such as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universit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As large organisations with multiple stakeholders, operating in a complicated environment, universities need to constantly evaluate and adapt their strategies.  However, the literature suggests many organisations have difficulty moving beyond formulating strategy to strategy implementation (Rumelt 2011a).  Typically senior managers leave implementation to middle managers who do not have the tools or the knowledge to do the job properly (Smircich and Stubbart 1985, Bartlett and Ghoshal 1994, Dearlove 1998).  Clearly, there is a link between successful strategy implementation and organisational leaders.  Chapter 5 explores this issues in greater detail.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dding to the initial distinction between deliberate, prescribed and emergent approaches, several authors have attempted to develop detailed typologies of the different and changing ideas about the optimum approach to organisational strategy (Mintzberg 1994, Elfring and Volberda 2001).  Whittington developed a useful universal typology by looking at the emphasis placed on process and outcomes (Whittington 1993).  By plotting two axis which define the degree to which strategy is orientated to profit maximisation and the degree to which strategy is developed in a prescribed way (Whittington uses the term deliberate) he suggested four generic </w:t>
      </w:r>
      <w:r>
        <w:rPr>
          <w:rFonts w:cs="Palatino Linotype" w:ascii="Palatino Linotype" w:hAnsi="Palatino Linotype"/>
          <w:i/>
          <w:iCs/>
          <w:sz w:val="22"/>
          <w:szCs w:val="22"/>
        </w:rPr>
        <w:t>schools</w:t>
      </w:r>
      <w:r>
        <w:rPr>
          <w:rFonts w:cs="Palatino Linotype" w:ascii="Palatino Linotype" w:hAnsi="Palatino Linotype"/>
          <w:sz w:val="22"/>
          <w:szCs w:val="22"/>
        </w:rPr>
        <w:t xml:space="preserve"> of strategic management: classical, evolutionary, processual and systemic (see figure 3).  </w:t>
      </w:r>
      <w:r>
        <w:br w:type="page"/>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Figure 3 Whittington’s typology of strategic management</w:t>
      </w:r>
    </w:p>
    <w:p>
      <w:pPr>
        <w:pStyle w:val="Normal"/>
        <w:spacing w:lineRule="auto" w:line="360"/>
        <w:ind w:left="142" w:right="282" w:hanging="0"/>
        <w:jc w:val="center"/>
        <w:rPr/>
      </w:pPr>
      <w:r>
        <w:rPr/>
        <w:drawing>
          <wp:inline distT="0" distB="0" distL="0" distR="0">
            <wp:extent cx="3969385" cy="2919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969385" cy="2919095"/>
                    </a:xfrm>
                    <a:prstGeom prst="rect">
                      <a:avLst/>
                    </a:prstGeom>
                    <a:ln w="6350">
                      <a:solidFill>
                        <a:srgbClr val="000000"/>
                      </a:solidFill>
                    </a:ln>
                  </pic:spPr>
                </pic:pic>
              </a:graphicData>
            </a:graphic>
          </wp:inline>
        </w:drawing>
      </w:r>
    </w:p>
    <w:p>
      <w:pPr>
        <w:pStyle w:val="Normal"/>
        <w:tabs>
          <w:tab w:val="clear" w:pos="720"/>
          <w:tab w:val="left" w:pos="7371" w:leader="none"/>
        </w:tabs>
        <w:spacing w:lineRule="auto" w:line="360"/>
        <w:ind w:left="142" w:right="1133" w:hanging="0"/>
        <w:jc w:val="right"/>
        <w:rPr>
          <w:rFonts w:ascii="Palatino Linotype" w:hAnsi="Palatino Linotype" w:cs="Palatino Linotype"/>
          <w:sz w:val="18"/>
          <w:szCs w:val="18"/>
        </w:rPr>
      </w:pPr>
      <w:r>
        <w:rPr>
          <w:rFonts w:cs="Palatino Linotype" w:ascii="Palatino Linotype" w:hAnsi="Palatino Linotype"/>
          <w:sz w:val="18"/>
          <w:szCs w:val="18"/>
        </w:rPr>
        <w:t>(Source: Whittington 1993: 3)</w:t>
      </w:r>
    </w:p>
    <w:p>
      <w:pPr>
        <w:pStyle w:val="Normal"/>
        <w:tabs>
          <w:tab w:val="clear" w:pos="720"/>
          <w:tab w:val="left" w:pos="7371" w:leader="none"/>
        </w:tabs>
        <w:spacing w:lineRule="auto" w:line="360"/>
        <w:ind w:left="142" w:right="1133" w:hanging="0"/>
        <w:jc w:val="right"/>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ind w:left="142" w:right="282" w:hanging="0"/>
        <w:jc w:val="both"/>
        <w:rPr/>
      </w:pPr>
      <w:r>
        <w:rPr>
          <w:rFonts w:cs="Palatino Linotype" w:ascii="Palatino Linotype" w:hAnsi="Palatino Linotype"/>
          <w:sz w:val="22"/>
          <w:szCs w:val="22"/>
        </w:rPr>
        <w:t xml:space="preserve">The classical approach is heavily orientated to achieving maximum profit for the organisation and relies on a prescribed linear approach.  It is top-down within the organisation and is the approach pioneered by Chandler and Sloan in the 1960s and adapted by Porter in the 1980s (Whittington 1993, Elfring and Volberda 2001).  The evolutionary approach rejects the idea of prescribed top-down strategy in favour of market mechanisms and survival of the fittest (Peters 1987, Handy 1991).  The aim of the evolutionary school is to develop flexibility and organisational culture and a fit between the organisation and its environment, taking this approach much further than Chaffe (1985).  Long-term success is determined by the ability of the organisation to adapt to competitive forces in market environments, not on their ability to develop detailed strategies.  </w:t>
      </w:r>
    </w:p>
    <w:p>
      <w:pPr>
        <w:pStyle w:val="Normal"/>
        <w:spacing w:lineRule="auto" w:line="360"/>
        <w:ind w:left="142" w:right="282"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ind w:left="142" w:right="282" w:hanging="0"/>
        <w:jc w:val="both"/>
        <w:rPr/>
      </w:pPr>
      <w:r>
        <w:rPr>
          <w:rFonts w:cs="Palatino Linotype" w:ascii="Palatino Linotype" w:hAnsi="Palatino Linotype"/>
          <w:sz w:val="22"/>
          <w:szCs w:val="22"/>
        </w:rPr>
        <w:t xml:space="preserve">The two approaches that appear immediately most relevant to the HE are those below the mid-point of the vertical axis, orientated to multiple outcomes, not just profit maximisation.  Whittington (1993) argues that the systemic and processual approaches are more common in parts of continental Europe and especially in Japan where he says companies tend to take a longer term view of organisational outcomes than is common in private sector organisations in the UK and US where short-term profits and shareholder dividends are key.  The systemic and processual approaches place more emphasis on strategies which relate to employee welfare and development and long term relationships with suppliers.  Pluralistic outcomes are of course a key feature of public and not-for-profit sector strategy (Bryson 1995).  Whittington’s processual approach posits that strategy emerges from confusion, learning and small incremental steps and generally </w:t>
      </w:r>
      <w:r>
        <w:rPr>
          <w:rFonts w:cs="Palatino Linotype" w:ascii="Palatino Linotype" w:hAnsi="Palatino Linotype"/>
          <w:i/>
          <w:iCs/>
          <w:sz w:val="22"/>
          <w:szCs w:val="22"/>
        </w:rPr>
        <w:t>muddling through</w:t>
      </w:r>
      <w:r>
        <w:rPr>
          <w:rFonts w:cs="Palatino Linotype" w:ascii="Palatino Linotype" w:hAnsi="Palatino Linotype"/>
          <w:sz w:val="22"/>
          <w:szCs w:val="22"/>
        </w:rPr>
        <w:t>, not dissimilar to some aspects of Mintzberg’s craft based approach (Mintzberg 1987).  Success is based on finding and exploiting unique resources and being flexible.  In this category strategies typically develop as a result of the organisational and environmental contexts and the identity of the managers in the organisation (Whittington 1993).  All this sounds very applicable to the rather confused management arrangements apparent many UK universities (Preston and Price 2012).</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systemic approach is based on the view that it is possible to develop longer term strategic plans following a deliberate approach, but that these plans are heavily influenced by the context and social systems in which they originate.  Whittington (1993) suggests that this approach can be more contingent than the classical school,  allowing pluralistic outcomes.  He concludes his work with the suggestion that the systemic approach has most to offer, citing examples of successful organisations in France, Japan and South Korea to demonstrate that the systemic approach is the most likely to achieve long-term succes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hilst Whittington did not develop this typology to specifically include public sector and not-for-profit organisations, the complexity issue is an important aspect of the typology which is not as evident in the competitive strategy versus RBV or emergent versus prescribed approaches debates.  It is therefore a useful classification in the public and not-for-profit sector context.  Whittington’s (1993) typology was published just as RBV was beginning to dominate the academic and practitioner literature of strategic management in the mid 1990s (Wernerfelt 1984, Prahalad and Hammel 1990, Barney 1991, Collis and Montgomery 1995).  Perhaps because he does not distinguish between an outside-in or an inside-out view (De Wit and Meyer 2010, Clegg et al 2011) in his typologies, his classification is not more widely referred to despite him being a key name in the field of strategy, alongside Johnson and Scholes (Johnson et al 2006).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Dominance of RBV</w:t>
      </w:r>
    </w:p>
    <w:p>
      <w:pPr>
        <w:pStyle w:val="Normal"/>
        <w:spacing w:lineRule="auto" w:line="360"/>
        <w:ind w:left="142" w:right="282" w:hanging="0"/>
        <w:jc w:val="both"/>
        <w:rPr/>
      </w:pPr>
      <w:r>
        <w:rPr>
          <w:rFonts w:cs="Palatino Linotype" w:ascii="Palatino Linotype" w:hAnsi="Palatino Linotype"/>
          <w:sz w:val="22"/>
          <w:szCs w:val="22"/>
        </w:rPr>
        <w:t xml:space="preserve">RBV has been the dominant explanation of inter-firm performance differences for twenty years or more.  Resources are defined as assets that can be valued and traded, although they are not necessarily tangible (Hoopes et al 2003).  Resources include such things as assets, attributes, brand names, knowledge, capabilities and skills, people, procedures, capital assets, information and data bases (Wernerfelt 1984, Barney 1991).  Each organisation has a unique bundle of resources (Grant 1996).  For universities, resources can include such organisational defining attributes as: reputation, acclaimed teaching staff, prize-winning researchers, research capabilities, geographical location and campus facilities.  The degree to which they add value to the organisation’s inputs determines the success of the organisation.  So research reputation, good teaching evaluations and excellent facilities all reinforce and strengthen a university’s posi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Prahalad and Hamels’ (1990) concept of core competencies is a useful way of distinguishing key resources.  They suggested that organisational success is dependent on how well managers are able to exploit what they call core competences developing the metaphor of a tree to explain their concept as it applied to diversified corporations.  The strong deep roots form the organisation’s core competencies, the trunk of the tree become the core products, the branches the business units and the leaves are the end products.  They suggested successful organisations tend to be based on no more than five or six core competencies which should provide access to a wide variety of markets.  They promoted the view that organisations should be viewed as a portfolio of competencies rather than a group of businesses.  Collis and Montgomery (1995) continued this theme, urging managers to build their strategic plans around a long- term view of resource development.  In the university context this translates to concentrating corporate strategy on developing expertise in teaching and research and university facilities as a route to long-term succes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Identification of discrete resources can be problematic if everything from the Vice Chancellor’s management experience to the qualities and attributes of the athletics running track are classed as university resources (Kraaijenbrink et al 2011). The problem for strategy development is identifying which resources are strategically useful.   In fast moving dynamic industries, there is often insufficient time to analyse firm resources and apply the analysis to strategy (Peng 2009).  Instead, successful managers in dynamic industries often learn by doing (Teece 2012) changing the resource base to suit the external environment creating dynamic capabilities (Barney et al 2001).  The concept of </w:t>
      </w:r>
      <w:r>
        <w:rPr>
          <w:rFonts w:cs="Palatino Linotype" w:ascii="Palatino Linotype" w:hAnsi="Palatino Linotype"/>
          <w:i/>
          <w:iCs/>
          <w:sz w:val="22"/>
          <w:szCs w:val="22"/>
        </w:rPr>
        <w:t>dynamic capabilities</w:t>
      </w:r>
      <w:r>
        <w:rPr>
          <w:rFonts w:cs="Palatino Linotype" w:ascii="Palatino Linotype" w:hAnsi="Palatino Linotype"/>
          <w:sz w:val="22"/>
          <w:szCs w:val="22"/>
        </w:rPr>
        <w:t xml:space="preserve"> is proposed as a more flexible approach to inside-out strategy (Kay 1993, Teece at al 1997, Ambrosini et al 2009).  Dynamic capabilities are defined as organisational skills that have the ability to change and develop in response to rapid environmental changes. Teece et al (1997) observed that organisations need to be able to reconfigure internal processes, positions and paths (their resource endowments and their strategies) in response to their changing competitive environment.  In other words, they need to develop in-built flexibilit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 knowledge-based view of strategy develops from and extends the notion of RBV and dynamic capabilities.  Proponents of the knowledge-based view argue that knowledge is the most strategically important of all firm resources (Grant 1996).  The key to organisational success is the ability to transfer not only explicit knowledge in the form of facts, data procedures but also tacit skills and knowledge; the know-how that can only be learnt through application (Grant 1996, Birkinshaw et al 2002).</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Despite the dominance of RBV and subsequently dynamic capabilities and the knowledge-based view in both academic and practitioner journals since the mid 1990s, there are some dissenting voices that question the evidence to support RBV.  Williams and Smart (1995) and Priem and Butler (2001) question whether RBV can be classed as theory or whether it is just a way of describing an approach to strategy. Hoopes et al (2003: 890) suggest that RBV </w:t>
      </w:r>
      <w:r>
        <w:rPr>
          <w:rFonts w:cs="Palatino Linotype" w:ascii="Palatino Linotype" w:hAnsi="Palatino Linotype"/>
          <w:i/>
          <w:iCs/>
          <w:sz w:val="22"/>
          <w:szCs w:val="22"/>
        </w:rPr>
        <w:t>assumes what it seeks to explain,</w:t>
      </w:r>
      <w:r>
        <w:rPr>
          <w:rFonts w:cs="Palatino Linotype" w:ascii="Palatino Linotype" w:hAnsi="Palatino Linotype"/>
          <w:sz w:val="22"/>
          <w:szCs w:val="22"/>
        </w:rPr>
        <w:t xml:space="preserve"> noting that with a very broad definition of resources any inter-firm difference of performance can be explained by different resource availability, whilst lack of variation in performance can be attributed to substitute resources or resources that are not rare or do not add value.  Newbert (2007) uses a slightly tighter definition of resources when he concluded after examining 55 studies of RBV strategy, that there is no evidence to suggest that the possession of resources is itself sufficient to lead to competitive advantage, although he does conclude that there is some support for the idea that possession of rare capabilities and competencies does seem to be a feature of successful organisations, adding weight to the importance of the knowledge-based view of strateg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illiams and Smart (1995) and Kraaijenbrink et al (2011) suggest that RBV exaggerates the ability of managers to control the organisation and affect change in a predictable environment.  They suggest that there must be some distinction between resources that can be developed and those that are acquired.  This appears to be a useful modification, especially when coupled with Newbert’s (2007) suggestion that it is not the resources themselves that are important but the skills, knowledge, know-how and leadership coupled with resource ownership that sets organisations apart (Williams and Smart 1995).  So in universities the Vice Chancellor’s knowledge and management experience may indeed be more important than the qualities and attributes of the athletics running track in predicting future performanc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aking this further, the practice of logical incrementalism (Quinn 1980) or </w:t>
      </w:r>
      <w:r>
        <w:rPr>
          <w:rFonts w:cs="Palatino Linotype" w:ascii="Palatino Linotype" w:hAnsi="Palatino Linotype"/>
          <w:i/>
          <w:iCs/>
          <w:sz w:val="22"/>
          <w:szCs w:val="22"/>
        </w:rPr>
        <w:t>muddling-through</w:t>
      </w:r>
      <w:r>
        <w:rPr>
          <w:rFonts w:cs="Palatino Linotype" w:ascii="Palatino Linotype" w:hAnsi="Palatino Linotype"/>
          <w:sz w:val="22"/>
          <w:szCs w:val="22"/>
        </w:rPr>
        <w:t>, implies strategy that is continually being revised to take account of new and largely unexpected events.  Serendipity (chance discoveries of strategic solutions) is an even more haphazard approach, but increasingly important explanation of organisational success in rapidly changing complex environments.  (Clegg et al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In these criticisms and refinements of RBV, there is a sense that management thinking is moving away from an organisational economics perspective view on RBV.  The idea that strategy is formulated and implemented in largely predictable environments by rational senior managers, is subject to increasing challenge by an alternative view of strategy practitioners that puts more emphasis on organisational adaptability and flexibility, alongside the skills and abilities of their managers to develop and implement appropriate strategies (Rumelt 2011a).  In the academic world, the strategy as practice perspective echoes similar ideas (Jarzabkowski and Spee 2009, Clegg 2011) promoting the idea that to understand an organisation’s strategy means to understand the context and processes by which it was developed and the type of context in which it is being implemented.  Strategy as practice concentrates on the actors, their motivations and emotions and acknowledges that </w:t>
      </w:r>
      <w:r>
        <w:rPr>
          <w:rFonts w:cs="Palatino Linotype" w:ascii="Palatino Linotype" w:hAnsi="Palatino Linotype"/>
          <w:i/>
          <w:iCs/>
          <w:sz w:val="22"/>
          <w:szCs w:val="22"/>
        </w:rPr>
        <w:t>strategy is something people do</w:t>
      </w:r>
      <w:r>
        <w:rPr>
          <w:rFonts w:cs="Palatino Linotype" w:ascii="Palatino Linotype" w:hAnsi="Palatino Linotype"/>
          <w:sz w:val="22"/>
          <w:szCs w:val="22"/>
        </w:rPr>
        <w:t xml:space="preserve"> (Jarzabkowski and Spee 2009: 73).   This actor-centred view of strategy may well be useful in aiding the interpretation of the narrative accounts of internationalisation strateg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way managers perceive their environment has a big influence on how resources are developed and used (Ambrosini et al 2009).  Their perceptions and decisions are shaped by their values, experiences and knowledge; they do not and cannot be expected to see all that is happening around them (Hambrick and Mason 1984).  The actions of individual managers matters to organisations.  This more flexible view of how organisations work, and the importance of managers in shaping the organisation’s strategy is much closer to Mintzberg’s view of crafting strategy (Mintzberg 1987) referred to earlier.  It suggests a more flexible adaptive approach to strategy, which acknowledges the presence of uncertainty and unpredictability (Jarzabkowski and Spee 2009, Clegg et al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summary, although RBV remains the dominant approach to strategic analysis and key explanation for strategic success, as reflected in recent academic and practitioner literature, strategy thinking has developed and revised resource-based concepts over the last 20 years.  There is a general appreciation that strategy has to be adaptive (Chaffe 1987) and/or dynamic (Teece et al 1997) leading to a consensus which places the majority of contemporary scholarly work on the emergent side of Whittington’s typology (figure 2), with the ‘inside-out’ flexible resource led RBV approaches generally favoured over a competitive forces market chasing approach.  Finally, the strategy as practice perspective is informative for this study as it places more emphasis on the role of individual academics and managers rather than assuming that strategic management is rational, objective and dispassionate – a question of economics. </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Applying strategic management concepts</w:t>
      </w:r>
    </w:p>
    <w:p>
      <w:pPr>
        <w:pStyle w:val="Normal"/>
        <w:spacing w:lineRule="auto" w:line="360"/>
        <w:ind w:left="142" w:right="282" w:hanging="0"/>
        <w:jc w:val="both"/>
        <w:rPr/>
      </w:pPr>
      <w:r>
        <w:rPr>
          <w:rFonts w:cs="Palatino Linotype" w:ascii="Palatino Linotype" w:hAnsi="Palatino Linotype"/>
          <w:sz w:val="22"/>
          <w:szCs w:val="22"/>
        </w:rPr>
        <w:t>From this review of the main concepts of strategic management it can be seen that strategy is much more than simply formulating a plan.  Strategy can focus on looking at the external business environment but many organisations now build their strategies on the basis of capabilities and resource endowment.  Strategy can be developed as a step by step, staged process, but given the complexity of many organisations and their complex operating environment, strategy is these days more likely to emerge over time in response to changing circumstanc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Whilst the literature has provided these findings there remains a lack of clarity about how strategy can be applied to the public sector/not-for-profit HE context of this study.   In an attempt to overcome this shortfall, three further ways of classifying and describing strategy are offered: the distinction between normative and descriptive academic literature (Mintzberg 1994, Whittington 1993, Easterby Smith 1987); the distinction between corporate and business unit level strategy and finally strategy as distinguished by the industry or sector in which it is located (Johnson and Scholes 200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normative approach is dominated by those who seek to inform others about how to do strategic management, what we can call study </w:t>
      </w:r>
      <w:r>
        <w:rPr>
          <w:rFonts w:cs="Palatino Linotype" w:ascii="Palatino Linotype" w:hAnsi="Palatino Linotype"/>
          <w:i/>
          <w:iCs/>
          <w:sz w:val="22"/>
          <w:szCs w:val="22"/>
        </w:rPr>
        <w:t>for</w:t>
      </w:r>
      <w:r>
        <w:rPr>
          <w:rFonts w:cs="Palatino Linotype" w:ascii="Palatino Linotype" w:hAnsi="Palatino Linotype"/>
          <w:sz w:val="22"/>
          <w:szCs w:val="22"/>
        </w:rPr>
        <w:t xml:space="preserve"> management (McFarlane and Ottewill 2001).  Porter’s work, what Whittington describes as the Classic and the Prescriptive Schools being examples of the </w:t>
      </w:r>
      <w:r>
        <w:rPr>
          <w:rFonts w:cs="Palatino Linotype" w:ascii="Palatino Linotype" w:hAnsi="Palatino Linotype"/>
          <w:i/>
          <w:iCs/>
          <w:sz w:val="22"/>
          <w:szCs w:val="22"/>
        </w:rPr>
        <w:t>how to do it</w:t>
      </w:r>
      <w:r>
        <w:rPr>
          <w:rFonts w:cs="Palatino Linotype" w:ascii="Palatino Linotype" w:hAnsi="Palatino Linotype"/>
          <w:sz w:val="22"/>
          <w:szCs w:val="22"/>
        </w:rPr>
        <w:t xml:space="preserve"> approach.  The emphasis being on the instruction of would be strategic managers. In the lat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early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this approach to management education has dominated, although it is not without its critics who suggest that poor theory has informed poor practice (Ghoshal 2005).  On the other hand, the descriptive approach (the study </w:t>
      </w:r>
      <w:r>
        <w:rPr>
          <w:rFonts w:cs="Palatino Linotype" w:ascii="Palatino Linotype" w:hAnsi="Palatino Linotype"/>
          <w:i/>
          <w:iCs/>
          <w:sz w:val="22"/>
          <w:szCs w:val="22"/>
        </w:rPr>
        <w:t>of</w:t>
      </w:r>
      <w:r>
        <w:rPr>
          <w:rFonts w:cs="Palatino Linotype" w:ascii="Palatino Linotype" w:hAnsi="Palatino Linotype"/>
          <w:sz w:val="22"/>
          <w:szCs w:val="22"/>
        </w:rPr>
        <w:t xml:space="preserve"> management) places the emphasis on studying how managers undertake the strategic management task with Mintzberg’s (1994) descriptive schools and Whittington’s (1993) classification being exampl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Both normative and descriptive approaches have relevance and uses in this study.  The normative approach has undoubtedly informed and shaped many of the ideas of strategic management that are played out in UK HEIs.  Whilst the descriptive approach is a useful way of classifying and analysing strategic management in an organisational context, for example De Wit and Meyer’s process, content and context dimensions (De Wit and Meyer 2010) will be used to analyse internationalisation strategies later in the study.   Studying the strategy process identifies how strategy is put together, who is involved, when it takes place and how is it implemented.  Strategy content looks at the detail of what is in the strategy, whilst the study of strategy context identifies the circumstances inside and outside the organisation influencing strategy development (De Wit and Meyer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se three dimensions are particularly useful because of the way they illustrate some of the tensions, dilemmas and choices inherent in strategic management.  Table 1 illustrates how the dimensions are used to describe and classify the way strategy is used in a range of organisations.  The dimensions are useful tools of analysis especially in combination with Rumelt’s identification of the qualities of good and bad strategy (Rumelt 2011a).  Rumelt describes bad strategy as </w:t>
      </w:r>
      <w:r>
        <w:rPr>
          <w:rFonts w:cs="Palatino Linotype" w:ascii="Palatino Linotype" w:hAnsi="Palatino Linotype"/>
          <w:i/>
          <w:iCs/>
          <w:sz w:val="22"/>
          <w:szCs w:val="22"/>
        </w:rPr>
        <w:t>wishful thinking</w:t>
      </w:r>
      <w:r>
        <w:rPr>
          <w:rFonts w:cs="Palatino Linotype" w:ascii="Palatino Linotype" w:hAnsi="Palatino Linotype"/>
          <w:sz w:val="22"/>
          <w:szCs w:val="22"/>
        </w:rPr>
        <w:t xml:space="preserve"> with no clear means of achieving the </w:t>
      </w:r>
      <w:r>
        <w:rPr>
          <w:rFonts w:cs="Palatino Linotype" w:ascii="Palatino Linotype" w:hAnsi="Palatino Linotype"/>
          <w:i/>
          <w:iCs/>
          <w:sz w:val="22"/>
          <w:szCs w:val="22"/>
        </w:rPr>
        <w:t>superficial abstractions</w:t>
      </w:r>
      <w:r>
        <w:rPr>
          <w:rFonts w:cs="Palatino Linotype" w:ascii="Palatino Linotype" w:hAnsi="Palatino Linotype"/>
          <w:sz w:val="22"/>
          <w:szCs w:val="22"/>
        </w:rPr>
        <w:t xml:space="preserve">, which pass as strategy (Rumelt 2011b: 32).  Similarly, Tossavainen writing about HE strategy adds that a strategy is only valid when it can be executed (Tossavainen 2009).  The strategy process in organisations must include a capability to implement strategy, and the content of the strategy must include clear statements of how the strategy can be achieved and what needs to be done (De Wit and Meyer 2010). Good strategy content diagnoses the circumstances, offers guiding policies which identify an approach to the new strategy and sets out coherent actions, a series of coordinated steps, towards achieving the strategy (Rumelt 2011b: 38).  </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pPr>
      <w:r>
        <w:rPr>
          <w:rFonts w:cs="Palatino Linotype" w:ascii="Palatino Linotype" w:hAnsi="Palatino Linotype"/>
          <w:sz w:val="22"/>
          <w:szCs w:val="22"/>
        </w:rPr>
        <w:t>One of the issues that will be examined in this research is the way universities approach strategic management, in particular the relationship between strategy formulation and strategy implementation.  The aspirational strategies and vague statements about the intent to be international noted by Koutsantoni (2006a and 2006b) do not make it easy for people working in those universities to implement internationalisation because it gives them nothing concrete to work towards.  This may well be one of the reasons for a perceived gap between stated intention and the actual experience of internationalisation in many HEIs.</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pPr>
      <w:r>
        <w:rPr>
          <w:rFonts w:cs="Palatino Linotype" w:ascii="Palatino Linotype" w:hAnsi="Palatino Linotype"/>
          <w:b/>
          <w:bCs/>
          <w:sz w:val="22"/>
          <w:szCs w:val="22"/>
        </w:rPr>
        <w:t>Table 1:  A Summary of De Wit and Meyers’</w:t>
      </w:r>
      <w:r>
        <w:rPr/>
        <w:t xml:space="preserve"> three dimensions of strategy</w:t>
      </w:r>
    </w:p>
    <w:tbl>
      <w:tblPr>
        <w:tblW w:w="8394" w:type="dxa"/>
        <w:jc w:val="left"/>
        <w:tblInd w:w="137" w:type="dxa"/>
        <w:tblLayout w:type="fixed"/>
        <w:tblCellMar>
          <w:top w:w="0" w:type="dxa"/>
          <w:left w:w="108" w:type="dxa"/>
          <w:bottom w:w="0" w:type="dxa"/>
          <w:right w:w="108" w:type="dxa"/>
        </w:tblCellMar>
      </w:tblPr>
      <w:tblGrid>
        <w:gridCol w:w="1568"/>
        <w:gridCol w:w="2270"/>
        <w:gridCol w:w="2243"/>
        <w:gridCol w:w="231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mension</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rategy Proces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rategy Conten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trategy Contex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escriptio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ow, who, whe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How is strategy developed and implemente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ha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he product of the strategy proces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he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circumstances in which strategy is formed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ilemm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ogical linear process vs intuitive, creative and  incremental process</w:t>
            </w:r>
          </w:p>
          <w:p>
            <w:pPr>
              <w:pStyle w:val="Normal"/>
              <w:rPr>
                <w:rFonts w:ascii="Palatino Linotype" w:hAnsi="Palatino Linotype" w:cs="Palatino Linotype"/>
                <w:sz w:val="18"/>
                <w:szCs w:val="18"/>
              </w:rPr>
            </w:pPr>
            <w:r>
              <w:rPr>
                <w:rFonts w:cs="Palatino Linotype" w:ascii="Palatino Linotype" w:hAnsi="Palatino Linotype"/>
                <w:sz w:val="18"/>
                <w:szCs w:val="18"/>
              </w:rPr>
              <w:t>Radical vs gradual change</w:t>
            </w:r>
          </w:p>
          <w:p>
            <w:pPr>
              <w:pStyle w:val="Normal"/>
              <w:rPr>
                <w:rFonts w:ascii="Palatino Linotype" w:hAnsi="Palatino Linotype" w:cs="Palatino Linotype"/>
                <w:sz w:val="18"/>
                <w:szCs w:val="18"/>
              </w:rPr>
            </w:pPr>
            <w:r>
              <w:rPr>
                <w:rFonts w:cs="Palatino Linotype" w:ascii="Palatino Linotype" w:hAnsi="Palatino Linotype"/>
                <w:sz w:val="18"/>
                <w:szCs w:val="18"/>
              </w:rPr>
              <w:t>Deliberate or emergent strateg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arket driven vs resource driven</w:t>
            </w:r>
          </w:p>
          <w:p>
            <w:pPr>
              <w:pStyle w:val="Normal"/>
              <w:rPr>
                <w:rFonts w:ascii="Palatino Linotype" w:hAnsi="Palatino Linotype" w:cs="Palatino Linotype"/>
                <w:sz w:val="18"/>
                <w:szCs w:val="18"/>
              </w:rPr>
            </w:pPr>
            <w:r>
              <w:rPr>
                <w:rFonts w:cs="Palatino Linotype" w:ascii="Palatino Linotype" w:hAnsi="Palatino Linotype"/>
                <w:sz w:val="18"/>
                <w:szCs w:val="18"/>
              </w:rPr>
              <w:t>Outside-in thinking vs inside-out thinking</w:t>
            </w:r>
          </w:p>
          <w:p>
            <w:pPr>
              <w:pStyle w:val="Normal"/>
              <w:rPr>
                <w:rFonts w:ascii="Palatino Linotype" w:hAnsi="Palatino Linotype" w:cs="Palatino Linotype"/>
                <w:sz w:val="18"/>
                <w:szCs w:val="18"/>
              </w:rPr>
            </w:pPr>
            <w:r>
              <w:rPr>
                <w:rFonts w:cs="Palatino Linotype" w:ascii="Palatino Linotype" w:hAnsi="Palatino Linotype"/>
                <w:sz w:val="18"/>
                <w:szCs w:val="18"/>
              </w:rPr>
              <w:t>Corporate vs Business Unit leve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terminist vs voluntarist view</w:t>
            </w:r>
          </w:p>
          <w:p>
            <w:pPr>
              <w:pStyle w:val="Normal"/>
              <w:rPr>
                <w:rFonts w:ascii="Palatino Linotype" w:hAnsi="Palatino Linotype" w:cs="Palatino Linotype"/>
                <w:sz w:val="18"/>
                <w:szCs w:val="18"/>
              </w:rPr>
            </w:pPr>
            <w:r>
              <w:rPr>
                <w:rFonts w:cs="Palatino Linotype" w:ascii="Palatino Linotype" w:hAnsi="Palatino Linotype"/>
                <w:sz w:val="18"/>
                <w:szCs w:val="18"/>
              </w:rPr>
              <w:t>i.e. how much freedom to determine strategy and how much does context determine strategy</w:t>
            </w:r>
          </w:p>
        </w:tc>
      </w:tr>
    </w:tbl>
    <w:p>
      <w:pPr>
        <w:pStyle w:val="Normal"/>
        <w:spacing w:lineRule="auto" w:line="360"/>
        <w:ind w:left="142" w:right="282" w:hanging="0"/>
        <w:jc w:val="right"/>
        <w:rPr>
          <w:rFonts w:ascii="Palatino Linotype" w:hAnsi="Palatino Linotype" w:cs="Palatino Linotype"/>
          <w:sz w:val="18"/>
          <w:szCs w:val="18"/>
        </w:rPr>
      </w:pPr>
      <w:r>
        <w:rPr>
          <w:rFonts w:cs="Palatino Linotype" w:ascii="Palatino Linotype" w:hAnsi="Palatino Linotype"/>
          <w:sz w:val="18"/>
          <w:szCs w:val="18"/>
        </w:rPr>
        <w:t>(Adapted from De Wit and Meyer 1998: 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second classification tool with which to separate and analyse strategies relates to the level and type of organisation (the unit of analysis).  Corporate level strategy identifies the major objectives of the organisation and determines in which businesses the organisation should compete (Porter 2004, Lynch 2009).  Business level strategy emphasises competing for customers, optimising the use of resources and responding to competitor strategy.  Arguably, these two major levels of operation are transferable to the HE context (Pratt 1990) with universities being corporate level organisations whilst faculties and larger departments, such as UK Business Schools, can be classed as strategic business units.  However, this interpretation is not straight forward, most research looks at university, corporate level strategy; very few studies focus on business unit activities (an exception being Howe and Martin 1998).  Instead of analysing different approaches within the organisation, this study concentrates on the intra-organisation tensions across the different levels within universities (Jarzabkowski 2003).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 third classification system is to analyse different approaches to strategy, by industrial sector, for example, the approach to strategy in HE is part of the public and not-for-profit sector; for which there is a specific literature to examine.  The technique of formalised prescriptive strategy has been widely adopted in the public sector (Barker and Smith 1997, Boyne 2001, Johnson and Scholes 2001).  Hughes (2003) among others provides an overview of the application of strategic planning and strategic management in the public sector.  He argues that as traditional approaches to public administration have been replaced with New Public Management (NPM), there has been an increased use of more commercially minded approaches to the delivery of public services.   NPM means that competition and markets are now part of the public sector landscape.  Institutions across the public and not-for-profit sector face reduced central and local government support, whilst often at the same time; they are being required to operate in market-based business environments (Johnson et al 2006).</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In tertiary education in many countries around the world there is very explicit competition for students and research funding (Massen and Potman, 1990, Slaughter and Leslie 1997, Barker and Smith 1997).   However, there remains a widely held perception among the professionals working in health, local government and education that commercial approaches to strategic management are not directly transferable to the public sector (Massen and Potman 1990, Barker and Smith 1997).  Their objections are rooted in the belief that a complicated pattern of stakeholder interests sets public sector and not-for-profit organisations apart from for profit organisations that are generally working to the primary objective of generating shareholder dividend.  Despite these misgivings Hughes (2003: 147) proposes that:</w:t>
      </w:r>
    </w:p>
    <w:p>
      <w:pPr>
        <w:pStyle w:val="Normal"/>
        <w:spacing w:lineRule="auto" w:line="360"/>
        <w:ind w:left="426" w:right="28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i/>
          <w:iCs/>
          <w:sz w:val="22"/>
          <w:szCs w:val="22"/>
        </w:rPr>
        <w:t>introducing a strategic perspective into the public sector is valuable if it is done sensibly, not too rigidly, involving stakeholders and as an aid to management rather than being an end in itself</w:t>
      </w:r>
      <w:r>
        <w:rPr>
          <w:rFonts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Whilst HEIs in the UK do not operate in a full blown free market environment, universities are large complex organizations, operating in highly competitive environments, with multiple stakeholders and competition in a range of contexts (for students, for staff, for research funds and other sources of discretionary funding); they have arguably more similarities with for-profit private sector organisations than they do with the image of the UK’s publicly owned monopolies of the 1950s, 60s and 70s (Pollitt, 2003; Flynn, 2002; Horton &amp; Farnham, 199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Public sector and not-for-profit managers share common functional tasks with their private sector counter parts, such as objective setting, planning, staffing, resourcing and delivering the product or service; the linking of these tasks means that strategic management has a significant role in coordinating the efforts of the organisation; however, the public sector management task is complicated by distinctive public sector requirements (Rose and Lawton 1999).  These additional tasks include operating with transparent fairness (e.g. in selection processes); the public service ethos (e.g. in the payment of salaries and expenses); operating with sometimes competing and complex objectives (e.g. to improve the quality of teaching at the same time as producing world class research); being subject to external controls (e.g. the range of governmental policy targets and inspectorates) and working with multiple stakeholders (e.g. students, employers, research funding bodies).  Unlike the classical strategists working to maximize profits for their shareholders (Whittington 1993) public sector strategy works with plurality of purpose making for a complex management task.  Strategic management in the public sector is more likely to be significantly influenced by ideological principles and values of the professional, political and organisational environment (Johnson et al 2006) and arguably it is a more complex task than strategic management in private sector organisation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spacing w:lineRule="auto" w:line="360"/>
        <w:ind w:left="142" w:right="282" w:hanging="0"/>
        <w:jc w:val="both"/>
        <w:rPr/>
      </w:pPr>
      <w:r>
        <w:rPr>
          <w:rFonts w:cs="Palatino Linotype" w:ascii="Palatino Linotype" w:hAnsi="Palatino Linotype"/>
          <w:sz w:val="22"/>
          <w:szCs w:val="22"/>
        </w:rPr>
        <w:t>Public sector strategy is likely to be located below the line in the pluralistic half of the Whittington’s typology (figure 2) owing to the multiple stakeholders and competing demands placed on public sector organisations.  Moreover flexible, emergent approaches to strategy are more likely to cope with the vagaries of the social and political processes in and around the organization.  On this basis, perhaps we can infer that an emergent approach to strategy is more likely to be successful than a prescriptive approach, planned with deliberate management intent, placing a model of ideal public sector strategy in the bottom right of Whittington’s Typology (figure 2).  However, contrary to this the normative literature referred to earlier in (Barker and Smith 1997, Boyne 2001) tends to push organisations to a more formalised and systemic approach, located in the bottom left quadrant of figure 2; indeed many large public sector organizations tend to adhere to the notion of an annual or bi-annual planning cycle and five yearly strategy cycle (Johnson and Scholes 2001).  This inevitably makes them vulnerable to changing circumstances and will potentially delay the development of responsive strategies.</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pPr>
      <w:r>
        <w:rPr>
          <w:rFonts w:cs="Palatino Linotype" w:ascii="Palatino Linotype" w:hAnsi="Palatino Linotype"/>
          <w:b/>
          <w:bCs/>
          <w:sz w:val="22"/>
          <w:szCs w:val="22"/>
        </w:rPr>
        <w:t>The use of strategic management in higher education</w:t>
      </w:r>
    </w:p>
    <w:p>
      <w:pPr>
        <w:pStyle w:val="Normal"/>
        <w:spacing w:lineRule="auto" w:line="360"/>
        <w:ind w:left="142" w:right="282" w:hanging="0"/>
        <w:jc w:val="both"/>
        <w:rPr/>
      </w:pPr>
      <w:r>
        <w:rPr>
          <w:rFonts w:cs="Palatino Linotype" w:ascii="Palatino Linotype" w:hAnsi="Palatino Linotype"/>
          <w:sz w:val="22"/>
          <w:szCs w:val="22"/>
        </w:rPr>
        <w:t xml:space="preserve">The increasingly commercialised operating environment faced by HEIs is commented on by a range of authors (Lennington 1996, Slaughter and Leslie 1997, Scott 2002, Marshall 2007, Gibbs and Murphy 2009, McRoy and Gibbs 2009, Winter 2009).  Slaughter and Leslie (1997) coined the now well-used phrase </w:t>
      </w:r>
      <w:r>
        <w:rPr>
          <w:rFonts w:cs="Palatino Linotype" w:ascii="Palatino Linotype" w:hAnsi="Palatino Linotype"/>
          <w:i/>
          <w:iCs/>
          <w:sz w:val="22"/>
          <w:szCs w:val="22"/>
        </w:rPr>
        <w:t>academic capitalism</w:t>
      </w:r>
      <w:r>
        <w:rPr>
          <w:rFonts w:cs="Palatino Linotype" w:ascii="Palatino Linotype" w:hAnsi="Palatino Linotype"/>
          <w:sz w:val="22"/>
          <w:szCs w:val="22"/>
        </w:rPr>
        <w:t xml:space="preserve"> to refer to this commercialisation; others suggest that it is corporatisation (Poole 2001) or that it is a necessary adjustment to attune HE to the needs of society (Barker and Smith 1997).  Academic capitalism is one way HE systems have been geared up to deal with a range of challenges including: the declining numbers of 18 year old school leavers in many western countries which creates competition for school leavers (Lennington 1996); government pressure for wider participation in HE in some countries (Shattock 2010); the reduced availability of funding for HE in the UK, Australia, Canada, US and many other OECD countries (Varia 2004).  This in turn leads to increased competition for students and research grants.  At the same time research funding is increasingly tied to industrial applications (Slaughter and Leslie 1997) and a demand for undergraduate and postgraduate education from emerging nations, in particular India and China, has sparked a growth in cross-border HE.  There is a growing plurality of providers and the existence of a global market for students in a range of subjects (Marginson 2004).</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this increasingly complex operating environment it is perhaps unsurprising that universities have moved away from the use of collegial advisory committees towards the tools and techniques of strategic management to help them develop future strategies (Kelly and Shaw 1987, Conway et al 1994, Poole 2001, Goh 2003, Shattock 2010).  Much of the literature on the use of strategy in HE is normative, promoting the use of a basic set of strategic management tools and practices in an HE context (Kotler and Murphy 1981, Lennington 1996, Watson 2000).  These how to do it guides are generally rather simplistic.  A formal prescriptive approach to strategic management in HE is suggested, with an emphasis on positioning and marketing concepts.  Whilst Rudzki (1995) and Holmes and Hooper (2000) offered a brief appraisal and analysis of the concepts they propose for use in HE; many of the tools and techniques being proposed for application in an HE context were tools and techniques of competitive strategy which at best appeared rather outdated (Easterby-Smith 1987) and at worst discredited in the academic literature (Bartlett and Ghoshal 1994, Ghoshal 200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the last few years the emphasis has become more descriptive, commenting on the use of strategy in HE (Poole 2001, Goh 2003, Jarzabkowski 2003, Cook and Lang 2009, Kok et al 2010).  Several studies use case studies that illustrate the tensions, pit falls and occasional successes derived from using commercial approaches in an HE context (Poole 2001, Kok et al 2010), some like Jarzabkowski (2003) borrowing ideas from the strategy as practice perspective referred to in the previous sec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Common reasons for the failings of strategic management in an HE context are variously listed as: </w:t>
      </w:r>
    </w:p>
    <w:p>
      <w:pPr>
        <w:pStyle w:val="Normal"/>
        <w:numPr>
          <w:ilvl w:val="0"/>
          <w:numId w:val="5"/>
        </w:numPr>
        <w:spacing w:lineRule="auto" w:line="360"/>
        <w:ind w:left="709" w:right="282" w:hanging="425"/>
        <w:jc w:val="both"/>
        <w:rPr>
          <w:rFonts w:ascii="Palatino Linotype" w:hAnsi="Palatino Linotype" w:cs="Palatino Linotype"/>
          <w:sz w:val="22"/>
          <w:szCs w:val="22"/>
        </w:rPr>
      </w:pPr>
      <w:r>
        <w:rPr>
          <w:rFonts w:cs="Palatino Linotype" w:ascii="Palatino Linotype" w:hAnsi="Palatino Linotype"/>
          <w:sz w:val="22"/>
          <w:szCs w:val="22"/>
        </w:rPr>
        <w:t>a lack of clear support and leadership from the top of the organisation</w:t>
      </w:r>
    </w:p>
    <w:p>
      <w:pPr>
        <w:pStyle w:val="Normal"/>
        <w:numPr>
          <w:ilvl w:val="0"/>
          <w:numId w:val="5"/>
        </w:numPr>
        <w:spacing w:lineRule="auto" w:line="360"/>
        <w:ind w:left="709" w:right="282" w:hanging="425"/>
        <w:jc w:val="both"/>
        <w:rPr>
          <w:rFonts w:ascii="Palatino Linotype" w:hAnsi="Palatino Linotype" w:cs="Palatino Linotype"/>
          <w:sz w:val="22"/>
          <w:szCs w:val="22"/>
        </w:rPr>
      </w:pPr>
      <w:r>
        <w:rPr>
          <w:rFonts w:cs="Palatino Linotype" w:ascii="Palatino Linotype" w:hAnsi="Palatino Linotype"/>
          <w:sz w:val="22"/>
          <w:szCs w:val="22"/>
        </w:rPr>
        <w:t>a lack of consultation in strategy development</w:t>
      </w:r>
    </w:p>
    <w:p>
      <w:pPr>
        <w:pStyle w:val="Normal"/>
        <w:numPr>
          <w:ilvl w:val="0"/>
          <w:numId w:val="5"/>
        </w:numPr>
        <w:spacing w:lineRule="auto" w:line="360"/>
        <w:ind w:left="709" w:right="282" w:hanging="425"/>
        <w:jc w:val="both"/>
        <w:rPr/>
      </w:pPr>
      <w:r>
        <w:rPr>
          <w:rFonts w:cs="Palatino Linotype" w:ascii="Palatino Linotype" w:hAnsi="Palatino Linotype"/>
          <w:sz w:val="22"/>
          <w:szCs w:val="22"/>
        </w:rPr>
        <w:t>not involving or informing appropriate groups in the implementation stage</w:t>
      </w:r>
    </w:p>
    <w:p>
      <w:pPr>
        <w:pStyle w:val="Normal"/>
        <w:numPr>
          <w:ilvl w:val="0"/>
          <w:numId w:val="5"/>
        </w:numPr>
        <w:tabs>
          <w:tab w:val="clear" w:pos="720"/>
          <w:tab w:val="left" w:pos="709" w:leader="none"/>
        </w:tabs>
        <w:spacing w:lineRule="auto" w:line="360"/>
        <w:ind w:left="709" w:right="282" w:hanging="425"/>
        <w:jc w:val="both"/>
        <w:rPr>
          <w:rFonts w:ascii="Palatino Linotype" w:hAnsi="Palatino Linotype" w:cs="Palatino Linotype"/>
          <w:sz w:val="22"/>
          <w:szCs w:val="22"/>
        </w:rPr>
      </w:pPr>
      <w:r>
        <w:rPr>
          <w:rFonts w:cs="Palatino Linotype" w:ascii="Palatino Linotype" w:hAnsi="Palatino Linotype"/>
          <w:sz w:val="22"/>
          <w:szCs w:val="22"/>
        </w:rPr>
        <w:t>developing strategy that is at odds with the organisation’s culture and ethos (Barker and Smith 1997, Jarzabkowski 2003 Marshall 2007, Winter 200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o overcome some of these issues, Easterby-Smith (1987) highlights what he considers to be the most appropriate strategy concepts for HE suggesting the development of a service culture and concentration on distinctive strengths.  He also suggests the avoidance of top-down imposition of strategies.  Rudzki (1995) is less evaluative of the strategic management concepts but like Easterby-Smith, concludes that staff are likely to be the most significant player in any new strategy (such as internationalisation). Strategic implementation must focus on staff development, demonstrating senior management commitment and providing adequate funding to support the strateg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 study of Australian universities (Kelly and Shaw 1987) found that all the universities had developed a strategic plan and that they regularly reviewed it.  However, the plans were not implemented as successfully as in manufacturing firms and performance was not routinely checked against strategic plan targets.  Kelly and Shaw (1987) found what they described as a dislocation between the strategic management process and the subsequent actions of the organisation.  Although they did conclude that there may be some benefit from actually engaging in the process of strategic management even if the plans are not put into action, because it serves to bring managers together and establishes a joint sense of purpose, that otherwise might not develop.</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findings from this study will be examined for consistency with previous studies of HEI strategic management (Kelly and Shaw 1987, Barker and Smith 1997, Jarzabkowski 2003 Marshall 2007, Winter 2009).  Issues that will be scrutinised include: leadership, consultation, communication of the strategy, cultural tensions within the organisation and the degree of attention to implementation.   It will be interesting to see whether the lessons and experiences of HEI managers over several decades have been noted or if strategic management in universities continues to stumble at the same well-documented obstacles as many other large multi-national organisations (Rummelt 2011a).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Several studies have focused in greater detail on specific strategy concepts in an HE context, for example RBV and core competencies are explored by Holmes and Hooper (2000).  Following a limited literature review they conclude that the concept is not easily applied to a university setting, however they do propose two possible distinctive HE competencies at one post-1992 UK University.  Having discounted reputation the mode and style of transmission, characteristics of learners and subject specialisation, they propose degree awarding powers as a possible core competence and the concept of becoming a supplier of lifelong learning, a regional one-stop shop for post-16 learning as a possible core competence for some universities</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The weakness of the study relates to its context which is too closely aligned to a single distinctive organisational situation.  This means Holmes and Hooper (2000) are arguably too quick to discount reputation, which although difficult to identify as a competence is likely to be the most valuable resource for most research intensive institutions.  The world’s top universities have a reputation for being good universities. Arguably their core competence is being able to maintain that reputation.  Even for lesser institutions, reputation is of fundamental importance for internationalisation strategies, building and maintaining an international reputation is an essential pre-requisite for long term success.  Appropriate strategies can then leverage that reputation to attract research funds, staff and above all international student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use of mission and vision statements in an HE setting is investigated by Conway et al (1994).  In particular they focus on the notion of the customer and how that impacts on corporate goals of post-1992 UK universities.  They are surprised by several aspects of their findings.  Firstly, they are surprised how few universities actually articulated their purpose or mission around the notion of customers and secondly how even fewer seemed to consider that the notion of the customer is in anyway problematic.  Only one of the 83 HEIs surveyed suggested that the lasting reputation of the institution was an issue to be considered in their strategy.  Conway et al (1994) were also surprised that the reputation of their alumni was an issue for only one out of the 83 HEIs (they had anticipated that graduates would be viewed as products of their institution just as much as students would be viewed as customers of the University). They concluded that the majority of the organisations in the study paid </w:t>
      </w:r>
      <w:r>
        <w:rPr>
          <w:rFonts w:cs="Palatino Linotype" w:ascii="Palatino Linotype" w:hAnsi="Palatino Linotype"/>
          <w:i/>
          <w:iCs/>
          <w:sz w:val="22"/>
          <w:szCs w:val="22"/>
        </w:rPr>
        <w:t xml:space="preserve">lip service </w:t>
      </w:r>
      <w:r>
        <w:rPr>
          <w:rFonts w:cs="Palatino Linotype" w:ascii="Palatino Linotype" w:hAnsi="Palatino Linotype"/>
          <w:sz w:val="22"/>
          <w:szCs w:val="22"/>
        </w:rPr>
        <w:t xml:space="preserve">to the complex variety of stakeholders and publics they face and instead, took a rather simplistic product marketing approach to academic programmes and a competitive strategy approach to strategy development.  In a similar vein, Ivy (2001) surveying marketing strategies in a range of UK universities noted a product orientation in many established research intensive UK universities (products being the degree programmes) whilst the UK post-1992 teaching led universities placed more emphasis in their marketing material on the student experienc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literature consistently suggests that most universities, especially those in the UK have, up to now, adopted a rather naive and simplistic competitive strategy approach to strategy development and that they are not good at implementing strategy once it has been developed.  The naivety of the strategic management techniques in HE perhaps explains the limited attention paid to reputation in the strategic management literature.  There are more references to reputation in the HE marketing literature.  One of the main difficulties for HEIs is the intangibility of their offering.  Unlike tangible product markets, there is very little physical evidence of any product, however highlighting the brand, reputation or experience offered by the HEI is one way to overcome this difficulty.  As noted by Ivy (2001) promoting the university experience is seen as a way for newer universities to challenge the longer established institutions that tend to distinguish themselves by promoting their image and reputation, rather than the student experience (Mazzarol 1998, Ivy 200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wo further marketing based studies found that the image portrayed and the reputation for the quality of the education has an important influence on student decision making, is crucial for staff recruitment and has an important, if indirect role, in determining the destination of research funding (Cubillo et al 2006, Soo and Elliot 2008).  Reputations and perceptions might not need to be real or even deserved as long as they are commonly believed (Bonnema and Van der Waldt 2008).  One other noted impact of intangibility is that price is sometimes used as a signal of quality by students (Soo and Elliot 2008) so setting fees too low could be just as damaging, if not more damaging than setting fees too high.</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profound influence on the market of long-held reputational advantages and the benefit of a long history and the consequent build-up of resource endowments are noted in both Singapore (Goh 2003) and Canada (Cooke and Lange 2009).  In both studies the benefit of reputation is seen to outweigh the workings of a relatively free market in Singapore and the attempts of the Canadian government to influence the quasi-market.  Once an institution has developed a reputation that sets it apart from competitors, it is very difficult for government policy or free market competition (based on price) to influence the perceived reputational gap between institu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o in summary, looking at the use of strategic management concepts in HE the overriding impression is the predominance of what Rumelt (2011a) would call </w:t>
      </w:r>
      <w:r>
        <w:rPr>
          <w:rFonts w:cs="Palatino Linotype" w:ascii="Palatino Linotype" w:hAnsi="Palatino Linotype"/>
          <w:i/>
          <w:iCs/>
          <w:sz w:val="22"/>
          <w:szCs w:val="22"/>
        </w:rPr>
        <w:t>bad strategy</w:t>
      </w:r>
      <w:r>
        <w:rPr>
          <w:rFonts w:cs="Palatino Linotype" w:ascii="Palatino Linotype" w:hAnsi="Palatino Linotype"/>
          <w:sz w:val="22"/>
          <w:szCs w:val="22"/>
        </w:rPr>
        <w:t xml:space="preserve"> and the repeated failings of HEIs to successfully implement strategy.  More positively, a growing consensus is emerging in HE marketing literature that of the importance of reputation (Mazzarol 1998, Ivy 2008, Soo and Elliot 2008, Bonnema and Van der Waldt 2008).  This marketing-based knowledge will in time transfer to HE strategic managers which might then lead to more emphasis being placed on the importance of reputation as a key resource in the UK HE context (Lynch and Bains 2004).</w:t>
      </w:r>
    </w:p>
    <w:p>
      <w:pPr>
        <w:pStyle w:val="Normal"/>
        <w:spacing w:lineRule="auto" w:line="360"/>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It is clear from the literature considered so far that while many HEIs employ some strategic management techniques they do not as a rule do it very well.  This being the case, it is not surprising that there is little discernable evidence in the literature to suggest that HEIs using strategic management techniques experience more successful outcomes at present and no suggestion that any specific strategies, such as internationalisation are more successfully implemented in some institutions than other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Universities operate in an increasingly globalised business environment (Marginson 2004) many functioning as quasi international businesses (Heffernan and Poole 2005).  The next chapter explores in more detail the literature on internationalisation, identifying why internationalisation is such a key strategic issue for HEIs at the start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It also identifies how studies show internationalisation strategy is being developed and implemented in a range of organisational contexts.    </w:t>
      </w:r>
      <w:r>
        <w:br w:type="page"/>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t>Chapter 4</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t>Internationalisation and internationalisation strategies</w:t>
      </w:r>
    </w:p>
    <w:p>
      <w:pPr>
        <w:pStyle w:val="Normal"/>
        <w:spacing w:lineRule="auto" w:line="360" w:before="240" w:after="0"/>
        <w:ind w:left="142" w:right="282" w:hanging="0"/>
        <w:jc w:val="both"/>
        <w:rPr/>
      </w:pPr>
      <w:r>
        <w:rPr>
          <w:rFonts w:cs="Palatino Linotype" w:ascii="Palatino Linotype" w:hAnsi="Palatino Linotype"/>
          <w:sz w:val="22"/>
          <w:szCs w:val="22"/>
        </w:rPr>
        <w:t>Since the end of th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internationalisation has been growing in importance in HE and has had a fundamental impact on HEIs (Bartell 2003, Ortiz 2004, Teichler 2004).  It is likely to remain a key issue for at least the next decade (Teichler 2004).  Many UK universities proclaim that they are international, globalised or world class (Koutsantoni 2006a, Trahar 2007) although as discussed in chapter 1, the definition of internationalisation is contested and in the case of UK universities varies considerably from that used in international business theory.</w:t>
      </w:r>
    </w:p>
    <w:p>
      <w:pPr>
        <w:pStyle w:val="Normal"/>
        <w:spacing w:lineRule="auto" w:line="360" w:before="240" w:after="0"/>
        <w:ind w:left="142" w:right="282" w:hanging="0"/>
        <w:jc w:val="both"/>
        <w:rPr/>
      </w:pPr>
      <w:r>
        <w:rPr>
          <w:rFonts w:cs="Palatino Linotype" w:ascii="Palatino Linotype" w:hAnsi="Palatino Linotype"/>
          <w:sz w:val="22"/>
          <w:szCs w:val="22"/>
        </w:rPr>
        <w:t>This chapter reviews relevant literatures on the internationalisation process and in particular the internationalisation of HE</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Of the 50-plus HE focused journal articles reviewed for this chapter only two made explicit reference to management concepts (Poole 2001, Tossavainen 2009).  A handful of management books and journal articles (for example Clarke 1998 and Jazarbkowski 2003) use HE as a context for studies of strategic management, but generally there is very little overlap between work published in business and management schools and that produced in the HE management and teaching and learning journals about internationalising HE.  The aim of this chapter is therefore to explore linkages between the literatures, employing a managerial perspective to review work on internationalising HE and trying to find HE applications for concepts relating to international business.  Towards the end of the chapter two models are introduced, the Five I’s of Faculty Engagement (Childress 2010) and the Strategic Advantage Model (Poole 2001).  These will be employed later in the analysis of the research findings.  </w:t>
      </w:r>
    </w:p>
    <w:p>
      <w:pPr>
        <w:pStyle w:val="Normal"/>
        <w:spacing w:lineRule="auto" w:line="360" w:before="240" w:after="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International Business Theory</w:t>
      </w:r>
    </w:p>
    <w:p>
      <w:pPr>
        <w:pStyle w:val="Normal"/>
        <w:spacing w:lineRule="auto" w:line="360"/>
        <w:ind w:left="142" w:right="282" w:hanging="0"/>
        <w:jc w:val="both"/>
        <w:rPr/>
      </w:pPr>
      <w:r>
        <w:rPr>
          <w:rFonts w:cs="Palatino Linotype" w:ascii="Palatino Linotype" w:hAnsi="Palatino Linotype"/>
          <w:sz w:val="22"/>
          <w:szCs w:val="22"/>
        </w:rPr>
        <w:t xml:space="preserve">In chapter 2 it was argued that present day universities are in many respects similar to international businesses, this being the case, it is possible that some aspects of international business theory (which seeks to explain and describe patterns of international trade as well as the motivations of companies engaged in international business) may offer some insights into the internationalisation of HEIs.  </w:t>
      </w:r>
    </w:p>
    <w:p>
      <w:pPr>
        <w:pStyle w:val="Normal"/>
        <w:tabs>
          <w:tab w:val="clear" w:pos="720"/>
          <w:tab w:val="left" w:pos="1032" w:leader="none"/>
        </w:tabs>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left="142" w:right="282" w:hanging="0"/>
        <w:jc w:val="both"/>
        <w:rPr/>
      </w:pPr>
      <w:r>
        <w:rPr>
          <w:rFonts w:cs="Palatino Linotype" w:ascii="Palatino Linotype" w:hAnsi="Palatino Linotype"/>
          <w:sz w:val="22"/>
          <w:szCs w:val="22"/>
        </w:rPr>
        <w:t>Country-based international business theory (Griffin and Pustay 2009, Hill 2012) offers a partial explanation for the expansion of the cross-border movement of students.   The theory holds that countries with an advantage or relative advantage in a particular commodity should seek to expand the trade in that commodity.  The USA and UK as well as Australia, Canada, New Zealand, Singapore and Hong Kong all offer high quality higher education taught in the English language (arguably an advantageous commodity) as a result they attract significant numbers of students across international borders.  Government policy in these countries seeks to exploit this advantage.  Apart from occasional government concerns about attracting migrant workers posing as students</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the trade in higher education as promoted by government policies and university activities appears to be on an upward trajectory.  In smaller English speaking economies like New Zealand, HE income is a significant government economic policy. At the start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education was New Zealand’s fourth biggest export earner (Bennet 1998, Li 2004).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raditional trade theories assume a fairly straightforward pattern of goods and services trade between countries.  Marginson’s (2007) definition of internationalised HE (academic relations across borders) reflects this assumption; however the components of HE internationalisation create an arguably more complicated pattern than other international trade in services.   The trade in HE involves the movement of students and staff, programmes and institutions across borders, the acquisition and dissemination of knowledge as well as the movement of research funding and findings.  In other words, it is much more than the movements of students.</w:t>
      </w:r>
    </w:p>
    <w:p>
      <w:pPr>
        <w:pStyle w:val="Normal"/>
        <w:spacing w:lineRule="auto" w:line="360"/>
        <w:ind w:left="142" w:right="282" w:hanging="0"/>
        <w:jc w:val="both"/>
        <w:rPr/>
      </w:pPr>
      <w:r>
        <w:rPr>
          <w:rFonts w:cs="Palatino Linotype" w:ascii="Palatino Linotype" w:hAnsi="Palatino Linotype"/>
          <w:sz w:val="22"/>
          <w:szCs w:val="22"/>
        </w:rPr>
        <w:t>Distance-learning programmes and TNE are a growing feature of the sector.  TNE occurs when universities set up satellite campuses or teaching collaborations in a foreign country.  For UK universities this means teaching international students in an overseas location but awarding them a UK degree</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Whilst it is possible to apply some aspects of country-based theory to HE, the complexity of modern international business mean that these theories are not an adequate explanation of international trade, just as they are only a partial explanation of factors influencing the internationalisation of H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n alternative set of international business theories aim to explain the workings of individual firms in international markets.  These firm-based theories may prove a more useful explanation of the international activities of universities.  Linder’s Country Similarity Theory (Griffin and Pustay 2009, Hill 2012) proposes that the majority of trade takes place between countries with similar cultures and similar levels of income.  This might help explain the coming together of HE systems in mainland Europe and some staff and student exchange schemes across European borders but it does not account for the movement of students from India and China to the western HEIs, which is such a feature of the current HE landscap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Global Strategic Rivalry Theory (Melin 1992) is likewise only marginally relevant to HE.  There are undoubtedly some HE institutions that are motivated to move into international markets because close competitors have a presence in those markets; however this is only a partial explanation of internationalisation strategy, rather than an insightful finding.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tages Theory, in particular, discussion of the product life cycle (Melin 1992) and the Internationalisation Process Model (otherwise known as the Uppsala Model) (Johanson and Vahlne 1977, Forsgren and Hagstrom 2007) offer further explanations of how individual organisations approach internationalisation.  Stages Theory suggests firms move sequentially through modes of internationalisation, in a series of stages (Calof and Beamish 1995).  The modes of internationalisation include: export, licences, franchising, sales subsidiaries, joint ventures and wholly owned subsidiaries.   Calof and Beamish (1995: 116) suggest that internationalisation is a sequential process of international development, leading to a firm’s increasing involvement in international operations.  Firms, they suggest go through a … </w:t>
      </w:r>
      <w:r>
        <w:rPr>
          <w:rFonts w:cs="Palatino Linotype" w:ascii="Palatino Linotype" w:hAnsi="Palatino Linotype"/>
          <w:i/>
          <w:iCs/>
          <w:sz w:val="22"/>
          <w:szCs w:val="22"/>
        </w:rPr>
        <w:t>process of adapting firms’ operations (strategy, structure and resource etc) to international environments</w:t>
      </w:r>
      <w:r>
        <w:rPr>
          <w:rFonts w:cs="Palatino Linotype" w:ascii="Palatino Linotype" w:hAnsi="Palatino Linotype"/>
          <w:sz w:val="22"/>
          <w:szCs w:val="22"/>
        </w:rPr>
        <w:t>.   Stages Theory predicts that increased commitments to international markets follow these stages as a result of increased knowledge and understanding within the organisation (Melin 1992)</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is knowledge-led approach could have some relevance to universities, for example, by adapting Tossavainen (2009) work on Finnish technical universities, to a UK context, it is possible to project the following pattern of stages for university internationalisation:</w:t>
      </w:r>
    </w:p>
    <w:p>
      <w:pPr>
        <w:pStyle w:val="Normal"/>
        <w:tabs>
          <w:tab w:val="clear" w:pos="720"/>
          <w:tab w:val="left" w:pos="1134" w:leader="none"/>
        </w:tabs>
        <w:spacing w:lineRule="auto" w:line="360"/>
        <w:ind w:left="1134" w:right="282" w:hanging="850"/>
        <w:rPr>
          <w:rFonts w:ascii="Palatino Linotype" w:hAnsi="Palatino Linotype" w:cs="Palatino Linotype"/>
          <w:sz w:val="22"/>
          <w:szCs w:val="22"/>
        </w:rPr>
      </w:pPr>
      <w:r>
        <w:rPr>
          <w:rFonts w:cs="Palatino Linotype" w:ascii="Palatino Linotype" w:hAnsi="Palatino Linotype"/>
          <w:sz w:val="22"/>
          <w:szCs w:val="22"/>
        </w:rPr>
        <w:t>Stage 1 - Recruitment of international students</w:t>
      </w:r>
    </w:p>
    <w:p>
      <w:pPr>
        <w:pStyle w:val="Normal"/>
        <w:tabs>
          <w:tab w:val="clear" w:pos="720"/>
          <w:tab w:val="left" w:pos="1134" w:leader="none"/>
        </w:tabs>
        <w:spacing w:lineRule="auto" w:line="360"/>
        <w:ind w:left="1134" w:right="282" w:hanging="850"/>
        <w:rPr>
          <w:rFonts w:ascii="Palatino Linotype" w:hAnsi="Palatino Linotype" w:cs="Palatino Linotype"/>
          <w:sz w:val="22"/>
          <w:szCs w:val="22"/>
        </w:rPr>
      </w:pPr>
      <w:r>
        <w:rPr>
          <w:rFonts w:cs="Palatino Linotype" w:ascii="Palatino Linotype" w:hAnsi="Palatino Linotype"/>
          <w:sz w:val="22"/>
          <w:szCs w:val="22"/>
        </w:rPr>
        <w:t>Stage 2 - Joint degree programmes (for example, 2+2 bachelors degree programmes)</w:t>
      </w:r>
    </w:p>
    <w:p>
      <w:pPr>
        <w:pStyle w:val="Normal"/>
        <w:tabs>
          <w:tab w:val="clear" w:pos="720"/>
          <w:tab w:val="left" w:pos="1134" w:leader="none"/>
        </w:tabs>
        <w:spacing w:lineRule="auto" w:line="360"/>
        <w:ind w:left="1134" w:right="282" w:hanging="850"/>
        <w:rPr>
          <w:rFonts w:ascii="Palatino Linotype" w:hAnsi="Palatino Linotype" w:cs="Palatino Linotype"/>
          <w:sz w:val="22"/>
          <w:szCs w:val="22"/>
        </w:rPr>
      </w:pPr>
      <w:r>
        <w:rPr>
          <w:rFonts w:cs="Palatino Linotype" w:ascii="Palatino Linotype" w:hAnsi="Palatino Linotype"/>
          <w:sz w:val="22"/>
          <w:szCs w:val="22"/>
        </w:rPr>
        <w:t>Stage 3 - TNE (including international teaching collaborations, franchising and distance - learning programmes)</w:t>
      </w:r>
    </w:p>
    <w:p>
      <w:pPr>
        <w:pStyle w:val="Normal"/>
        <w:tabs>
          <w:tab w:val="clear" w:pos="720"/>
          <w:tab w:val="left" w:pos="1134" w:leader="none"/>
        </w:tabs>
        <w:spacing w:lineRule="auto" w:line="360"/>
        <w:ind w:left="1134" w:right="282" w:hanging="850"/>
        <w:rPr>
          <w:rFonts w:ascii="Palatino Linotype" w:hAnsi="Palatino Linotype" w:cs="Palatino Linotype"/>
          <w:sz w:val="22"/>
          <w:szCs w:val="22"/>
        </w:rPr>
      </w:pPr>
      <w:r>
        <w:rPr>
          <w:rFonts w:cs="Palatino Linotype" w:ascii="Palatino Linotype" w:hAnsi="Palatino Linotype"/>
          <w:sz w:val="22"/>
          <w:szCs w:val="22"/>
        </w:rPr>
        <w:t>Stage 4 - Creation of an international campu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is sort of sequential list does not offer a universal explanation of HE internationalisation.  Howe and Martin (1998) suggest that in practice internationalisation initiatives are more likely to be opportunistic based, on personal networks or chance contacts.  The stages do not refer to the research agenda so important to research-led institutions and not all HEIs follow the same path, like organisations in other sectors, they leapfrog stages and sometimes start at a stage down the sequence.  Despite these qualifications, there is a pattern in the above list that has some resonance and is a plausible description of the approach taken to international markets by some internationally orientated universities especially some of the more business focused Australian universities (Poole 2001, Kennedy 2003).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Stages Theory was developed to explain trade in tangible products before the creation of the internet and the dominance of service-led, knowledge-based economies (Axinn and Matthysens 2002).   Solvell and Birkinshaw (2000) suggest that the product life cycle in particular and Stages Theory in general needs to be modified to take account of the importance of intangible factors, they cite the example of research and development, and design and marketing which they argue are more central to the organisation’s success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than the production process.   Much of the HE offering is intangible; as a result reputation and increasingly brand have a significant impact on the approach HEIs take to international markets.  Universities with a more prestigious reputation are likely to be more conservative in their approach to internationalisation (limiting their activities to stage 1 or 1 and 2 in order to protect their reputation) while others aiming to build a reputation and brand, may consider moving to stage 3 and 4 more quickly to help with this proces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predictions of the Uppsala Model (Johanson and Vahlne 1977) also need some adaptation and modification if they are to be valid in the internet era (Forsgren and Hagstrom 2007) and applicable to HE.  Instead of the predicted pattern of cautious internationalisation based on gaining knowledge of foreign markets and learning by doing, internet era firms have readily available information and market intelligence (Axinn and Matthysens 2002).  As a result they are more likely to base decisions on market potential rather than market knowledge following experiential learning.  Also in pursuit of quick growth, they are more likely to expand via acquisition rather than a more cautious sequential development, as may have been the case thirty years or more ago.  Likewise HEIs tend to select country targets for students based on market potential (Gibbs and Murphy 2009) rather than longstanding relationships and research and teaching collaborations based on geographical location rather than longstanding relationships (Heffernan and Poole 200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 further complication not reflected in original Stages Theory relates to scale, the size of the firm.  Lu and Beamish (2001) found that smaller firms, do not do well following rapid international expansion, instead they suggested that the performance of smaller firms declines when the firm first decides to export products.  Later if they are involved in significant foreign investments, performance is likely to suffer at that point too when limited managerial time is available and focus is by necessity shifted away from everyday performance.   Likewise, larger for example the British Redbrick universities will generally find it easier to set up TNE schemes or an international campus than will the somewhat smaller Plateglass universities in this study because they will have a more managerial time and resource to devote to such a projec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Modifications to Stages Theory (Solvell and Birkinshaw 2000, Lu and Beamish 2001, Forsgren and Hagstrom 2007) make it more appropriate for general application in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and the sequential step by step approach seems to offer a way of encapsulating the typical internationalising behaviour of some UK universities.  However, perhaps because they are keen to protect their reputations many UK universities have a tendency to be more cautious than comparable international organisations in other sectors of industry and arguably more cautious than Australian universities that tend to be more heavily committed to TNE (Poole 2001, Kennedy 2003).  While some Australian universities have moved through all of the stages listed above, creating multiple international campuses, the majority of UK universities seem content to remain in the first two stages of recruiting international students, or providing some joint degree programmes with international providers, while at the same time developing their international research reputation as a way of promoting these activiti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Dunning’s Eclectic Theory (Dunning 2007, Griffin and Pustay 2009) seeks to explain why international businesses invest overseas and identify what type of international activity they are best suited to.  The theory predicts that businesses will invest when they have ownership of a unique advantage (a particular technology, product design or brand name).  They will invest overseas if there is an advantage to be gained from the investment (for example to reduce transport costs or because of access to a particular resource), finally they will internationalise when there is an advantage to controlling quality of production, holding onto technology, intellectual property or ensuring brand reputation.  If all three conditions are met then firms will generally engage in some form of foreign investment.  For HE degree awarding powers, reputation and the brand of more prestigious universities could be described as an ownership advantage. Prestigious universities are certainly concerned to control quality and protect their reputation, but it is more difficult to determine if there is an advantage to investing overseas.  As mentioned above, many Australian universities have developed campuses across South and East Asia to attract students who would not travel to Australia (Poole 2001, Kennedy 2003).  For them, ownership of reputation and brand is not the main factor in recruitment, unlike top US and UK universities which generally do not find it difficult to recruit students (Cubillo et al 2006).  In the UK, several universities including Nottingham and Liverpool have invested in overseas campuses one of the motivations being to increase their reputation abroad and extend degree awarding powers to a wider public (Shattock 2010) or to put it more overtly commercial terms, to gain access to a plentiful source of international student enrolments.  These institutions have seen an advantage in locating overseas, however this advantage is not viewed in the same way by all UK institutions for a range of contextual and historical reasons, suggesting that Dunning’s theory is only a partial explanation for the growth in TNE and must be used selectivel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Using these international business theories to explain HE internationalisation offers some insights but does not offer a universal explanation for repeatedly observable patterns.  Whilst country based theories explains some cross border movements of international students it is a far from satisfactory explanation of the complexity of the global market in HE.  It does not explain institutional level variations in practice.  Firm based theory, in particular Stages Theory is relevant in illustrating how HEIs are trying to accumulate knowledge of internationalisation and entering into internationalisation rather cautiously, unlike many hi-tech companies that grow quickly and leap through several Stages Theory internationalisation steps on one go (Axinn and Matthyssens 2002).  The modifications to Stages Theory are useful in confirming popularly held perceptions among academics that decisions to expand into international markets are based on only a limited knowledge of those markets and that new initiatives are often under-resourced.   Dunning’s Eclectic Theory describes and explains some HE activity, but does not offer any generalisable explanations that apply to all HE institutions partly because of contextual differences but also because decisions are not made according to a rational economic model.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is final point hints at further explanations for the gap noted between theory and practice, in the HE and other sectors.  Not many organisations consistently base their decisions on rational organisational economics.  Instead, ownership arrangements, the influence of the stakeholders and the motivations and the mindset of the senior managers all impact on decision making (Eriksson et al 1997, Axinn and Matthysens 2002, Hambrick 2007, Gillies 2011).  The impact of the top management team on strategic decision making will be explored in more detail in the next chapter.</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Internationalisation of HE</w:t>
      </w:r>
    </w:p>
    <w:p>
      <w:pPr>
        <w:pStyle w:val="Normal"/>
        <w:spacing w:lineRule="auto" w:line="360"/>
        <w:ind w:left="142" w:right="282" w:hanging="0"/>
        <w:jc w:val="both"/>
        <w:rPr/>
      </w:pPr>
      <w:r>
        <w:rPr>
          <w:rFonts w:cs="Palatino Linotype" w:ascii="Palatino Linotype" w:hAnsi="Palatino Linotype"/>
          <w:sz w:val="22"/>
          <w:szCs w:val="22"/>
        </w:rPr>
        <w:t>Adjusting the focus away from international business theory to the internationalisation of HE serves to demonstrate that HE internationalisation is generally viewed in isolation from internationalisation in other similar industries and sectors.  Academics working on the internationalisation of HE have not yet made extensive links to management theories or concepts or other professional service sectors that have also become progressively more internationalised in the last decade. Few, with the exception of Slaughter and Leslie (1997) and Bennett (1998) frame knowledge transfer, student movements, programme movements and institutional movements as an international trade.   Generally the internationalisation of HE literature tends to caution against thinking of HE as an economic good and instead concentrates on examining international student recruitment, research collaborations and staff and student movement as a phenomena particular to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emphasis of much of the HE internationalisation literature is on furthering the notion of internationalisation as a desirable state for HEIs and how to achieve this internationalised state.  Instead of referring to academic capitalism (Slaughter and Leslie 1997) or successful entrepreneurial universities (Shattock 2010) this literature concentrates on describing and advising fellow academics on how to develop an internationalised module, programme, department or institution.  The literature cautions against internationalisation strategies that concentrate exclusively on student recruitment, arguing that to concentrate on recruiting international students is to miss the many benefits that accrue to the institution from a wider ranging approach to internationalisation (Schuerholtz-Lehr 2007, Luxon and Peelo 2009a).   Comparing these arguments with the components of internationalisation suggested in chapter one, suggests that most commentators favour an emphasis on internationalising the student experience as the main component of HE internationalisation strategy.</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ypologies of HE internationalisation</w:t>
      </w:r>
    </w:p>
    <w:p>
      <w:pPr>
        <w:pStyle w:val="Normal"/>
        <w:spacing w:lineRule="auto" w:line="360"/>
        <w:ind w:left="142" w:right="282" w:hanging="0"/>
        <w:jc w:val="both"/>
        <w:rPr/>
      </w:pPr>
      <w:r>
        <w:rPr>
          <w:rFonts w:cs="Palatino Linotype" w:ascii="Palatino Linotype" w:hAnsi="Palatino Linotype"/>
          <w:sz w:val="22"/>
          <w:szCs w:val="22"/>
        </w:rPr>
        <w:t>There have been several attempts to define a typology of approaches to the internationalisation of HEIs.  For example, De Vita (2007) identifies three organisational issues: internationalising the learning experience; developing culturally inclusive teaching and assessment and internationalising the curriculum.  Elkin et al (2005) suggests an eleven factor model to map what an international institution should look like, while Jones and Brown (2007) identify twenty key factors in four groups that differentiate the institutions that are and are not making a genuine attempt to internationalise similar to the components of internationalisation referred to in the introductory chapter.  The four key groups of factors they suggest are: institutional arrangements; staff development issues; internationalising the student experience and support services initiativ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institutional factors referred to are largely managerially-led initiatives to communicate the vision and values of internationalisation to the organisation; they also suggest the institution needs to set up a performance monitoring system, with goals, targets and an information system to assess progress towards these goals.  Symbols of internationalisation, such as high profile institutional research collaborations, international teaching partnerships and policy statements on the University’s website home pages feature prominently in their suggestions (Jones and Brown 2007).  Staff development, and curriculum development initiatives will be referred to later in this sec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Pratt and Poole (1998), Middlehurst and Woodfield (2007) and Koutsantoni (2006a) classify internationalisation strategies by linking them to the factors motivating internationalisation.   These include: country-wide or regional economic development, institutional economic gain or a wider notion of the cultural benefits that are likely to accrue to the HEI as a result of internationalisation. All imply that the form and content the internationalisation takes is dependent on contextual factors particularly the motivations for internationalising (De Wit and Meyer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a similar vein, Caruana and Spurling (2007) detected a range of approaches which they suggest are based on very different organisational context issues.</w:t>
      </w:r>
    </w:p>
    <w:p>
      <w:pPr>
        <w:pStyle w:val="Normal"/>
        <w:numPr>
          <w:ilvl w:val="0"/>
          <w:numId w:val="2"/>
        </w:numPr>
        <w:tabs>
          <w:tab w:val="clear" w:pos="720"/>
        </w:tabs>
        <w:spacing w:lineRule="auto" w:line="360"/>
        <w:ind w:left="709" w:right="282" w:hanging="425"/>
        <w:jc w:val="both"/>
        <w:rPr>
          <w:rFonts w:ascii="Palatino Linotype" w:hAnsi="Palatino Linotype" w:cs="Palatino Linotype"/>
          <w:sz w:val="22"/>
          <w:szCs w:val="22"/>
        </w:rPr>
      </w:pPr>
      <w:r>
        <w:rPr>
          <w:rFonts w:cs="Palatino Linotype" w:ascii="Palatino Linotype" w:hAnsi="Palatino Linotype"/>
          <w:sz w:val="22"/>
          <w:szCs w:val="22"/>
        </w:rPr>
        <w:t>Consumer orientation tends to focus internationalisation activity on preparing students for employment in a globalised world (Elkin et al 2005)</w:t>
      </w:r>
    </w:p>
    <w:p>
      <w:pPr>
        <w:pStyle w:val="Normal"/>
        <w:numPr>
          <w:ilvl w:val="0"/>
          <w:numId w:val="2"/>
        </w:numPr>
        <w:tabs>
          <w:tab w:val="clear" w:pos="720"/>
        </w:tabs>
        <w:spacing w:lineRule="auto" w:line="360"/>
        <w:ind w:left="709" w:right="282" w:hanging="425"/>
        <w:jc w:val="both"/>
        <w:rPr>
          <w:rFonts w:ascii="Palatino Linotype" w:hAnsi="Palatino Linotype" w:cs="Palatino Linotype"/>
          <w:sz w:val="22"/>
          <w:szCs w:val="22"/>
        </w:rPr>
      </w:pPr>
      <w:r>
        <w:rPr>
          <w:rFonts w:cs="Palatino Linotype" w:ascii="Palatino Linotype" w:hAnsi="Palatino Linotype"/>
          <w:sz w:val="22"/>
          <w:szCs w:val="22"/>
        </w:rPr>
        <w:t>A marketing orientated approach focuses on recruiting international students and the promotion of international programmes</w:t>
      </w:r>
    </w:p>
    <w:p>
      <w:pPr>
        <w:pStyle w:val="Normal"/>
        <w:numPr>
          <w:ilvl w:val="0"/>
          <w:numId w:val="2"/>
        </w:numPr>
        <w:tabs>
          <w:tab w:val="clear" w:pos="720"/>
        </w:tabs>
        <w:spacing w:lineRule="auto" w:line="360"/>
        <w:ind w:left="709" w:right="282" w:hanging="425"/>
        <w:jc w:val="both"/>
        <w:rPr/>
      </w:pPr>
      <w:r>
        <w:rPr>
          <w:rFonts w:cs="Palatino Linotype" w:ascii="Palatino Linotype" w:hAnsi="Palatino Linotype"/>
          <w:sz w:val="22"/>
          <w:szCs w:val="22"/>
        </w:rPr>
        <w:t>A values-based approach is ethically driven (Jiang 2005 and Otter 2007) and tends to focus on developing a set of values that encourage students to take an active role in furthering inter-culturalism and sustainability agendas, once they leave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Evidence provided by UK universities suggests they are largely marketing orientated (Koutsantoni 2006b, Turner and Robson 2007, Bennett and Kane 2011) with their internationalisation efforts focused on recruiting international students, regardless of whether or not the organisation is in a good position to deal with the implications of this type of approach.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s HE in the UK has developed along more commercial lines, universities have become more market orientated in their approach, employing management information systems and performance measures, while students become consumers who make choices based on modules packaged into bundles of credits (Clark 1998, Scott 2002).  Students are now encouraged to select a university by marketing initiatives and corporate branding as much as by a desire to study a particular discipline.  So, despite the arguments for internationalisation centred on internationalising the student experience, there is a degree of resignation that the reality of a more commercially focused approach, based on student and programme movement components of internationalisation, dominates most UK universit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rguing against this trend, academics counter that internationalisation is unlikely to be systemic or embedded in the organisation if it is in response to an ad hoc income generating initiative Pratt and Poole (1998).  Robinson (2005) paints the picture of a standard Masters programme being internationalised with a few international case studies and a new title.  She suggests international in these circumstances becomes a label to sell more places on programmes.  Where this is the case, students (Robinson 2005) and staff (Turner and Robson 2007) quickly become rather cynical about the organisation’s real international aspirations.  Bartell (2003) suggests this is a symbolic approach to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Whilst some academics may be unhappy with this direction of travel, the commodification and marketisation of HE has increased managerial interest in internationalisation (Ivy 2001, Scott 2002, De Vita and Case 2003, Jiang 2008).  Internationalisation of the university is often seen to be a manager-led strategy with an economic rationale/marketing orientation, rather than an academic-led, values-based approach or a student-led consumer orientation.  In the UK, international students are typically seen to be a source of revenue; their fees provide much needed funds to plug holes in university budgets (Gibbs and Murphy 2009, Bennett and Kane 2011).  This managerial context is said to be driving both the process and content of present day internationalisation strategy (De Wit and Meyer 2010).</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Manager-led internationalisation strategy means universities are less likely to base organisational decisions on academic values and more likely to link them to management strategy (Taylor 2004).  Somewhat surprisingly, the majority of UK academics have not resisted managerially-led approaches to internationalisation (De Vita and Case 2003, Jarzabkowski 2003).  This may be because they share the belief that UK universities need the money to keep academics in employment (a practical reality) or perhaps because academics turn a blind eye to the management focus of the approach and instead they choose to focus on the academically more appealing values based or student focused rationales for internationalisations, which may appear in policy documen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Despite some posturing to the contrary, a significant number of UK institutions view internationalisation as a way of increasing revenue from international students (Briguglio 2007).  Koutsantoni (2006b) arrives at this conclusion after surveying the internationalisation strategies of 133 HEIs in the UK.  He looked at the detail of 51 of the strategies.  Of these 14 (28 per cent) were completely focused on recruitment; 16 (31 per cent) referred to transnational provision (joint programmes, franchising degree programmes or distance learning); 14 were in the process of internationalising their curriculum and only 3 or 4 were looking at staff development, or issues related to internationalising the experience of home students.  The conclusion of the study was that the overwhelming focus of internationalisation strategies at UK HIEs remains on the recruitment of international students.  His findings were echoed in the more recent survey of UK business schools by Bennett and Kane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re are only a limited number of studies that counter this commercial, management-driven view of internationalisation at a university level.  Middlehurst and Woodfield (2007) refer to initiatives at two post 1992 Universities (Leeds Metropolitan and Bournemouth University) which arguably move into a consumer- orientated, values-based approach to internationalisation (a focus on the international experience and global perspective components of internationalisation).  These two organisations were at the time taking steps to look at the curriculum and to develop student-related facilities.  They had in place most of the institutional factors listed by Jones and Brown (2007).  Their approach to internationalisation does seem to be more than just symbolic measures (Bartell 2003) although in the UK they were and probably still are the exception rather than the rul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Universities in Australia and New Zealand, are also generally economically motivated to internationalise and have gone about targeting and developing international student markets since the early to mid 1990s (Heffernan and Poole 2005, Pokarier and Riding 1998, Pratt and Poole 1999, Welch 2002, Chapman and Pyvis 2006).  However, perhaps because they have been working in an internationalised context a little longer, or because for many their brand, reputation and pull are not so strong as some UK institutions, internationalisation activities appear to be further developed than those witnessed in many UK universities.  Because they cannot rely on international students travelling to Australian campuses, many Australian universities have developed offshore campuses in south and East Asia and international teaching partnerships sharing delivery of programmes with other feeder organisations.  These initiatives are predominantly focused on the institutional mobility component of internationalisation; securing income with internationalisation of the student experience being a by-product (Poole 2001, Elkin et al 2008, Mazzarol and Souter 200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During the 1990s Australian HEIs took advantage of the financial returns available from a marketing-orientated approach to internationalisation (Pokarier and Ridings 1998, Pratt and Poole 1999) but they were slower to develop organisational capabilities (Middlehurst and Woodfield 2007)  A small number of elite research-focused Australian universities developed and sustained an integrated, less market-orientated approach to internationalisation with extensive research links and teaching partnerships and also internationalisation of the home campus; while the teaching-led institutions by necessity, targeted more transient international student markets (Elkin et al 2008) and have therefore taken on more risk in setting up their international programmes (Heffernan and Poole 2005).  In order to contain the risk, quality assurance has become an increasing element of the internationalisation agenda in these institutions (Middlehurst and Woodfield 2007).   This pattern has to some extent repeated itself in the UK in recent tim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UK based Million Plus research group report the development of the pattern in the UK, with teaching focused post-1992 universities tending to concentrate their internationalisation efforts on teaching partnership agreements, while larger pre-1992 universities focus on international research projects and attracting international students to travel to the UK (Million Plus 2009).  So both in the UK and Australia, HEIs with stronger brands and reputations have had the opportunity to recruit international students without too many difficulties and have been able to focus on developing research collaborations and exchange programmes with top universities around the world, a focus on the student mobility and the research reputation components of internationalisation.  These universities were less likely to take risks setting up international collaborations with lesser-known international partner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On the other hand newer teaching led universities with less of a brand or reputation were more likely to chase the market and take more risks to recruit international students setting up a range of collaborative programmes, franchising programmes and widening entry criteria to maintain student enrolments, a focus on the programme mobility component of internationalisation.  Nearly all of the reported internationalisation initiatives are marketing orientated with only a very small number of institutions focussing on the internationalisation of the student experience component or a values based approach to their internationalisation strateg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role of university staff and staff development</w:t>
      </w:r>
    </w:p>
    <w:p>
      <w:pPr>
        <w:pStyle w:val="Normal"/>
        <w:spacing w:lineRule="auto" w:line="360"/>
        <w:ind w:left="142" w:right="282" w:hanging="0"/>
        <w:jc w:val="both"/>
        <w:rPr/>
      </w:pPr>
      <w:r>
        <w:rPr>
          <w:rFonts w:cs="Palatino Linotype" w:ascii="Palatino Linotype" w:hAnsi="Palatino Linotype"/>
          <w:sz w:val="22"/>
          <w:szCs w:val="22"/>
        </w:rPr>
        <w:t>The role of university staff in the process of internationalisation is explored by Black (2004) Poole (2005) McNicholl et al (2008) and Leask (2007). Academic staff are generally regarded as the enablers of internationalisation, the people who will determine the success or failure of internationalisation strategy.  Academic staff need to be continually developed in order that they can be aware of their own cultural assumptions, ensure that their teaching is appropriate to an international audience, deliver an international curriculum, design appropriate assessment strategies, undertake research across international boundaries, take part in exchange programmes and study tours and engage in reflective practice (Black 2004, Leask 2007).  Similarly, support staff need to be engaged too, in order that campus-based support services are appropriate to changing needs (Poole 200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Hyland et al (2008) argue that universities that claim to be international have a responsibility to provide opportunities for intercultural learning and to provide an international learning experience.  These qualities they say need to be reflected in curriculum development and course design, both essential components of internationalisation (Luxon and Peelo 2009a).  This being the case, staff commitment and staff development are essential to the whole internationalisation agenda (Briguglio 2007, Childress 2010).  Teaching staff need to be able to create and manage a multicultural learning environment, they need to be able to modify and develop the curriculum and change the way their students think about the context of their studies.  This can be done in various ways, for example by providing international examples and case studies and enabling students to operate in multinational groups that model the globalised multi-cultural business world they will enter after graduation (Leask 200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Where internationalisation has led to international teaching collaborations, and other forms of TNE, teaching staff work on programmes in international locations.  Staff may be required to adapt what they do, so that effective learning can take place in very different international contexts (Leask 2005, Ryan 2006, Luxon and Peelo 2009b).  Whilst staff support and development programmes are flagged up as a need in the literature, there is little evidence that any extensive or wide ranging programmes have been put in place in the UK institutions actively engaged in TN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ttempts to internationalise the curriculum, to develop a consumer orientation that will help the employment of graduates in a diverse, rapidly changing globalised world, have normally been led by a few committed individuals in UK institutions (Bourn et al 2006) rather than being a whole university effort.  However, Gelade (2003) and Jones and Killick (2007) reflect on attempts at their institutions to broaden the number of staff involved in this process through institution-wide initiatives.  Their staff development initiatives went beyond new staff induction programmes, to include face to face and on-line programmes and the creation of an audit tool to stimulate department-level evaluation of progress.  Schuerholtz-Lehr (2007) and McNicholl et al (2008) developed staff workshops to promote global perspectives at  Canadian and Australian universities alongside a range of other initiatives such as study tours, guides and handbooks. Badley (2000) developed an alternative approach that was arguably more likely to intrigue academic staff.  He encouraged academics to see themselves as ethnographic researchers, who take an interest in sharing the lives and cultures of their students and enabling conversation across societal and cultural divides.  Other staff development tactics used to involve resistant academics in internationalisation, include an emphasis on an evidence-based approach to change, demonstrating the benefit of intercultural learning where this is possible (Crosling et al 2008), adequate resourcing (Childress 2010) and emphasising a student-centred approach by building internationalisation around graduate attributes (Leask 2005, Crosling et al 200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0"/>
        <w:ind w:left="142" w:right="282" w:hanging="0"/>
        <w:jc w:val="both"/>
        <w:rPr/>
      </w:pPr>
      <w:r>
        <w:rPr>
          <w:rFonts w:cs="Palatino Linotype" w:ascii="Palatino Linotype" w:hAnsi="Palatino Linotype"/>
          <w:sz w:val="22"/>
          <w:szCs w:val="22"/>
        </w:rPr>
        <w:t xml:space="preserve">Teaching and learning practices and the provision of appropriate support services have tended to lag behind the symbolic changes designed to aid international student recruitment (Bennett and Kane 2011).  Teaching and learning initiatives have simply not had the same managerial push that has driven the need for HEIs to recruit international students.  Turner and Robson (2007) point out that there is often a tension between the aspiration to be international in outlook and the reality of needing to recruit an increasing number of international students to balance the books.  As a consequence, staff involvement, staff development and other internal resource issues have generally failed to keep up with international student recruitment (Childress 2010).   Teaching and learning and support services have not been reviewed to make them more appropriate to the demands of the international students (Caruana and Spurling 2007).  Instead, often in an uncoordinated way, international enthusiasts have developed their own smaller scale initiatives to provide cross-cultural communication skills or language support (for example: Richardson and Warwick 2009, Luxon and Peelo 2009a).  With very few exceptions these initiatives have tended to be bottom-up (Briguglio 2007, Caruana and Hanstock 2008), generally undertaken and written up by those with an interest in teaching and learning who find themselves involved in teaching modules or programmes with large numbers of international studen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Where institutional strategy has not only led to the recruitment of international students, but the development of collaborative programmes and offshore campuses, the gap between internationalisation strategy and the institution’s ability to deliver the strategy may be even greater (Ryan 2006).  Training staff to deliver programmes overseas to an exclusively international cohort, developing curricula that are appropriate, and that can be assessed with equal value in very different country and prior learning contexts all adds to the complexity of the task (Luxon and Peelo 2009b).</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Australia, staff development programmes associated with internationalisation have arguably been more successful.  At the University of South Australia (Gelade 2003) and Monash (McNicholl et al 2008) programmes were developed to help staff develop an internationalised curriculum.  Gelade (2003) refers to an on-line staff development programme and McNicholl et al (2008) to a faculty-wide half-day workshop.  Given the complex nature of Australian HEIs with multiple campuses and off-shore centres, both the reported workshops required significant levels of organisation.  In the US, Childress (2010) details the efforts made to involve staff in the internationalisation agenda at the two institutions she studied.  She concludes that the aim must be to get a critical mass of staff involved by removing some of the barriers to involvement, like lack of resources and lack of time.  She also notes the powerful impact of student demand for more international elements to their programmes.  This particular lever is not one that is evident in the literature emanating from UK universities at present although it has had an impact on the internationalisation of French business schools, which have had to answer student demands for international placements and more English language tuition (Perrin-Halot and Thomas 2012).</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In an internationalised class, teachers manage a complex learning environment, they have to be able to communicate across cultures, have to be reflective and understand their own cultural assumptions (Badley 2000). To do this well, they need to see themselves as intercultural learners (Leask 2007) and need access to appropriate training and development opportunit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Others share the view of the centrality of staff to the process of internationalising (Taylor 2004, Leask 2005, McNicholl et al 2008).  Both Taylor (2004) and Leask (2005) emphasize the need for the development of staff expertise as a prerequisite to curriculum development and internationalising teaching and learning.  McNicholl et al (2008) focus on the development of an appropriate culture in the organisation and advocate staff development because </w:t>
      </w:r>
      <w:r>
        <w:rPr>
          <w:rFonts w:cs="Palatino Linotype" w:ascii="Palatino Linotype" w:hAnsi="Palatino Linotype"/>
          <w:i/>
          <w:iCs/>
          <w:sz w:val="22"/>
          <w:szCs w:val="22"/>
        </w:rPr>
        <w:t>staff are the engine which must drive the initiative</w:t>
      </w:r>
      <w:r>
        <w:rPr>
          <w:rFonts w:cs="Palatino Linotype" w:ascii="Palatino Linotype" w:hAnsi="Palatino Linotype"/>
          <w:sz w:val="22"/>
          <w:szCs w:val="22"/>
        </w:rPr>
        <w:t xml:space="preserve"> (2008: 3).  Leask (2005) emphasises the need for staff to be offered personal development in order that they can in turn facilitate the development of international perspectives among the student body.  Badley (2000) describes this ability as: making the familiar seem strange and the strange seem familiar.</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Values-based approaches focussing on the internationalisation of the student experience and global perspectives components of internationalisation are likely to demand an even greater investment of time and money in organisation and staff development (Leask 2007, Childress 2010) as well as some consideration of curriculum development (Bourne et al 2006, Huang 2006, Jones and Killick 2007).  The staff-related internationalisation initiatives to support this type of approach identified by Jones and Brown (2007) include:  setting up exchange schemes, recruiting staff with international experience, rewarding staff who contribute to the internationalisation agenda and developing staff to help them lead and respond to the internationalisation of the institu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here an internationalisation strategy is being introduced, academic staff in particular, and all university staff to a degree, need to feel involved in the process (Middlehurst and Woodfield 2007, Childress 2010).  However, this need has often been marginalised by the pressure to ensure revenues and to manage the consequences of internationalisation (Turner and Robson 2007).  If commercial pressures are placed ahead of organisational development then staff, like the students can easily see themselves as victims rather than beneficiaries of internationalisation.  Taylor (2004) suggests that the human resource strategy must link to the internationalisation strategy, with a greater emphasis placed on recruiting academic staff from overseas and recruiting internationally experienced staff to ensure that a real shift in organisation culture can take plac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the non-English speaking world, internationalisation often implies the greater use of English language modules in the curriculum (Huang 2006, Tossavainen 2009, Perrin-Halot and Thomas 2012).  The idea that staff may be expected to deliver modules in a second language introduces a new staff development requirement for staff in an internationalised university, (Peelo and Luxon 2009b).  Similarly, increasing numbers of international academic staff in the UK also has implications for teaching and learning (Luxon and Peelo 2009b).  These staff are likely to be discipline specialists, but are likely to have limited teaching and learning experience in the UK.  Cultural meanings vary, social practices vary, student prior experiences vary and local practices in such areas as teaching administration, terminology and quality assurance also vary. Not surprisingly, some international teaching staff at UK universities feel marginalised and find it difficult to adjust to teaching in a different country and end up teaching defensively rather than thinking of their differences and prior experience as an asset (Luxon and Peelo 2009b).  Ryan (2006) notes that in her experience, staff at off-shore campuses feel similarly undervalued and marginalised, subject to decision making, curriculum and assessment strategies over which they have little influence.  Staff development initiatives are again suggested as part of the solution to the problems faced by international staff, whether they be UK, Canadian or Australian staff teaching overseas, international staff teaching in the UK or international staff in any location teaching in a second language (Leask 2005, Huang 2006, Ryan 2006, Luxon and Peelo 2009b).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Getting staff actively engaged with and involved in the internationalisation agenda was noted to be a difficulty in many institutions (Crosling et al 2008, Hyland et al 2008, Jones 2009). Ryan (2006) referred to a reluctance among staff to get involved in cultural exchange programmes; Jones and Killick (2007) report that progress towards institutional internationalisation was patchy at their university because of lack of engagement; Crosling et al (2008) experienced resistance to internationalisation of the curriculum, because staff perceived a loss of autonomy as well as a requirement to acquire new skills and devote time to the change;  Badley (2000) noted that trends towards mass participation and growing class-sizes made it more difficult for academics to explore and make an asset out of class diversity.  Moreover staff development initiatives can be seen by some academics as remedial, preventing active engagement or alternatively resisted for fear of exposing weaknesses.  Other staff may view calls to adjust teaching approaches to accommodate international learners as lowering standards, and thus to be resisted.  If none of the above applies then a reluctance to embrace internationalisation may just be a standard defensive reaction by hard-pressed staff to what they see as another organisation-led initiative (Badley 200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apparent reluctance of significant numbers of university staff to engage in the internationalisation agenda is certainly a common feature of the literature on internationalisation (Briguglio 2007, Childress 2010).  Even when staff development does take place, this does not automatically translate into action (Schuerholtz-Lehr 2007).  Internationalisation requires more than compliance, it needs staff to personally engage with the agenda (Black 2004).  Staff at all levels in all departments need to have </w:t>
      </w:r>
      <w:r>
        <w:rPr>
          <w:rFonts w:cs="Palatino Linotype" w:ascii="Palatino Linotype" w:hAnsi="Palatino Linotype"/>
          <w:i/>
          <w:iCs/>
          <w:sz w:val="22"/>
          <w:szCs w:val="22"/>
        </w:rPr>
        <w:t>buy-in</w:t>
      </w:r>
      <w:r>
        <w:rPr>
          <w:rFonts w:cs="Palatino Linotype" w:ascii="Palatino Linotype" w:hAnsi="Palatino Linotype"/>
          <w:sz w:val="22"/>
          <w:szCs w:val="22"/>
        </w:rPr>
        <w:t xml:space="preserve"> (Jones 2009).  Knight (1994) suggested that at least 15 percent of academic staff must be committed to internationalisation before a strategy can start to gather momentum.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an attempt to develop a system for engaging staff in internationalisation, Childress (2010) identified Five I’s of faculty engagement (see figure 4).  The Five I’s are described as follows: intentionality (making internationalisation a formal priority); investments, providing appropriate infrastructure, setting-up institutional networks, and individual support.  The examples of internationalisation initiatives referred to above indicate that whilst there is support for internationalisation from a range of individuals in institutions this is far from universal.  Generally there are low levels of investment in internationalisation initiatives and little infrastructure to support staff development.  With the exception of Leeds Metropolitan University (LMU) (Jones and Brown 2007) there are very few UK examples of significant cross university support.  Judging by the literature, internationalisation appears to be a fairly marginal activity in many universities (Bennett and Kane 2011) despite the prevalence of internationalisation strategies (Koutsantoni 2006b).</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Figure 4 The Five I’s of Faculty Engagement</w:t>
      </w:r>
    </w:p>
    <w:p>
      <w:pPr>
        <w:pStyle w:val="Normal"/>
        <w:spacing w:lineRule="auto" w:line="360"/>
        <w:ind w:left="142" w:right="282" w:hanging="0"/>
        <w:jc w:val="center"/>
        <w:rPr>
          <w:rFonts w:ascii="Palatino Linotype" w:hAnsi="Palatino Linotype" w:cs="Palatino Linotype"/>
          <w:sz w:val="22"/>
          <w:szCs w:val="22"/>
        </w:rPr>
      </w:pPr>
      <w:r>
        <w:rPr>
          <w:rFonts w:eastAsia="Times New Roman"/>
          <w:lang w:val="en-US" w:eastAsia="en-US"/>
        </w:rPr>
        <w:drawing>
          <wp:inline distT="0" distB="0" distL="0" distR="0">
            <wp:extent cx="4072890" cy="3771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072890" cy="3771900"/>
                    </a:xfrm>
                    <a:prstGeom prst="rect">
                      <a:avLst/>
                    </a:prstGeom>
                    <a:ln w="6350">
                      <a:solidFill>
                        <a:srgbClr val="000000"/>
                      </a:solidFill>
                    </a:ln>
                  </pic:spPr>
                </pic:pic>
              </a:graphicData>
            </a:graphic>
          </wp:inline>
        </w:drawing>
      </w:r>
    </w:p>
    <w:p>
      <w:pPr>
        <w:pStyle w:val="Normal"/>
        <w:ind w:left="142" w:right="282" w:hanging="0"/>
        <w:jc w:val="right"/>
        <w:rPr>
          <w:rFonts w:ascii="Palatino Linotype" w:hAnsi="Palatino Linotype" w:cs="Palatino Linotype"/>
          <w:sz w:val="18"/>
          <w:szCs w:val="18"/>
        </w:rPr>
      </w:pPr>
      <w:r>
        <w:rPr>
          <w:rFonts w:cs="Palatino Linotype" w:ascii="Palatino Linotype" w:hAnsi="Palatino Linotype"/>
          <w:sz w:val="18"/>
          <w:szCs w:val="18"/>
        </w:rPr>
        <w:t>Source: Childress 2010: 140</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Internationalisation cannot take place without the engagement of a critical mass of staff throughout the institution.  Childress (2010) suggests at least 25 per cent of staff should have a favourable attitude.  In order to stimulate more involvement in internationalisation, the following university wide actions are proposed:</w:t>
      </w:r>
    </w:p>
    <w:p>
      <w:pPr>
        <w:pStyle w:val="Normal"/>
        <w:numPr>
          <w:ilvl w:val="0"/>
          <w:numId w:val="3"/>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Targeted investment (in internationalisation projects)</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Staff groups to work through their own internationalisation agenda</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Faculty seminars to boost awareness</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Senior level support must be on-going and visible</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Student demand for international programmes is a strong push factor</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Promotional benefits should be available for staff activity</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Interdisciplinary and intercultural perspectives should be the norm</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Internationalisation should be integrated into plans at all levels of the organisation</w:t>
      </w:r>
    </w:p>
    <w:p>
      <w:pPr>
        <w:pStyle w:val="Normal"/>
        <w:numPr>
          <w:ilvl w:val="0"/>
          <w:numId w:val="6"/>
        </w:numPr>
        <w:tabs>
          <w:tab w:val="clear" w:pos="720"/>
          <w:tab w:val="left" w:pos="709" w:leader="none"/>
        </w:tabs>
        <w:spacing w:lineRule="auto" w:line="360"/>
        <w:ind w:left="709" w:right="282" w:hanging="283"/>
        <w:jc w:val="both"/>
        <w:rPr>
          <w:rFonts w:ascii="Palatino Linotype" w:hAnsi="Palatino Linotype" w:cs="Palatino Linotype"/>
          <w:sz w:val="22"/>
          <w:szCs w:val="22"/>
        </w:rPr>
      </w:pPr>
      <w:r>
        <w:rPr>
          <w:rFonts w:cs="Palatino Linotype" w:ascii="Palatino Linotype" w:hAnsi="Palatino Linotype"/>
          <w:sz w:val="22"/>
          <w:szCs w:val="22"/>
        </w:rPr>
        <w:t>All barriers to internationalisation (time, resources lack of knowledge need to be removed).</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Whilst this list would undoubtedly help most organisations to internationalise, some of the actions (particularly the last) seem rather idealistic in the context of UK HE funding.  It is not expected that the research will show any of the Plateglass universities scoring well against this list.  Figure 4 illustrates the idea that all the different factors need to be in place before staff (faculty in the diagram) engage in internationalisation activity.  The factors are interlocking and mutually reinforcing.</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Organisational Development</w:t>
      </w:r>
    </w:p>
    <w:p>
      <w:pPr>
        <w:pStyle w:val="Normal"/>
        <w:spacing w:lineRule="auto" w:line="360"/>
        <w:ind w:left="142" w:right="282" w:hanging="0"/>
        <w:jc w:val="both"/>
        <w:rPr/>
      </w:pPr>
      <w:r>
        <w:rPr>
          <w:rFonts w:cs="Palatino Linotype" w:ascii="Palatino Linotype" w:hAnsi="Palatino Linotype"/>
          <w:sz w:val="22"/>
          <w:szCs w:val="22"/>
        </w:rPr>
        <w:t xml:space="preserve">If they were adhering to a text book approach to strategic management processes, universities would be seeking to align their resource capabilities with their internationalisation strategies (Lynch 2009).  They would not be recruiting international students or setting-up TNE schemes in isolation of the consequences for the organisation.  Indeed if universities took a resource-based view of strategy they would start internationalisation strategy development by looking at the capabilities of the organisation, rather than reviewing it as an afterthought.  If they aim to develop dynamic capabilities (Teece et al 1997) then strategic intentions would have a strong link to organisational development initiatives aimed at developing the organisation’s resource endowment.  Organisation development (OD) is not a common theme within the work on internationalising HE, most focussing on staff development issues.  This next section explores the limited number of linkages with other work concluding with reference to Knight’s (1994) important observations on the six stages of OD necessary to enable internationalisation to be integrated into the HEI.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the UK, most universities declare themselves to be international (Koutsantoni 2006b Trahar 2007, Bennett and Kane 2011) although few have implemented their internationalisation strategy in a systematic and well-resourced way (Middlehurst and Woodfield 2007).  LMU, keen to internationalise as quickly as possible, chose a top-down institution-wide approach, setting up a new faculty, to pool its international resources and project-manage the process of internationalisation (Jones 2009); one of their key aims was to change the culture of the organisation with multiple sub-projects and initiatives, coordinated by the new Faculty.  Internationalisation was driven from the top of the organisation at LMU.  However, this type of top-down approach is not noted for encouraging and building commitment among academics (Caruana and Hanstock 2008, Kok et al 2010) perhaps as a result, other UK institutions have tended to rely on local bottom-up approaches.  Luxon and Peelo (2009a) suggest that where these local initiatives are aligned with top-level strategy they can be a powerful force for change if they are disseminated to the rest of the organisation, although this process inevitably takes more time, which LMU did not think it had.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 third approach, advocated by Caruana and Hanstock (2008) is what they call, </w:t>
      </w:r>
      <w:r>
        <w:rPr>
          <w:rFonts w:cs="Palatino Linotype" w:ascii="Palatino Linotype" w:hAnsi="Palatino Linotype"/>
          <w:i/>
          <w:iCs/>
          <w:sz w:val="22"/>
          <w:szCs w:val="22"/>
        </w:rPr>
        <w:t>middle out</w:t>
      </w:r>
      <w:r>
        <w:rPr>
          <w:rFonts w:cs="Palatino Linotype" w:ascii="Palatino Linotype" w:hAnsi="Palatino Linotype"/>
          <w:sz w:val="22"/>
          <w:szCs w:val="22"/>
        </w:rPr>
        <w:t xml:space="preserve"> internationalisation. They advocate providing time and resources for an academic development team to work with staff at local and faculty level to develop an internationalised curriculum and to internationalise teaching and learning.  The development team can then spread the initiative to other parts of the organisation.  Looking outside the UK, a similar approach is reported by Schuerholtz-Lehr (2007) at her Canadian University, although in this case the support work was linked to a workshop on promoting intercultural sensitivity among participants.  The participants were then encouraged to go back into the organisation and start work on setting up a </w:t>
      </w:r>
      <w:r>
        <w:rPr>
          <w:rFonts w:cs="Palatino Linotype" w:ascii="Palatino Linotype" w:hAnsi="Palatino Linotype"/>
          <w:i/>
          <w:iCs/>
          <w:sz w:val="22"/>
          <w:szCs w:val="22"/>
        </w:rPr>
        <w:t>world minded</w:t>
      </w:r>
      <w:r>
        <w:rPr>
          <w:rFonts w:cs="Palatino Linotype" w:ascii="Palatino Linotype" w:hAnsi="Palatino Linotype"/>
          <w:sz w:val="22"/>
          <w:szCs w:val="22"/>
        </w:rPr>
        <w:t xml:space="preserve"> curriculum.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Knight (1994) suggested that internationalisation strategy aimed at achieving whole organisation transformation must go through at least six clear stages of development before it can be truly integrated into the organization.  Only once the internationalisation strategy has been taken through these six steps will it become embedded into the organisational culture.    The six stages she suggested are listed below (Knight 1994):</w:t>
      </w:r>
    </w:p>
    <w:p>
      <w:pPr>
        <w:pStyle w:val="Normal"/>
        <w:numPr>
          <w:ilvl w:val="0"/>
          <w:numId w:val="7"/>
        </w:numPr>
        <w:tabs>
          <w:tab w:val="clear" w:pos="720"/>
          <w:tab w:val="left" w:pos="709" w:leader="none"/>
        </w:tabs>
        <w:spacing w:lineRule="auto" w:line="360"/>
        <w:ind w:left="709" w:right="282" w:hanging="425"/>
        <w:jc w:val="both"/>
        <w:rPr/>
      </w:pPr>
      <w:r>
        <w:rPr>
          <w:rFonts w:cs="Palatino Linotype" w:ascii="Palatino Linotype" w:hAnsi="Palatino Linotype"/>
          <w:sz w:val="22"/>
          <w:szCs w:val="22"/>
        </w:rPr>
        <w:t>Raise awareness about the importance, impact and benefit of internationalisation</w:t>
      </w:r>
    </w:p>
    <w:p>
      <w:pPr>
        <w:pStyle w:val="Normal"/>
        <w:numPr>
          <w:ilvl w:val="0"/>
          <w:numId w:val="7"/>
        </w:numPr>
        <w:tabs>
          <w:tab w:val="clear" w:pos="720"/>
          <w:tab w:val="left" w:pos="709" w:leader="none"/>
        </w:tabs>
        <w:spacing w:lineRule="auto" w:line="360"/>
        <w:ind w:left="709" w:right="282" w:hanging="425"/>
        <w:jc w:val="both"/>
        <w:rPr/>
      </w:pPr>
      <w:r>
        <w:rPr>
          <w:rFonts w:cs="Palatino Linotype" w:ascii="Palatino Linotype" w:hAnsi="Palatino Linotype"/>
          <w:sz w:val="22"/>
          <w:szCs w:val="22"/>
        </w:rPr>
        <w:t>Generate commitment among staff and the top of the organisation</w:t>
      </w:r>
    </w:p>
    <w:p>
      <w:pPr>
        <w:pStyle w:val="Normal"/>
        <w:numPr>
          <w:ilvl w:val="0"/>
          <w:numId w:val="7"/>
        </w:numPr>
        <w:tabs>
          <w:tab w:val="clear" w:pos="720"/>
          <w:tab w:val="left" w:pos="709" w:leader="none"/>
        </w:tabs>
        <w:spacing w:lineRule="auto" w:line="360"/>
        <w:ind w:left="709" w:right="282" w:hanging="425"/>
        <w:jc w:val="both"/>
        <w:rPr/>
      </w:pPr>
      <w:r>
        <w:rPr>
          <w:rFonts w:cs="Palatino Linotype" w:ascii="Palatino Linotype" w:hAnsi="Palatino Linotype"/>
          <w:sz w:val="22"/>
          <w:szCs w:val="22"/>
        </w:rPr>
        <w:t>Plan by agreeing the vision and purpose through to objectives and targets</w:t>
      </w:r>
    </w:p>
    <w:p>
      <w:pPr>
        <w:pStyle w:val="Normal"/>
        <w:numPr>
          <w:ilvl w:val="0"/>
          <w:numId w:val="7"/>
        </w:numPr>
        <w:tabs>
          <w:tab w:val="clear" w:pos="720"/>
          <w:tab w:val="left" w:pos="709" w:leader="none"/>
        </w:tabs>
        <w:spacing w:lineRule="auto" w:line="360"/>
        <w:ind w:left="709" w:right="282" w:hanging="425"/>
        <w:jc w:val="both"/>
        <w:rPr/>
      </w:pPr>
      <w:r>
        <w:rPr>
          <w:rFonts w:cs="Palatino Linotype" w:ascii="Palatino Linotype" w:hAnsi="Palatino Linotype"/>
          <w:sz w:val="22"/>
          <w:szCs w:val="22"/>
        </w:rPr>
        <w:t>Operationalise the plans through the organisation generating a series of complementary activities to support internationalisation</w:t>
      </w:r>
    </w:p>
    <w:p>
      <w:pPr>
        <w:pStyle w:val="Normal"/>
        <w:numPr>
          <w:ilvl w:val="0"/>
          <w:numId w:val="7"/>
        </w:numPr>
        <w:tabs>
          <w:tab w:val="clear" w:pos="720"/>
          <w:tab w:val="left" w:pos="709" w:leader="none"/>
        </w:tabs>
        <w:spacing w:lineRule="auto" w:line="360"/>
        <w:ind w:left="709" w:right="282" w:hanging="425"/>
        <w:jc w:val="both"/>
        <w:rPr/>
      </w:pPr>
      <w:r>
        <w:rPr>
          <w:rFonts w:cs="Palatino Linotype" w:ascii="Palatino Linotype" w:hAnsi="Palatino Linotype"/>
          <w:sz w:val="22"/>
          <w:szCs w:val="22"/>
        </w:rPr>
        <w:t>Systematic review to monitor and assess programmes</w:t>
      </w:r>
    </w:p>
    <w:p>
      <w:pPr>
        <w:pStyle w:val="Normal"/>
        <w:numPr>
          <w:ilvl w:val="0"/>
          <w:numId w:val="7"/>
        </w:numPr>
        <w:tabs>
          <w:tab w:val="clear" w:pos="720"/>
          <w:tab w:val="left" w:pos="709" w:leader="none"/>
        </w:tabs>
        <w:spacing w:lineRule="auto" w:line="360"/>
        <w:ind w:left="709" w:right="282" w:hanging="425"/>
        <w:jc w:val="both"/>
        <w:rPr/>
      </w:pPr>
      <w:r>
        <w:rPr>
          <w:rFonts w:cs="Palatino Linotype" w:ascii="Palatino Linotype" w:hAnsi="Palatino Linotype"/>
          <w:sz w:val="22"/>
          <w:szCs w:val="22"/>
        </w:rPr>
        <w:t>Reinforcement by demonstrating ongoing top level commitmen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Based on the evidence provided in the literature, it is difficult to identify any UK universities and few organisations in the rest of the world that have diligently followed all the steps in this six stage approach.  At best, organisations seem to flag up the importance of internationalisation to their staff, agree a vision and some targets but miss out on generating commitment, agreeing objectives, operationalising the plans; they do not tend to bother with review and only sporadically demonstrate on going commitment.  At worst, a sizable number of HEIs seem to concentrate on setting international student recruitment targets. Even at LMU, with its extensive top-down approach to internationalisation, referred to above (Jones and Brown 2007, Jones 2009) there were problems generating commitment among all staff; in operationalising the plans across the whole organisation and in managing the review processes (Jones and Killick 2007).</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 criticism of Knight’s six stage approach (Knight 2004) is that it is too prescriptive for the HE context.  The alternative is a more organic, incremental approach to organisational development which seeks to reinforce organisational commitment (Qiang 2003) or alternatively the use of local initiatives and pilot schemes to develop an evidence-based approach aimed at overcoming possible resistance to internationalisation,  by gradually increasing the level of ownership among stakeholders (Crosling et al 2008).  The more incremental approaches proposed by Qiang (2003) and Crosling et al (2008), echo a more adaptive approach to strategy development which might be better suited to the HE contex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It is clear that to be successful, there needs to be an understanding of what type of approach to developing and implementing internationalisation strategy is going to be most appropriate to the organisation (Kok et al 2010). The evidence of studies by Koutsantoni (2006b) and Caruana and Spurling (2007) suggests that this has not happened in the UK context.  Internationalisation strategy has been written and adopted by organisations with only limited regard for communicating the strategy, generating commitment and implementing the strategy (Bennett and Kane 2011).  The strategy once written is left with the organisation to implement, with little guidance from the senior managers.  However, there is little evidence to support Bartlett and Ghoshal’s (1994) suggestion that the Vice Chancellor or other top level managers in HEIs should simply communicate their vision, and then leave it to the organisation to put internationalisation into practice.  If they do take this approach, it is likely that very little internationalisation will take place (Tossavainen 2009).   The issues of leading change will be explored in more details in chapter 5.</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Curriculum Development</w:t>
      </w:r>
    </w:p>
    <w:p>
      <w:pPr>
        <w:pStyle w:val="Normal"/>
        <w:spacing w:lineRule="auto" w:line="360"/>
        <w:ind w:left="142" w:right="282" w:hanging="0"/>
        <w:jc w:val="both"/>
        <w:rPr/>
      </w:pPr>
      <w:r>
        <w:rPr>
          <w:rFonts w:cs="Palatino Linotype" w:ascii="Palatino Linotype" w:hAnsi="Palatino Linotype"/>
          <w:sz w:val="22"/>
          <w:szCs w:val="22"/>
        </w:rPr>
        <w:t>In contrast to strategy implementation, curriculum development is seen to be an academic issue rather than management issue and as such has a strong representation in the internationalisation literature (Leask 2011).  Approaches vary from centralised institution-wide curriculum review to small scale ad hoc change initiatives.  An institution level process is suggested by Poole (2005) and Jones and Killick (2007).  This type of centralised approach has the advantage of being coordinated with a strong quality assurance component and it can be built into existing processes, while still being values-based and driven by an institution level vision of what an international curriculum should feature.  Organisational arrangements leading these changes vary, some institutions set up new departments (Childress 2010, Jones 2009); while others rely on committees to pull together relevant individuals (Crosling et al 200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Middle-out curriculum review (Caruana and Hanstock 2008) has the advantage of encouraging and supporting enthusiastic members of staff to develop internationalisation initiatives.  It is inevitably more piecemeal than top-down implementation and therefore can have a patchy impact on the organisation, however it has the advantage of offering a greater sense of ownership and fewer problems of resistance, than are more likely with the top-down institution wide approach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A distinctive Australian approach to internationalisation is the focus on developing graduate attributes. Leask (2005) and Crosling et al (2008) refer to the development of graduates as the key to the internationalisation initiative.  Crosling et al (2008) identify three levels of knowledge and skills: international awareness, international competence and international experience.  When redesigning programmes as part of the internationalisation process, academics are encouraged to develop international awareness (e.g. through infusing international case studies); develop international competence by designing compulsory intercultural dialogue (e.g. through group work) and to set up the opportunities for students to develop expertise through exchange programmes and international visi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Huang (2006) looked at internationalisation of the curriculum in three contrasting HEIs in non-English speaking countries (China, Japan and Netherlands).  All three were setting up English language programmes with the specific aim of attracting international students.  Interestingly, and counter to the approaches favoured above, all three were approaching internationalisation of the curriculum from a top-down, market orientation, rather than the values-based approach, suggested by Bourne et al (2006) and Poole (2005).  This may reflect the added dimension to internationalisation, being the change in medium of instruction (Anglophone literature assumes English as the medium of instruction) or the commercial imperative of changing the language of the programmes in order to compete in the global market for HE.  While the curriculum development literature is currently dominated by advocates of the values-based approach to internationalisation, commercial pressures may yet lead to top-down managerial approaches becoming more widespread in due cours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Strategic Advantage Model</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Although some institution level short term gains are claimed (Jones and Brown 2007) and significant progress is attributed to specific international programmes (Caruana and Hanstock 2008) none of the literature referred to in this chapter so far provides clear and easily understood evidence of the long lasting organisation-wide success of any of the approaches to internationalisation strategy.  In many cases it seems that the recruitment of international students and the internationalisation of the student and academic staff population has occurred in isolation from the research agenda and in advance of the internationalisation of the rest of the organisation.  A concentration on the student mobility component of internationalisation is often to the exclusion of other componen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Few authors report what did not work (exceptions being Howe and Martin 1998 and Warwick 2007a).  There must be a suspicion that a significant number of failed internationalisation initiatives around the world have not been written up.  Faced with these gaps in the literature, it is not easy to identify any consistently successful approaches to implementing internationalisation strategy.  Knight’s arguably over-prescriptive six stage approach (Knight 1994) appears to be the best available and most likely suggestion for a sustainable approach to internationalisation, especially as modified by Poole (2001) for use in an Australian context.  Poole’s modification of Knight’s six stage approach is the focus of this next sec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Poole (2001) reviewed the strategic management of international education in five Australian HEIs.  Having interviewed a cross section of staff at the five institutions he is one of the few to use strategic management concepts to evaluate the various strategies the five HEIs adopted, from a formalized goal setting approach in one of Australia’s largest HE institutions through to the opportunistic approach at one of the smaller specialist providers.  It is apparent from Poole’s (2001) study that one, possibly two of the organizations are working with what is essentially a resource-based approach, leveraging their distinctive capabilities in distance learning, while another has selected an adaptive strategy (Chaffe 1985) to exploit emerging opportunit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Based on his research, Poole (2001: 427) suggests the Strategic Advantage Model (figure 5) to describe a process of successful internationalisation.  The central section of the model is adapted from Knight’s 1994 six stages (referred to above) and shows a typical internationalization cycle. Poole has added a seventh stage, the creation of a structure for implementing internationalisation. The four outer boxes represent the organizational preconditions Poole suggests are necessary for successful development of an internationalisation strategy. </w:t>
      </w:r>
    </w:p>
    <w:p>
      <w:pPr>
        <w:pStyle w:val="Normal"/>
        <w:ind w:left="180" w:right="11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right="113" w:hanging="0"/>
        <w:jc w:val="both"/>
        <w:rPr>
          <w:rFonts w:ascii="Palatino Linotype" w:hAnsi="Palatino Linotype" w:cs="Palatino Linotype"/>
          <w:b/>
          <w:b/>
          <w:bCs/>
          <w:sz w:val="22"/>
          <w:szCs w:val="22"/>
        </w:rPr>
      </w:pPr>
      <w:r>
        <w:rPr>
          <w:rFonts w:cs="Palatino Linotype" w:ascii="Palatino Linotype" w:hAnsi="Palatino Linotype"/>
          <w:b/>
          <w:bCs/>
          <w:sz w:val="22"/>
          <w:szCs w:val="22"/>
        </w:rPr>
        <w:t>Figure 5 – Poole’s Strategic Advantage Model</w:t>
      </w:r>
    </w:p>
    <w:p>
      <w:pPr>
        <w:pStyle w:val="Normal"/>
        <w:ind w:left="180" w:right="113"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right="282" w:hanging="0"/>
        <w:jc w:val="center"/>
        <w:rPr>
          <w:lang w:val="en-US"/>
        </w:rPr>
      </w:pPr>
      <w:r>
        <w:rPr>
          <w:lang w:val="en-US"/>
        </w:rPr>
        <w:drawing>
          <wp:inline distT="0" distB="0" distL="0" distR="0">
            <wp:extent cx="4574540" cy="3424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574540" cy="34245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6991350</wp:posOffset>
                </wp:positionH>
                <wp:positionV relativeFrom="paragraph">
                  <wp:posOffset>-666115</wp:posOffset>
                </wp:positionV>
                <wp:extent cx="2463165" cy="1591945"/>
                <wp:effectExtent l="0" t="0" r="0" b="0"/>
                <wp:wrapNone/>
                <wp:docPr id="6" name="Frame2"/>
                <a:graphic xmlns:a="http://schemas.openxmlformats.org/drawingml/2006/main">
                  <a:graphicData uri="http://schemas.microsoft.com/office/word/2010/wordprocessingShape">
                    <wps:wsp>
                      <wps:cNvSpPr txBox="1"/>
                      <wps:spPr>
                        <a:xfrm>
                          <a:off x="0" y="0"/>
                          <a:ext cx="2463165" cy="1591945"/>
                        </a:xfrm>
                        <a:prstGeom prst="rect"/>
                        <a:solidFill>
                          <a:srgbClr val="FFFFFF"/>
                        </a:solidFill>
                        <a:ln w="28575">
                          <a:solidFill>
                            <a:srgbClr val="000000"/>
                          </a:solidFill>
                        </a:ln>
                      </wps:spPr>
                      <wps:txbx>
                        <w:txbxContent>
                          <w:p>
                            <w:pPr>
                              <w:pStyle w:val="Normal"/>
                              <w:jc w:val="center"/>
                              <w:rPr>
                                <w:sz w:val="10"/>
                              </w:rPr>
                            </w:pPr>
                            <w:r>
                              <w:rPr>
                                <w:sz w:val="10"/>
                              </w:rPr>
                            </w:r>
                          </w:p>
                          <w:p>
                            <w:pPr>
                              <w:pStyle w:val="Normal"/>
                              <w:jc w:val="center"/>
                              <w:rPr>
                                <w:sz w:val="40"/>
                              </w:rPr>
                            </w:pPr>
                            <w:r>
                              <w:rPr>
                                <w:sz w:val="40"/>
                              </w:rPr>
                              <w:t>Leverage of Organisational and Strategic Competencies</w:t>
                            </w:r>
                          </w:p>
                        </w:txbxContent>
                      </wps:txbx>
                      <wps:bodyPr anchor="t" lIns="91440" tIns="45720" rIns="91440" bIns="45720">
                        <a:noAutofit/>
                      </wps:bodyPr>
                    </wps:wsp>
                  </a:graphicData>
                </a:graphic>
              </wp:anchor>
            </w:drawing>
          </mc:Choice>
          <mc:Fallback>
            <w:pict>
              <v:rect fillcolor="#FFFFFF" strokecolor="#000000" strokeweight="2pt" style="position:absolute;rotation:-0;width:193.95pt;height:125.35pt;mso-wrap-distance-left:9.05pt;mso-wrap-distance-right:9.05pt;mso-wrap-distance-top:0pt;mso-wrap-distance-bottom:0pt;margin-top:-52.45pt;mso-position-vertical-relative:text;margin-left:550.5pt;mso-position-horizontal-relative:text">
                <v:textbox>
                  <w:txbxContent>
                    <w:p>
                      <w:pPr>
                        <w:pStyle w:val="Normal"/>
                        <w:jc w:val="center"/>
                        <w:rPr>
                          <w:sz w:val="10"/>
                        </w:rPr>
                      </w:pPr>
                      <w:r>
                        <w:rPr>
                          <w:sz w:val="10"/>
                        </w:rPr>
                      </w:r>
                    </w:p>
                    <w:p>
                      <w:pPr>
                        <w:pStyle w:val="Normal"/>
                        <w:jc w:val="center"/>
                        <w:rPr>
                          <w:sz w:val="40"/>
                        </w:rPr>
                      </w:pPr>
                      <w:r>
                        <w:rPr>
                          <w:sz w:val="40"/>
                        </w:rPr>
                        <w:t>Leverage of Organisational and Strategic Competencie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075805</wp:posOffset>
                </wp:positionH>
                <wp:positionV relativeFrom="paragraph">
                  <wp:posOffset>4333875</wp:posOffset>
                </wp:positionV>
                <wp:extent cx="2463165" cy="1591945"/>
                <wp:effectExtent l="0" t="0" r="0" b="0"/>
                <wp:wrapNone/>
                <wp:docPr id="7" name="Frame1"/>
                <a:graphic xmlns:a="http://schemas.openxmlformats.org/drawingml/2006/main">
                  <a:graphicData uri="http://schemas.microsoft.com/office/word/2010/wordprocessingShape">
                    <wps:wsp>
                      <wps:cNvSpPr txBox="1"/>
                      <wps:spPr>
                        <a:xfrm>
                          <a:off x="0" y="0"/>
                          <a:ext cx="2463165" cy="1591945"/>
                        </a:xfrm>
                        <a:prstGeom prst="rect"/>
                        <a:solidFill>
                          <a:srgbClr val="FFFFFF"/>
                        </a:solidFill>
                        <a:ln w="28575">
                          <a:solidFill>
                            <a:srgbClr val="000000"/>
                          </a:solidFill>
                        </a:ln>
                      </wps:spPr>
                      <wps:txbx>
                        <w:txbxContent>
                          <w:p>
                            <w:pPr>
                              <w:pStyle w:val="Normal"/>
                              <w:jc w:val="center"/>
                              <w:rPr/>
                            </w:pPr>
                            <w:r>
                              <w:rPr/>
                            </w:r>
                          </w:p>
                          <w:p>
                            <w:pPr>
                              <w:pStyle w:val="Normal"/>
                              <w:jc w:val="center"/>
                              <w:rPr>
                                <w:sz w:val="40"/>
                              </w:rPr>
                            </w:pPr>
                            <w:r>
                              <w:rPr>
                                <w:sz w:val="40"/>
                              </w:rPr>
                              <w:t>Pursuit of Executional Advantages</w:t>
                            </w:r>
                          </w:p>
                        </w:txbxContent>
                      </wps:txbx>
                      <wps:bodyPr anchor="t" lIns="91440" tIns="45720" rIns="91440" bIns="45720">
                        <a:noAutofit/>
                      </wps:bodyPr>
                    </wps:wsp>
                  </a:graphicData>
                </a:graphic>
              </wp:anchor>
            </w:drawing>
          </mc:Choice>
          <mc:Fallback>
            <w:pict>
              <v:rect fillcolor="#FFFFFF" strokecolor="#000000" strokeweight="2pt" style="position:absolute;rotation:-0;width:193.95pt;height:125.35pt;mso-wrap-distance-left:9.05pt;mso-wrap-distance-right:9.05pt;mso-wrap-distance-top:0pt;mso-wrap-distance-bottom:0pt;margin-top:341.25pt;mso-position-vertical-relative:text;margin-left:557.15pt;mso-position-horizontal-relative:text">
                <v:textbox>
                  <w:txbxContent>
                    <w:p>
                      <w:pPr>
                        <w:pStyle w:val="Normal"/>
                        <w:jc w:val="center"/>
                        <w:rPr/>
                      </w:pPr>
                      <w:r>
                        <w:rPr/>
                      </w:r>
                    </w:p>
                    <w:p>
                      <w:pPr>
                        <w:pStyle w:val="Normal"/>
                        <w:jc w:val="center"/>
                        <w:rPr>
                          <w:sz w:val="40"/>
                        </w:rPr>
                      </w:pPr>
                      <w:r>
                        <w:rPr>
                          <w:sz w:val="40"/>
                        </w:rPr>
                        <w:t>Pursuit of Executional Advantages</w:t>
                      </w:r>
                    </w:p>
                  </w:txbxContent>
                </v:textbox>
                <w10:wrap type="none"/>
              </v:rect>
            </w:pict>
          </mc:Fallback>
        </mc:AlternateContent>
      </w:r>
    </w:p>
    <w:p>
      <w:pPr>
        <w:pStyle w:val="Normal"/>
        <w:ind w:left="142" w:right="282" w:hanging="0"/>
        <w:jc w:val="right"/>
        <w:rPr>
          <w:rFonts w:ascii="Palatino Linotype" w:hAnsi="Palatino Linotype" w:cs="Palatino Linotype"/>
          <w:sz w:val="18"/>
          <w:szCs w:val="18"/>
        </w:rPr>
      </w:pPr>
      <w:r>
        <w:rPr>
          <w:rFonts w:cs="Palatino Linotype" w:ascii="Palatino Linotype" w:hAnsi="Palatino Linotype"/>
          <w:sz w:val="18"/>
          <w:szCs w:val="18"/>
        </w:rPr>
        <w:t>Source: Poole 2001: 427</w:t>
      </w:r>
    </w:p>
    <w:p>
      <w:pPr>
        <w:pStyle w:val="Normal"/>
        <w:ind w:left="142" w:right="28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Poole (2001) goes on to suggest that larger HEIs do need a more formal approach to strategic management, putting them on the left hand side of Whittington’s typology (figure 3) while smaller institutions are able to be more adaptive and work with a more emergent approach, which has more in common with dynamic capabilities (Teece et al 1997) rather than a more traditional RBV (Barney 1991).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rough his research, Poole (2001) arrives at a point where he is putting much more emphasis on organisational qualities.  Whilst it is not explicitly articulated as such, Poole’s model represents a resource-based, rather than the competitive strategy approach to internationalisation strategy. Whilst at its core the Strategic Advantage Model is still prescriptive, by combining Knight’s (1994) six stages, with his own organisation pre-conditions, Poole’s model suggests that the organisation is prepared for rather than forced into internationalisation.  For example, he is clear that in order to successfully implement internationalisation strategy, the organisation must have competencies, leadership ability and be capable of implementing and executing strategy (Poole 200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Poole’s (2001) conclusions are consistent with other work outside the Australian context (Clark 1998, Shattock 2010) although Clark (1998) puts more emphasis on a change minded, entrepreneurial culture as the key to success rather than on scale or critical mass.  Shattock (2010) advocates the development of strategic management processes but also the need to preserve agility and flexibility in the organisation.  Jarzabkowski (2003) proposed that UK universities should have strategic management processes in place but should adopt a more situational approach to strategy, where senior managers must be mindful of external and internal context.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Jarzabkowski’s three cases (Jarzabkowski 2003) included:  a UK Plateglass University that had developed a strong top-down entrepreneurial culture, with earned autonomy for high performing departments; a post-1992 university, which had developed a linear annual strategic planning system with some success and a research intensive university where the senior management team had been forced to negotiate and compromise on university strategic targets with a strong representative academic structure.  Here the academics had been extremely resistant to changes which they felt represented a commercialisation of the institution.    Of the three, the research intensive university was identified as having the most significant managerial difficulties to overcome.  His main conclusion was that there was a need to have a good fit between the prevailing organisational culture, the approach taken to institutional management and strategy development and implementation, which resonates with the organisational pre-conditions elements of Poole’s Strategic Advantage Model </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w:t>
      </w:r>
    </w:p>
    <w:p>
      <w:pPr>
        <w:pStyle w:val="Normal"/>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Conclusions</w:t>
      </w:r>
    </w:p>
    <w:p>
      <w:pPr>
        <w:pStyle w:val="Normal"/>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pPr>
      <w:r>
        <w:rPr>
          <w:rFonts w:cs="Palatino Linotype" w:ascii="Palatino Linotype" w:hAnsi="Palatino Linotype"/>
          <w:sz w:val="22"/>
          <w:szCs w:val="22"/>
        </w:rPr>
        <w:t>Only Poole (2001) and Tossavainan (2009) make direct links between successful internationalisation of HEIs and business and management thinking</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Given the scale of organisation change implied by the internationalisation of HEIs, this is somewhat surprising.  Tossavainan (2009) uses stages theory to explain the growing exposure of Finnish institutions to international markets while Poole (2001) argues that those Australian universities that are successfully internationalising are basing their success as much on their resource capabilities as on opportunism.  Poole’s Strategic Advantage Model (Poole 2001) is noted as being the best available suggestion for university wide internationalisation and will be used later in the study to identify the strengths and weaknesses of internationalisation strategy in the case study universiti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most common theme to emerge from the literature on internationalisation of HE is the need to involve and generate commitment among staff.  Many internationalisation initiatives are led by small groups of enthusiasts (Briguglio 2007); as yet few institutions have been able to find a way to secure wide-scale support and long standing staff commitment.  Staff development initiatives appear to be central to this ques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One of the problems with professional service organisations like universities, is that some management styles and approaches are unlikely to be as effective as they would be in a traditional for-profit service organisation such as a chain of retail outlets, hotel or restaurant group.    Relying on top-down management driven change might work in these contexts but is unlikely to have the same impact in an academic environment, where professional autonomy remains an important concept.  Encouraging bottom-up and/or resourcing middle-out approaches may be more appropriate in traditional UK institutions.  Multiple site institutions and offshore locations only add to the complication of the task.</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Demonstrating ongoing commitment from the top of the organisation is the second major theme which will be explored in more detail in the next chapter.  Strong organisational leadership and gradual cultural change may be one way to ensure academic </w:t>
      </w:r>
      <w:r>
        <w:rPr>
          <w:rFonts w:cs="Palatino Linotype" w:ascii="Palatino Linotype" w:hAnsi="Palatino Linotype"/>
          <w:i/>
          <w:iCs/>
          <w:sz w:val="22"/>
          <w:szCs w:val="22"/>
        </w:rPr>
        <w:t>buy-in</w:t>
      </w:r>
      <w:r>
        <w:rPr>
          <w:rFonts w:cs="Palatino Linotype" w:ascii="Palatino Linotype" w:hAnsi="Palatino Linotype"/>
          <w:sz w:val="22"/>
          <w:szCs w:val="22"/>
        </w:rPr>
        <w:t xml:space="preserve"> takes place (Denis et al 1996).  Organisational leaders must convince staff of the benefits of internationalisation and encourage the cultural change that will lead academics to internationalise their professional practice (McNicholl et al 2008).</w:t>
      </w:r>
      <w:r>
        <w:br w:type="page"/>
      </w:r>
    </w:p>
    <w:p>
      <w:pPr>
        <w:pStyle w:val="Normal"/>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Chapter 5</w:t>
      </w:r>
    </w:p>
    <w:p>
      <w:pPr>
        <w:pStyle w:val="Normal"/>
        <w:spacing w:lineRule="auto" w:line="360"/>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t>Leadership, strategy implementation and chang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is chapter explores the role of leadership and senior managers in formulating, implementing and reviewing strategy. The initial focus is on the impact of managers, the role of leaders and the impact of leadership styles, later the focus shifts to implementation and change management in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role of leaders and leadership in strategy development is contested.  On the one hand it is suggested that organisations take a rational view of strategy and follow a prescribed linear process to develop strategy (David 2009) or on the other hand, follow a resource-based view to inform their strategy development (Wernerfelt 1984, Barney 1991).  Both views assume that the external environment is a separate discrete entity with which the organisation interacts (Smircich and Stubbart 1985).  The role of the top management team (TMT) in this context is to develop appropriate strategies which are in the best interests of the organisation</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Much of the strategic management theory assumes that decisions are made rationally by an objective TMT.  The impact of the knowledge and experience of the top team, of the way decisions are communicated to the organisation and the emotional hold of leadership over the organisation are not normally emphasised in this rational view of strategic management but will be explored later in this chapter.</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lternatively, strategy can be viewed as a craft, rather than a rational process (Mintzberg 1987).  Instead of operating as rational decision makers, Mintzberg (1987) argues that managers deploy entrepreneurial skills, using their experience and judgment to develop strategy.  In organisations that take this approach, the TMT concentrates on communicating their purpose, vision and ideology to the organisation, rather than designing detailed strategy.  They leave middle managers in the organisation to develop the detail of the strategy and to implement strategy (Brunson 1982, Bartlett and Ghoshal 1994).</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ccording to Mintzberg (1987) and Bartlett and Ghoshal (1994) different managers with different styles of management and leadership will direct organisations in different ways.  Organisational leadership can steer organisations in a particular direction, what De Wit and Meyer (2010) call the organisational leadership perspective on strategy.  Leadership style can vary between autocratic, bordering on dictatorial through to open and democratic, bordering on laissez-faire (Handy 1993).  Contingency theory suggests that effective leaders select appropriate styles of leadership for the situation and the organisational context (Handy 1993).  Leaders also need to be aware of the impact of their words and actions on the organisation and moderate their approach accordingly (Goleman 1996).  This interpretive perspective acknowledges that the strategic decisions that organisational managers make may have a significant impact on the organisations they manage, but the way they communicate their choices, the language they use and the way they conduct themselves can be just as important and can have as much impact (Goleman 1996, Hendry 200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is chapter will explore the literature on the issue of leadership and the role of leaders and managers in HE in a little more detail</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Following an exploration of some of the terminology associated with leadership, it moves on to look at the issues that link strategy, choice and management/leadership.  The aim is not to produce an in-depth review of the significant literature that exists on leaders and leadership (Grint 1997); instead the focus is on trying to assess the impact of leadership and leadership style on large not-for-profit and public sector organisations like universities and the potential links between leadership and strategy.</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The role of leadership </w:t>
      </w:r>
    </w:p>
    <w:p>
      <w:pPr>
        <w:pStyle w:val="Normal"/>
        <w:spacing w:lineRule="auto" w:line="360"/>
        <w:ind w:left="142" w:right="282" w:hanging="0"/>
        <w:jc w:val="both"/>
        <w:rPr/>
      </w:pPr>
      <w:r>
        <w:rPr>
          <w:rFonts w:cs="Palatino Linotype" w:ascii="Palatino Linotype" w:hAnsi="Palatino Linotype"/>
          <w:sz w:val="22"/>
          <w:szCs w:val="22"/>
        </w:rPr>
        <w:t xml:space="preserve">Leadership is defined by Northouse (2010) as a complex process with multiple dimensions and multiple meanings. Synthesising the views of other leadership writers including Bennis and Nanus (1997) Kotter and Zaleznik (both cited in Northouse 2010) Northouse identifies the key components of leadership as, something that occurs in groups, a relationship between leader and follower, a way of influencing others and a way of establishing a common purpose. He prefers to think of leadership as a process, taking the focus away from the characteristics of individuals in leadership positions, concentrating instead on the idea of influencing others and establishing a common purpose.  Hamel and Prahalad (1989) suggest that organisational leaders should focus strategic management activities on creating a positive culture, on organisational development and taking a long term view.  This, they suggest, is a way of signalling strategic intent.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tacey (2007) developed this approach focussing on choice theory, suggesting that managers at the top of any organisation should concentrate their activities on sustaining success through making appropriate choices for the organisation about direction and strategy.  They should reinforce these decisions and strategies by developing capabilities, and finding ways to share organisation learning (Stacey 2007).  Choice theory assumes that it is possible for powerful individuals to shape the future direction of their organisations.  Much of the leadership literature holds this view </w:t>
      </w:r>
      <w:r>
        <w:rPr>
          <w:rFonts w:cs="Palatino Linotype" w:ascii="Palatino Linotype" w:hAnsi="Palatino Linotype"/>
          <w:i/>
          <w:iCs/>
          <w:sz w:val="22"/>
          <w:szCs w:val="22"/>
        </w:rPr>
        <w:t>Nothing serves an organisation better</w:t>
      </w:r>
      <w:r>
        <w:rPr>
          <w:rFonts w:cs="Palatino Linotype" w:ascii="Palatino Linotype" w:hAnsi="Palatino Linotype"/>
          <w:sz w:val="22"/>
          <w:szCs w:val="22"/>
        </w:rPr>
        <w:t xml:space="preserve"> than a good leader making the right choices (Bennis and Nanus 1997: 79), however those looking through a more interpretive lens argue that the importance of decisions is overstated and that language, culture and symbols are more important (Brunson 1982, Hendry 2000, Schein 2004) as these have more impact on the people working in the organisation.  The reality, probably lies somewhere in the middle; leaders need to make good decisions but they also have to steer the people working in the organisation by the way they communicate their decisions and through their actions and the culture they develop in the organ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activities of the person (or persons) at the top of the organisation is at the centre of this discussion about leadership.  Is this person a manager or a leader?  Bennis and Nanus (1997) argue that managers and leaders are two distinct constructs.  They suggest managers are functionaries whilst leaders exercise choice and make strategic decisions.  </w:t>
      </w:r>
      <w:r>
        <w:rPr>
          <w:rFonts w:cs="Palatino Linotype" w:ascii="Palatino Linotype" w:hAnsi="Palatino Linotype"/>
          <w:i/>
          <w:iCs/>
          <w:sz w:val="22"/>
          <w:szCs w:val="22"/>
        </w:rPr>
        <w:t>Managers are people who do things right, and leaders are people who do the right thing</w:t>
      </w:r>
      <w:r>
        <w:rPr>
          <w:rFonts w:cs="Palatino Linotype" w:ascii="Palatino Linotype" w:hAnsi="Palatino Linotype"/>
          <w:sz w:val="22"/>
          <w:szCs w:val="22"/>
        </w:rPr>
        <w:t xml:space="preserve"> (Bennis and Nanus 1997: 20).  Others suggest there is not such a clear distinction and that there is a significant overlap between the two roles (Grint 1997, Northouse 2010) arguing that there may be a need for leadership to develop and inspire the organisation and for management to plan, organise and monitor progress but there is no reason why these two roles cannot be done by the same person or group of peopl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this study, as in Ramsden’s study of leadership in HE (Ramsden 1998), leadership and management roles are given equal weighting acknowledging that they are interdependent and the terminology is often used interchangeably.   Leadership will be interpreted as referring to communicating within and outside the organisation and to making long term strategic decisions, while management in this context is used to refer to the implementation of strategy and more operational short term decisions.  Leadership can have little impact on the organisation if is not supported by the management skills to implement strateg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Leadership in HE</w:t>
      </w:r>
    </w:p>
    <w:p>
      <w:pPr>
        <w:pStyle w:val="Normal"/>
        <w:spacing w:lineRule="auto" w:line="360"/>
        <w:ind w:left="142" w:right="282" w:hanging="0"/>
        <w:jc w:val="both"/>
        <w:rPr/>
      </w:pPr>
      <w:r>
        <w:rPr>
          <w:rFonts w:cs="Palatino Linotype" w:ascii="Palatino Linotype" w:hAnsi="Palatino Linotype"/>
          <w:sz w:val="22"/>
          <w:szCs w:val="22"/>
        </w:rPr>
        <w:t>As we have seen in previous chapters, universities operate in increasingly complex environments and have complicated internal arrangements, all of which create significant management and leadership challenges (Dearlove 1998, Ryan 2006, Woodfield and Kennie 2007, McRoy and Gibbs 2009, Winter 2009).  Partly as a result of the complexity and the nature of the challenge, UK universities are an interesting context in which to study the components of the management and leadership task (Jarzabkowski 2003).</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o look in more detail at the HE context, UK universities are professional service organisations (Whittington et al 1994, Jarzabkowski 2003) with multiple stakeholders, operating in a quasi market in a rapidly changing global economy.  Universities can be defined as complex adaptive systems with multiple changing agendas (Woodfield and Kennie 2007, Kok et al 2010).  To add to the difficulty of the leadership task, the followers in an HE context are far from straightforward in their reaction to leadership.  Senior academic staff are generally more loyal to their discipline (or sub-discipline) than their employer and many hold dear the concept of academic autonomy (McRoy and Gibbs 2009, Gibbs and Murphy 2009).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University managers cannot take the organisation’s support for granted.  Even where academic VC and PVCs set the agenda and make strategic decisions, they cannot assume they have the support of the </w:t>
      </w:r>
      <w:r>
        <w:rPr>
          <w:rFonts w:cs="Palatino Linotype" w:ascii="Palatino Linotype" w:hAnsi="Palatino Linotype"/>
          <w:i/>
          <w:iCs/>
          <w:sz w:val="22"/>
          <w:szCs w:val="22"/>
        </w:rPr>
        <w:t>managed academics</w:t>
      </w:r>
      <w:r>
        <w:rPr>
          <w:rFonts w:cs="Palatino Linotype" w:ascii="Palatino Linotype" w:hAnsi="Palatino Linotype"/>
          <w:sz w:val="22"/>
          <w:szCs w:val="22"/>
        </w:rPr>
        <w:t xml:space="preserve"> (Winter 2009) in the rest of the organisation (Denis et al 1996, Brock 2006).  In universities as in other professional service organisations change has to be negotiated rather than imposed (Jones et al 2012) and is often reliant on voluntary adoption rather than coercion (Ramsden 1998).  Nevertheless academic managers are required to make market orientated decisions in their role as organisational managers in a competitive business environment (Winter 2009, Preston and Price 2012).  If they are unwilling to operate in this way, they risk being seen as abdicating their leadership and management responsibilities causing the organisation to flounder (Dearlove 1998, Jarzarbkowski 2003).  Alternatively they may choose to cede power to non-academic managers (Whittington et al 1994, Denis et al 1996) although intuitively it seems unlikely that a managerially-led, rational approach to strategy is going to achieve long term success in this type of context (Bryman 2007)</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rguably many modern universities are no longer held together by academic values, but are governed instead by economic-based objectives and a narrower set of managerial targets than was the case in the past (Scott 2002, Deem and Brehony 2005, Winter 2009, Collini 2012).  They provide a service to their customers such as individual students (participants in the higher education market) who seek to obtain a degree.  For present day students, a degree is as much a way of gaining economic advantage, as it is a way of broadening the mind.  A consumer paradigm has been established (Kok et al 2010), where study choices are informed by university rank, reputation and price, rather than academic endeavour (Scott 2002, Jiang 2008, Gibbs and Murphy 2009, Winter 2009).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commodification of higher education has also acted to fuel the growth of international student movements (Ryan 2006).  Education has become a global commodity (Spring 2008) packaged and sold on international markets to students who as well as seeking a positive learning experience are looking to </w:t>
      </w:r>
      <w:r>
        <w:rPr>
          <w:rFonts w:cs="Palatino Linotype" w:ascii="Palatino Linotype" w:hAnsi="Palatino Linotype"/>
          <w:i/>
          <w:iCs/>
          <w:sz w:val="22"/>
          <w:szCs w:val="22"/>
        </w:rPr>
        <w:t xml:space="preserve">consume </w:t>
      </w:r>
      <w:r>
        <w:rPr>
          <w:rFonts w:cs="Palatino Linotype" w:ascii="Palatino Linotype" w:hAnsi="Palatino Linotype"/>
          <w:sz w:val="22"/>
          <w:szCs w:val="22"/>
        </w:rPr>
        <w:t xml:space="preserve">their educational commodity (De Vita and Case 2003, Birnbaum 2000).  Top institutions around the world all vie for internationally mobile students seeking qualifications from top institutions and top academics to bring prestige and research reputation to the university.  In this new environment, the nature of the management and leadership task is not to be underestimated (Ramsden 1998, Breakwell 2006).  To succeed, university leaders must be able to cope with uncertainty, inspire confidence through consistency (Jarzabkowski 2003, Deem and Brehony 2005) be present at all levels of the organisation (Marshall 2007, McRoy and Gibbs 2009, Shattock 2010) while continuing to hold the support of the academics (Denis et al 1996, Ramsden 1998, Jarzabkowski 2003).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One of the key challenges for leadership and management in higher education appears to be striking a balance between three competing demands: vision from the top; consistency of message throughout the organisation and acceptability of that message to academics.  If the challenge is to be met, the culture of the organisation has to be aligned to the purpose of the organisation (Jones et al 2012).  If there is embedded understanding of the purpose and values of the organisation, staff working at all levels in the organisation know instinctively their role and understand the organisation’s strategy on issues such as internationalisation (Marshall 2007, McRoy and Gibbs 2009).  Similarly, organisational structure needs to be aligned with the purpose of the organisation (Lynch 2009).  The structure of the organisation is determined not just by current managers but also by institutional culture and history (Smircich and Stubbart 1985, Woodfield and Kennie 2007).</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If the culture and structure of the organisation is based on historical circumstances in the organisation, the approach taken to the leadership of change is largely down to the current TMT and leader.  The way new strategies, such as internationalisation are introduced depends on the judgement of the TMT.  If they misjudge the approach taken or are not sufficiently sympathetic to the culture and history of the organisation, strategy implementation could hit problems and meet resistance from the organisation. Successful leadership of change presents a series of complex challenges, specific to each organisation (McRoy and Gibbs 2009, Jones et al 2012).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Successful leadership in HE</w:t>
      </w:r>
    </w:p>
    <w:p>
      <w:pPr>
        <w:pStyle w:val="Normal"/>
        <w:spacing w:lineRule="auto" w:line="360"/>
        <w:ind w:left="142" w:right="282" w:hanging="0"/>
        <w:jc w:val="both"/>
        <w:rPr/>
      </w:pPr>
      <w:r>
        <w:rPr>
          <w:rFonts w:cs="Palatino Linotype" w:ascii="Palatino Linotype" w:hAnsi="Palatino Linotype"/>
          <w:sz w:val="22"/>
          <w:szCs w:val="22"/>
        </w:rPr>
        <w:t>Contingency theory suggests that effective leaders adopt a style of leadership that is appropriate to the organisational context (Handy 1993) and are a able to moderate their language and behaviour so that it is appropriate to the people that they are managing (Goleman 1996).  In their survey of major change in the HE sector, a Leadership Foundation for Higher Education (LFHE) study noted three distinct styles associated with the leadership of change in HE (Marshall 2007) and reported on varying degrees of success for these three approaches.  The three approaches to major change were:</w:t>
      </w:r>
    </w:p>
    <w:p>
      <w:pPr>
        <w:pStyle w:val="Normal"/>
        <w:tabs>
          <w:tab w:val="clear" w:pos="720"/>
          <w:tab w:val="left" w:pos="540" w:leader="none"/>
        </w:tabs>
        <w:spacing w:lineRule="auto" w:line="360"/>
        <w:ind w:left="142" w:right="282"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20"/>
          <w:tab w:val="left" w:pos="709" w:leader="none"/>
        </w:tabs>
        <w:spacing w:lineRule="auto" w:line="360"/>
        <w:ind w:left="709" w:right="282" w:hanging="425"/>
        <w:rPr>
          <w:rFonts w:ascii="Palatino Linotype" w:hAnsi="Palatino Linotype" w:cs="Palatino Linotype"/>
          <w:sz w:val="22"/>
          <w:szCs w:val="22"/>
        </w:rPr>
      </w:pPr>
      <w:r>
        <w:rPr>
          <w:rFonts w:cs="Palatino Linotype" w:ascii="Palatino Linotype" w:hAnsi="Palatino Linotype"/>
          <w:sz w:val="22"/>
          <w:szCs w:val="22"/>
        </w:rPr>
        <w:t>Setting-up clear structure and processes to manage the change</w:t>
      </w:r>
    </w:p>
    <w:p>
      <w:pPr>
        <w:pStyle w:val="Normal"/>
        <w:numPr>
          <w:ilvl w:val="0"/>
          <w:numId w:val="12"/>
        </w:numPr>
        <w:tabs>
          <w:tab w:val="clear" w:pos="720"/>
          <w:tab w:val="left" w:pos="709" w:leader="none"/>
        </w:tabs>
        <w:spacing w:lineRule="auto" w:line="360"/>
        <w:ind w:left="709" w:right="282" w:hanging="425"/>
        <w:rPr/>
      </w:pPr>
      <w:r>
        <w:rPr>
          <w:rFonts w:cs="Palatino Linotype" w:ascii="Palatino Linotype" w:hAnsi="Palatino Linotype"/>
          <w:sz w:val="22"/>
          <w:szCs w:val="22"/>
        </w:rPr>
        <w:t xml:space="preserve">Incentivised targets for achievement; or </w:t>
      </w:r>
    </w:p>
    <w:p>
      <w:pPr>
        <w:pStyle w:val="Normal"/>
        <w:numPr>
          <w:ilvl w:val="0"/>
          <w:numId w:val="12"/>
        </w:numPr>
        <w:tabs>
          <w:tab w:val="clear" w:pos="720"/>
          <w:tab w:val="left" w:pos="709" w:leader="none"/>
        </w:tabs>
        <w:spacing w:lineRule="auto" w:line="360"/>
        <w:ind w:left="709" w:right="282" w:hanging="425"/>
        <w:rPr>
          <w:rFonts w:ascii="Palatino Linotype" w:hAnsi="Palatino Linotype" w:cs="Palatino Linotype"/>
          <w:sz w:val="22"/>
          <w:szCs w:val="22"/>
        </w:rPr>
      </w:pPr>
      <w:r>
        <w:rPr>
          <w:rFonts w:cs="Palatino Linotype" w:ascii="Palatino Linotype" w:hAnsi="Palatino Linotype"/>
          <w:sz w:val="22"/>
          <w:szCs w:val="22"/>
        </w:rPr>
        <w:t>A continual focus on capacity building (the development of organisational knowledge and capabilities).</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LFHE study observed management practice in a series of HEIs during change projects (Marshall 2007).  These management styles and approaches are echoed in the wider leadership and change management literature and so are worthy of further note.  In the commentary provided with the study, Marshall (2007) suggests that the structure and process approach is primarily a top-down approach to change, which emphasises phasing change, central planning and project management controls.  Some organisations had experienced success with this approach although the study does make the point that this type of approach may be more suited to changing non-academic departments and services rather than the academic disciplines of teaching and research (Marshall 2007) where professional autonomy is important to practitioners and imposed change is viewed with suspicion (Bryman 2007).  Incentivising the organisation was expected to be a more successful way of establishing new behaviours among academic staff groups.  Incentives (sabbaticals, status, and recognition) were used to encourage groups to work in new ways and reward them for taking up new challenges faced by the organisation.  The third approach, capacity building, uses enthusiasts and willing recruits to develop pilot projects, the results of which are disseminated and new approaches rolled out to the rest of the organisation (Marshall 2007).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ll three approaches may have some value when considering the practicalities of introducing an internationalisation strategy to UK universities.  Internationalisation, the way it is introduced and what is introduced, must be appropriate and achievable in the organisational context (Toyoshima 2007).  Leadership of HEIs had to be appropriate, introducing strategies, controlling, behaving and communicating with the organisation all in an appropriate way and acting in a way that is sympathetic to the organisational history and culture (McRoy and Gibbs 2009).  All three factors are important, especially in organisations with a distinctive professionally-focused culture like universities.  Academic staff are prone to disciplinary and personal rivalries; to behaviour based on protecting their position and loyalty to their department, discipline or sub-discipline, over loyalty to the wider organisation (Bryman 2007, Winter 2009). Leadership is much more likely to be effective if it conforms to the value systems of those in the academic profession and is in line with cultural norms of the organisation (McRoy and Gibbs 2009).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o be successful, university leadership has to cope with a rapidly changing external environment and a difficult organisational context.  In this environment developing appropriate strategies is hard enough, implementing those strategies and leading the consequent organisational change, is just as complicated if not more so (Denis et al 1996, Marshall 2007, Rumelt 2011).  The need for change must be established; explained to the organisation; what needs to be done made clear and a new vision for the organisation established (McRoy and Gibbs 2009).  People in the organisation have to be motivated and orientated to the change and new processes developed (Lynch 2009).  These new processes and the changes that are introduced have to be appropriate to the organisation (Donoghue 2007, Caruana and Hanstock 200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university context can create further difficulties at the implementation stage too.  Top-down strategies, measured by targets may encourage technical compliance but are unlikely to bring about changes in behaviour or attitude (Kok et al 2010) and may in the end hinder real participation (Donoghue 2007, Caruana and Hanstock 2008, Luxon and Peelo 2009a).  In order to overcome some of these difficulties, Denis et al (1996) advocate the use of symbolic changes to herald new approaches, followed by a more gradual realignment of the organisation, to ensure there is not too much of a gap between the vision, symbolic changes and the organisational reality. Caruana and Hanstock (2008), talking about internationalisation strategies, advocate a series of funded </w:t>
      </w:r>
      <w:r>
        <w:rPr>
          <w:rFonts w:cs="Palatino Linotype" w:ascii="Palatino Linotype" w:hAnsi="Palatino Linotype"/>
          <w:i/>
          <w:iCs/>
          <w:sz w:val="22"/>
          <w:szCs w:val="22"/>
        </w:rPr>
        <w:t>middle-out</w:t>
      </w:r>
      <w:r>
        <w:rPr>
          <w:rFonts w:cs="Palatino Linotype" w:ascii="Palatino Linotype" w:hAnsi="Palatino Linotype"/>
          <w:sz w:val="22"/>
          <w:szCs w:val="22"/>
        </w:rPr>
        <w:t xml:space="preserve"> projects as a compromise between top-down imposition of strategy and uncoordinated bottom-up change.  Although the terminology is different, both of these suggestions echo the capacity building approach suggested by the LFHE study referred to abo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Leadership of universities is often conducted through a team of top academic managers; however the form of TMTs in UK universities has been changing in recent years in response to the rapidly changing environment (Jarzarbowski 2003, Woodfield and Kennie 2007, Kok et al 2010).   A combination of deregulation, changing government policy, more explicit competition and technological change has lead to significant change in HE (as in other professional service organisations like legal services and healthcare).  Services are being commodified with the professionals in them increasingly subject to managerial controls (Kennedy 2003, Brock 2006).  In this new environment, professional management structures, in which professionals manage their own performance through a series of governing committees, are being replaced by managerial structures, functions and systems (Dearlove 1998, Brock 2006). Generally, academic staff in UK universities with their roots in local government (former colleges and polytechnics) are more used to managerial control whilst the traditional pre-1992 universities are more used to academic-led management structures (Kok et al 2010).  Whatever the culture and history of the University, it seems that the pressures brought about by the combined effects of globalisation, decreasing government funding and the introduction of elements of competition in the higher education environment are leading to changes in the style of leadership and in the way UK universities are managed with a shift towards managerialism and executive decision making; away from professional autonomy and decision making by academic committee  (Jarzabkowski 2003, Kok et al 2010, Shattock 2010).</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s a result of these changes the balance of power is shifting from academic managers to professional managers (Dearlove 1998, Kok et al 2010, Preston and Price 2012).  The academic autonomy and freedom once enjoyed by academics has increasingly been challenged and to some extent replaced by managerial accountability (Collini 2012).  Shattock (2010) describes reorganisations driven by the introduction of managerial control mechanisms rather than academic reasons and a tendency for organisations facing difficult financial conditions to centralise their decision making.  Two of the institutions in Jarzabkowski’s study of English universities embark on managerially focused reorganisations in order that the TMT can exert a stronger hold on organisational strategy (Jarzabkowski 2003).  In contrast, Shattock’s </w:t>
      </w:r>
      <w:r>
        <w:rPr>
          <w:rFonts w:cs="Palatino Linotype" w:ascii="Palatino Linotype" w:hAnsi="Palatino Linotype"/>
          <w:i/>
          <w:iCs/>
          <w:sz w:val="22"/>
          <w:szCs w:val="22"/>
        </w:rPr>
        <w:t>Successful Universities</w:t>
      </w:r>
      <w:r>
        <w:rPr>
          <w:rFonts w:cs="Palatino Linotype" w:ascii="Palatino Linotype" w:hAnsi="Palatino Linotype"/>
          <w:sz w:val="22"/>
          <w:szCs w:val="22"/>
        </w:rPr>
        <w:t xml:space="preserve"> already have in place strong leadership arrangements which he suggests are entrepreneurial in outlook (Shattock 2010).  Like the approach to strategy suggested by Bartlett and Ghoshal (1994), these leaders set the course but do not impose a detailed road map.  Borrowing a phrase from Clark (1998), the TMT is what Shattock calls a </w:t>
      </w:r>
      <w:r>
        <w:rPr>
          <w:rFonts w:cs="Palatino Linotype" w:ascii="Palatino Linotype" w:hAnsi="Palatino Linotype"/>
          <w:i/>
          <w:iCs/>
          <w:sz w:val="22"/>
          <w:szCs w:val="22"/>
        </w:rPr>
        <w:t>steering core</w:t>
      </w:r>
      <w:r>
        <w:rPr>
          <w:rFonts w:cs="Palatino Linotype" w:ascii="Palatino Linotype" w:hAnsi="Palatino Linotype"/>
          <w:sz w:val="22"/>
          <w:szCs w:val="22"/>
        </w:rPr>
        <w:t xml:space="preserve"> (Shattock 2010: 44).  The type of leadership described is adaptive, not simply intent on administering the university and maintaining the status quo.  Jarzabkowski (2003) suggests that these adaptive top teams use </w:t>
      </w:r>
      <w:r>
        <w:rPr>
          <w:rFonts w:cs="Palatino Linotype" w:ascii="Palatino Linotype" w:hAnsi="Palatino Linotype"/>
          <w:i/>
          <w:iCs/>
          <w:sz w:val="22"/>
          <w:szCs w:val="22"/>
        </w:rPr>
        <w:t>earned autonomy</w:t>
      </w:r>
      <w:r>
        <w:rPr>
          <w:rFonts w:cs="Palatino Linotype" w:ascii="Palatino Linotype" w:hAnsi="Palatino Linotype"/>
          <w:sz w:val="22"/>
          <w:szCs w:val="22"/>
        </w:rPr>
        <w:t xml:space="preserve"> to allow departments that successfully hit targets (and appear to have an entrepreneurial culture) the reward of decision making autonomy (free from central oversight); while those departments that fall short of expectations have much less freedom to manoeuvre (Jarzabkowski 2003).  In this way leadership is combined with incentivising compliance to reinforce the entrepreneurial culture.  This is a tactic similar to the second of the approaches referred to by the LFHE study (Marshall 2007).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successful universitie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leadership is typified by speedy decision making, and getting lots of small decisions right, rather than allowing drift to occur (Shattock 2010).  Drift can lead to the need to make more profound changes, what Dearlove (1998: 68) describes as </w:t>
      </w:r>
      <w:r>
        <w:rPr>
          <w:rFonts w:cs="Palatino Linotype" w:ascii="Palatino Linotype" w:hAnsi="Palatino Linotype"/>
          <w:i/>
          <w:iCs/>
          <w:sz w:val="22"/>
          <w:szCs w:val="22"/>
        </w:rPr>
        <w:t>a tumble into a clumsy managerialism</w:t>
      </w:r>
      <w:r>
        <w:rPr>
          <w:rFonts w:cs="Palatino Linotype" w:ascii="Palatino Linotype" w:hAnsi="Palatino Linotype"/>
          <w:sz w:val="22"/>
          <w:szCs w:val="22"/>
        </w:rPr>
        <w:t xml:space="preserve">. This fate befell the research intensive university in Jarzabkowski’s research (Jarzabkowski 2003).  In this study, a strong academic culture resisted what the academics saw to be commercially driven changes.  As a result, the University’s strategy was not clearly defined or communicated and the institution suffered strategic drift.  Student numbers were allowed to grow through poor controls to a point where there were too many students for the resources available, radical and quite painful action was then needed to re-orientate the organisation. A much stronger managerial structure and revised strategic management process were introduced as a result reducing the power of the academics to influence decisions (Jarzabkowski 2003).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Capability building was identified as the third of the three distinct approaches to major change by the LFHE study (Marshall 2007).  The report considered that this approach was the most likely to be effective in a university context.  Capability building ties in very closely with some of the advocated approaches to developing internationalisation strategy, where the emphasis is placed on the leadership role in acquiring and developing resources to ensure that internationalisation strategy is successful (Middlehurst 2008, McRoy and Gibbs 2009).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ummarising, according to the literature, the common features of successful leadership in UK universities are the selection of a leadership style appropriate to the organisation (Handy 1993, Jarzabkowski 2003), a focus on results rather than processes (Shattock 2010) and the involvement of senior academic staff in decision making.  In addition, successful senior managers have a high profile making their presence visible in the organisation (Shattock 2010).  Power is delegated to appropriate levels and the University develops academics as good citizen leaders to be found at all levels of the organisation (Clark 1998, Dearlove 1998), what Jones et al (2012) call distributed leadership.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Leading Internationalisation</w:t>
      </w:r>
    </w:p>
    <w:p>
      <w:pPr>
        <w:pStyle w:val="Normal"/>
        <w:spacing w:lineRule="auto" w:line="360"/>
        <w:ind w:left="142" w:right="282" w:hanging="0"/>
        <w:jc w:val="both"/>
        <w:rPr/>
      </w:pPr>
      <w:r>
        <w:rPr>
          <w:rFonts w:cs="Palatino Linotype" w:ascii="Palatino Linotype" w:hAnsi="Palatino Linotype"/>
          <w:sz w:val="22"/>
          <w:szCs w:val="22"/>
        </w:rPr>
        <w:t>Internationalising a university, as defined by Knight (2003) in chapter 1 implies re-orientating significant sections of university activity: teaching strategies, student support activities, research, and student and staff recruitment.  In other words, internationalisation is a major organisational change project and a major leadership challenge.  Luker (2008) calls for evident (i.e. not passive) leadership of the internationalisation agenda among members of the governing boards, as well as the senior managers and senior academic managers.  Internationalisation has led to the creation of new leadership roles and new demands on existing leaders (Middlehurst 2008).  The challenge is to…</w:t>
      </w:r>
      <w:r>
        <w:rPr>
          <w:rFonts w:cs="Palatino Linotype" w:ascii="Palatino Linotype" w:hAnsi="Palatino Linotype"/>
          <w:i/>
          <w:iCs/>
          <w:sz w:val="22"/>
          <w:szCs w:val="22"/>
        </w:rPr>
        <w:t>act as an intelligent and energetic champion</w:t>
      </w:r>
      <w:r>
        <w:rPr>
          <w:rFonts w:cs="Palatino Linotype" w:ascii="Palatino Linotype" w:hAnsi="Palatino Linotype"/>
          <w:sz w:val="22"/>
          <w:szCs w:val="22"/>
        </w:rPr>
        <w:t xml:space="preserve"> (Middlehurst 2008: 16) although it is possible that leadership can come from a range of sources, formal and informal, and not just from a senior figure head.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One of the most comprehensive reviews of internationalisation strategy implementation in HE is a study of four universities in Australia (Taylor 2004).  Taylor (2004) suggests that HEIs use Knights (1994) six stages of activity to ensure the internationalisation strategy is adopted by the whole organisation, the six stages being: awareness building, generating commitment, detailed planning, operationalising the strategy, review and reinforcement (Knight 1994).  He suggests a long term view should be taken allowing international perspectives to be woven into all aspects of university life over time (Taylor 2004).  Although based on evidence gathered in several Australian universities, Taylor’s (2004) prescriptive approach may need some modification to make it more appropriate for use in different academic contexts such as the UK research led universities.  An adaptation and modification of Knight (1994), Taylor (2004) together with Poole’s (2001) Strategic Advantage Model (referred to at the end of the last chapter), will be suggested towards the end of this chapter.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majority of the literature referred to above emphasises a traditional approach to strategy in which managers make rational decisions about organisational strategy, assuming there is a clear and material split between the organisation and its environment.  A more interpretive approach (Smircich and Stubbart 1985, Hendry 2000) emphasises the importance of the way people in the organisation codify knowledge and frame the language of strategy.  Looking through Smircich and Stubbart’s interpretive lens, they and others argue that strategy is based on interpretations rather than rational choices (Hendry 2000).  The role of strategic leadership is thus reinterpreted, with less focus on organisational economics and rational decision making and more focus on the process issues and embedding values, symbols and language in the organisation (Smircich and Stubbart 1985).  Similarly, Schein (2004) suggests that leader’s actions, what they pay attention to, how they behave and the focus of their attention at meetings is more important in shaping the organisation, as any formal statement they may make.   By emphasising the individual managers and the way they behave and use language, this interpretive view of strategy has similarities to the strategy as practice perspective (Jarzabkowski and Spee 2009) detailed in chapter 3, the emphasis being on the individual and the people who formulate and implement strategies, rather than on their decision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So, from the literature we can conclude that implementing a strategy such as internationalisation, and managing the consequent organisational changes would be difficult in all contexts but especially in HE.  As discussed earlier, top-down approaches to managing change are unlikely to achieve desired outcomes in a university context (Marshall 2007), while middle-out and bottom-up approaches might take much longer to achieve their desired outcome and only ever reach the enthusiasts for the change (Caruana and Hanstock 2008).  Incentives may be one way of encouraging wider interest in the desired change but this approach needs to be accompanied by strong organisational leadership that reinforces the need for change, models the desired behaviours and demonstrates on-going commitment to developing new capabilities in line with the strategy.  Ultimately, leaders have to find a way to embed change in the culture of the organisation (Shattock 2010).  Internationalisation is not a short term projec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Later in the study one of the issues to be considered will be the extent to which HE leadership influences the formulation and implementation of internationalisation strategy.  Interpretive and more traditional approaches to analysing strategy will be employed in an attempt to identify what factors contribute to successful strategic management and the management of organisational chang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challenge of strategic change</w:t>
      </w:r>
    </w:p>
    <w:p>
      <w:pPr>
        <w:pStyle w:val="Normal"/>
        <w:spacing w:lineRule="auto" w:line="360"/>
        <w:ind w:left="142" w:right="282" w:hanging="0"/>
        <w:jc w:val="both"/>
        <w:rPr/>
      </w:pPr>
      <w:r>
        <w:rPr>
          <w:rFonts w:cs="Palatino Linotype" w:ascii="Palatino Linotype" w:hAnsi="Palatino Linotype"/>
          <w:sz w:val="22"/>
          <w:szCs w:val="22"/>
        </w:rPr>
        <w:t xml:space="preserve">Assuming internationalisation is viewed as one of the organisation’s strategies, then successful internationalisation depends on the ability of the organisation to implement strategy and manage change, however, implementing strategy is not straightforward and not something that many managers or organisations do well (Davies 1993, Eicher 2006, Rumelt 2011a). Adding to the difficulties, change rarely goes to plan (Eicher 2006).  Textbooks can convey what issues need to be considered, but change is bound up with people and organisational cultures which cannot be explained in a textbook.  In real organisations, change is complicated, and often very messy (Quinn 1980, Clegg et al 2011).  Rather than following a preconceived set of actions to implement a new strategy, or a series of sequential actions designed to encourage incremental change (De Wit and Meyer 2010, Lynch 2009) many organisations follow a more circuitous route best described as </w:t>
      </w:r>
      <w:r>
        <w:rPr>
          <w:rFonts w:cs="Palatino Linotype" w:ascii="Palatino Linotype" w:hAnsi="Palatino Linotype"/>
          <w:i/>
          <w:iCs/>
          <w:sz w:val="22"/>
          <w:szCs w:val="22"/>
        </w:rPr>
        <w:t>muddling through</w:t>
      </w:r>
      <w:r>
        <w:rPr>
          <w:rFonts w:cs="Palatino Linotype" w:ascii="Palatino Linotype" w:hAnsi="Palatino Linotype"/>
          <w:sz w:val="22"/>
          <w:szCs w:val="22"/>
        </w:rPr>
        <w:t xml:space="preserve"> (Quinn 1980).  Muddling through implies that each new strategy is based on solving problems caused by the previous strategy (Mintzberg and McHugh 1985) before contributing to any incremental improvemen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Managers can struggle to understand the necessary linkages between their actions and the desired outcome, therefore wide ranging change is not often successfully implemented (Huy 1999), instead they tend to focus on short term changes at a more local level (Goodman and Rousseau 2004). Complicated and fast moving business environments only add to the management challeng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Partly to overcome the difficulties and complications of managing change in constantly changing business environments managers are encouraged to develop organisations that can change and develop themselves. So-called </w:t>
      </w:r>
      <w:r>
        <w:rPr>
          <w:rFonts w:cs="Palatino Linotype" w:ascii="Palatino Linotype" w:hAnsi="Palatino Linotype"/>
          <w:i/>
          <w:iCs/>
          <w:sz w:val="22"/>
          <w:szCs w:val="22"/>
        </w:rPr>
        <w:t>learning organisations</w:t>
      </w:r>
      <w:r>
        <w:rPr>
          <w:rFonts w:cs="Palatino Linotype" w:ascii="Palatino Linotype" w:hAnsi="Palatino Linotype"/>
          <w:sz w:val="22"/>
          <w:szCs w:val="22"/>
        </w:rPr>
        <w:t xml:space="preserve"> respond to environmental changes without the need for managerial intervention (Garvin et al 2008).  In an ideal learning organisation employees are continually creating, acquiring and transferring skills and knowledge, so that change occurs organically without the need for major top-down discontinuous change (De Wit and Meyer 2010).  Garvin et al (2008) suggest that learning organisations need expert leadership, robust learning processes and a supportive culture.  This list of requirements is not easy to put in place across large organisations so Garvin et al (2008) suggest that targeted interventions may be necessary to ensure change occurs in the more hard to reach corners of the organisation, where departmental cultures may be conservative and resistant to chang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environment in which universities operate has experienced rapid change in the last decade, universities need to adapt in response to these changes (Sheil and McKenzie 2008, Shattock 2010).  Unfortunately, most UK universities do not have the sort of managers (Dearlove 1998, Breakwell 2006) or management systems (Kok et al 2010) in place to implement strategic change.   The implementation of strategy is a common organisational weakness in a range of organisations (Rumelt 2011b) and universities appear to be no different in this respect (Tossavainen 200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role and impact of senior managers on change</w:t>
      </w:r>
    </w:p>
    <w:p>
      <w:pPr>
        <w:pStyle w:val="Normal"/>
        <w:spacing w:lineRule="auto" w:line="360"/>
        <w:ind w:left="142" w:right="282" w:hanging="0"/>
        <w:jc w:val="both"/>
        <w:rPr/>
      </w:pPr>
      <w:r>
        <w:rPr>
          <w:rFonts w:cs="Palatino Linotype" w:ascii="Palatino Linotype" w:hAnsi="Palatino Linotype"/>
          <w:sz w:val="22"/>
          <w:szCs w:val="22"/>
        </w:rPr>
        <w:t xml:space="preserve">As noted at the start of this chapter, most UK universities are led by Vice Chancellors (VC) and Pro-Vice Chancellors (PVCs) many of whom are or have been top academics with a research background (Breakwell and Tytherleigh 2010).  These senior academic managers are generally supported by a team of functional full-time professional managers forming the TMT.   The TMT delegates some responsibilities and is advised by and a collegial committee structure developed for governing the academics and academic programmes (Goodall 2006, Gillies 2011).  Commercial pressures on universities can cause tensions between the TMT and the academic committees and staff (Jarzabkowski 2003, Kok et al 2010) also a perceived drift of power away from the academics to the full-time managers (Dearlove 1998, Kok et al 2010), although Shattock (2010) is clear that academics need to remain at the centre of management decision making if the university is to be successful.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s the collegial academic-led approach to HE governance still appropriate to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universities now that they have become international businesses with multiple income streams and complex sets of stakeholder expectations (Clark 1998, Kennedy 2003)?  Whilst some aspects of university governance are changing and adapting in response to external pressures (Gillies 2011) the speed of adaptation has not always kept pace with the environment in which they operate (Boyett 1996, Kennedy 2003).  Traditionally universities have ensured that academic staff are involved in the management and leadership of the institution through academic staff sitting on advisory committees, however this consultative style of management can take a long time to make decisions and the academics involved often lack the knowledge needed to plot a course through the rapidly changing global business in which HE now operates (Dearlove 1998, Boyett 1996, Brock 2006 Shattock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this changing context, the skills, knowledge and competencies of top business leaders are becoming increasingly important pre-requisites for senior academic managers (Boyett 1996, Breakwell 2006).  Nevertheless, research conducted at five UK universities (Breakwell and Tytherleigh 2007) and top worldwide universities (Goodall 2006) shows that universities continue to appoint to their senior academic manager positions (VCs or Presidents) from a small pool of prominent researchers, over 50 per cent being white men in their 50s, most of whom are from a science background.  Those appointed in the UK, have generally studied at Oxford or Cambridge University (Breakwell and Tytherleigh 2007).</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most organisations, the appointment of a new CEO would be expected to have an impact on the organisation and hopefully improve its performance in the fullness of time (Peters and Waterman 1982) but perhaps because new UK VCs come from such a small cadre of research-orientated mainly male academics with very similar skills, knowledge and experiences, there is little evidence to suggest that they make any significant impact on the success or failure of their organisations. Instead, organisation size and age are much better predictors of future success (Breakwell and Tytherleigh 2010).   In a situation where the leaders are very similar but the organisations are different, then it is the context, not the content of leaderships that is likely to have the most impac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If the analysis of leadership in HE is extended beyond VCs to take in the rest of the TMT, Upper Echelon Theory (Hambrick and Mason 1984, Hambrick 2007) predicts that organisational strategy and organisational actions will reflect the demographic makeup, the values, knowledge base and personal characteristics of the TMT.  Upper Echelon Theory assumes that managers determine strategy and suggests that it is possible to predict a firm’s strategy and performance by assessing the social and cultural background and perceptions of the top executives.  A narrow range of backgrounds limits the knowledge and understanding of the organisation and leads to bounded rationality. This view is in sharp contrast to the idea of the manager as rational economic decision maker (David 2009) but has close links with the interpretive view of strategy (Smircich and Stubbart 1985) and strategy as process perspective (Jarzabkowski and Spee 2009).  As noted in chapter 3, knowledge and know-how are strategically important resources (Grant 1996, Birkinshaw et al 2003).  However, Upper Echelon Theory suggests that the knowledge of senior managers is bounded (Hambrick et al 1996).  They have a limited field of vision which does not and cannot pick-up on all that occurs in the operating environment.  The result is that busy chief executives and TMTs are likely to make decisions based on limited knowledge and limited prior experiences.  Strategy is formulated by people and those people, actors in the organisation, have their strengths and weaknesses, they make decisions based on a bounded rationalit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Given the demographic characteristics of VCs in UK universities (Breakwell and Tytherleigh 2007) it is not entirely surprising that VCs and TMTs at research intensive UK universities are highly attuned to research related aspects of internationalisation (e.g. international research ranking and establishing bilateral research collaborations) whilst other issues, for example with cross-cultural teaching methods, are given a lower priority.  It is only to be expected that efforts to build a reputation for research excellence are prioritised in many UK universities over student focused internationalisation issues such as the experiences of international students at the University or staff development issues (Bennett and Kane 2011) given the make-up of most TMTs at UK universiti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ll managers perceive the world based on their own knowledge and experiences, they inadvertently screen messages from the organisation and environment, based on their experiences (Davies 1993).  They only perceive some of the phenomena in their fields of vision; they do not have the knowledge or experience to see everything in an equally objective way.  Decisions are based on their values and experiences (Hambrick and Mason 1984, Ambrosini et al 2009).  Extending this analysis into HE using Upper Echelon Theory, it can be inferred that internationalisation is likely to be approached very cautiously by TMTs whose experience is rooted in UK academia.  They are likely to prefer the notion of students travelling to their home campus, while keeping formal international links to smallish research projects.  On the other hand top teams that include colleagues from a range of international backgrounds or those with significant overseas experience in previous roles are much more likely to be open to more aggressive and wide ranging internationalisation strategies.  This is not to blame senior managers for limited insight; it is simply a way of explaining common practice in H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t is not clear from research on VC appointments (Goodall 2006, Breakwell and Tytherleigh 2007) the extent to which VCs TMTs are appointed because they have relevant managerial experience.  Are they the best possible people for the job, with all the required academic and managerial competencies, or is it that research intensive universities tend to seek out top researchers to fill their senior management roles in the belief that this is the sort of person they perceive they need (Goodall 2006 Breakwell 2006)?  If it is the latter, it is not the fault of the VC that he or she is appointed to a job for which they do not have all the requisite skills (Preston and Price 2012).</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practice of appointing top researchers to top posts in universities has in the past been successful; this type of minimum diversity recruitment has some benefits.  Hambrick et al (1996) found that homogenous TMTs performed well in stable business environments.  This tried and tested approach to VC appointments served HE well in the second half of the twentieth century.  However, the twenty-first century has ushered in an ever changing and dynamic global operating environment for HEIs.  In these complex changing environments, diversity of experience in the TMT is likely to lead to better performance (Hambrick et al 1996).  By implication, UK universities need to consider appointing their VCs and members of the TMT from a wider range of backgrounds than has traditionally been the case if they are to avoid making costly and reputation damaging mistakes based on the limited global knowledge and experience of their TMT (Howe and Martin 199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Governance arrangements for UK universities also need to be developed and updated to deal with the challenges of deregulation, changing government policy, more explicit competition and technology change (Brock 2006).  In the 1960s, when they were founded, the Plateglass universities were conceived as places of learning (not international businesses) a view derived from Newman’s … </w:t>
      </w:r>
      <w:r>
        <w:rPr>
          <w:rFonts w:cs="Palatino Linotype" w:ascii="Palatino Linotype" w:hAnsi="Palatino Linotype"/>
          <w:i/>
          <w:iCs/>
          <w:sz w:val="22"/>
          <w:szCs w:val="22"/>
        </w:rPr>
        <w:t>Idea of a University</w:t>
      </w:r>
      <w:r>
        <w:rPr>
          <w:rFonts w:cs="Palatino Linotype" w:ascii="Palatino Linotype" w:hAnsi="Palatino Linotype"/>
          <w:sz w:val="22"/>
          <w:szCs w:val="22"/>
        </w:rPr>
        <w:t xml:space="preserve"> (Newman 1982, Beloff 1968).  A governance structure based on committees of senior academics was entirely appropriate to that type of institution.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however, universities are more closely aligned to international businesses (Tossavainen 2009).  These HE businesses require leaders with management expertise (Boyett 1996, Deem 2003, Preston and Price 2012), as well as governance structures that allow for rapid changes while still involving the academic staff in the decision making processes (Kennedy 2003).  Instead, Dearlove (1998) and Preston and Price (2012) portray UK academics in management roles as </w:t>
      </w:r>
      <w:r>
        <w:rPr>
          <w:rFonts w:cs="Palatino Linotype" w:ascii="Palatino Linotype" w:hAnsi="Palatino Linotype"/>
          <w:i/>
          <w:iCs/>
          <w:sz w:val="22"/>
          <w:szCs w:val="22"/>
        </w:rPr>
        <w:t xml:space="preserve">player managers, </w:t>
      </w:r>
      <w:r>
        <w:rPr>
          <w:rFonts w:cs="Palatino Linotype" w:ascii="Palatino Linotype" w:hAnsi="Palatino Linotype"/>
          <w:sz w:val="22"/>
          <w:szCs w:val="22"/>
        </w:rPr>
        <w:t xml:space="preserve">poorly equipped with the type of managerial skills required for their role and inclined to duck conflict, preferring to administer </w:t>
      </w:r>
      <w:r>
        <w:rPr>
          <w:rFonts w:cs="Palatino Linotype" w:ascii="Palatino Linotype" w:hAnsi="Palatino Linotype"/>
          <w:i/>
          <w:iCs/>
          <w:sz w:val="22"/>
          <w:szCs w:val="22"/>
        </w:rPr>
        <w:t>dull routines</w:t>
      </w:r>
      <w:r>
        <w:rPr>
          <w:rFonts w:cs="Palatino Linotype" w:ascii="Palatino Linotype" w:hAnsi="Palatino Linotype"/>
          <w:sz w:val="22"/>
          <w:szCs w:val="22"/>
        </w:rPr>
        <w:t xml:space="preserve"> (Dearlove 1998) than to tackle challeng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mplementing major strategic change requires a set of skills that are not naturally present in many research intensive university TMTs (Kennedy 2003, Preston and Price 2012).  Arguably it is even more difficult to develop an organisation that manages to react to gradual change incrementally (Davies 1993).  Good and bad prior experiences of organisational change initiatives add insight and help managers to develop their skill set.  However, many senior academic managers in universities do not develop that type of experience in other organisations, but as academic heads of department in the same university.   So, when it comes to choosing from a range of possible approaches to implementing change and to displaying authority and leadership of the change initiative managers in HE often have very few role models and few experiences to draw on (Deem 2003, Breakwell and Tytherleigh 2010).  Even in business schools, where there might be an expectation that colleagues had a relevant skill set, one of the main reasons for difficulties in introducing internationalisation strategy is a lack of commercial experience (Howe and Martin 1998).</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Lack of leadership, international experience and change management skills could well be significant obstacles to the successful introduction of internationalisation strategy (Lunn 2008).   However, whilst the research referred to above (Breakwell 2006, Breakwell and Tytherliegh 2010) suggests there may be a skills gap at the top of the organisation, the mainstream normative writing on leadership in HE (Ramsden 1998, Shattock 2010) fails to identify this gap.  Generally more attention is focussed on the lack of management skills at Faculty and departmental level (Dearlove 1998, Winter 2009, Preston and Price 2012).   Without clear leadership from the top it would be inappropriate to suggest that internationalisation strategy is failing because of problems in middle management.   It is more likely that the lack of management knowledge, skills and expertise in internationalisation and strategy implementation is a problem at all levels in UK universit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Executing organisational change</w:t>
      </w:r>
    </w:p>
    <w:p>
      <w:pPr>
        <w:pStyle w:val="Normal"/>
        <w:spacing w:lineRule="auto" w:line="360"/>
        <w:ind w:left="142" w:right="282" w:hanging="0"/>
        <w:jc w:val="both"/>
        <w:rPr/>
      </w:pPr>
      <w:r>
        <w:rPr>
          <w:rFonts w:cs="Palatino Linotype" w:ascii="Palatino Linotype" w:hAnsi="Palatino Linotype"/>
          <w:sz w:val="22"/>
          <w:szCs w:val="22"/>
        </w:rPr>
        <w:t>Organisational change can be introduced through a series of small incremental steps know as logical incrementalism (Quinn 1980) or as a result of a significant discontinuous frame-breaking change (De Witt and Meyer 1998).  It can be accompanied by the development of supportive learning culture (Garvin et al 2008) or major delayering and cost cutting exercises which destabilise the organisation.  Effective strategic managers will consider how change can be coordinated and implemented (Eicher 2006).  Ineffective strategic managers leave implementation to middle managers (without first involving them in the strategy development process).  Poor managers do not explain the reasons for change, simply using position power and compliance as the main tools for managing the change (Davies 1996, Rumelt 2011a).</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orists have proposed a range of techniques and tools to help organisations to implement change.  Peters and Waterman (1982) realised that </w:t>
      </w:r>
      <w:r>
        <w:rPr>
          <w:rFonts w:cs="Palatino Linotype" w:ascii="Palatino Linotype" w:hAnsi="Palatino Linotype"/>
          <w:i/>
          <w:iCs/>
          <w:sz w:val="22"/>
          <w:szCs w:val="22"/>
        </w:rPr>
        <w:t>excellent</w:t>
      </w:r>
      <w:r>
        <w:rPr>
          <w:rFonts w:cs="Palatino Linotype" w:ascii="Palatino Linotype" w:hAnsi="Palatino Linotype"/>
          <w:sz w:val="22"/>
          <w:szCs w:val="22"/>
        </w:rPr>
        <w:t xml:space="preserve"> companies responded to change effectively.  Successful managers they argued realise that executing strategy is as important as formulating strategy (Higgins 2005).  Peters and Waterman (1982) developed a list of seven variables, the McKinsey Seven Ss model</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which enabled them to understand the success of the organisations they studied.  They broke the seven variables into </w:t>
      </w:r>
      <w:r>
        <w:rPr>
          <w:rFonts w:cs="Palatino Linotype" w:ascii="Palatino Linotype" w:hAnsi="Palatino Linotype"/>
          <w:i/>
          <w:iCs/>
          <w:sz w:val="22"/>
          <w:szCs w:val="22"/>
        </w:rPr>
        <w:t>hardware</w:t>
      </w:r>
      <w:r>
        <w:rPr>
          <w:rFonts w:cs="Palatino Linotype" w:ascii="Palatino Linotype" w:hAnsi="Palatino Linotype"/>
          <w:sz w:val="22"/>
          <w:szCs w:val="22"/>
        </w:rPr>
        <w:t xml:space="preserve">: structure, systems and strategy and </w:t>
      </w:r>
      <w:r>
        <w:rPr>
          <w:rFonts w:cs="Palatino Linotype" w:ascii="Palatino Linotype" w:hAnsi="Palatino Linotype"/>
          <w:i/>
          <w:iCs/>
          <w:sz w:val="22"/>
          <w:szCs w:val="22"/>
        </w:rPr>
        <w:t>software</w:t>
      </w:r>
      <w:r>
        <w:rPr>
          <w:rFonts w:cs="Palatino Linotype" w:ascii="Palatino Linotype" w:hAnsi="Palatino Linotype"/>
          <w:sz w:val="22"/>
          <w:szCs w:val="22"/>
        </w:rPr>
        <w:t xml:space="preserve">: style of leadership, systems, staff and shared values; suggesting that strong values were the key to success and that the role of the leader was to develop and manage the values of the organisation.  More recently, Peters and Watermans’ work has not been viewed sympathetically because some of their </w:t>
      </w:r>
      <w:r>
        <w:rPr>
          <w:rFonts w:cs="Palatino Linotype" w:ascii="Palatino Linotype" w:hAnsi="Palatino Linotype"/>
          <w:i/>
          <w:iCs/>
          <w:sz w:val="22"/>
          <w:szCs w:val="22"/>
        </w:rPr>
        <w:t xml:space="preserve">excellent </w:t>
      </w:r>
      <w:r>
        <w:rPr>
          <w:rFonts w:cs="Palatino Linotype" w:ascii="Palatino Linotype" w:hAnsi="Palatino Linotype"/>
          <w:sz w:val="22"/>
          <w:szCs w:val="22"/>
        </w:rPr>
        <w:t xml:space="preserve">companies failed to maintain their eminent position; however the Seven S’s model as way of thinking about implementing strategy continues to be employed (Kaplan 2005, Higgins 2005).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Using the Seven Ss promotes cross-functional thinking.  Organisations need to align all of these variables if they are to perform (Higgins 2005).  In order to achieve alignment managers must effectively communicate their strategy to all parts of the organisation (Huy 1999).  Misalignment almost inevitably leads to poor performance (Higgins 2005).   To overcome this potential problem, Kaplan (2005) suggests combining the Seven Ss model with his </w:t>
      </w:r>
      <w:r>
        <w:rPr>
          <w:rFonts w:cs="Palatino Linotype" w:ascii="Palatino Linotype" w:hAnsi="Palatino Linotype"/>
          <w:i/>
          <w:iCs/>
          <w:sz w:val="22"/>
          <w:szCs w:val="22"/>
        </w:rPr>
        <w:t xml:space="preserve">Balanced Scorecard </w:t>
      </w:r>
      <w:r>
        <w:rPr>
          <w:rFonts w:cs="Palatino Linotype" w:ascii="Palatino Linotype" w:hAnsi="Palatino Linotype"/>
          <w:sz w:val="22"/>
          <w:szCs w:val="22"/>
        </w:rPr>
        <w:t xml:space="preserve">performance management system to help organisations link strategies, such as internationalisation to outcomes.  The balanced scorecard system creates a series of measures to allow managers to monitor not only financial performance but also customer response, organisational systems and organisational learning and growth (Kaplan and Norton 1996).  They suggested that the overall vision should be integrated into organisational objectives then linked to department and individual objectives.  If this process is managed effectively, Kaplan and Norton (1996) argue that a stronger alignment can be achieved and maintained between long term objectives and short term actions (Higgins 2005).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Despite the seeming logic of the argument for alignment between long and short term actions, Goodman and Rousseau (2004) suggest that many managers find it difficult to consider organisation wide change initiatives and therefore tend to focus on short term local issues rather than long term, organisation wide changes.  They feel more able to control the process with shorter term financial measures, than softer organisation-wide measures.  Managers, they suggest find it hard to understand complex intra-firm relationships and to tolerate asymmetries within an organisation as departments implement change at different rates. They struggle to achieve the sort of organisation wide alignment called for by Higgins (2005). It is therefore perhaps not surprising that vision statements often have little real meaning to some stakeholders and that analysis is sometimes undertaken to justify already chosen strategies (Davies 1996).  The failure to make timely decisions, to link short and long term actions and the lack of demonstrated commitment from the top of the organisation, are key reasons of the failure of strategic implementation (Davies 1996, Rumelt 2011b).</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If change is to be successful, organisations need to be receptive to change (Huy 1999).  As already identified, academic staff are not naturally predisposed to changing working environments (Boyett 1996); this inevitably causes problems for those trying to introduce change in HE.    VCs and other members of the TMT have to ensure that their academic managers and managed academics can make sense of the change.  This they can do by </w:t>
      </w:r>
      <w:r>
        <w:rPr>
          <w:rFonts w:cs="Palatino Linotype" w:ascii="Palatino Linotype" w:hAnsi="Palatino Linotype"/>
          <w:i/>
          <w:iCs/>
          <w:sz w:val="22"/>
          <w:szCs w:val="22"/>
        </w:rPr>
        <w:t>sense-giving</w:t>
      </w:r>
      <w:r>
        <w:rPr>
          <w:rFonts w:cs="Palatino Linotype" w:ascii="Palatino Linotype" w:hAnsi="Palatino Linotype"/>
          <w:sz w:val="22"/>
          <w:szCs w:val="22"/>
        </w:rPr>
        <w:t xml:space="preserve"> (Gioia and Chittipeddi 1991), interpreting the change for the organisation, giving people in the organisation a clear understanding of what the change means to them, providing guiding policies that plot a course through the change and a series of coherent actions that put the organisation on a road to the new strategy (Rumelt 2011a).  The case studies which follow will determine if a focus on short term measurable issues is a problem that holds back the introduction of internationalisation strategies in UK universities.  HE managers find it much easier to focus on international recruitment targets, while academics concentrate on local level initiatives.  If VCs and their TMT do not make connections between the two the organisation will not be able to align its actions to successfully implement the internationalisation strateg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Conclusion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 comprehensive internationalisation strategy represents a major change of orientation for most UK universities.  Do</w:t>
      </w:r>
      <w:r>
        <w:rPr>
          <w:rFonts w:cs="Palatino Linotype" w:ascii="Palatino Linotype" w:hAnsi="Palatino Linotype"/>
          <w:sz w:val="22"/>
        </w:rPr>
        <w:t xml:space="preserve">ne well, internationalisation will enhance the learning environment for all students (Carroll and Ryan 2005).  It will deliver internationally focused research, an internationalised curriculum (Crosling et al 2008); help students prepare for future roles in the global economy (Briguglio 2007, Tossavainen 2009) and encourage staff and students to see themselves as global citizens (Jones and Killick 2007).  It will require staff development, communication of the strategy and the dissemination of best practice (Childress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f internationalisation is to be transformative and incorporate all the above qualities it will require strong leadership; however as already identified UK university VCs and other academic managers often lack the skills or experience to take on this role (Dearlove 1998, Breakwell and Tytherleigh 2007, Preston and Price 2012).  Consequently UK universities tend to focus on the issues they understand, for example building a research reputation or recruiting international students, rather than all the issues implied by a broader definition of internationalisation.  This type of behaviour is predicted by Upper Echelon Theory, which suggests that senior managers base decisions on their limited views and experiences.  They can often misinterpret the business environment and information from their own organ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f organisations do attempt to implement an internationalisation strategy, one of the key management tasks is to prepare the organisation for change (Huy 1999), what Gioia and Chittipeddi (1991) term </w:t>
      </w:r>
      <w:r>
        <w:rPr>
          <w:rFonts w:cs="Palatino Linotype" w:ascii="Palatino Linotype" w:hAnsi="Palatino Linotype"/>
          <w:i/>
          <w:iCs/>
          <w:sz w:val="22"/>
          <w:szCs w:val="22"/>
        </w:rPr>
        <w:t>sense-giving</w:t>
      </w:r>
      <w:r>
        <w:rPr>
          <w:rFonts w:cs="Palatino Linotype" w:ascii="Palatino Linotype" w:hAnsi="Palatino Linotype"/>
          <w:sz w:val="22"/>
          <w:szCs w:val="22"/>
        </w:rPr>
        <w:t xml:space="preserve">.  Once the internationalisation strategy is introduced, organisational managers need to develop a supportive culture and environment to allow incremental change.  If internationalisation strategy is to be successful, then organisational managers need to keep demonstrating commitment to the strategy by overseeing the execution of the strategy as well as revising and developing the strategy over time (Higgins 2005).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main lesson drawn from this review of the literature on leadership, strategy implementation and change is that there are a range of interpretations of the leadership role and its potential to impact on strategy.  It seems likely that the actions of leaders do have an impact on organisations including universities and on the success or failure of the organisation’s strategies.  There are significant overlaps between what might be termed management and leadership and whilst the words are often used interchangeably, leadership tends to refer to communicating within and outside the organisation and to making decisions, while management in this context might be used to refer to the implementation of the decis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re is consensus in the literature around the idea that leadership style needs to be appropriate to the organisational context (Schein 2004 McRoy and Gibbs 2009) this is one of the concepts that underpins contingency theory (Handy 1993).  An example of this idea of appropriateness can be found in the LFHE study referred to earlier (Marshall 2007) which talked about the merits of three different approaches to major organisational change in a HE context, the different approaches being appropriate in different context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Leaders must determine the approach to be taken to major organisational change, communicating the need for change to the organisation (sense-giving) and demonstrating the required behaviours.  In the HE context, leaders have to be mindful of academic culture.  Academic staff are generally not likely to be responsive to top-down or coercive management styles; a more participative democratic style of leadership is more likely to fit with the culture of the organisation (Dearlove 1998).  Senior academic managers must take this into account and remember that academic staff have a crucial role in delivering the HE services (Deem 2003) so it is essential they are committed to a change programme if one is introduced.   Leadership styles and approaches to change need to be appropriate to the context and must be able win over staff who are to deliver the chang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literature suggests that successful approaches to leading change in HE can and do vary although there are a range of understandable common characteristics.  A clearly structured project management approach may work in some contexts (Toyoshima 2007, Kok et al 2010) while other institutions have used incentives to promote and influence changes in behaviour in the organisation (Jarzabkowski 2003).  Some HEIs have found more success by focussing on a longer term approach which builds new capabilities (Marshall 2007).  Concentrating efforts on developing a new organisational culture may be successful in some organisational contexts but there is little evidence that it will be possible or have the same impact in HE (Breakwell and Tytherleigh 2007) where history and culture is of such importance to the organisation and have a significant influence on organisational cultur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mplementing strategy and managing organisational change requires an understanding of how the organisation and how individual changes link to transform the organisation.  Perhaps because of their lack of knowledge, skills and experience, managers have a tendency to focus on specific issues, which means they can fail to see organisational change in its entirety.  Managing change is a significant challenge in all organisations; universities are no different to other organisations in this respect.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Pre-requisites for successful internationalisation</w:t>
      </w:r>
    </w:p>
    <w:p>
      <w:pPr>
        <w:pStyle w:val="Normal"/>
        <w:spacing w:lineRule="auto" w:line="360"/>
        <w:ind w:left="142" w:right="282" w:hanging="0"/>
        <w:jc w:val="both"/>
        <w:rPr/>
      </w:pPr>
      <w:r>
        <w:rPr>
          <w:rFonts w:cs="Palatino Linotype" w:ascii="Palatino Linotype" w:hAnsi="Palatino Linotype"/>
          <w:sz w:val="22"/>
          <w:szCs w:val="22"/>
        </w:rPr>
        <w:t>The last three chapters have concentrated on the issues of strategic management, internationalisation and leading change in the context of HE.  This next section synthesises these three literatures (the shaded area in the centre of Venn diagram in figure 1 where the three literatures intersect).   By combining concepts and models covered in the last three chapters and by building on the work of Knight (1994) and Poole (2001), I have created the following list of suggested pre-requisites for the successful implementation of a university internationalisation strategy.  I suggest universities should:</w:t>
      </w:r>
    </w:p>
    <w:tbl>
      <w:tblPr>
        <w:tblW w:w="8100" w:type="dxa"/>
        <w:jc w:val="left"/>
        <w:tblInd w:w="180" w:type="dxa"/>
        <w:tblLayout w:type="fixed"/>
        <w:tblCellMar>
          <w:top w:w="0" w:type="dxa"/>
          <w:left w:w="108" w:type="dxa"/>
          <w:bottom w:w="0" w:type="dxa"/>
          <w:right w:w="108" w:type="dxa"/>
        </w:tblCellMar>
      </w:tblPr>
      <w:tblGrid>
        <w:gridCol w:w="8100"/>
      </w:tblGrid>
      <w:tr>
        <w:trPr/>
        <w:tc>
          <w:tcPr>
            <w:tcW w:w="8100" w:type="dxa"/>
            <w:tcBorders/>
          </w:tcPr>
          <w:p>
            <w:pPr>
              <w:pStyle w:val="Normal"/>
              <w:numPr>
                <w:ilvl w:val="0"/>
                <w:numId w:val="8"/>
              </w:numPr>
              <w:tabs>
                <w:tab w:val="clear" w:pos="720"/>
              </w:tabs>
              <w:spacing w:lineRule="auto" w:line="360"/>
              <w:ind w:left="432" w:hanging="360"/>
              <w:rPr>
                <w:rFonts w:ascii="Palatino Linotype" w:hAnsi="Palatino Linotype" w:cs="Palatino Linotype"/>
                <w:sz w:val="22"/>
                <w:szCs w:val="22"/>
              </w:rPr>
            </w:pPr>
            <w:r>
              <w:rPr>
                <w:rFonts w:cs="Palatino Linotype" w:ascii="Palatino Linotype" w:hAnsi="Palatino Linotype"/>
                <w:sz w:val="22"/>
                <w:szCs w:val="22"/>
              </w:rPr>
              <w:t>Have a formal systematic approach to strategic management with some flexibility to allow for changing circumstances</w:t>
            </w:r>
          </w:p>
        </w:tc>
      </w:tr>
      <w:tr>
        <w:trPr/>
        <w:tc>
          <w:tcPr>
            <w:tcW w:w="8100" w:type="dxa"/>
            <w:tcBorders/>
          </w:tcPr>
          <w:p>
            <w:pPr>
              <w:pStyle w:val="Normal"/>
              <w:numPr>
                <w:ilvl w:val="0"/>
                <w:numId w:val="8"/>
              </w:numPr>
              <w:tabs>
                <w:tab w:val="clear" w:pos="720"/>
              </w:tabs>
              <w:spacing w:lineRule="auto" w:line="360"/>
              <w:ind w:left="432" w:hanging="360"/>
              <w:rPr>
                <w:rFonts w:ascii="Palatino Linotype" w:hAnsi="Palatino Linotype" w:cs="Palatino Linotype"/>
                <w:sz w:val="22"/>
                <w:szCs w:val="22"/>
              </w:rPr>
            </w:pPr>
            <w:r>
              <w:rPr>
                <w:rFonts w:cs="Palatino Linotype" w:ascii="Palatino Linotype" w:hAnsi="Palatino Linotype"/>
                <w:sz w:val="22"/>
                <w:szCs w:val="22"/>
              </w:rPr>
              <w:t>Maintain a focus on the agreed outcome of internationalisation</w:t>
            </w:r>
          </w:p>
        </w:tc>
      </w:tr>
      <w:tr>
        <w:trPr/>
        <w:tc>
          <w:tcPr>
            <w:tcW w:w="8100" w:type="dxa"/>
            <w:tcBorders/>
          </w:tcPr>
          <w:p>
            <w:pPr>
              <w:pStyle w:val="Normal"/>
              <w:numPr>
                <w:ilvl w:val="0"/>
                <w:numId w:val="8"/>
              </w:numPr>
              <w:tabs>
                <w:tab w:val="clear" w:pos="720"/>
              </w:tabs>
              <w:spacing w:lineRule="auto" w:line="360"/>
              <w:ind w:left="432" w:hanging="360"/>
              <w:rPr>
                <w:rFonts w:ascii="Palatino Linotype" w:hAnsi="Palatino Linotype" w:cs="Palatino Linotype"/>
                <w:sz w:val="22"/>
                <w:szCs w:val="22"/>
              </w:rPr>
            </w:pPr>
            <w:r>
              <w:rPr>
                <w:rFonts w:cs="Palatino Linotype" w:ascii="Palatino Linotype" w:hAnsi="Palatino Linotype"/>
                <w:sz w:val="22"/>
                <w:szCs w:val="22"/>
              </w:rPr>
              <w:t>Maintain a close link between the organisation’s resource capabilities and its external environment</w:t>
            </w:r>
          </w:p>
        </w:tc>
      </w:tr>
      <w:tr>
        <w:trPr/>
        <w:tc>
          <w:tcPr>
            <w:tcW w:w="8100" w:type="dxa"/>
            <w:tcBorders/>
          </w:tcPr>
          <w:p>
            <w:pPr>
              <w:pStyle w:val="Normal"/>
              <w:numPr>
                <w:ilvl w:val="0"/>
                <w:numId w:val="8"/>
              </w:numPr>
              <w:tabs>
                <w:tab w:val="clear" w:pos="720"/>
              </w:tabs>
              <w:spacing w:lineRule="auto" w:line="360"/>
              <w:ind w:left="432" w:hanging="360"/>
              <w:rPr>
                <w:rFonts w:ascii="Palatino Linotype" w:hAnsi="Palatino Linotype" w:cs="Palatino Linotype"/>
                <w:sz w:val="22"/>
                <w:szCs w:val="22"/>
              </w:rPr>
            </w:pPr>
            <w:r>
              <w:rPr>
                <w:rFonts w:cs="Palatino Linotype" w:ascii="Palatino Linotype" w:hAnsi="Palatino Linotype"/>
                <w:sz w:val="22"/>
                <w:szCs w:val="22"/>
              </w:rPr>
              <w:t xml:space="preserve">Develop a clear plan for how the internationalisation strategy is going to be implemented </w:t>
            </w:r>
          </w:p>
        </w:tc>
      </w:tr>
      <w:tr>
        <w:trPr/>
        <w:tc>
          <w:tcPr>
            <w:tcW w:w="8100" w:type="dxa"/>
            <w:tcBorders/>
          </w:tcPr>
          <w:p>
            <w:pPr>
              <w:pStyle w:val="Normal"/>
              <w:numPr>
                <w:ilvl w:val="0"/>
                <w:numId w:val="8"/>
              </w:numPr>
              <w:tabs>
                <w:tab w:val="clear" w:pos="720"/>
              </w:tabs>
              <w:spacing w:lineRule="auto" w:line="360"/>
              <w:ind w:left="432" w:hanging="360"/>
              <w:rPr>
                <w:rFonts w:ascii="Palatino Linotype" w:hAnsi="Palatino Linotype" w:cs="Palatino Linotype"/>
                <w:sz w:val="22"/>
                <w:szCs w:val="22"/>
              </w:rPr>
            </w:pPr>
            <w:r>
              <w:rPr>
                <w:rFonts w:cs="Palatino Linotype" w:ascii="Palatino Linotype" w:hAnsi="Palatino Linotype"/>
                <w:sz w:val="22"/>
                <w:szCs w:val="22"/>
              </w:rPr>
              <w:t>Develop, maintain and use effective two way communication routes with staff</w:t>
            </w:r>
          </w:p>
        </w:tc>
      </w:tr>
      <w:tr>
        <w:trPr/>
        <w:tc>
          <w:tcPr>
            <w:tcW w:w="8100" w:type="dxa"/>
            <w:tcBorders/>
          </w:tcPr>
          <w:p>
            <w:pPr>
              <w:pStyle w:val="Normal"/>
              <w:numPr>
                <w:ilvl w:val="0"/>
                <w:numId w:val="8"/>
              </w:numPr>
              <w:tabs>
                <w:tab w:val="clear" w:pos="720"/>
              </w:tabs>
              <w:spacing w:lineRule="auto" w:line="360"/>
              <w:ind w:left="432" w:hanging="360"/>
              <w:rPr/>
            </w:pPr>
            <w:r>
              <w:rPr>
                <w:rFonts w:cs="Palatino Linotype" w:ascii="Palatino Linotype" w:hAnsi="Palatino Linotype"/>
                <w:sz w:val="22"/>
                <w:szCs w:val="22"/>
              </w:rPr>
              <w:t xml:space="preserve">Provide appropriate and on-going staff development opportunities to support internationalisation </w:t>
            </w:r>
          </w:p>
        </w:tc>
      </w:tr>
      <w:tr>
        <w:trPr/>
        <w:tc>
          <w:tcPr>
            <w:tcW w:w="8100" w:type="dxa"/>
            <w:tcBorders/>
          </w:tcPr>
          <w:p>
            <w:pPr>
              <w:pStyle w:val="Normal"/>
              <w:numPr>
                <w:ilvl w:val="0"/>
                <w:numId w:val="8"/>
              </w:numPr>
              <w:tabs>
                <w:tab w:val="clear" w:pos="720"/>
              </w:tabs>
              <w:spacing w:lineRule="auto" w:line="360"/>
              <w:ind w:left="432" w:hanging="360"/>
              <w:rPr/>
            </w:pPr>
            <w:r>
              <w:rPr>
                <w:rFonts w:cs="Palatino Linotype" w:ascii="Palatino Linotype" w:hAnsi="Palatino Linotype"/>
                <w:sz w:val="22"/>
                <w:szCs w:val="22"/>
              </w:rPr>
              <w:t xml:space="preserve">Provide clear and visible leadership and an on-going commitment to internationalisation from the top of the organisation </w:t>
            </w:r>
          </w:p>
        </w:tc>
      </w:tr>
      <w:tr>
        <w:trPr/>
        <w:tc>
          <w:tcPr>
            <w:tcW w:w="8100" w:type="dxa"/>
            <w:tcBorders/>
          </w:tcPr>
          <w:p>
            <w:pPr>
              <w:pStyle w:val="Normal"/>
              <w:numPr>
                <w:ilvl w:val="0"/>
                <w:numId w:val="8"/>
              </w:numPr>
              <w:tabs>
                <w:tab w:val="clear" w:pos="720"/>
              </w:tabs>
              <w:spacing w:lineRule="auto" w:line="360"/>
              <w:ind w:left="432" w:hanging="360"/>
              <w:rPr>
                <w:rFonts w:ascii="Palatino Linotype" w:hAnsi="Palatino Linotype" w:cs="Palatino Linotype"/>
                <w:sz w:val="22"/>
                <w:szCs w:val="22"/>
              </w:rPr>
            </w:pPr>
            <w:r>
              <w:rPr>
                <w:rFonts w:cs="Palatino Linotype" w:ascii="Palatino Linotype" w:hAnsi="Palatino Linotype"/>
                <w:sz w:val="22"/>
                <w:szCs w:val="22"/>
              </w:rPr>
              <w:t>Adopt a review system which can monitor and evaluate progress and revise the strategy as necessary.</w:t>
            </w:r>
          </w:p>
        </w:tc>
      </w:tr>
    </w:tbl>
    <w:p>
      <w:pPr>
        <w:pStyle w:val="Normal"/>
        <w:tabs>
          <w:tab w:val="clear" w:pos="720"/>
          <w:tab w:val="left" w:pos="426" w:leader="none"/>
        </w:tabs>
        <w:spacing w:lineRule="auto" w:line="360"/>
        <w:ind w:left="426" w:right="282" w:hanging="284"/>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addition to these prerequisites, they need to possess a TMT, and academic managers through-out the organisation that have the required skills, knowledge and experience to formulate and implement internationalisation strategy and to implement and oversee the on-going organisational change process that is necessary for the successful adoption of a comprehensive internationalisation strateg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dding some detail to these headings, the starting point is a process that allows for strategy formulation, implementation and review.</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Strategic Management Process</w:t>
      </w:r>
    </w:p>
    <w:p>
      <w:pPr>
        <w:pStyle w:val="Normal"/>
        <w:spacing w:lineRule="auto" w:line="360"/>
        <w:ind w:left="142" w:right="282" w:hanging="0"/>
        <w:jc w:val="both"/>
        <w:rPr/>
      </w:pPr>
      <w:r>
        <w:rPr>
          <w:rFonts w:cs="Palatino Linotype" w:ascii="Palatino Linotype" w:hAnsi="Palatino Linotype"/>
          <w:sz w:val="22"/>
          <w:szCs w:val="22"/>
        </w:rPr>
        <w:t>Universities are large not-for-profit sector organisations with multiple stakeholders.  Strategy cannot always emerge from developments within the organisation, so some form of process for developing options into organisational strategy, which can then be communicated and implemented across the organisation is essential.</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n element of flexibility and openness must exist in the process; so that the university can respond to rapid changes in the external environment (for example a sudden change in visa restrictions or currency exchange rates) and in order that strategy can be developed from the bottom of the organisation as well as at the top of the organisation.  They must develop a formal systematic approach to strategic management, which retains some flexibility to adapt to changing circumstances in the external environment and in the organisational context (Lynch 2009, Clegg et al 2011, Mintzberg 1994).</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Focus</w:t>
      </w:r>
    </w:p>
    <w:p>
      <w:pPr>
        <w:pStyle w:val="Normal"/>
        <w:spacing w:lineRule="auto" w:line="360"/>
        <w:ind w:left="142" w:right="282" w:hanging="0"/>
        <w:jc w:val="both"/>
        <w:rPr/>
      </w:pPr>
      <w:r>
        <w:rPr>
          <w:rFonts w:cs="Palatino Linotype" w:ascii="Palatino Linotype" w:hAnsi="Palatino Linotype"/>
          <w:sz w:val="22"/>
          <w:szCs w:val="22"/>
        </w:rPr>
        <w:t>Senior managers cannot formulate a strategy and then drop it on the organisation, to move on to the next big thing.  There must be consistency of message and demonstrated interest to see through the implementation as well as the formulation of internationalisation strategy.  The strategy must diagnose the problem it is seeking to address, offer a vision of what the strategy seeks to achieve and offer a series of achievable actions to move the organisation from where it is, to where it wants to be. (Rumelt 2011a).</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Develop capabilities</w:t>
      </w:r>
    </w:p>
    <w:p>
      <w:pPr>
        <w:pStyle w:val="Normal"/>
        <w:spacing w:lineRule="auto" w:line="360"/>
        <w:ind w:left="142" w:right="282" w:hanging="0"/>
        <w:jc w:val="both"/>
        <w:rPr/>
      </w:pPr>
      <w:r>
        <w:rPr>
          <w:rFonts w:cs="Palatino Linotype" w:ascii="Palatino Linotype" w:hAnsi="Palatino Linotype"/>
          <w:sz w:val="22"/>
          <w:szCs w:val="22"/>
        </w:rPr>
        <w:t>There is no point in developing strategies that the organisation cannot deliver.  For this reason strategy must be realistic in scope and at least partially based on an inside-out approach.  University resources and capabilities must be taken into account when developing strategy (De Wit and Meyer 2010, Clegg et al 2011).   In the literature there are examples of universities developing strategies which they cannot deliver owing to lack of skills, knowledge and resources (Howe and Martin 1998).  The suspicion is that there are many more examples of this type of false start that have not been written-up.</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f a strategy requires the development of new facilities, skills or capabilities, then it should link to estates strategies and staff development strategies (Childress 2010).  There is not much evidence in the literature of this type of linkage between organisational strategies in UK universities (one exception being LMU (Jones and Killick 2007)) although it more common in Australia (Briguglio 2007, Crosling et al 2008).  </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Implement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implementation of strategy is a weak link in many organisations (Rumelt 2011a).  The formation of strategy is invariably managed by the TMT, while the messy business of change management and implementation is often delegated to more junior members of the organisation who may not have the skills, knowledge or position power to see through the implementation.  In worst case organisations, these junior members of the team might not even know the purpose of the strategy (Davies 1993).  Academic managers are often poorly equipped for their roles (Dearlove 1998, Preston and Price 2012).  In order to improve their chances of successful strategy implementation, universities need to look to develop the skill sets of their manager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 clear and coherent plan for how internationalisation strategy is going to be implemented and supported within the organisation will be needed.  This might include the use of appropriate incentives to encourage academic staff to adopt new approaches to their research, teaching and course design as recommended by the LFHE (Marshall 2007).</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Communication Strategy</w:t>
      </w:r>
    </w:p>
    <w:p>
      <w:pPr>
        <w:pStyle w:val="Normal"/>
        <w:spacing w:lineRule="auto" w:line="360"/>
        <w:ind w:left="142" w:right="282" w:hanging="0"/>
        <w:jc w:val="both"/>
        <w:rPr/>
      </w:pPr>
      <w:r>
        <w:rPr>
          <w:rFonts w:cs="Palatino Linotype" w:ascii="Palatino Linotype" w:hAnsi="Palatino Linotype"/>
          <w:sz w:val="22"/>
          <w:szCs w:val="22"/>
        </w:rPr>
        <w:t xml:space="preserve">Universities are people intensive organisations. New strategies are invariably going to be delivered through the people working for the organisation.  All university staff need to understand the need for, the purpose of, and the implications for them of new strategies like internationalisation.  If internationalisation strategy implementation is going to be effective there has to be on-going explanations of the strategy and opportunities for staff to offer feedback on issues which are problematic and solutions to issues that can be employed elsewhere in the organisation.  An open and participative leadership style modelled at the top of the organisation will encourage other managers to adopt a similar approach (Northouse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Staff-development</w:t>
      </w:r>
    </w:p>
    <w:p>
      <w:pPr>
        <w:pStyle w:val="Normal"/>
        <w:spacing w:lineRule="auto" w:line="360"/>
        <w:ind w:left="142" w:right="282" w:hanging="0"/>
        <w:jc w:val="both"/>
        <w:rPr/>
      </w:pPr>
      <w:r>
        <w:rPr>
          <w:rFonts w:cs="Palatino Linotype" w:ascii="Palatino Linotype" w:hAnsi="Palatino Linotype"/>
          <w:sz w:val="22"/>
          <w:szCs w:val="22"/>
        </w:rPr>
        <w:t xml:space="preserve">Very few universities seem to consider the staff implications of internationalisation. Staff need to be encouraged to develop internationalised curriculum, developing a greater knowledge of different perspective on their subject.  They need to develop their teaching practice to make it appropriate to an international cohort and challenge students to develop as global citizens.  Research staff need to be equipped with the requisite skills to develop international collaborations and support staff should be offered training to help them meet the needs of international students on home campuses (Carroll and Ryan 2005, Crosling et al 2008, Jones and Killick 2007, Childress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addition, opportunities should be provided to allow for the dissemination of feedback on the progress of initiatives and the dissemination of good practice and opportunities afforded to learn from mistakes.  </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Leadership</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ll universities need to provide clear and visible leadership for their internationalisation strategy.  Ideally this will be a PVC level senior academic, who will demonstrate on-going (not fleeting) commitment to internationalisation and encourage senior academics throughout the organisation to get involved and stay involved in the internationalisation of the organisation.  It is essential the senior academics do not give the impression that there is a gap between what they say and what they do with regard to internationalisation (Bartell 2003).  Leadership should also be distributed through the organisation in a way that reinforces, rather than undermines PVC level leadership.</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Review</w:t>
      </w:r>
    </w:p>
    <w:p>
      <w:pPr>
        <w:pStyle w:val="Normal"/>
        <w:spacing w:lineRule="auto" w:line="360"/>
        <w:ind w:left="142" w:right="282" w:hanging="0"/>
        <w:jc w:val="both"/>
        <w:rPr/>
      </w:pPr>
      <w:r>
        <w:rPr>
          <w:rFonts w:cs="Palatino Linotype" w:ascii="Palatino Linotype" w:hAnsi="Palatino Linotype"/>
          <w:sz w:val="22"/>
          <w:szCs w:val="22"/>
        </w:rPr>
        <w:t>A review system with agreed targets and ways of monitoring and evaluating progress towards soft qualitative as well as hard quantitative targets will allow the senior manager leading on internationalisation to assess progress and to make on-going revisions and adaptations to the strategy, as necessary (Mintzberg and McHugh 1985).</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Whilst there is no clear evidence in the literature to suggest that any particular organisational quality is more important than any other, it can be inferred from the literature that an organisation that can demonstrate the existence of all eight of these qualities (as well as the skills knowledge and experience of leadership, strategy implementation and change) is much more likely to be able to successfully introduce an internationalisation strategy than an organisation that can only evidence the existence of say four of five of these qualities.  Later in the study this checklist will be used to judge the implementation of internationalisation at the sample Plateglass universities.</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42" w:right="282" w:hanging="0"/>
        <w:rPr/>
      </w:pPr>
      <w:r>
        <w:rPr>
          <w:rFonts w:cs="Palatino Linotype" w:ascii="Palatino Linotype" w:hAnsi="Palatino Linotype"/>
          <w:sz w:val="22"/>
          <w:szCs w:val="22"/>
        </w:rPr>
        <w:t xml:space="preserve">Chapter 6 </w:t>
      </w:r>
    </w:p>
    <w:p>
      <w:pPr>
        <w:pStyle w:val="Normal"/>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t>Research Methodology</w:t>
      </w:r>
    </w:p>
    <w:p>
      <w:pPr>
        <w:pStyle w:val="Normal"/>
        <w:spacing w:lineRule="auto" w:line="360"/>
        <w:ind w:left="142" w:right="282" w:hanging="0"/>
        <w:jc w:val="both"/>
        <w:rPr/>
      </w:pPr>
      <w:r>
        <w:rPr>
          <w:rFonts w:cs="Palatino Linotype" w:ascii="Palatino Linotype" w:hAnsi="Palatino Linotype"/>
          <w:sz w:val="22"/>
          <w:szCs w:val="22"/>
        </w:rPr>
        <w:t>The introductory chapter set out the context for the study and suggested a series of questions for further analysis.  The main purpose of the study is to assess the internationalisation of universities as a management activity; to evaluate internationalisation as a management strategy using strategic management theories and concepts and to consider the relative success and impact of internationalisation on staff, students and other stakeholders in a sample of UK universities.  The overarching research questions that link these issues and act as a focus for the research as a whole are:  what approach should universities take to introducing and implementing internationalisation strategies and what form should these strategies take if they are to be successful?  To answer these questions requires both exploratory research, to find out what has been happening at the sample institutions and explanatory research, with the aim of developing ideas about patterns and causal relationships between actions, outcomes and concepts that might identify future actions for reviewing their internationalisation strateg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Defining success in this context is inevitably subjective.  Shattock (2010) attempted to determine the characteristics of successful UK universities based on a range of time series performance data, including performance in the Research Assessment Exercises as well as a selection of some of the national and international league tables.  He also considered the existence of various attributes such as spin-off science parks and impact on the local economy.  Whilst, it may have been possible to use a similar approach to determine the performance of the chosen universities in this sample, there would only have been a very indirect link to the success or otherwise of their internationalisation strategi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part from weak proxies such as the total number or the proportion of international students and staff, the number of research collaborations or memoranda of understanding documents, there are few quantifiable measures of internationalisation strategies.  This being the case, the initial idea was to determine the success of internationalisation strategies using self assessment, asking actors in the organisation to determine success based on their own conception of what the organisation is striving to achieve and how well it is doing.  It was hoped that outcomes could then be measured against objectives and targets, how well the strategy has or is achieving its goal and that fitness for purpose of the strategy would be assessed by the interviewees (the staff and students of the organisation in ques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main complication with this approach was that the different universities and different actors within those universities had different notions of internationalisation and considered different aspects of internationalisation to be part of the strategy.  As a result, staff at one institution considered their university to be successful within a narrow definition of internationalisation, whilst staff at a different university considered their institution to be less successful because it was aiming to achieve a much broader set of objectives.  From the researchers’ point of view, there is an inevitable tendency to want to compare the approaches and outcomes and whilst it is possible to avoid ranking institutions; judgements about what is and is not successful are inevitably subjective, based on the impressions gained from the comments elicited from the interviewees.  Judging the success of internationalisation strategy is, for all these reasons, not straightforward.  In the end it was decided to retain self assessment as one element of the evaluation, while at the same time, developing a series of alternative measures derived from the literature as best practice benchmarks against which to evaluate the four case study institu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t is not the purpose of this research to quantify the extent of internationalisation in the sector or to identify a series of factors that might point to the causes of HE internationalisation (see Middlehurst and Woodfield 2007, or Varia 2004 for this type of analysis); instead the emphasis is on exploring the motivations and processes adopted for internationalising universities and HEIs and the managerial actions that have taken place in pursuance of internationalisation strategies.  Using De Witt and Myers terminology (De Wit and Meyer 2010) the study looks at the process, content and context of internationalisation strategy at the four locations.  Moreover, in order to develop a deeper understanding of the process and content issues (how was the strategy put together and how has it been implemented?) the contextual differences between the institutions have been minimised by the selection of the specific group of Plateglass universities, detailed in chapter 2.</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Research assumptions and terminology</w:t>
      </w:r>
    </w:p>
    <w:p>
      <w:pPr>
        <w:pStyle w:val="Normal"/>
        <w:spacing w:lineRule="auto" w:line="360"/>
        <w:ind w:left="142" w:right="282" w:hanging="0"/>
        <w:jc w:val="both"/>
        <w:rPr/>
      </w:pPr>
      <w:r>
        <w:rPr>
          <w:rFonts w:cs="Palatino Linotype" w:ascii="Palatino Linotype" w:hAnsi="Palatino Linotype"/>
          <w:sz w:val="22"/>
          <w:szCs w:val="22"/>
        </w:rPr>
        <w:t xml:space="preserve">In undertaking the research, studying the organisations and questioning the research subjects, a series of starting assumptions were made about the nature of the context and about the way that people being interviewed view the internationalisation of HE.  Most fundamentally an assumption was made that the majority of staff working at the sample universities shared the view that to a greater or lesser extent they all operate in a form of global market for students and research income (Slaughter and Rhodes 2004, Mazzarol et al 2003, Marshall 2007, Collini 2012).  Further, that the outputs of HEIs, like research and graduate students, are also operating in a global market place.  It was expected that the interviewees (senior managers, academic staff and student representatives) had a range of opinions about the benefits and dangers of competition and marketisation, however they were not questioned about whether there should be a market (see Acevedo 2011 and Obermiller and Atwood 2011 for this debate), instead the interview concentrated on one of the impacts of that market, in particular how universities develop and implement internationalisation strategy for that market.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existence of a market and competition between HEIs implies that organisations will benefit from adopting a strategic approach to corporate management (Slaughter and Rhodes 2004).  In a competitive environment, management theory suggests that organisations should develop long term plans or strategies that take account of the circumstances in which they operate.  By implementing these strategies, they aim to give their organisation a better chance of securing future income (David 2009).  To accept this conventional view of management is to make an assumption that managerial actions can bring about change in the organisation. This position is modified slightly in this study with the revised view that the linkages between management intentions and organisational outcome are far from clear and straight forward (Smircich and Stubbart 1985).</w:t>
      </w:r>
    </w:p>
    <w:p>
      <w:pPr>
        <w:pStyle w:val="Normal"/>
        <w:spacing w:lineRule="auto" w:line="360" w:before="240" w:after="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A further assumption is that it is legitimate for organisational managers, be they senior academic managers or full-time managers, to make decisions about the future of the organisations and to determine organisational strategy in HEIs.  Whilst I am aware that for some the term management is itself problematic (see for example Learmonth and Harding 2004); this study interprets management in a conventional fashion, in its broadest organisational sense to include within it: decision makers and anyone who takes managerial responsibility for an aspect of the service.  In the universities studied, organisational management includes a broad sweep of posts including academic managers in charge of research projects, academic programmes and departments (Winter 2009); Faculty, departmental or section heads; Vice-Chancellors (VCs), Pro Vice Chancellors (PVCs); professional managers working in university headquarters and managers of support functions such as catering, security or accommodation services.  The study assumes that a wide range of stakeholders contribute to the decision making process, and rejects the view of some </w:t>
      </w:r>
      <w:r>
        <w:rPr>
          <w:rFonts w:cs="Palatino Linotype" w:ascii="Palatino Linotype" w:hAnsi="Palatino Linotype"/>
          <w:i/>
          <w:iCs/>
          <w:sz w:val="22"/>
          <w:szCs w:val="22"/>
        </w:rPr>
        <w:t>managed academics</w:t>
      </w:r>
      <w:r>
        <w:rPr>
          <w:rFonts w:cs="Palatino Linotype" w:ascii="Palatino Linotype" w:hAnsi="Palatino Linotype"/>
          <w:sz w:val="22"/>
          <w:szCs w:val="22"/>
        </w:rPr>
        <w:t xml:space="preserve"> (Winter 2009), trades unionists and student activists that </w:t>
      </w:r>
      <w:r>
        <w:rPr>
          <w:rFonts w:cs="Palatino Linotype" w:ascii="Palatino Linotype" w:hAnsi="Palatino Linotype"/>
          <w:i/>
          <w:iCs/>
          <w:sz w:val="22"/>
          <w:szCs w:val="22"/>
        </w:rPr>
        <w:t>the Management</w:t>
      </w:r>
      <w:r>
        <w:rPr>
          <w:rFonts w:cs="Palatino Linotype" w:ascii="Palatino Linotype" w:hAnsi="Palatino Linotype"/>
          <w:sz w:val="22"/>
          <w:szCs w:val="22"/>
        </w:rPr>
        <w:t xml:space="preserve"> is some form of unseen adversar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Ontology and epistemological assumptions</w:t>
      </w:r>
    </w:p>
    <w:p>
      <w:pPr>
        <w:pStyle w:val="Normal"/>
        <w:spacing w:lineRule="auto" w:line="360"/>
        <w:ind w:left="142" w:right="282" w:hanging="0"/>
        <w:jc w:val="both"/>
        <w:rPr/>
      </w:pPr>
      <w:r>
        <w:rPr>
          <w:rFonts w:cs="Palatino Linotype" w:ascii="Palatino Linotype" w:hAnsi="Palatino Linotype"/>
          <w:sz w:val="22"/>
          <w:szCs w:val="22"/>
        </w:rPr>
        <w:t>Given the above assumptions and interpretations, it is evident that my ontological leanings are towards a form of critical realism (Archer et al 1998), where the actors (in this case, managers in HEIs) work within constraints imposed by society and a range of other relevant dynamics.  That being the case, the research is set in the pragmatic middle ground between scientific positivism and the phenomenological or interpretative approach of many qualitative researchers in the social sciences (Easterby-Smith et al 2002, Robson 2002, Remenyi et al 2005).  The organisational context of the research means that it is difficult to obtain any sort of value free evidence that is requisite for a positivist study (Robson 2002).  Instead the views of the interviewees and their perceptions of organisational realities are accepted for what they are (for example, this may include the notion that HEIs must secure sufficient income to cover costs).  Each actor has a different interpretation of what organisational realities mean to them and their role in the institution, but for all of them, organisational success is likely to be dependent on achieving some managerial targets as well as some intellectual and academic goal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 critical realist research strategy accepts that the perceptions of social constructionists and phenomenology have an important role in shaping reality (Remenyi et al 2005) and takes the view that the perceptions of the actors should be the starting point of any inquiry (Archer et al 1998).  Robson (2002: 17) describes critical realism </w:t>
      </w:r>
      <w:r>
        <w:rPr>
          <w:rFonts w:cs="Palatino Linotype" w:ascii="Palatino Linotype" w:hAnsi="Palatino Linotype"/>
          <w:i/>
          <w:iCs/>
          <w:sz w:val="22"/>
          <w:szCs w:val="22"/>
        </w:rPr>
        <w:t>as a particularly appropriate framework for designing real world studies</w:t>
      </w:r>
      <w:r>
        <w:rPr>
          <w:rFonts w:cs="Palatino Linotype" w:ascii="Palatino Linotype" w:hAnsi="Palatino Linotype"/>
          <w:sz w:val="22"/>
          <w:szCs w:val="22"/>
        </w:rPr>
        <w:t xml:space="preserve">.  He describes a method, which can offer the benefits of a systematic approach and accepts there is a reality (realism), while at the same time an approach that maintains a sceptical stance allowing for the significant modification of realities by the perceptions of the actors.  The approach also promotes appropriate scrutiny of and disconfirmation of ideas and an ethically appropriate approach to conducting research in an organisational context.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study also draws on ideas and approaches from a range of other research traditions, including grounded theory. For example, the assumptions about the nature of knowledge articulated by Corbin and Strauss (2008: 8) have some relevance:</w:t>
      </w:r>
    </w:p>
    <w:p>
      <w:pPr>
        <w:pStyle w:val="Normal"/>
        <w:spacing w:lineRule="auto" w:line="360"/>
        <w:ind w:left="426" w:right="282" w:hanging="0"/>
        <w:rPr>
          <w:rFonts w:ascii="Palatino Linotype" w:hAnsi="Palatino Linotype" w:cs="Palatino Linotype"/>
          <w:i/>
          <w:i/>
          <w:iCs/>
          <w:sz w:val="22"/>
          <w:szCs w:val="22"/>
        </w:rPr>
      </w:pPr>
      <w:r>
        <w:rPr>
          <w:rFonts w:cs="Palatino Linotype" w:ascii="Palatino Linotype" w:hAnsi="Palatino Linotype"/>
          <w:i/>
          <w:iCs/>
          <w:sz w:val="22"/>
          <w:szCs w:val="22"/>
        </w:rPr>
        <w:t>The world is very complex, there are no simple explanations: rather events are the result of multiple factors coming together and interacting in complex and often unanticipated ways, therefore any methodology that attempts to understand and explain situations will have to be complex.</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In rejecting a positivist approach, Corbin and Strauss (2008) note that reality is not universal and is often open to interpretation, however they also reject a purely constructivist point of view by suggesting that there are certain external events that the researcher should understand and accept.  In the case of this study this could be the impact of war, terrorism, natural disasters, commodity prices, values of currencies etc.</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s a result of the philosophical position of the researcher, and the assumptions and interpretations set out above, the research activity in the study was located in a mixed methods middle ground between positivism and interpretivism based on a series of largely qualitative case studies (Yin 2009, Robson 2002) supplemented by a thematic review.  The case studies combine secondary data (comparative statistics, policy documents and relevant articles) gathered during the study with interviews of a cross section of key actors from various levels of the organisations being studied referred to as a </w:t>
      </w:r>
      <w:r>
        <w:rPr>
          <w:rFonts w:cs="Palatino Linotype" w:ascii="Palatino Linotype" w:hAnsi="Palatino Linotype"/>
          <w:i/>
          <w:iCs/>
          <w:sz w:val="22"/>
          <w:szCs w:val="22"/>
        </w:rPr>
        <w:t>diagonal slice</w:t>
      </w:r>
      <w:r>
        <w:rPr>
          <w:rFonts w:cs="Palatino Linotype" w:ascii="Palatino Linotype" w:hAnsi="Palatino Linotype"/>
          <w:sz w:val="22"/>
          <w:szCs w:val="22"/>
        </w:rPr>
        <w:t xml:space="preserve"> (Blake et al 1964).  The interviews reveal a range of views indicative of a relativist perspectiv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research is informed by exposure to a range of literatures on internationalisation of HE, HE management and strategic management and so it is not entirely inductive in approach.  The emphasis is practical in orientation, trying to determine what works and what is less successful in the four case study locations before comparing these outcomes with best practice measures derived from the literature at the end of chapter 5.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Research Strateg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research strategy was strongly influenced by the data gathering techniques of grounded theory (Strauss 1987, Corbin and Strauss 2008), some narrative methods (Riessman 2009) and case study methods (Robson 2002 and Yin 2009).  Grounded theory informed the approach to the thematic development that took place during and following the interview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trauss (1987) describes a sense making approach to qualitative research and a pattern of induction, deduction and verification, which is consistent with the approach taken in this study.  Also the role of the researcher was similar to the role set out by Strauss (1987).  However, the study varies from classical grounded theory in that it develops views on the research question through reading and prior research in the field of internationalisation (Warwick 2006, 2007a, 2007b, Richardson and Warwick 2009, Warwick and Moogan 2009) and whilst there was not a clear hypothesis prior to the interviews, the researcher did have views, informed by the literature on why some university internationalisation strategies have been more successful than others.  The research itself was inevitably informed and shaped by the literature read in advance of the research (Strauss 1987, Saunders et al 2003).  In another variation from prescribed research methods, the narrative stories of internationalisation in this study were not kept separate and free from cross case comparisons as advocated by Riessman (2008) instead constant reference was made to actors in similar roles in other institu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 multiple case study strategy (Yin 2009) was selected for the studies as it enabled the development of a comparative sample of institutions.  Yin describes a case study as an </w:t>
      </w:r>
      <w:r>
        <w:rPr>
          <w:rFonts w:cs="Palatino Linotype" w:ascii="Palatino Linotype" w:hAnsi="Palatino Linotype"/>
          <w:i/>
          <w:iCs/>
          <w:sz w:val="22"/>
          <w:szCs w:val="22"/>
        </w:rPr>
        <w:t>empirical inquiry that investigates a contemporary phenomenon in depth within its real life context</w:t>
      </w:r>
      <w:r>
        <w:rPr>
          <w:rFonts w:cs="Palatino Linotype" w:ascii="Palatino Linotype" w:hAnsi="Palatino Linotype"/>
          <w:sz w:val="22"/>
          <w:szCs w:val="22"/>
        </w:rPr>
        <w:t>. (Yin 2009: 17).  A case study research strategy allows for the development of understanding as the case progresses and is able to cope with a range of uncertain influences and contextual variations (Robson 2002).  Case study method also allows for the use of multiple sources of information and mixed method approaches to the research.  Unlike pure grounded theory it encourages the researcher to engage in a detailed literature review and some theory development prior to the research. (Yin 200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Case studies are criticised: for being too descriptive; for not being generalisable (Robson 2002); because they lack rigour and take too long (Yin 2009).  However, Morris and Woods (1991) found that a detailed case study approach provided a much richer data than a larger scientific quantitative investigation of a similar phenomena, leading to a deeper and different understanding from the larger sample quantitative study.  Robson (2002) concluded that case study is a useful strategy in real life organisations, and that as long as the trade-offs between relevance to organisational context and generalisability are articulated and understood, then the technique is appropriate for the study of organisational-based phenomena.</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sectPr>
          <w:footerReference w:type="default" r:id="rId7"/>
          <w:footerReference w:type="first" r:id="rId8"/>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study has been influenced by previous HE based case study research.  Table 2 indicates eight multiple case research studies which have informed both the literature review section and shaped the approach taken in this study, for example the idea to interview a cross-section of actors in the organisation (a diagonal slice) was inspired by Poole’s (2001) study of several Australian universities.  Poole also used geography and category of institution to reduce contextual variations.  Such variations were clearly problematic for Jarzabkowski (2003) who studied three UK universities with very different historical backgrounds, using a strategy as practice perspective.   The contextual differences and complications identified in Jarzabkowski’s (2003) study reinforced the idea of minimising the contextual differences through careful case selection.</w:t>
      </w:r>
    </w:p>
    <w:p>
      <w:pPr>
        <w:pStyle w:val="Normal"/>
        <w:rPr/>
      </w:pPr>
      <w:r>
        <w:rPr>
          <w:rFonts w:cs="Palatino Linotype" w:ascii="Palatino Linotype" w:hAnsi="Palatino Linotype"/>
          <w:b/>
          <w:bCs/>
          <w:sz w:val="22"/>
          <w:szCs w:val="22"/>
        </w:rPr>
        <w:t>Table 2 Methods used in studies of HE Strategy and Internationalisation Strategy</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bl>
      <w:tblPr>
        <w:tblW w:w="13068" w:type="dxa"/>
        <w:jc w:val="left"/>
        <w:tblInd w:w="-113" w:type="dxa"/>
        <w:tblLayout w:type="fixed"/>
        <w:tblCellMar>
          <w:top w:w="0" w:type="dxa"/>
          <w:left w:w="108" w:type="dxa"/>
          <w:bottom w:w="0" w:type="dxa"/>
          <w:right w:w="108" w:type="dxa"/>
        </w:tblCellMar>
      </w:tblPr>
      <w:tblGrid>
        <w:gridCol w:w="1728"/>
        <w:gridCol w:w="3960"/>
        <w:gridCol w:w="324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tle and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thod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ole 2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ving towards professionalism: the strategic management of international education activities at Australian universities and their faculties - a study of how Australian universities are being managed as international busi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se studies of 5 Australian universities, based on semi-structure interviews with managers and senior academ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ustralian context is not easily generalisable to other cou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zabkowski 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rategic practices: an activity theory perspective on continuity and change - a study of strategic management in 3 very different UK universities aimed at determining how top teams do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se studies of 3 UK universities, using 49 open ended interviews coupled with observations of top team meet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ree universities (LSE, Warwick, and Oxford Brooks) operate in a very different context, therefore not surprising they have three rather different approaches to strategy formulation. UK specif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zarol et al 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hird Wave: future trends in international education - a study of national level policy and its impact on HE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ondary data collection to look at case studies cantering on Asian Pacific Region countries, particularly Singapore, Malaysia and Australi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ting use of concepts from international business, but national level analysis means that it is not generalisable at institutional 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ylor 200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wards a strategy for internationalisation, lessons and practices from four universities - a study of 4 universities in 3 continents, comparing stated strategy with Knight 1994 dimen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ternational case studies, secondary data collection from university websi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nt contextual variations mean that the results are mainly useful for comparative purposes rather than any generalisable obs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kin et al 2005</w:t>
            </w:r>
          </w:p>
          <w:p>
            <w:pPr>
              <w:pStyle w:val="Normal"/>
              <w:rPr>
                <w:sz w:val="18"/>
                <w:szCs w:val="18"/>
              </w:rPr>
            </w:pPr>
            <w:r>
              <w:rPr>
                <w:sz w:val="18"/>
                <w:szCs w:val="18"/>
              </w:rPr>
            </w:r>
          </w:p>
          <w:p>
            <w:pPr>
              <w:pStyle w:val="Normal"/>
              <w:rPr>
                <w:sz w:val="18"/>
                <w:szCs w:val="18"/>
              </w:rPr>
            </w:pPr>
            <w:r>
              <w:rPr>
                <w:sz w:val="18"/>
                <w:szCs w:val="18"/>
              </w:rPr>
              <w:t>(reviewed and updated in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isualising the internationalisation of universities - spider graphs (or radiating spokes graph) are used to plot the perceived current and desired positions of the institutions survey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dimensions derived from a literature review, questionnaire respondents asked to map their perceived current position and desired position on a Likert scale for each dim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ey of 70 international officers only 17 returned.  Based on perceptions of international officers. The visualisation idea is use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land et al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Changing world, the internationalisation experiences of staff and students (home and international) in UK higher education - a study of staff and student attitudes rather than internationalisation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focus groups comprising staff and students at a range of locations across the U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ntextual differences seem to be less of an issue when focussing on staff and student attitudes which tend to be fairly consistent across the focus groups. The views are only of those who found the time to attend as volunteers, they are unlikely to be representative of the whole pop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ttock 2010</w:t>
            </w:r>
          </w:p>
          <w:p>
            <w:pPr>
              <w:pStyle w:val="Normal"/>
              <w:rPr>
                <w:sz w:val="18"/>
                <w:szCs w:val="18"/>
              </w:rPr>
            </w:pPr>
            <w:r>
              <w:rPr>
                <w:sz w:val="18"/>
                <w:szCs w:val="18"/>
              </w:rPr>
              <w:t>(revised 2003 stu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naging Successful universities –a study of management practices in several UK univers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condary data (RAE and newspaper league tables is scrutinised to determine ‘successful’ universities.  Other evidence is largely anecd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alistic style makes the work readable but the case studies of the different institutions referred to are rather limited in detail and not transparent.  No details given about the sources of much of the 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ss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wenty First Century University, developing faculty engagement in internationalisation - a study of US universities attempts to internationalise, with a primary focus on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lti-method case study focussing on two US universities. Interviews and focus groups with Academic Administrators and senior academ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evidence of academic involvement other than those working on university level committees.  Detailed review of two very different US universities.  Some attempt to offer recommendations but not based on sound or wide ranging evidence base</w:t>
            </w:r>
          </w:p>
        </w:tc>
      </w:tr>
    </w:tbl>
    <w:p>
      <w:pPr>
        <w:sectPr>
          <w:footerReference w:type="default" r:id="rId9"/>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Other studies not referred to in table 2 have used a more narrative case study approach (for example Howe and Martin 1998 and Gioia and Chittipeddi 1991) but as a way of presenting single organisation case studies rather than multiple cases as in this study.</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Research Sample</w:t>
      </w:r>
    </w:p>
    <w:p>
      <w:pPr>
        <w:pStyle w:val="Normal"/>
        <w:spacing w:lineRule="auto" w:line="360"/>
        <w:ind w:left="142" w:right="282" w:hanging="0"/>
        <w:jc w:val="both"/>
        <w:rPr/>
      </w:pPr>
      <w:r>
        <w:rPr>
          <w:rFonts w:cs="Palatino Linotype" w:ascii="Palatino Linotype" w:hAnsi="Palatino Linotype"/>
          <w:sz w:val="22"/>
          <w:szCs w:val="22"/>
        </w:rPr>
        <w:t xml:space="preserve">As detailed in chapters 1 and 2, the seven English universities which were founded between 1958 and 1963 were chosen as the subjects for this study.  By selecting organisations that have a similar history and national context it was hoped to remove some of the institutional variables that would otherwise get in the way of the analysis of the process and content of the internationalisation strategies (De Witt and Meyer 2010).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Even the seven Plateglass universities in this study display some sizeable differences.  The largest had a student population of over 28,000 in 2007/08 (HESA 2009a), which was around twice the size of the others and nearly three times the size of the smallest.  Nevertheless it was hoped that the choice of locations would offer some particular possibilities and insights into management actions which would not be noticed if a different set of institutions had been chosen.  Once the interview stage was commenced, it became necessary to thin out the original seven universities down to four (the process of interviewee selection is explained later).  This decision to go ahead with four cases was partly based on the difficulty experienced getting access to all seven institutions (it was impossible to establish any contacts at two universities and there was only a very limited interest at a third) and partly to do with the one year window available to complete the interviews (March 2010 to February 2011).  The spin-off benefit of concentration on four cases was that by accident rather than design, there was a further reduction in some of the contextual differences that would have existed across all seven Plateglass universiti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Designing the cases to offer the possibility of comparison is an important element of multiple case studies (Yin 2009).  With this in mind the primary research was based on a set of 4 to 8  or more interviews at each institution; the aim being to create a </w:t>
      </w:r>
      <w:r>
        <w:rPr>
          <w:rFonts w:cs="Palatino Linotype" w:ascii="Palatino Linotype" w:hAnsi="Palatino Linotype"/>
          <w:i/>
          <w:iCs/>
          <w:sz w:val="22"/>
          <w:szCs w:val="22"/>
        </w:rPr>
        <w:t>diagonal slice</w:t>
      </w:r>
      <w:r>
        <w:rPr>
          <w:rFonts w:cs="Palatino Linotype" w:ascii="Palatino Linotype" w:hAnsi="Palatino Linotype"/>
          <w:sz w:val="22"/>
          <w:szCs w:val="22"/>
        </w:rPr>
        <w:t xml:space="preserve"> (Blake et al 1964) across the organisation by interviewing senior managers, staff at different levels of the organisation and students’ representatives to complete the picture.  The nature of the diagonal slice approach facilitates both intra and inter case comparisons.  The hope was to use a network of contacts to secure interviews with as many as possible of the following:</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tabs>
          <w:tab w:val="clear" w:pos="720"/>
          <w:tab w:val="left" w:pos="567" w:leader="none"/>
        </w:tabs>
        <w:spacing w:lineRule="auto" w:line="360"/>
        <w:ind w:left="567" w:right="282" w:hanging="425"/>
        <w:rPr/>
      </w:pPr>
      <w:r>
        <w:rPr>
          <w:rFonts w:cs="Palatino Linotype" w:ascii="Palatino Linotype" w:hAnsi="Palatino Linotype"/>
          <w:sz w:val="22"/>
          <w:szCs w:val="22"/>
        </w:rPr>
        <w:t xml:space="preserve">PVC or equivalent with responsibility for internationalisation </w:t>
      </w:r>
    </w:p>
    <w:p>
      <w:pPr>
        <w:pStyle w:val="Normal"/>
        <w:numPr>
          <w:ilvl w:val="0"/>
          <w:numId w:val="9"/>
        </w:numPr>
        <w:tabs>
          <w:tab w:val="clear" w:pos="720"/>
          <w:tab w:val="left" w:pos="567" w:leader="none"/>
        </w:tabs>
        <w:spacing w:lineRule="auto" w:line="360"/>
        <w:ind w:left="567" w:right="282" w:hanging="425"/>
        <w:rPr>
          <w:rFonts w:ascii="Palatino Linotype" w:hAnsi="Palatino Linotype" w:cs="Palatino Linotype"/>
          <w:sz w:val="22"/>
          <w:szCs w:val="22"/>
        </w:rPr>
      </w:pPr>
      <w:r>
        <w:rPr>
          <w:rFonts w:cs="Palatino Linotype" w:ascii="Palatino Linotype" w:hAnsi="Palatino Linotype"/>
          <w:sz w:val="22"/>
          <w:szCs w:val="22"/>
        </w:rPr>
        <w:t>International Officer and/or Deputy</w:t>
      </w:r>
    </w:p>
    <w:p>
      <w:pPr>
        <w:pStyle w:val="Normal"/>
        <w:numPr>
          <w:ilvl w:val="0"/>
          <w:numId w:val="9"/>
        </w:numPr>
        <w:tabs>
          <w:tab w:val="clear" w:pos="720"/>
          <w:tab w:val="left" w:pos="567" w:leader="none"/>
        </w:tabs>
        <w:spacing w:lineRule="auto" w:line="360"/>
        <w:ind w:left="567" w:right="282" w:hanging="425"/>
        <w:rPr>
          <w:rFonts w:ascii="Palatino Linotype" w:hAnsi="Palatino Linotype" w:cs="Palatino Linotype"/>
          <w:sz w:val="22"/>
          <w:szCs w:val="22"/>
        </w:rPr>
      </w:pPr>
      <w:r>
        <w:rPr>
          <w:rFonts w:cs="Palatino Linotype" w:ascii="Palatino Linotype" w:hAnsi="Palatino Linotype"/>
          <w:sz w:val="22"/>
          <w:szCs w:val="22"/>
        </w:rPr>
        <w:t xml:space="preserve">Head of Department – preferably from the Business School/Management Department and/or School of Education </w:t>
      </w:r>
    </w:p>
    <w:p>
      <w:pPr>
        <w:pStyle w:val="Normal"/>
        <w:numPr>
          <w:ilvl w:val="0"/>
          <w:numId w:val="9"/>
        </w:numPr>
        <w:tabs>
          <w:tab w:val="clear" w:pos="720"/>
          <w:tab w:val="left" w:pos="567" w:leader="none"/>
        </w:tabs>
        <w:spacing w:lineRule="auto" w:line="360"/>
        <w:ind w:left="567" w:right="282" w:hanging="425"/>
        <w:rPr>
          <w:rFonts w:ascii="Palatino Linotype" w:hAnsi="Palatino Linotype" w:cs="Palatino Linotype"/>
          <w:sz w:val="22"/>
          <w:szCs w:val="22"/>
        </w:rPr>
      </w:pPr>
      <w:r>
        <w:rPr>
          <w:rFonts w:cs="Palatino Linotype" w:ascii="Palatino Linotype" w:hAnsi="Palatino Linotype"/>
          <w:sz w:val="22"/>
          <w:szCs w:val="22"/>
        </w:rPr>
        <w:t>A member of academic staff from the Business School or School of Education</w:t>
      </w:r>
    </w:p>
    <w:p>
      <w:pPr>
        <w:pStyle w:val="Normal"/>
        <w:numPr>
          <w:ilvl w:val="0"/>
          <w:numId w:val="9"/>
        </w:numPr>
        <w:tabs>
          <w:tab w:val="clear" w:pos="720"/>
          <w:tab w:val="left" w:pos="567" w:leader="none"/>
        </w:tabs>
        <w:spacing w:lineRule="auto" w:line="360"/>
        <w:ind w:left="567" w:right="282" w:hanging="425"/>
        <w:rPr>
          <w:rFonts w:ascii="Palatino Linotype" w:hAnsi="Palatino Linotype" w:cs="Palatino Linotype"/>
          <w:sz w:val="22"/>
          <w:szCs w:val="22"/>
        </w:rPr>
      </w:pPr>
      <w:r>
        <w:rPr>
          <w:rFonts w:cs="Palatino Linotype" w:ascii="Palatino Linotype" w:hAnsi="Palatino Linotype"/>
          <w:sz w:val="22"/>
          <w:szCs w:val="22"/>
        </w:rPr>
        <w:t>Chair of the International Student Association or representative</w:t>
      </w:r>
    </w:p>
    <w:p>
      <w:pPr>
        <w:pStyle w:val="Normal"/>
        <w:numPr>
          <w:ilvl w:val="0"/>
          <w:numId w:val="9"/>
        </w:numPr>
        <w:tabs>
          <w:tab w:val="clear" w:pos="720"/>
          <w:tab w:val="left" w:pos="567" w:leader="none"/>
        </w:tabs>
        <w:spacing w:lineRule="auto" w:line="360"/>
        <w:ind w:left="567" w:right="282" w:hanging="425"/>
        <w:rPr>
          <w:rFonts w:ascii="Palatino Linotype" w:hAnsi="Palatino Linotype" w:cs="Palatino Linotype"/>
          <w:sz w:val="22"/>
          <w:szCs w:val="22"/>
        </w:rPr>
      </w:pPr>
      <w:r>
        <w:rPr>
          <w:rFonts w:cs="Palatino Linotype" w:ascii="Palatino Linotype" w:hAnsi="Palatino Linotype"/>
          <w:sz w:val="22"/>
          <w:szCs w:val="22"/>
        </w:rPr>
        <w:t>Student Union Welfare Office (or equivalent).</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main reason for these choices was the hope that the senior academic manager (PVC level or equivalent), would be the person with responsibility for overseeing the implementation of the internationalisation strategy.  The International Officer or deputy is assumed to have day to day responsibility for implementing some aspects of the strategy.  Heads of Department (HoD) in Management and or Education are in charge of departments with large numbers of international students and may have built a network of international research partners (it was also hoped that they may have some interest in the research topic and therefore be disposed to give some time to the study).  Similarly staff in education and/or management departments were targeted because of their potential interest in, and first hand experience of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student representative interviews are designed to act as a useful counter-balance to the senior management view and to act as a check, to ascertain if there are student level issues not identified in the interviews with staff.  The student representative interviews were by necessity focused on institution level issues rather than departmental concer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terviewees were targeted via email and then referrals requested to other potential interviewees.   Inevitably the staff members who agreed to be interviewed tended to have some interest in the subject and so cannot be assumed to be representative of a cross section of all opinion in the organisation.  This self-selection was less of a problem at HoD or PVC level, equally for international officers or student representatives, all of whom had designated roles.  Representatives from these latter two groups were asked to take part on the basis of their role rather than their interest in the subjec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Interviews</w:t>
      </w:r>
    </w:p>
    <w:p>
      <w:pPr>
        <w:pStyle w:val="Normal"/>
        <w:spacing w:lineRule="auto" w:line="360"/>
        <w:ind w:left="142" w:right="282" w:hanging="0"/>
        <w:jc w:val="both"/>
        <w:rPr/>
      </w:pPr>
      <w:r>
        <w:rPr>
          <w:rFonts w:cs="Palatino Linotype" w:ascii="Palatino Linotype" w:hAnsi="Palatino Linotype"/>
          <w:sz w:val="22"/>
          <w:szCs w:val="22"/>
        </w:rPr>
        <w:t xml:space="preserve">Yin (2009) places a lot of emphasis on piloting the case study approach, however, rather than developing a full blown pilot survey looking at a similar context institution outside the sample group (for example Keele or Stirling Universities were considered), a decision was made to commence the study on home soil, at the University of York, where it was possible to refine questions, in a more sympathetic atmosphere, while still gathering useful data for the study.  Once refined the same approach was replicated at other sit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terviews commenced at the University of York in March 2010.  Ten interviews were scheduled between March and May 2010; this was more than necessary in view of the lack of pilot study and in case some of the interviews needed to be discounted.  A semi-structured approach was adopted with a series of questions and prompts used for each interview, but with plenty of scope for secondary and follow up questions to pursue particular issues if appropriate.  Consent was obtained to record the interviews and the subsequent mp3 file sent away for transcription.  A research diary was updated after each day of interviewing as a way of recording for later use, initial perceptions and reflections following each session.  Question and prompts were subject to some revision after the first few interviews at York; in particular an early decision was made to develop a slight variation to the questions and prompts that would be more appropriate to students and students’ representativ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terviewees were asked about personal attitudes and beliefs in part 1 of the interview and then more about their views about the institution and its approach in part 2.  The questions were based on the main themes of the research and aimed to provide sufficient interview data to analyse the internationalisation strategy using De Wit and Meyers’ process, content and context dimensions (De Wit and Meyer 2010). Appendix 2 gives details of the questions asked of the staff and student representatives, together with the prompts used by the interviewer as and when necessary to stimulate further discussion of the question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Requests for interviews were sent out to a range of contacts at the three other institutions in March and April 2010.  Initially invitations were sent to academics known to have an interest in internationalisation issues in the target institutions.  All who agreed to be interviewed were then asked for other possible contacts at their institution.  This approach met with only limited success, a second wave of requests using a similar form of snowball technique commenced in May and June, with further interview dates organised in August and November 2010 and a final interview in February 2011, just within one calendar year of the first interview.  A total of 25 interviews were completed across 4 sites although one student welfare officer interview was discarded from the diagonal slice comparisons because there were no equivalent interviews at other sites.  Three interviews were held on Skype or telephone; all the others were face to face.  Two interviewees asked not to be recorded.  All the others were recorded for transcription later.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Interview and case study analysis</w:t>
      </w:r>
    </w:p>
    <w:p>
      <w:pPr>
        <w:pStyle w:val="Normal"/>
        <w:spacing w:lineRule="auto" w:line="360"/>
        <w:ind w:left="142" w:right="282" w:hanging="0"/>
        <w:jc w:val="both"/>
        <w:rPr/>
      </w:pPr>
      <w:r>
        <w:rPr>
          <w:rFonts w:cs="Palatino Linotype" w:ascii="Palatino Linotype" w:hAnsi="Palatino Linotype"/>
          <w:sz w:val="22"/>
          <w:szCs w:val="22"/>
        </w:rPr>
        <w:t>A constructionist approach was used to analyse the interview data in the belief that interviews were a useful way of making sense of the issues surrounding the internationalisation of HE.  When analysing what was said as well as why it was said, the content and context of the interviews was kept in sharp focus (Silverman 2001).  So it was important to bear in mind organisational roles and any views expressed in preceding email contacts and introductions prior to the interview.  The research diary was useful for recording the feelings and attitudes of the interview subjects which might not be revealed in the actual interview.</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Discourse analysis was rejected as a tool fairly early in the interview process as it became apparent that there were significant variations in vocabularies used by the three main groups of interviewees.  The PVCs, senior academic managers and international officers tended to use a largely managerial vocabulary, while the academics and students employed different vocabularies as would be expected from their respective rol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s well as the interviews, comparative secondary data was analysed, including institutional statistics, corporate plans, internationalisation strategies and other relevant documents in the public domain or provided to me through interviewees.    Each university was then written-up as a separate case (see appendix 4) using a form of narrative analysis (Riessman 2008).  This led to the creation of a story of internationalisation at each site as observed by a cross-section of staff and student representatives.  At the same time, a sorting of themes and ideas took place, with the aim of building up a series of thematic discussions used in chapters 7, 8 and 9.  Patterns were highlighted based on the responses to interview question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findings were triangulated by constant reference to the literature and secondary data, to ensure that unsubstantiated themes or concepts were not developed from one or two interviews, which could have been a problem with the small sample size.  In the end, the themes identified showed sufficient consistency with those referred to in the literature and so did not need further clarification or investigation. </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Ethical consideration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Ethical approval for the study was obtained from the </w:t>
      </w:r>
      <w:r>
        <w:rPr>
          <w:rFonts w:cs="Arial" w:ascii="Palatino Linotype" w:hAnsi="Palatino Linotype"/>
          <w:sz w:val="22"/>
          <w:szCs w:val="22"/>
        </w:rPr>
        <w:t>University of York Humanities and Social Sciences Ethics Committee</w:t>
      </w:r>
      <w:r>
        <w:rPr>
          <w:rFonts w:cs="Palatino Linotype" w:ascii="Palatino Linotype" w:hAnsi="Palatino Linotype"/>
          <w:sz w:val="22"/>
          <w:szCs w:val="22"/>
        </w:rPr>
        <w:t>, a research information sheet was sent to all interview participants in advance of the interview.  A day or two prior to each interview, interviewees were sent a set of questions along with an interview consent form. Interviewees were given the option of reading transcripts on request in order that any identifiable or commercially sensitive information could be deleted if this was felt to be appropriate.</w:t>
      </w:r>
    </w:p>
    <w:p>
      <w:pPr>
        <w:pStyle w:val="Normal"/>
        <w:spacing w:lineRule="auto" w:line="360"/>
        <w:ind w:left="142" w:right="282"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re were two main ethical concerns that the research strategy had to take into account.  Firstly the researcher was a member of staff at one of the seven institutions being studied and one of the four selected for the case study approach.  This could concern some of the research participants, in particular, the potential use of the analysis to advantage a competitor organisation.  This worry did not materialise, two of the interviewees (a PVC and an international officer) were slightly guarded about their comments but on the whole most were exceedingly frank.  Secondly, the use of a diagonal slice meant that individual interviewees were potentially identifiable by their position or role in their employing institution.  Therefore universities were coded using a colour code (Red, Orange, Yellow, Green, Blue, Purple and Brown) so that the universities and post holders in them are not identifiable.  In addition, the subset of four case studies universities (Red, Yellow, Green and Brown</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are not identified by name, so that the reader only knows that each case is one of seven possible institu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promise of anonymity may have helped to allay some concerns about the publication of commercial in confidence information referred to above.  Only one of the interviewees has requested to read a transcript and all stated they were happy to be identified by their job title at a code named universit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Research information sheets were provided to all interviewees prior to the interview and all were asked to sign an interview consent form prior to the interview.  All interviewees complied with this request except one of the telephone interviewees who gave verbal consent to the interview but did not return the signed consent form despite prompts.  Copies of the research information sheet and consent form are attached in appendix 3.</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b/>
          <w:bCs/>
          <w:sz w:val="22"/>
          <w:szCs w:val="22"/>
        </w:rPr>
        <w:t>Limitations</w:t>
      </w:r>
    </w:p>
    <w:p>
      <w:pPr>
        <w:pStyle w:val="Normal"/>
        <w:spacing w:lineRule="auto" w:line="360"/>
        <w:ind w:left="142" w:right="282" w:hanging="0"/>
        <w:jc w:val="both"/>
        <w:rPr/>
      </w:pPr>
      <w:r>
        <w:rPr>
          <w:rFonts w:cs="Palatino Linotype" w:ascii="Palatino Linotype" w:hAnsi="Palatino Linotype"/>
          <w:sz w:val="22"/>
          <w:szCs w:val="22"/>
        </w:rPr>
        <w:t>The methodology and research strategy undoubtedly suffer from some limitations.  The most obvious one being: the sample size and locations; the period over which the research took place and the subjectivity of the researcher.</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strengths of the Plateglass university sample have already been identified, however four case studies, whatever the level of detail, cannot be indicative of the whole HE sector in the UK.  Moreover, a study of a small group of universities founded in the UK in the 1960s has only limited relevance to institutions in other parts of the world, which is somewhat ironic given the international theme of the study.  As a result, the findings of the study can only be indicative rather than conclusive and are for the most part UK specific.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study was commenced in the autumn 2007, the interviews and data gathering took place in 2009-2010 and the final writing up, completed in 2012-13.  Many significant changes have occurred in the economic, social, political and legislative circumstances impacting on HE in that period and much work has been added to the literature since reading commenced.  The result is that this research can only be seen as a form of snapshot in time.  It cannot be and does not claim to be an up to date exploration of all aspects and issues associated with the global HE industr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views of researcher have a significant influence on the direction of this study and the opinions contained in it.  No attempt is made to hide these views from the reader, what emerges is a personal interpretation of the subject material and the data collected. No doubt the views of the researcher also impacted to some extent on the interview process, for example the choices of follow up questions reflect the researcher’s interest and prior knowledge.   All the findings in the chapters that follow are therefore accompanied by four main caveats relating to subjectivity of the researcher, the small sample size and the time specific and country specific nature of the data.</w:t>
      </w:r>
    </w:p>
    <w:p>
      <w:pPr>
        <w:pStyle w:val="Normal"/>
        <w:spacing w:lineRule="auto" w:line="360"/>
        <w:ind w:left="36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42" w:right="282" w:hanging="0"/>
        <w:rPr/>
      </w:pPr>
      <w:r>
        <w:rPr>
          <w:rFonts w:cs="Palatino Linotype" w:ascii="Palatino Linotype" w:hAnsi="Palatino Linotype"/>
          <w:sz w:val="22"/>
          <w:szCs w:val="22"/>
        </w:rPr>
        <w:t xml:space="preserve">Chapter 7 </w:t>
      </w:r>
    </w:p>
    <w:p>
      <w:pPr>
        <w:pStyle w:val="Normal"/>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t>Thematic analysis of the case studies</w:t>
      </w:r>
    </w:p>
    <w:p>
      <w:pPr>
        <w:pStyle w:val="Normal"/>
        <w:spacing w:lineRule="auto" w:line="360"/>
        <w:ind w:left="142" w:right="282" w:hanging="0"/>
        <w:jc w:val="both"/>
        <w:rPr/>
      </w:pPr>
      <w:r>
        <w:rPr>
          <w:rFonts w:cs="Palatino Linotype" w:ascii="Palatino Linotype" w:hAnsi="Palatino Linotype"/>
          <w:sz w:val="22"/>
          <w:szCs w:val="22"/>
        </w:rPr>
        <w:t>The research results are written-up in the following three chapters.  Chapter 7 takes the form of a thematic analysis of issues arising from the interviews.  It explores the impact of university internationalisation strategy on individuals and groups of staff and students at the four case study locations.  The chapter is split into two sections.  The first section looks at each element of the interview in turn identifying some sharply contrasting views about the nature of internationalisation.  Views differ both between different actors at the same institution and between groups of staff at different institutions. The findings also illustrate some surprisingly similar views about how staff and students react to internationalisation both within and across the universities.  They suggest that there is a widely held set of stereotypes of what senior academic managers, academic staff and students think about internationalisation.  In addition the diagonal slice interviews provide some interesting insights into intra-organisation views as well a range of inter-organisation comparisons.  The second section of the chapter links some of the themes that emerge from the interviews with issues and observations that arose from the literature reviewed earlier in the study</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Chapters 8 and 9 review, analyse and conclude on findings related to strategic management, leadership, change and strategy implementation and how they all impact on HE internationalisation strategy at the four case study locations.  In appendix 4, the university case studies are presented as largely narrative accounts of the diagonal slice interviews conducted between March 2010 and February 201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Section 1 – Interview analysis</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What is internationalisation?</w:t>
      </w:r>
      <w:r>
        <w:rPr>
          <w:rStyle w:val="FootnoteCharacters"/>
          <w:rFonts w:cs="Palatino Linotype" w:ascii="Palatino Linotype" w:hAnsi="Palatino Linotype"/>
          <w:sz w:val="22"/>
          <w:szCs w:val="22"/>
        </w:rPr>
        <w:t xml:space="preserve"> </w:t>
      </w:r>
    </w:p>
    <w:p>
      <w:pPr>
        <w:pStyle w:val="Normal"/>
        <w:spacing w:lineRule="auto" w:line="360"/>
        <w:ind w:left="142" w:right="282" w:hanging="0"/>
        <w:jc w:val="both"/>
        <w:rPr/>
      </w:pPr>
      <w:r>
        <w:rPr>
          <w:rFonts w:cs="Palatino Linotype" w:ascii="Palatino Linotype" w:hAnsi="Palatino Linotype"/>
          <w:sz w:val="22"/>
          <w:szCs w:val="22"/>
        </w:rPr>
        <w:t xml:space="preserve">The first question asked interviewees to explain their personal understanding and experiences of internationalisation and through this to develop an understanding of the extent of their involvement in internationalisation and what international activities were happening at the four loca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views of the PVCs and DVC (the senior academic managers) were surprisingly different. At YU the PVC External Relations (PVC ER) was largely focused on organisational attributes. For her internationalisation at YU was all about the international strategy and the annual action plan to implement the strategy.  She did mention international student recruitment targets but as part of rather than the focus of the strategy.  She elaborated on international teaching partnerships, international student exchanges and unlike other PVCs placed the main emphasis on student experience, as measured by the international student barometer survey.  For her it was also important to communicate the internationalisation agenda to staff and alumni through newsletters and circular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contrast to this view, the DVC at GU, PVC Research (PVC R) at RU and the PVC ER at BU (all of whom had lead responsibility for internationalisation) all emphasised the importance of international research and initially focused on their university’s international research profile.  For them, academic pursuit was by definition international, with top academics focusing on international research publications and international research collaborations.  They all referred to the recruitment of international students and stated that this was important to their institution, but apart from connecting international recruitment to the research profile, they did not link learning and teaching to the research agendas or mention student experience until sometime later in the interview, when prompted.  </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senior academic managers displayed a range of views but even more noticeable were the differences in views between the managed academics at the four institutions surveyed.  When asked what they felt constituted internationalisation the academic and teaching staff at GU held the view that internationalisation was about trans-national teaching, in particular the GU programmes taught in Malaysia, India and Pakistan.  For academics at GU that was internationalisation.  One of two academics interviewed in the Management School (Academic 1) said she did not feel she was involved in internationalisation, because she was not involved in teaching overseas (despite the presence of international students at GU).  The other (Academic 2) who did work on the transnational programmes felt that most of his colleagues had little contact with internationalisation.  For these two staff in the Management School at GU, internationalisation was about collaborative teaching programmes.  They did not associate internationalisation with the presence of international students at GU, reviewing course content or internationalising the student experience of students at GU.  They were of the view that internationalisation was something that the university senior managers did by arranging links with international institutions and something that academic staff had to cope with.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contrast to this, academic staff at the other three sites all identified international students on the home campus as the main impact of internationalisation. The Prof of Accounting in the Business School at RU, defined internationalisation, as coping with a very large number of international students; this was, he said </w:t>
      </w:r>
      <w:r>
        <w:rPr>
          <w:rFonts w:cs="Palatino Linotype" w:ascii="Palatino Linotype" w:hAnsi="Palatino Linotype"/>
          <w:i/>
          <w:iCs/>
          <w:sz w:val="22"/>
          <w:szCs w:val="22"/>
        </w:rPr>
        <w:t>very much seen as a money making activity</w:t>
      </w:r>
      <w:r>
        <w:rPr>
          <w:rFonts w:cs="Palatino Linotype" w:ascii="Palatino Linotype" w:hAnsi="Palatino Linotype"/>
          <w:sz w:val="22"/>
          <w:szCs w:val="22"/>
        </w:rPr>
        <w:t xml:space="preserve">. His colleague, an English as a Foreign Language (EFL) specialist in academic support function (Lecturer EFL) said that RU’s internationalisation was all about income.  The Lecturer in Education Department at BU talked about </w:t>
      </w:r>
      <w:r>
        <w:rPr>
          <w:rFonts w:cs="Palatino Linotype" w:ascii="Palatino Linotype" w:hAnsi="Palatino Linotype"/>
          <w:i/>
          <w:iCs/>
          <w:sz w:val="22"/>
          <w:szCs w:val="22"/>
        </w:rPr>
        <w:t>…more and more students, more and more work, time pressure, not particularly much help to deal with it</w:t>
      </w:r>
      <w:r>
        <w:rPr>
          <w:rFonts w:cs="Palatino Linotype" w:ascii="Palatino Linotype" w:hAnsi="Palatino Linotype"/>
          <w:sz w:val="22"/>
          <w:szCs w:val="22"/>
        </w:rPr>
        <w:t xml:space="preserve"> and </w:t>
      </w:r>
      <w:r>
        <w:rPr>
          <w:rFonts w:cs="Palatino Linotype" w:ascii="Palatino Linotype" w:hAnsi="Palatino Linotype"/>
          <w:i/>
          <w:iCs/>
          <w:sz w:val="22"/>
          <w:szCs w:val="22"/>
        </w:rPr>
        <w:t xml:space="preserve">…its just more bums on seats without actually realising that we can’t get in a classroom and there aren’t actually ….enough seats, literally! </w:t>
      </w:r>
      <w:r>
        <w:rPr>
          <w:rFonts w:cs="Palatino Linotype" w:ascii="Palatino Linotype" w:hAnsi="Palatino Linotype"/>
          <w:sz w:val="22"/>
          <w:szCs w:val="22"/>
        </w:rPr>
        <w:t xml:space="preserve"> So despite the emphasis placed on the research reputation of the institution by the PVCs at BU and RU, the staff experience in Business, Management and Education was centred on dealing with the large numbers of international students.  Other issues mentioned by the academic staff included getting used to teaching students with English as a second language (Lecturer, Business School YU) and the demands of supporting large numbers of international students (Lecturer EFL R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lthough the managed academics were largely in favour of internationalisation as a good idea, they were cynical about the motives of their institutions.  In contrast to the views of the PVCs at the top of their organisations, nine out of the ten academics interviewed across all four universities felt that internationalisation was being pursued so that their university could attract international student fee income, rather than for any philosophical or student centred motives: </w:t>
      </w:r>
      <w:r>
        <w:rPr>
          <w:rFonts w:cs="Palatino Linotype" w:ascii="Palatino Linotype" w:hAnsi="Palatino Linotype"/>
          <w:i/>
          <w:iCs/>
          <w:sz w:val="22"/>
          <w:szCs w:val="22"/>
        </w:rPr>
        <w:t>I read the stuff that the University puts forward and the internationalisation strategy is beautifully worded but I actually think they are just after the money</w:t>
      </w:r>
      <w:r>
        <w:rPr>
          <w:rFonts w:cs="Palatino Linotype" w:ascii="Palatino Linotype" w:hAnsi="Palatino Linotype"/>
          <w:sz w:val="22"/>
          <w:szCs w:val="22"/>
        </w:rPr>
        <w:t xml:space="preserve"> (Lecturer Education B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student representatives were surprisingly less cynical.   Students’ Union sabbatical officers (SOs) at the four institutions had experienced international students on campus during their university careers and one, at YU, some said they had seen an increase in numbers during that time (although this can only be marginal in the short time they had been students and SOs).  The SOs at RU and BU defined internationalisation as international students on campus, those at YU and GU seemed to be focusing more on the student experience issues.  The SO at YU was particularly supportive of the University’s attempt to internationalise the experience of all YU students:  </w:t>
      </w:r>
      <w:r>
        <w:rPr>
          <w:rFonts w:cs="Palatino Linotype" w:ascii="Palatino Linotype" w:hAnsi="Palatino Linotype"/>
          <w:i/>
          <w:iCs/>
          <w:sz w:val="22"/>
          <w:szCs w:val="22"/>
        </w:rPr>
        <w:t>I have to give full credit to the University they are doing a fantastic job</w:t>
      </w:r>
      <w:r>
        <w:rPr>
          <w:rFonts w:cs="Palatino Linotype" w:ascii="Palatino Linotype" w:hAnsi="Palatino Linotype"/>
          <w:sz w:val="22"/>
          <w:szCs w:val="22"/>
        </w:rPr>
        <w:t xml:space="preserve"> (SO Y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BU two additional student representatives as well as the SO were interviewed.  These were the President of the Graduate Students’ Association (GSA) and the Secretary of the International Students’ Association (ISA). They were rather more critical of their university than had been the Students’ Union SO. The GSA President suggested that the international students, predominantly postgraduate students inhabited a different parallel world to the home students, mainly undergraduates, while the ISA Secretary said that as a European student she was accepted by the UK students, but many of these students saw no need to mix with non-European international students.  She thought that the international student community largely did want to mix with home students but lacked the confidence and opportunities to make this happe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ree International Officers were interviewed (it was not possible to contact anyone at GU, following the recent retirement of the post-holder).  The views of the International Officers inhabited a middle ground between the DVC/PVC level academic managers, the managed academics and the students.  Whilst supportive of the need for internationalisation they were somewhat frustrated by the lack of progress (RU), realising there was still a lot to do (BU) or following a rather guarded corporate line, whilst acknowledging that not all academics were committed to internationalisation (Y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For all three International Officers the main feature of internationalisation at their university was the presence of an increasing number of international students on campus, (it would have been interesting to note if this was also the case at GU where the emphasis is more on trans-national programmes).  At YU, the International Officer mentioned that the European agenda is important with two satellite campuses in European cities.  At RU, internationalisation has led to a contract with INTO, a private sector partner, and the joint development of a London campu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ll the academic managers, managed academics and international officers surveyed felt that universities should internationalise, partly to keep up with the competition (PVC ER BU, Prof of Education BU, Academic GU), or as a moral obligation to the students, to prepare students for a globalised world (Prof of Accounting BU, Lecturer EFL RU).  One interviewee felt that internationalisation was a strategic choice (Prof of Accounting RU) but this was not a commonly held view.</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ll the SOs were supportive of the idea of internationalisation and keen that the Students’ Union should have a role in developing the experience of international students at their campus, and also wanted to help internationalise the experience of home students at their campus.  They did not have knowledge of teaching and learning or research initiatives linked to internationalisation, but at YU and GU they were working with the University on student experience issues.  The SO at BU was involved in consultation but did not think his views were having any influence:  s</w:t>
      </w:r>
      <w:r>
        <w:rPr>
          <w:rFonts w:cs="Palatino Linotype" w:ascii="Palatino Linotype" w:hAnsi="Palatino Linotype"/>
          <w:i/>
          <w:iCs/>
          <w:sz w:val="22"/>
          <w:szCs w:val="22"/>
        </w:rPr>
        <w:t>tudents are invited to committees to discuss things….that invitation is not followed through effectively in terms of following on the feedback</w:t>
      </w:r>
      <w:r>
        <w:rPr>
          <w:rFonts w:cs="Palatino Linotype" w:ascii="Palatino Linotype" w:hAnsi="Palatino Linotype"/>
          <w:sz w:val="22"/>
          <w:szCs w:val="22"/>
        </w:rPr>
        <w:t xml:space="preserve"> (SO BU).  At RU, the Students’ Union appeared to be more peripheral to the internationalisation discussions, although the SO said he was committed to internationalisation as a concep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ummarising the views on the definition of internationalisation; there were two main themes.  Firstly, whilst there are several different views about what constitutes internationalisation (from very narrow definitions about recruiting students to study at the home campus to much broader definition equivalent to Knight’s (2003) definition) at two of the four universities the interviewees definitions of internationalisation were remarkably consistent across the University.   At these locations the leadership of internationalisation agenda was better defined and the leader’s views more clearly articulated and communicated to the organisation.  As a result there was greater consistency in the answers, the understanding of internationalisation at YU and GU was much more consistent than it was from their colleagues at RU and BU.  Staff at GU defined internationalisation in relation to transnational teaching collaborations, while those at YU put more emphasis on internationalising the student experience.  At RU and BU the responsibility for internationalisation was shared by several PVCs.  Staff and students had come to the conclusion that internationalisation was mainly about recruiting international students, because that was their experience of international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hilst the internationalisation strategies at GU, BU and YU identified a broad range of goals and aspirations for the internationalisation of the University, the aspirations were outweighed by the reality of the focus on the recruitment of international students at BU.   At GU and YU a consistent, if quite narrow view of internationalisation prevailed.  At RU there was a large degree of confusion and uncertainty because the strategy had not been articulated therefore the internationalisation strategy was misunderstood and not visible to most of the interviewees.  Some internationalisation enthusiasts, particularly at RU (for example Prof of Education RU, Lecture EFL RU) were frustrated at the lack of progress and the narrow view of internationalisation that prevailed at RU.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econdly those interviewees who are more directly involved in leading internationalisation (in particular the senior academic managers) or those who have been consulted about future directions, seem to hold more positive views about the progress towards internationalisation (echoing the findings of Crosling et al (2008) in their study of Monash University).  Academic staff and student representatives who were less directly involved in introducing internationalisation tended to be more cynical about the purpose of internationalisation than the senior academic managers at the top of the organ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Internationalisation - institutional and/or personal ac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The second set of questions asked the interviewees, to what extent it is necessary for institutions to internationalise, with a follow-up question on the implications for individual academics and studen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PVCs and DVCs interviewed promoted the idea of internationalisation for two main reasons, the reputational benefits of being known as an international university (PVC R at RU, DVC at GU and PVC ER at BU) and employability of students leaving the institution, ...</w:t>
      </w:r>
      <w:r>
        <w:rPr>
          <w:rFonts w:cs="Palatino Linotype" w:ascii="Palatino Linotype" w:hAnsi="Palatino Linotype"/>
          <w:i/>
          <w:iCs/>
          <w:sz w:val="22"/>
          <w:szCs w:val="22"/>
        </w:rPr>
        <w:t>employability skills can be enhanced by being part of an institution that is international</w:t>
      </w:r>
      <w:r>
        <w:rPr>
          <w:rFonts w:cs="Palatino Linotype" w:ascii="Palatino Linotype" w:hAnsi="Palatino Linotype"/>
          <w:sz w:val="22"/>
          <w:szCs w:val="22"/>
        </w:rPr>
        <w:t xml:space="preserve"> (PVC YU).</w:t>
      </w:r>
      <w:r>
        <w:rPr>
          <w:rFonts w:cs="Palatino Linotype" w:ascii="Palatino Linotype" w:hAnsi="Palatino Linotype"/>
          <w:color w:val="993300"/>
          <w:sz w:val="22"/>
          <w:szCs w:val="22"/>
        </w:rPr>
        <w:t xml:space="preserve">   </w:t>
      </w:r>
      <w:r>
        <w:rPr>
          <w:rFonts w:cs="Palatino Linotype" w:ascii="Palatino Linotype" w:hAnsi="Palatino Linotype"/>
          <w:sz w:val="22"/>
          <w:szCs w:val="22"/>
        </w:rPr>
        <w:t xml:space="preserve">The senior academic managers also promoted the idea that higher education has always been international, </w:t>
      </w:r>
      <w:r>
        <w:rPr>
          <w:rFonts w:cs="Palatino Linotype" w:ascii="Palatino Linotype" w:hAnsi="Palatino Linotype"/>
          <w:i/>
          <w:iCs/>
          <w:sz w:val="22"/>
          <w:szCs w:val="22"/>
        </w:rPr>
        <w:t>…all members of the University actually do think internationally, I mean that is in the nature of academia</w:t>
      </w:r>
      <w:r>
        <w:rPr>
          <w:rFonts w:cs="Palatino Linotype" w:ascii="Palatino Linotype" w:hAnsi="Palatino Linotype"/>
          <w:sz w:val="22"/>
          <w:szCs w:val="22"/>
        </w:rPr>
        <w:t xml:space="preserve"> (PVC ER at BU).  He went on to say that individual students and individual academics have always travelled to study and conduct research.  Now, however, they were keen for their institutions to develop a collective profile as top research institutions.  The DVC at GU was bluntest about his aspirations to be a world top 100 University.  To achieve his goal academics have to be internationalised, he suggested, </w:t>
      </w:r>
      <w:r>
        <w:rPr>
          <w:rFonts w:cs="Palatino Linotype" w:ascii="Palatino Linotype" w:hAnsi="Palatino Linotype"/>
          <w:i/>
          <w:iCs/>
          <w:sz w:val="22"/>
          <w:szCs w:val="22"/>
        </w:rPr>
        <w:t>…otherwise we get rid of them</w:t>
      </w:r>
      <w:r>
        <w:rPr>
          <w:rFonts w:cs="Palatino Linotype" w:ascii="Palatino Linotype" w:hAnsi="Palatino Linotype"/>
          <w:sz w:val="22"/>
          <w:szCs w:val="22"/>
        </w:rPr>
        <w:t>.  He implied that in this new corporate era, internationalisation is no longer the pursuit of individual scholars but something academics should do as part of their job, for the collective good of the institu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re were however some differing opinions about the extent to which institutional internationalisation depends on individual academic staff.   At BU, the PVC for Students (PVC S) suggested that …</w:t>
      </w:r>
      <w:r>
        <w:rPr>
          <w:rFonts w:cs="Palatino Linotype" w:ascii="Palatino Linotype" w:hAnsi="Palatino Linotype"/>
          <w:i/>
          <w:iCs/>
          <w:sz w:val="22"/>
          <w:szCs w:val="22"/>
        </w:rPr>
        <w:t>you can’t internationalise unless there are enough people across the University who want to take personal action over it</w:t>
      </w:r>
      <w:r>
        <w:rPr>
          <w:rFonts w:cs="Palatino Linotype" w:ascii="Palatino Linotype" w:hAnsi="Palatino Linotype"/>
          <w:sz w:val="22"/>
          <w:szCs w:val="22"/>
        </w:rPr>
        <w:t xml:space="preserve"> (echoing Knight 1994 and Childress 2010).   At YU, the PVC ER suggested that internationalisation would work better if all levels of the University were taking action, however at GU and RU, the PVC R and DVC both felt that as long as research was at an international standard, the teaching and learning issues would largely look after themselves…t</w:t>
      </w:r>
      <w:r>
        <w:rPr>
          <w:rFonts w:cs="Palatino Linotype" w:ascii="Palatino Linotype" w:hAnsi="Palatino Linotype"/>
          <w:i/>
          <w:iCs/>
          <w:sz w:val="22"/>
          <w:szCs w:val="22"/>
        </w:rPr>
        <w:t>he majority of academics in say the top 20 universities in the UK fully realise they have to be internationalised in the sense of publishing in the world’s leading journals</w:t>
      </w:r>
      <w:r>
        <w:rPr>
          <w:rFonts w:cs="Palatino Linotype" w:ascii="Palatino Linotype" w:hAnsi="Palatino Linotype"/>
          <w:sz w:val="22"/>
          <w:szCs w:val="22"/>
        </w:rPr>
        <w:t xml:space="preserve"> (DVC G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Most of the academic interviewees felt that they were global citizens or aspiring to be so.  Of the ten interviewed across the four sites, five felt that they were global citizens; these five had worked or were working in a foreign country.  One said he aspired to be a global citizen but did not think he had quite made the grade (Prof of Accounting RU).  Three others referred to adopting an international outlook in their professional lives.  One academic at GU said that she was not involved in international activity and did not have an international outlook, the reasoning being that she did not teach overseas, although when prompted she agreed that she taught a significant number of students at G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ith the above in mind, it is perhaps not surprising that when asked about personal responses to internationalisation, the majority of academic and teaching staff interviewed emphasised the need to adapt their teaching to suit international students.  Some were more positive about this than others, for example one commented </w:t>
      </w:r>
      <w:r>
        <w:rPr>
          <w:rFonts w:cs="Palatino Linotype" w:ascii="Palatino Linotype" w:hAnsi="Palatino Linotype"/>
          <w:i/>
          <w:iCs/>
          <w:sz w:val="22"/>
          <w:szCs w:val="22"/>
        </w:rPr>
        <w:t>academic staff must understand their constituency and mould their teaching accordingly</w:t>
      </w:r>
      <w:r>
        <w:rPr>
          <w:rFonts w:cs="Palatino Linotype" w:ascii="Palatino Linotype" w:hAnsi="Palatino Linotype"/>
          <w:sz w:val="22"/>
          <w:szCs w:val="22"/>
        </w:rPr>
        <w:t xml:space="preserve"> (Lecturer EFL RU).  The Deputy Dean at GU said something similar and felt that the best way for staff to develop their skills was through experiential learning.  Others were more vague but did agree that they were trying to bring an international outlook to their role (Prof of Accounting RU, Lecturer Business School Y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t the same time some interviewees suggested that not all colleagues share these views …</w:t>
      </w:r>
      <w:r>
        <w:rPr>
          <w:rFonts w:cs="Palatino Linotype" w:ascii="Palatino Linotype" w:hAnsi="Palatino Linotype"/>
          <w:i/>
          <w:iCs/>
          <w:sz w:val="22"/>
          <w:szCs w:val="22"/>
        </w:rPr>
        <w:t>it is going to be difficult for a university to impose</w:t>
      </w:r>
      <w:r>
        <w:rPr>
          <w:rFonts w:cs="Palatino Linotype" w:ascii="Palatino Linotype" w:hAnsi="Palatino Linotype"/>
          <w:sz w:val="22"/>
          <w:szCs w:val="22"/>
        </w:rPr>
        <w:t xml:space="preserve"> [an international outlook] </w:t>
      </w:r>
      <w:r>
        <w:rPr>
          <w:rFonts w:cs="Palatino Linotype" w:ascii="Palatino Linotype" w:hAnsi="Palatino Linotype"/>
          <w:i/>
          <w:iCs/>
          <w:sz w:val="22"/>
          <w:szCs w:val="22"/>
        </w:rPr>
        <w:t>if they don’t see it...</w:t>
      </w:r>
      <w:r>
        <w:rPr>
          <w:rFonts w:cs="Palatino Linotype" w:ascii="Palatino Linotype" w:hAnsi="Palatino Linotype"/>
          <w:sz w:val="22"/>
          <w:szCs w:val="22"/>
        </w:rPr>
        <w:t xml:space="preserve"> (Lecturer Business School YU).   While others suggested that the institution would need to provide assistance, for example: …</w:t>
      </w:r>
      <w:r>
        <w:rPr>
          <w:rFonts w:cs="Palatino Linotype" w:ascii="Palatino Linotype" w:hAnsi="Palatino Linotype"/>
          <w:i/>
          <w:iCs/>
          <w:sz w:val="22"/>
          <w:szCs w:val="22"/>
        </w:rPr>
        <w:t>research active academics do need to reach out to people working in other countries, but this needs institutional support</w:t>
      </w:r>
      <w:r>
        <w:rPr>
          <w:rFonts w:cs="Palatino Linotype" w:ascii="Palatino Linotype" w:hAnsi="Palatino Linotype"/>
          <w:sz w:val="22"/>
          <w:szCs w:val="22"/>
        </w:rPr>
        <w:t xml:space="preserve"> (Prof of Education B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GU, where the academic staff mainly thought of internationalisation as teaching abroad, there was a slightly different response to the questions.  For example the member of staff who was not involved in the overseas programmes felt that internationalisation </w:t>
      </w:r>
      <w:r>
        <w:rPr>
          <w:rFonts w:cs="Palatino Linotype" w:ascii="Palatino Linotype" w:hAnsi="Palatino Linotype"/>
          <w:i/>
          <w:iCs/>
          <w:sz w:val="22"/>
          <w:szCs w:val="22"/>
        </w:rPr>
        <w:t>was more a university issue than individual staff issue</w:t>
      </w:r>
      <w:r>
        <w:rPr>
          <w:rFonts w:cs="Palatino Linotype" w:ascii="Palatino Linotype" w:hAnsi="Palatino Linotype"/>
          <w:sz w:val="22"/>
          <w:szCs w:val="22"/>
        </w:rPr>
        <w:t xml:space="preserve"> (Academic 1 GU) while according to the Deputy Dean, </w:t>
      </w:r>
      <w:r>
        <w:rPr>
          <w:rFonts w:cs="Palatino Linotype" w:ascii="Palatino Linotype" w:hAnsi="Palatino Linotype"/>
          <w:i/>
          <w:iCs/>
          <w:sz w:val="22"/>
          <w:szCs w:val="22"/>
        </w:rPr>
        <w:t>recently appointed staff have to be prepared to teach overseas</w:t>
      </w:r>
      <w:r>
        <w:rPr>
          <w:rFonts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s might be expected all three international officers were strongly supportive of the view that UK universities need to internationalise but stated a range of reasons for this assertion.  At BU it was about reputation: </w:t>
      </w:r>
      <w:r>
        <w:rPr>
          <w:rFonts w:cs="Palatino Linotype" w:ascii="Palatino Linotype" w:hAnsi="Palatino Linotype"/>
          <w:i/>
          <w:iCs/>
          <w:sz w:val="22"/>
          <w:szCs w:val="22"/>
        </w:rPr>
        <w:t xml:space="preserve">universities have to internationalise, education is a global thing, </w:t>
      </w:r>
      <w:r>
        <w:rPr>
          <w:rFonts w:cs="Palatino Linotype" w:ascii="Palatino Linotype" w:hAnsi="Palatino Linotype"/>
          <w:sz w:val="22"/>
          <w:szCs w:val="22"/>
        </w:rPr>
        <w:t>[it is]</w:t>
      </w:r>
      <w:r>
        <w:rPr>
          <w:rFonts w:cs="Palatino Linotype" w:ascii="Palatino Linotype" w:hAnsi="Palatino Linotype"/>
          <w:i/>
          <w:iCs/>
          <w:sz w:val="22"/>
          <w:szCs w:val="22"/>
        </w:rPr>
        <w:t xml:space="preserve"> unavoidable for a university that has ambitions to be one of the top universities in the world </w:t>
      </w:r>
      <w:r>
        <w:rPr>
          <w:rFonts w:cs="Palatino Linotype" w:ascii="Palatino Linotype" w:hAnsi="Palatino Linotype"/>
          <w:sz w:val="22"/>
          <w:szCs w:val="22"/>
        </w:rPr>
        <w:t xml:space="preserve">(International Officer BU).  The International officer at RU emphasised the moral obligation to students:  </w:t>
      </w:r>
      <w:r>
        <w:rPr>
          <w:rFonts w:cs="Palatino Linotype" w:ascii="Palatino Linotype" w:hAnsi="Palatino Linotype"/>
          <w:i/>
          <w:iCs/>
          <w:sz w:val="22"/>
          <w:szCs w:val="22"/>
        </w:rPr>
        <w:t>universities have a responsibility to broaden the perception of what students are learning</w:t>
      </w:r>
      <w:r>
        <w:rPr>
          <w:rFonts w:cs="Palatino Linotype" w:ascii="Palatino Linotype" w:hAnsi="Palatino Linotype"/>
          <w:color w:val="993300"/>
          <w:sz w:val="22"/>
          <w:szCs w:val="22"/>
        </w:rPr>
        <w:t xml:space="preserve"> </w:t>
      </w:r>
      <w:r>
        <w:rPr>
          <w:rFonts w:cs="Palatino Linotype" w:ascii="Palatino Linotype" w:hAnsi="Palatino Linotype"/>
          <w:sz w:val="22"/>
          <w:szCs w:val="22"/>
        </w:rPr>
        <w:t>while at YU, the emphasis was on differentiating the offering: …</w:t>
      </w:r>
      <w:r>
        <w:rPr>
          <w:rFonts w:cs="Palatino Linotype" w:ascii="Palatino Linotype" w:hAnsi="Palatino Linotype"/>
          <w:i/>
          <w:iCs/>
          <w:sz w:val="22"/>
          <w:szCs w:val="22"/>
        </w:rPr>
        <w:t>it is necessary for UK universities to internationalise, the European University tag is a way</w:t>
      </w:r>
      <w:r>
        <w:rPr>
          <w:rFonts w:cs="Palatino Linotype" w:ascii="Palatino Linotype" w:hAnsi="Palatino Linotype"/>
          <w:sz w:val="22"/>
          <w:szCs w:val="22"/>
        </w:rPr>
        <w:t xml:space="preserve"> [YU] </w:t>
      </w:r>
      <w:r>
        <w:rPr>
          <w:rFonts w:cs="Palatino Linotype" w:ascii="Palatino Linotype" w:hAnsi="Palatino Linotype"/>
          <w:i/>
          <w:iCs/>
          <w:sz w:val="22"/>
          <w:szCs w:val="22"/>
        </w:rPr>
        <w:t>can differentiate itself from other universities</w:t>
      </w:r>
      <w:r>
        <w:rPr>
          <w:rFonts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color w:val="993300"/>
          <w:sz w:val="22"/>
          <w:szCs w:val="22"/>
        </w:rPr>
      </w:pPr>
      <w:r>
        <w:rPr>
          <w:rFonts w:cs="Palatino Linotype" w:ascii="Palatino Linotype" w:hAnsi="Palatino Linotype"/>
          <w:sz w:val="22"/>
          <w:szCs w:val="22"/>
        </w:rPr>
        <w:t>Unlike the DVC/PVCs and the managed academics, all the International Officers referred to the need to ensure that home students had an international experience, but all acknowledged that there were some problems with academic staff attitudes to internationalisation.  At RU there were: …</w:t>
      </w:r>
      <w:r>
        <w:rPr>
          <w:rFonts w:cs="Palatino Linotype" w:ascii="Palatino Linotype" w:hAnsi="Palatino Linotype"/>
          <w:i/>
          <w:iCs/>
          <w:sz w:val="22"/>
          <w:szCs w:val="22"/>
        </w:rPr>
        <w:t>pockets of people trying to do their own thing</w:t>
      </w:r>
      <w:r>
        <w:rPr>
          <w:rFonts w:cs="Palatino Linotype" w:ascii="Palatino Linotype" w:hAnsi="Palatino Linotype"/>
          <w:sz w:val="22"/>
          <w:szCs w:val="22"/>
        </w:rPr>
        <w:t>, but no general move towards internationalisation.  At BU and YU, staff who had travelled abroad were viewed as having a more international outlook, however many staff were said to see internationalisation as …</w:t>
      </w:r>
      <w:r>
        <w:rPr>
          <w:rFonts w:cs="Palatino Linotype" w:ascii="Palatino Linotype" w:hAnsi="Palatino Linotype"/>
          <w:i/>
          <w:iCs/>
          <w:sz w:val="22"/>
          <w:szCs w:val="22"/>
        </w:rPr>
        <w:t>just recruiting international students</w:t>
      </w:r>
      <w:r>
        <w:rPr>
          <w:rFonts w:cs="Palatino Linotype" w:ascii="Palatino Linotype" w:hAnsi="Palatino Linotype"/>
          <w:sz w:val="22"/>
          <w:szCs w:val="22"/>
        </w:rPr>
        <w:t xml:space="preserve"> (International Officer BU).  At RU, the International Office perceived that …</w:t>
      </w:r>
      <w:r>
        <w:rPr>
          <w:rFonts w:cs="Palatino Linotype" w:ascii="Palatino Linotype" w:hAnsi="Palatino Linotype"/>
          <w:i/>
          <w:iCs/>
          <w:sz w:val="22"/>
          <w:szCs w:val="22"/>
        </w:rPr>
        <w:t>some academic staff feel they have already been internationalised because of the number of international students being taught in their departments</w:t>
      </w:r>
      <w:r>
        <w:rPr>
          <w:rFonts w:cs="Palatino Linotype" w:ascii="Palatino Linotype" w:hAnsi="Palatino Linotype"/>
          <w:sz w:val="22"/>
          <w:szCs w:val="22"/>
        </w:rPr>
        <w:t xml:space="preserve"> (International Officer RU).</w:t>
      </w:r>
    </w:p>
    <w:p>
      <w:pPr>
        <w:pStyle w:val="Normal"/>
        <w:spacing w:lineRule="auto" w:line="360"/>
        <w:ind w:left="142" w:right="282" w:hanging="0"/>
        <w:jc w:val="both"/>
        <w:rPr>
          <w:rFonts w:ascii="Palatino Linotype" w:hAnsi="Palatino Linotype" w:cs="Palatino Linotype"/>
          <w:color w:val="993300"/>
          <w:sz w:val="22"/>
          <w:szCs w:val="22"/>
        </w:rPr>
      </w:pPr>
      <w:r>
        <w:rPr>
          <w:rFonts w:cs="Palatino Linotype" w:ascii="Palatino Linotype" w:hAnsi="Palatino Linotype"/>
          <w:color w:val="993300"/>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One of the more interesting contrasts identified by the diagonal slice approach to the interviews was the differing opinions and aspirations of the International Officer at BU and one of the student representatives at the same location.  The International Officer was very keen that internationalisation should not be a </w:t>
      </w:r>
      <w:r>
        <w:rPr>
          <w:rFonts w:cs="Palatino Linotype" w:ascii="Palatino Linotype" w:hAnsi="Palatino Linotype"/>
          <w:i/>
          <w:iCs/>
          <w:sz w:val="22"/>
          <w:szCs w:val="22"/>
        </w:rPr>
        <w:t>bolt-on</w:t>
      </w:r>
      <w:r>
        <w:rPr>
          <w:rFonts w:cs="Palatino Linotype" w:ascii="Palatino Linotype" w:hAnsi="Palatino Linotype"/>
          <w:sz w:val="22"/>
          <w:szCs w:val="22"/>
        </w:rPr>
        <w:t xml:space="preserve"> to the existing university.  His analogy was that instead, he wanted internationalisation to be woven into the fabric of all activities at BU.  In contrast to this the President of the GSA described what he perceived to be two parallel universities, an international postgraduate university for international students and a predominantly British undergraduate university, with no particular hostility but little intermingling between the two group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s previously stated the student representatives were generally supportive of the need for internationalisation, although at RU the SO assumed that all universities were international, </w:t>
      </w:r>
      <w:r>
        <w:rPr>
          <w:rFonts w:cs="Palatino Linotype" w:ascii="Palatino Linotype" w:hAnsi="Palatino Linotype"/>
          <w:i/>
          <w:iCs/>
          <w:sz w:val="22"/>
          <w:szCs w:val="22"/>
        </w:rPr>
        <w:t>that is what universities are like</w:t>
      </w:r>
      <w:r>
        <w:rPr>
          <w:rFonts w:cs="Palatino Linotype" w:ascii="Palatino Linotype" w:hAnsi="Palatino Linotype"/>
          <w:sz w:val="22"/>
          <w:szCs w:val="22"/>
        </w:rPr>
        <w:t xml:space="preserve"> (SO RU).  Mostly however they shared the view of the Student Union SO at GU who suggested …</w:t>
      </w:r>
      <w:r>
        <w:rPr>
          <w:rFonts w:cs="Palatino Linotype" w:ascii="Palatino Linotype" w:hAnsi="Palatino Linotype"/>
          <w:i/>
          <w:iCs/>
          <w:sz w:val="22"/>
          <w:szCs w:val="22"/>
        </w:rPr>
        <w:t>UK universities would be foolish not to internationalise</w:t>
      </w:r>
      <w:r>
        <w:rPr>
          <w:rFonts w:cs="Palatino Linotype" w:ascii="Palatino Linotype" w:hAnsi="Palatino Linotype"/>
          <w:sz w:val="22"/>
          <w:szCs w:val="22"/>
        </w:rPr>
        <w:t>.</w:t>
      </w:r>
    </w:p>
    <w:p>
      <w:pPr>
        <w:pStyle w:val="Normal"/>
        <w:spacing w:lineRule="auto" w:line="360"/>
        <w:ind w:left="142" w:right="282"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82" w:hanging="0"/>
        <w:jc w:val="both"/>
        <w:rPr/>
      </w:pPr>
      <w:r>
        <w:rPr>
          <w:rFonts w:cs="Palatino Linotype" w:ascii="Palatino Linotype" w:hAnsi="Palatino Linotype"/>
          <w:sz w:val="22"/>
          <w:szCs w:val="22"/>
        </w:rPr>
        <w:t xml:space="preserve">The student representatives shared similar although not the same views about how students themselves should respond to the internationalisation of their institutions. The SO at GU, felt that all students need to be international.  She suggested that this internationalisation would </w:t>
      </w:r>
      <w:r>
        <w:rPr>
          <w:rFonts w:cs="Palatino Linotype" w:ascii="Palatino Linotype" w:hAnsi="Palatino Linotype"/>
          <w:i/>
          <w:iCs/>
          <w:sz w:val="22"/>
          <w:szCs w:val="22"/>
        </w:rPr>
        <w:t>just happen</w:t>
      </w:r>
      <w:r>
        <w:rPr>
          <w:rFonts w:cs="Palatino Linotype" w:ascii="Palatino Linotype" w:hAnsi="Palatino Linotype"/>
          <w:sz w:val="22"/>
          <w:szCs w:val="22"/>
        </w:rPr>
        <w:t xml:space="preserve"> given the right environment.  Others thought there might be a few more difficulties in achieving this goal.  At RU, the SO admitted that …</w:t>
      </w:r>
      <w:r>
        <w:rPr>
          <w:rFonts w:cs="Palatino Linotype" w:ascii="Palatino Linotype" w:hAnsi="Palatino Linotype"/>
          <w:i/>
          <w:iCs/>
          <w:sz w:val="22"/>
          <w:szCs w:val="22"/>
        </w:rPr>
        <w:t xml:space="preserve">there was probably </w:t>
      </w:r>
      <w:r>
        <w:rPr>
          <w:rFonts w:cs="Palatino Linotype" w:ascii="Palatino Linotype" w:hAnsi="Palatino Linotype"/>
          <w:i/>
          <w:iCs/>
          <w:sz w:val="22"/>
          <w:szCs w:val="22"/>
          <w:u w:val="single"/>
        </w:rPr>
        <w:t>no</w:t>
      </w:r>
      <w:r>
        <w:rPr>
          <w:rFonts w:cs="Palatino Linotype" w:ascii="Palatino Linotype" w:hAnsi="Palatino Linotype"/>
          <w:i/>
          <w:iCs/>
          <w:sz w:val="22"/>
          <w:szCs w:val="22"/>
        </w:rPr>
        <w:t xml:space="preserve"> great clamour to internationalise from </w:t>
      </w:r>
      <w:r>
        <w:rPr>
          <w:rFonts w:cs="Palatino Linotype" w:ascii="Palatino Linotype" w:hAnsi="Palatino Linotype"/>
          <w:sz w:val="22"/>
          <w:szCs w:val="22"/>
        </w:rPr>
        <w:t>[home]</w:t>
      </w:r>
      <w:r>
        <w:rPr>
          <w:rFonts w:cs="Palatino Linotype" w:ascii="Palatino Linotype" w:hAnsi="Palatino Linotype"/>
          <w:i/>
          <w:iCs/>
          <w:sz w:val="22"/>
          <w:szCs w:val="22"/>
        </w:rPr>
        <w:t xml:space="preserve"> students but more a realisation that they will have to work in a globalised world</w:t>
      </w:r>
      <w:r>
        <w:rPr>
          <w:rFonts w:cs="Palatino Linotype" w:ascii="Palatino Linotype" w:hAnsi="Palatino Linotype"/>
          <w:sz w:val="22"/>
          <w:szCs w:val="22"/>
        </w:rPr>
        <w:t>.  He was hoping that this would lead to home students becoming a bit more outward looking.  The SO at BU wanted students to keep their national identities but to be open to exchange of ideas and to accept each others’ attitudes and beliefs.  He suggested that some students studying politics or psychology and similar subjects are likely to sympathise with the ideas and concepts of internationalisation but others are less outward looking.  He admitted that many home students at BU do not see any benefit in mixing with international students and some international students do not make much of an effort to mix with other groups.  As a result student interaction between different national groups can be difficult, especially on courses where most students are home or international.  But whilst the SO acknowledged difficulties, student representatives all felt that for individual students the internationalisation agenda is about being open to exchanges with people from different countries and different cultures. All agreed that the Students’ Unions had some sort of role to play in encouraging student interactions.   At YU, where the student experience seems to be more intertwined with other aspects of internationalisation, the SO went a little further suggesting that students also need to travel to get a greater understanding of the world, although he was not sure that all students share this point of view.</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Overall, the student representatives were surprisingly united in their view that internationalisation was important to their institutions and that students need to develop an international outlook as part of their overall learning experience at universit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most noticeable aspect of the answers to the question about institutional or personal actions was how the university context had managed to impact on the understanding of staff and student representatives.  At GU, staff largely viewed internationalisation as an institutional action, setting up international teaching collaborations.  At YU it was mainly viewed as an organisation and departmental level activity, to improve the international student experiences.  At RU and BU staff and student representatives thought internationalisation was mainly about institutional initiatives to attract international students to the home campus.   At BU some interviewees mentioned institutional actions to develop international research collaborations and at both RU and BU, some responsibility had been passed to individual staff to modify programmes and teaching, but no pressure had yet been exerted on staff to do thi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Look and Feel of Internationalisation</w:t>
      </w:r>
    </w:p>
    <w:p>
      <w:pPr>
        <w:pStyle w:val="Normal"/>
        <w:spacing w:lineRule="auto" w:line="360"/>
        <w:ind w:left="142" w:right="282" w:hanging="0"/>
        <w:jc w:val="both"/>
        <w:rPr/>
      </w:pPr>
      <w:r>
        <w:rPr>
          <w:rFonts w:cs="Palatino Linotype" w:ascii="Palatino Linotype" w:hAnsi="Palatino Linotype"/>
          <w:sz w:val="22"/>
          <w:szCs w:val="22"/>
        </w:rPr>
        <w:t xml:space="preserve">When asked to describe the look and feel of internationalisation at their university, interviewee’s responses tended to reflect the University context rather than their staff/student group or role.  So at RU, YU and BU all respondents referred to large numbers of international students: </w:t>
      </w:r>
      <w:r>
        <w:rPr>
          <w:rFonts w:cs="Palatino Linotype" w:ascii="Palatino Linotype" w:hAnsi="Palatino Linotype"/>
          <w:i/>
          <w:iCs/>
          <w:sz w:val="22"/>
          <w:szCs w:val="22"/>
        </w:rPr>
        <w:t>large numbers of international students</w:t>
      </w:r>
      <w:r>
        <w:rPr>
          <w:rFonts w:cs="Palatino Linotype" w:ascii="Palatino Linotype" w:hAnsi="Palatino Linotype"/>
          <w:sz w:val="22"/>
          <w:szCs w:val="22"/>
        </w:rPr>
        <w:t xml:space="preserve"> (PVC ER RU); </w:t>
      </w:r>
      <w:r>
        <w:rPr>
          <w:rFonts w:cs="Palatino Linotype" w:ascii="Palatino Linotype" w:hAnsi="Palatino Linotype"/>
          <w:i/>
          <w:iCs/>
          <w:sz w:val="22"/>
          <w:szCs w:val="22"/>
        </w:rPr>
        <w:t>coping with large numbers of international students</w:t>
      </w:r>
      <w:r>
        <w:rPr>
          <w:rFonts w:cs="Palatino Linotype" w:ascii="Palatino Linotype" w:hAnsi="Palatino Linotype"/>
          <w:sz w:val="22"/>
          <w:szCs w:val="22"/>
        </w:rPr>
        <w:t xml:space="preserve"> (Prof of Accounting RU); </w:t>
      </w:r>
      <w:r>
        <w:rPr>
          <w:rFonts w:cs="Palatino Linotype" w:ascii="Palatino Linotype" w:hAnsi="Palatino Linotype"/>
          <w:i/>
          <w:iCs/>
          <w:sz w:val="22"/>
          <w:szCs w:val="22"/>
        </w:rPr>
        <w:t>International students on campus</w:t>
      </w:r>
      <w:r>
        <w:rPr>
          <w:rFonts w:cs="Palatino Linotype" w:ascii="Palatino Linotype" w:hAnsi="Palatino Linotype"/>
          <w:sz w:val="22"/>
          <w:szCs w:val="22"/>
        </w:rPr>
        <w:t xml:space="preserve"> (Prof of Education RU); </w:t>
      </w:r>
      <w:r>
        <w:rPr>
          <w:rFonts w:cs="Palatino Linotype" w:ascii="Palatino Linotype" w:hAnsi="Palatino Linotype"/>
          <w:i/>
          <w:iCs/>
          <w:sz w:val="22"/>
          <w:szCs w:val="22"/>
        </w:rPr>
        <w:t>more and more students, more and more work</w:t>
      </w:r>
      <w:r>
        <w:rPr>
          <w:rFonts w:cs="Palatino Linotype" w:ascii="Palatino Linotype" w:hAnsi="Palatino Linotype"/>
          <w:sz w:val="22"/>
          <w:szCs w:val="22"/>
        </w:rPr>
        <w:t xml:space="preserve"> (Lecturer Education BU); </w:t>
      </w:r>
      <w:r>
        <w:rPr>
          <w:rFonts w:cs="Palatino Linotype" w:ascii="Palatino Linotype" w:hAnsi="Palatino Linotype"/>
          <w:i/>
          <w:iCs/>
          <w:sz w:val="22"/>
          <w:szCs w:val="22"/>
        </w:rPr>
        <w:t>large numbers of international students on campus</w:t>
      </w:r>
      <w:r>
        <w:rPr>
          <w:rFonts w:cs="Palatino Linotype" w:ascii="Palatino Linotype" w:hAnsi="Palatino Linotype"/>
          <w:sz w:val="22"/>
          <w:szCs w:val="22"/>
        </w:rPr>
        <w:t xml:space="preserve"> (International Officer YU) and…</w:t>
      </w:r>
      <w:r>
        <w:rPr>
          <w:rFonts w:cs="Palatino Linotype" w:ascii="Palatino Linotype" w:hAnsi="Palatino Linotype"/>
          <w:i/>
          <w:iCs/>
          <w:sz w:val="22"/>
          <w:szCs w:val="22"/>
        </w:rPr>
        <w:t>lots of international students</w:t>
      </w:r>
      <w:r>
        <w:rPr>
          <w:rFonts w:cs="Palatino Linotype" w:ascii="Palatino Linotype" w:hAnsi="Palatino Linotype"/>
          <w:sz w:val="22"/>
          <w:szCs w:val="22"/>
        </w:rPr>
        <w:t xml:space="preserve"> (Student Union SO B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RU, the presence of INTO as a partner organisation was also noted by 3 of the 6 respondents: </w:t>
      </w:r>
      <w:r>
        <w:rPr>
          <w:rFonts w:cs="Palatino Linotype" w:ascii="Palatino Linotype" w:hAnsi="Palatino Linotype"/>
          <w:i/>
          <w:iCs/>
          <w:sz w:val="22"/>
          <w:szCs w:val="22"/>
        </w:rPr>
        <w:t>I think probably the INTO building represents something</w:t>
      </w:r>
      <w:r>
        <w:rPr>
          <w:rFonts w:cs="Palatino Linotype" w:ascii="Palatino Linotype" w:hAnsi="Palatino Linotype"/>
          <w:sz w:val="22"/>
          <w:szCs w:val="22"/>
        </w:rPr>
        <w:t xml:space="preserve"> (Lecturer EFL); </w:t>
      </w:r>
      <w:r>
        <w:rPr>
          <w:rFonts w:cs="Palatino Linotype" w:ascii="Palatino Linotype" w:hAnsi="Palatino Linotype"/>
          <w:i/>
          <w:iCs/>
          <w:sz w:val="22"/>
          <w:szCs w:val="22"/>
        </w:rPr>
        <w:t xml:space="preserve">the contract with INTO </w:t>
      </w:r>
      <w:r>
        <w:rPr>
          <w:rFonts w:cs="Palatino Linotype" w:ascii="Palatino Linotype" w:hAnsi="Palatino Linotype"/>
          <w:sz w:val="22"/>
          <w:szCs w:val="22"/>
        </w:rPr>
        <w:t xml:space="preserve">(Prof of Accounting); </w:t>
      </w:r>
      <w:r>
        <w:rPr>
          <w:rFonts w:cs="Palatino Linotype" w:ascii="Palatino Linotype" w:hAnsi="Palatino Linotype"/>
          <w:i/>
          <w:iCs/>
          <w:sz w:val="22"/>
          <w:szCs w:val="22"/>
        </w:rPr>
        <w:t>links with INTO and London campus</w:t>
      </w:r>
      <w:r>
        <w:rPr>
          <w:rFonts w:cs="Palatino Linotype" w:ascii="Palatino Linotype" w:hAnsi="Palatino Linotype"/>
          <w:sz w:val="22"/>
          <w:szCs w:val="22"/>
        </w:rPr>
        <w:t xml:space="preserve"> (International Officer).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contrast, when asked the same question, most interviewees at GU did refer to international students on campus but all also referred to international collaborations.  So the look and feel of internationalisation at GU was said to be: </w:t>
      </w:r>
      <w:r>
        <w:rPr>
          <w:rFonts w:cs="Palatino Linotype" w:ascii="Palatino Linotype" w:hAnsi="Palatino Linotype"/>
          <w:i/>
          <w:iCs/>
          <w:sz w:val="22"/>
          <w:szCs w:val="22"/>
        </w:rPr>
        <w:t>international teaching collaborations…</w:t>
      </w:r>
      <w:r>
        <w:rPr>
          <w:rFonts w:cs="Palatino Linotype" w:ascii="Palatino Linotype" w:hAnsi="Palatino Linotype"/>
          <w:sz w:val="22"/>
          <w:szCs w:val="22"/>
        </w:rPr>
        <w:t xml:space="preserve"> (DVC); </w:t>
      </w:r>
      <w:r>
        <w:rPr>
          <w:rFonts w:cs="Palatino Linotype" w:ascii="Palatino Linotype" w:hAnsi="Palatino Linotype"/>
          <w:i/>
          <w:iCs/>
          <w:sz w:val="22"/>
          <w:szCs w:val="22"/>
        </w:rPr>
        <w:t>partner institutions and flying faculty</w:t>
      </w:r>
      <w:r>
        <w:rPr>
          <w:rFonts w:cs="Palatino Linotype" w:ascii="Palatino Linotype" w:hAnsi="Palatino Linotype"/>
          <w:sz w:val="22"/>
          <w:szCs w:val="22"/>
        </w:rPr>
        <w:t xml:space="preserve"> (Deputy Dean Management School); …</w:t>
      </w:r>
      <w:r>
        <w:rPr>
          <w:rFonts w:cs="Palatino Linotype" w:ascii="Palatino Linotype" w:hAnsi="Palatino Linotype"/>
          <w:i/>
          <w:iCs/>
          <w:sz w:val="22"/>
          <w:szCs w:val="22"/>
        </w:rPr>
        <w:t>management programmes being taught overseas</w:t>
      </w:r>
      <w:r>
        <w:rPr>
          <w:rFonts w:cs="Palatino Linotype" w:ascii="Palatino Linotype" w:hAnsi="Palatino Linotype"/>
          <w:sz w:val="22"/>
          <w:szCs w:val="22"/>
        </w:rPr>
        <w:t xml:space="preserve"> (Academic 2).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t YU, there was more attention paid in comments to what was being done in the name of internationalisation.  The PVC ER referred to …</w:t>
      </w:r>
      <w:r>
        <w:rPr>
          <w:rFonts w:cs="Palatino Linotype" w:ascii="Palatino Linotype" w:hAnsi="Palatino Linotype"/>
          <w:i/>
          <w:iCs/>
          <w:sz w:val="22"/>
          <w:szCs w:val="22"/>
        </w:rPr>
        <w:t>international strategy with an annual action plan, international student recruitment, international teaching partnerships, strong strategic partnerships, international student exchanges, international student barometer, alumni and staff communications, language tuition, Worldfest and other events on campus</w:t>
      </w:r>
      <w:r>
        <w:rPr>
          <w:rFonts w:cs="Palatino Linotype" w:ascii="Palatino Linotype" w:hAnsi="Palatino Linotype"/>
          <w:sz w:val="22"/>
          <w:szCs w:val="22"/>
        </w:rPr>
        <w:t xml:space="preserve"> (PVC ER YU).  Others at YU mentioned issues linked to their roles … </w:t>
      </w:r>
      <w:r>
        <w:rPr>
          <w:rFonts w:cs="Palatino Linotype" w:ascii="Palatino Linotype" w:hAnsi="Palatino Linotype"/>
          <w:i/>
          <w:iCs/>
          <w:sz w:val="22"/>
          <w:szCs w:val="22"/>
        </w:rPr>
        <w:t>more international staff, mobility schemes, European links</w:t>
      </w:r>
      <w:r>
        <w:rPr>
          <w:rFonts w:cs="Palatino Linotype" w:ascii="Palatino Linotype" w:hAnsi="Palatino Linotype"/>
          <w:sz w:val="22"/>
          <w:szCs w:val="22"/>
        </w:rPr>
        <w:t xml:space="preserve"> (International Officer YU) and </w:t>
      </w:r>
      <w:r>
        <w:rPr>
          <w:rFonts w:cs="Palatino Linotype" w:ascii="Palatino Linotype" w:hAnsi="Palatino Linotype"/>
          <w:i/>
          <w:iCs/>
          <w:sz w:val="22"/>
          <w:szCs w:val="22"/>
        </w:rPr>
        <w:t>…volunteers, students doing things, lots of student experiences</w:t>
      </w:r>
      <w:r>
        <w:rPr>
          <w:rFonts w:cs="Palatino Linotype" w:ascii="Palatino Linotype" w:hAnsi="Palatino Linotype"/>
          <w:sz w:val="22"/>
          <w:szCs w:val="22"/>
        </w:rPr>
        <w:t xml:space="preserve"> (Students Union SO Y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Perhaps reflecting organisational priorities, two of the senior staff at BU and one at GU, mentioned research activity, for example:  </w:t>
      </w:r>
      <w:r>
        <w:rPr>
          <w:rFonts w:cs="Palatino Linotype" w:ascii="Palatino Linotype" w:hAnsi="Palatino Linotype"/>
          <w:i/>
          <w:iCs/>
          <w:sz w:val="22"/>
          <w:szCs w:val="22"/>
        </w:rPr>
        <w:t>internationally networked faculty, a world top 100 institution</w:t>
      </w:r>
      <w:r>
        <w:rPr>
          <w:rFonts w:cs="Palatino Linotype" w:ascii="Palatino Linotype" w:hAnsi="Palatino Linotype"/>
          <w:sz w:val="22"/>
          <w:szCs w:val="22"/>
        </w:rPr>
        <w:t xml:space="preserve"> (PCV ER BU); …</w:t>
      </w:r>
      <w:r>
        <w:rPr>
          <w:rFonts w:cs="Palatino Linotype" w:ascii="Palatino Linotype" w:hAnsi="Palatino Linotype"/>
          <w:i/>
          <w:iCs/>
          <w:sz w:val="22"/>
          <w:szCs w:val="22"/>
        </w:rPr>
        <w:t>a strong push from the centre to internationalise research</w:t>
      </w:r>
      <w:r>
        <w:rPr>
          <w:rFonts w:cs="Palatino Linotype" w:ascii="Palatino Linotype" w:hAnsi="Palatino Linotype"/>
          <w:sz w:val="22"/>
          <w:szCs w:val="22"/>
        </w:rPr>
        <w:t xml:space="preserve"> (Prof of Education BU); …</w:t>
      </w:r>
      <w:r>
        <w:rPr>
          <w:rFonts w:cs="Palatino Linotype" w:ascii="Palatino Linotype" w:hAnsi="Palatino Linotype"/>
          <w:i/>
          <w:iCs/>
          <w:sz w:val="22"/>
          <w:szCs w:val="22"/>
        </w:rPr>
        <w:t>academics pursuing international recognition</w:t>
      </w:r>
      <w:r>
        <w:rPr>
          <w:rFonts w:cs="Palatino Linotype" w:ascii="Palatino Linotype" w:hAnsi="Palatino Linotype"/>
          <w:sz w:val="22"/>
          <w:szCs w:val="22"/>
        </w:rPr>
        <w:t xml:space="preserve"> (DVC G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student representatives’ views of internationalisation were not as mixed as those of the staff.  Perhaps because they did not have the same knowledge of the historical context, their view of what the internationalisation tended to be was restricted to international students and international events on campus.  Events, festivals and cultural showcases were mentioned by representatives at all four sites, as were the large numbers of international students.  Representatives at YU and GU referred to volunteering programmes; at RU the SO mentioned the Students’ Union being involved in plagiarism awareness (the interviewee made the link to international students).  The student representatives made the assumption that universities were international communities.  For them, there was less sense that there were more international students and staff than a decade ago because none of the student representatives had been at their institutions for more than 5 year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look and feel of internationalisation for staff and student representatives reflects individual experiences and therefore centres on international students on UK campuses, except at GU where the work associated with international collaborations featured in the minds of the academic staff.</w:t>
      </w:r>
    </w:p>
    <w:p>
      <w:pPr>
        <w:pStyle w:val="Normal"/>
        <w:spacing w:lineRule="auto" w:line="360"/>
        <w:ind w:left="142" w:right="282"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Focus</w:t>
      </w:r>
    </w:p>
    <w:p>
      <w:pPr>
        <w:pStyle w:val="Normal"/>
        <w:spacing w:lineRule="auto" w:line="360"/>
        <w:ind w:left="142" w:right="282" w:hanging="0"/>
        <w:jc w:val="both"/>
        <w:rPr/>
      </w:pPr>
      <w:r>
        <w:rPr>
          <w:rFonts w:cs="Palatino Linotype" w:ascii="Palatino Linotype" w:hAnsi="Palatino Linotype"/>
          <w:sz w:val="22"/>
          <w:szCs w:val="22"/>
        </w:rPr>
        <w:t xml:space="preserve">Answers to the question: </w:t>
      </w:r>
      <w:r>
        <w:rPr>
          <w:rFonts w:cs="Palatino Linotype" w:ascii="Palatino Linotype" w:hAnsi="Palatino Linotype"/>
          <w:i/>
          <w:iCs/>
          <w:sz w:val="22"/>
          <w:szCs w:val="22"/>
        </w:rPr>
        <w:t>What do you think your university focuses on when promoting internationalisation</w:t>
      </w:r>
      <w:r>
        <w:rPr>
          <w:rFonts w:cs="Palatino Linotype" w:ascii="Palatino Linotype" w:hAnsi="Palatino Linotype"/>
          <w:sz w:val="22"/>
          <w:szCs w:val="22"/>
        </w:rPr>
        <w:t xml:space="preserve"> were divided more by role than by location.  The question hoped to identify, in the perception of the interviewee, which components of internationalisation (as referred to in the introductory chapter) were to the fore in their organisation.  Generally academic staff felt the primary focus of internationalisation activity was on securing income from international student fees, while the PVC level senior academic managers tended to emphasise research reputation and/or an internationalised student experience as the main focus.   Student representatives held a range of views which appeared to relate to the extent to which they were actively involved in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most significant gap between the views of the PVC and the academics was at RU, where the PVC for research was clear that internationalisation was about improving the research reputation of the institution. All three academic staff were at odds with this view ….</w:t>
      </w:r>
      <w:r>
        <w:rPr>
          <w:rFonts w:cs="Palatino Linotype" w:ascii="Palatino Linotype" w:hAnsi="Palatino Linotype"/>
          <w:i/>
          <w:iCs/>
          <w:sz w:val="22"/>
          <w:szCs w:val="22"/>
        </w:rPr>
        <w:t>its income….I think it is almost exclusively the principle reason</w:t>
      </w:r>
      <w:r>
        <w:rPr>
          <w:rFonts w:cs="Palatino Linotype" w:ascii="Palatino Linotype" w:hAnsi="Palatino Linotype"/>
          <w:sz w:val="22"/>
          <w:szCs w:val="22"/>
        </w:rPr>
        <w:t xml:space="preserve"> (Lecturer EFL).  The Professor of Education said that the Vice Chancellor was trying to promote some cross-cultural awareness, but she felt this was at odds with most activity which seemed to her to be centred on recruiting international students.  The International Officer and the Students’ Union SO also identified recruiting international students as the main focus of internationalisation.  One of the main challenges for internationalisation at RU is that staff and student interviewees did not seem to know what the University was trying to achieve and who was leading the strategy. It did not appear from the interviews that the strategy had been communicated beyond the top management team.</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GU and BU the interviews revealed some gaps between the views of the senior academic managers (DVC and PVCs) and the academic staff, although the HoDs and Deputy Dean were slightly more attuned to the corporate view than the other academics.  The DVC at GU suggested the focus was on status, reputation and finance, all of them he suggested were very important to the University.  Both the academics interviewed in the Management School at GU suggested it was about income.  </w:t>
      </w:r>
      <w:r>
        <w:rPr>
          <w:rFonts w:cs="Palatino Linotype" w:ascii="Palatino Linotype" w:hAnsi="Palatino Linotype"/>
          <w:i/>
          <w:iCs/>
          <w:sz w:val="22"/>
          <w:szCs w:val="22"/>
        </w:rPr>
        <w:t>From where I’m sitting it appears to be purely economics</w:t>
      </w:r>
      <w:r>
        <w:rPr>
          <w:rFonts w:cs="Palatino Linotype" w:ascii="Palatino Linotype" w:hAnsi="Palatino Linotype"/>
          <w:sz w:val="22"/>
          <w:szCs w:val="22"/>
        </w:rPr>
        <w:t xml:space="preserve"> (academic 2), </w:t>
      </w:r>
      <w:r>
        <w:rPr>
          <w:rFonts w:cs="Palatino Linotype" w:ascii="Palatino Linotype" w:hAnsi="Palatino Linotype"/>
          <w:i/>
          <w:iCs/>
          <w:sz w:val="22"/>
          <w:szCs w:val="22"/>
        </w:rPr>
        <w:t>I think it is more a pragmatic economic approach</w:t>
      </w:r>
      <w:r>
        <w:rPr>
          <w:rFonts w:cs="Palatino Linotype" w:ascii="Palatino Linotype" w:hAnsi="Palatino Linotype"/>
          <w:sz w:val="22"/>
          <w:szCs w:val="22"/>
        </w:rPr>
        <w:t xml:space="preserve"> (academic 1).  In contrast the Deputy Dean of the Management School, aligned himself with the corporate view that internationalisation was focused on reputation.  He echoed the DVC’s aspiration that GU should be a world top 100 university.  So, whilst the teaching collaborations agenda was clear to staff, they did not necessarily share the idea that internationalisation is closely linked to institutional reput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PVC ER and PVC S at BU had their own slightly different impressions of the focus for internationalisation; the difference reflected their roles.  The PVC S suggested the focus of internationalisation was on culture change within the organisation, while the PVC ER suggested that the primary focus was on reputation with a secondary economic motive.  The academic staff at BU, like their colleagues elsewhere, were more cynical about the motives for internationalisation.  </w:t>
      </w:r>
      <w:r>
        <w:rPr>
          <w:rFonts w:cs="Palatino Linotype" w:ascii="Palatino Linotype" w:hAnsi="Palatino Linotype"/>
          <w:i/>
          <w:iCs/>
          <w:sz w:val="22"/>
          <w:szCs w:val="22"/>
        </w:rPr>
        <w:t>They are just after the money</w:t>
      </w:r>
      <w:r>
        <w:rPr>
          <w:rFonts w:cs="Palatino Linotype" w:ascii="Palatino Linotype" w:hAnsi="Palatino Linotype"/>
          <w:sz w:val="22"/>
          <w:szCs w:val="22"/>
        </w:rPr>
        <w:t xml:space="preserve"> (Lecturer Education).  The Prof of Accounting, like the Deputy Dean at GU was more corporate in his views, highlighting rank and reputation as being the focus.  One of the features of the interviews at BU was the lack of clarity about who was leading internationalisation and what was the organisation seeking to do.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YU, there did seem to be a better understanding of the internationalisation agenda with more apparent focus on student experience.   The PVC ER said that she wanted the focus, not to be just on recruitment but on the </w:t>
      </w:r>
      <w:r>
        <w:rPr>
          <w:rFonts w:cs="Palatino Linotype" w:ascii="Palatino Linotype" w:hAnsi="Palatino Linotype"/>
          <w:i/>
          <w:iCs/>
          <w:sz w:val="22"/>
          <w:szCs w:val="22"/>
        </w:rPr>
        <w:t>whole person</w:t>
      </w:r>
      <w:r>
        <w:rPr>
          <w:rFonts w:cs="Palatino Linotype" w:ascii="Palatino Linotype" w:hAnsi="Palatino Linotype"/>
          <w:sz w:val="22"/>
          <w:szCs w:val="22"/>
        </w:rPr>
        <w:t xml:space="preserve">, and whilst there were was only a small sample of interviewees at YU, the importance of the student experience did seem to be understood by the academic staff, international office and by the student representative. </w:t>
      </w:r>
      <w:r>
        <w:rPr>
          <w:rFonts w:cs="Palatino Linotype" w:ascii="Palatino Linotype" w:hAnsi="Palatino Linotype"/>
          <w:i/>
          <w:iCs/>
          <w:sz w:val="22"/>
          <w:szCs w:val="22"/>
        </w:rPr>
        <w:t>It’s not just about …bums on seats</w:t>
      </w:r>
      <w:r>
        <w:rPr>
          <w:rFonts w:cs="Palatino Linotype" w:ascii="Palatino Linotype" w:hAnsi="Palatino Linotype"/>
          <w:sz w:val="22"/>
          <w:szCs w:val="22"/>
        </w:rPr>
        <w:t xml:space="preserve"> (Lecture Business School YU).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Most of the academic staff interviewed realised that the international reputation of their institution was important but for most a good reputation was seen as a way to ensure recruitment, so they did not see the reputation itself as the focus.  For senior managers on the other hand, being a world top 100 University seemed to be more an end in itself at three of the four universities.  The status and rank was the measure of success of the institution and a focus for activit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student representatives had split opinions about the focus of internationalisation.  The SO at YU was clear that although finance is important, student experience was the key issue.  At GU, the SO said something very similar.  At RU, the SO was convinced that the main focus was on recruiting international students.  At BU, the SO (but not the other student representatives interviewed) detected a recent change in emphasis, from what had been a focus on recruitment to a growing interest in a wider interpretation of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International Officers held a range of views.  At RU the view was that the focus was on recruitment with some discussion of broader issues.  At BU, recruitment and reputation were highlighted with the introduction of a cautious internationalisation strategy while at YU; the European philosophy was highlighted with income as an important secondary consideration (the International Officer at GU was unavailable for interview).</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ith the exception of some interviewees at YU, no one suggested that their organisation was internationalising because of any philosophical or values based approach.  The views expressed, reflected instead a largely instrumental approach, where internationalisation was seen to be about securing income or reputational advantages.  Only at YU, was there a hint of something different, the idea of internationalising the University and impacting on the </w:t>
      </w:r>
      <w:r>
        <w:rPr>
          <w:rFonts w:cs="Palatino Linotype" w:ascii="Palatino Linotype" w:hAnsi="Palatino Linotype"/>
          <w:i/>
          <w:iCs/>
          <w:sz w:val="22"/>
          <w:szCs w:val="22"/>
        </w:rPr>
        <w:t>whole student</w:t>
      </w:r>
      <w:r>
        <w:rPr>
          <w:rFonts w:cs="Palatino Linotype" w:ascii="Palatino Linotype" w:hAnsi="Palatino Linotype"/>
          <w:sz w:val="22"/>
          <w:szCs w:val="22"/>
        </w:rPr>
        <w:t xml:space="preserve"> (PVC ER YU) although even this view had become translated into a focus on the student experience by most of the interviewee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No matter what is stated in the internationalisation strategy, staff and students seem to develop their own view of the focus of internationalisation based on what they see and experience in their organisation.  If senior academic managers want to encourage staff to develop new approaches to internationalisation then it appears they need to spend more time communicating this message and demonstrating with their actions that they are committed to these new approaches.  </w:t>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Leadership</w:t>
        <w:tab/>
        <w:tab/>
      </w:r>
    </w:p>
    <w:p>
      <w:pPr>
        <w:pStyle w:val="Normal"/>
        <w:spacing w:lineRule="auto" w:line="360"/>
        <w:ind w:left="142" w:right="282" w:hanging="0"/>
        <w:jc w:val="both"/>
        <w:rPr/>
      </w:pPr>
      <w:r>
        <w:rPr>
          <w:rFonts w:cs="Palatino Linotype" w:ascii="Palatino Linotype" w:hAnsi="Palatino Linotype"/>
          <w:sz w:val="22"/>
          <w:szCs w:val="22"/>
        </w:rPr>
        <w:t xml:space="preserve">Leadership emerged as an important differentiator between the four sites as the interviews progressed.  At BU, leadership of the internationalisation agenda was shared by three PVCs, on the senior management team.  At RU there were misunderstandings about who was in charge of the internationalisation agenda; there even appeared to be some confusion among the top team about who was formally responsible for putting together and implementing an internationalisation strategy.  Perhaps unsurprisingly academic staff and students at BU and RU were unsure about who was in charge and what was on the agenda.  In contrast while there were two very different approaches to internationalisation at GU and YU, all interviewees were much clearer about who was in charge of internationalisation and what was meant by internationalisation at the two location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YU, the PVC ER clearly identified herself as having lead responsibility for internationalisation.  All four interviewees at YU knew that she was leading the University on this issue and all were complimentary about the way in which she was discharging the role.  More than at the other locations, staff and students seemed to believe and understand that internationalisation was not just about recruiting international students.  The Student Unions’ SO was particularly supportive of the emphasis on the student experience and the extent to which student views were being taken into consider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GU, The DVC said that both he and the Vice Chancellor were </w:t>
      </w:r>
      <w:r>
        <w:rPr>
          <w:rFonts w:cs="Palatino Linotype" w:ascii="Palatino Linotype" w:hAnsi="Palatino Linotype"/>
          <w:i/>
          <w:iCs/>
          <w:sz w:val="22"/>
          <w:szCs w:val="22"/>
        </w:rPr>
        <w:t>enthused</w:t>
      </w:r>
      <w:r>
        <w:rPr>
          <w:rFonts w:cs="Palatino Linotype" w:ascii="Palatino Linotype" w:hAnsi="Palatino Linotype"/>
          <w:sz w:val="22"/>
          <w:szCs w:val="22"/>
        </w:rPr>
        <w:t xml:space="preserve"> by the internationalisation agenda.  He identified himself as leading the agenda but talked about the creation of a new post of PVC International who would take over responsibility once appointed (perhaps if a similar role existed at RU and BU it might lead to improved prospects for their internationalisation strategies).  The DVC also indicated that the PVC R and the PVC for colleges and student experience had a role to play in leading aspects of the internationalisation strategy.  All three academic staff interviewed knew the DVC by name and that he was leading the agenda.  Unlike YU, with its emphasis on the </w:t>
      </w:r>
      <w:r>
        <w:rPr>
          <w:rFonts w:cs="Palatino Linotype" w:ascii="Palatino Linotype" w:hAnsi="Palatino Linotype"/>
          <w:i/>
          <w:iCs/>
          <w:sz w:val="22"/>
          <w:szCs w:val="22"/>
        </w:rPr>
        <w:t xml:space="preserve">whole student </w:t>
      </w:r>
      <w:r>
        <w:rPr>
          <w:rFonts w:cs="Palatino Linotype" w:ascii="Palatino Linotype" w:hAnsi="Palatino Linotype"/>
          <w:sz w:val="22"/>
          <w:szCs w:val="22"/>
        </w:rPr>
        <w:t>or the student experience, internationalisation strategy at GU had concentrated the business of education, developing a series of teaching collaborations in Malaysia, India and Pakistan.  Future links with Russia, Kazakhstan and China were also mentioned.  As already stated academics at GU defined internationalisation in these terms.  For them internationalisation meant international teaching collaborations.  Clearly, the DVC had been successful in communicating his messag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t odds with the academic staff, the Students’ Union SO at GU thought that the PVC for colleges and students experience was leading the internationalisation agenda.  The SO had come to this conclusion because this PVC had been her main contact in the University. She did not know about the role played by the DVC.  This contradictory view may reflect the lack of emphasis on the student experience at G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i/>
          <w:i/>
          <w:iCs/>
          <w:sz w:val="22"/>
          <w:szCs w:val="22"/>
        </w:rPr>
      </w:pPr>
      <w:r>
        <w:rPr>
          <w:rFonts w:cs="Palatino Linotype" w:ascii="Palatino Linotype" w:hAnsi="Palatino Linotype"/>
          <w:sz w:val="22"/>
          <w:szCs w:val="22"/>
        </w:rPr>
        <w:t xml:space="preserve">At RU answers to the question </w:t>
      </w:r>
      <w:r>
        <w:rPr>
          <w:rFonts w:cs="Palatino Linotype" w:ascii="Palatino Linotype" w:hAnsi="Palatino Linotype"/>
          <w:i/>
          <w:iCs/>
          <w:sz w:val="22"/>
          <w:szCs w:val="22"/>
        </w:rPr>
        <w:t>who leads the internationalisation strategy</w:t>
      </w:r>
      <w:r>
        <w:rPr>
          <w:rFonts w:cs="Palatino Linotype" w:ascii="Palatino Linotype" w:hAnsi="Palatino Linotype"/>
          <w:sz w:val="22"/>
          <w:szCs w:val="22"/>
        </w:rPr>
        <w:t xml:space="preserve"> were much more varied and sometimes quite critical.  At RU, several questioned the existence of a strategy, </w:t>
      </w:r>
      <w:r>
        <w:rPr>
          <w:rFonts w:cs="Palatino Linotype" w:ascii="Palatino Linotype" w:hAnsi="Palatino Linotype"/>
          <w:i/>
          <w:iCs/>
          <w:sz w:val="22"/>
          <w:szCs w:val="22"/>
        </w:rPr>
        <w:t>I had not noticed that there is a strategy</w:t>
      </w:r>
      <w:r>
        <w:rPr>
          <w:rFonts w:cs="Palatino Linotype" w:ascii="Palatino Linotype" w:hAnsi="Palatino Linotype"/>
          <w:sz w:val="22"/>
          <w:szCs w:val="22"/>
        </w:rPr>
        <w:t xml:space="preserve"> (Lecturer EFL), </w:t>
      </w:r>
      <w:r>
        <w:rPr>
          <w:rFonts w:cs="Palatino Linotype" w:ascii="Palatino Linotype" w:hAnsi="Palatino Linotype"/>
          <w:i/>
          <w:iCs/>
          <w:sz w:val="22"/>
          <w:szCs w:val="22"/>
        </w:rPr>
        <w:t xml:space="preserve">I don’t think there is a strategy </w:t>
      </w:r>
      <w:r>
        <w:rPr>
          <w:rFonts w:cs="Palatino Linotype" w:ascii="Palatino Linotype" w:hAnsi="Palatino Linotype"/>
          <w:sz w:val="22"/>
          <w:szCs w:val="22"/>
        </w:rPr>
        <w:t xml:space="preserve">(Prof of Accounting), while others were concerned that there was no leadership: </w:t>
      </w:r>
      <w:r>
        <w:rPr>
          <w:rFonts w:cs="Palatino Linotype" w:ascii="Palatino Linotype" w:hAnsi="Palatino Linotype"/>
          <w:i/>
          <w:iCs/>
          <w:sz w:val="22"/>
          <w:szCs w:val="22"/>
        </w:rPr>
        <w:t xml:space="preserve">It is extremely frustrating that </w:t>
      </w:r>
      <w:r>
        <w:rPr>
          <w:rFonts w:cs="Palatino Linotype" w:ascii="Palatino Linotype" w:hAnsi="Palatino Linotype"/>
          <w:sz w:val="22"/>
          <w:szCs w:val="22"/>
        </w:rPr>
        <w:t>[name deleted]</w:t>
      </w:r>
      <w:r>
        <w:rPr>
          <w:rFonts w:cs="Palatino Linotype" w:ascii="Palatino Linotype" w:hAnsi="Palatino Linotype"/>
          <w:i/>
          <w:iCs/>
          <w:sz w:val="22"/>
          <w:szCs w:val="22"/>
        </w:rPr>
        <w:t xml:space="preserve"> isn’t leading anything</w:t>
      </w:r>
      <w:r>
        <w:rPr>
          <w:rFonts w:cs="Palatino Linotype" w:ascii="Palatino Linotype" w:hAnsi="Palatino Linotype"/>
          <w:sz w:val="22"/>
          <w:szCs w:val="22"/>
        </w:rPr>
        <w:t xml:space="preserve"> (International Officer) </w:t>
      </w:r>
      <w:r>
        <w:rPr>
          <w:rFonts w:cs="Palatino Linotype" w:ascii="Palatino Linotype" w:hAnsi="Palatino Linotype"/>
          <w:i/>
          <w:iCs/>
          <w:sz w:val="22"/>
          <w:szCs w:val="22"/>
        </w:rPr>
        <w:t>there is a vacuum</w:t>
      </w:r>
      <w:r>
        <w:rPr>
          <w:rFonts w:cs="Palatino Linotype" w:ascii="Palatino Linotype" w:hAnsi="Palatino Linotype"/>
          <w:sz w:val="22"/>
          <w:szCs w:val="22"/>
        </w:rPr>
        <w:t xml:space="preserve"> (Prof of Education).  The Professor of Accounting described RU as …</w:t>
      </w:r>
      <w:r>
        <w:rPr>
          <w:rFonts w:cs="Palatino Linotype" w:ascii="Palatino Linotype" w:hAnsi="Palatino Linotype"/>
          <w:i/>
          <w:iCs/>
          <w:sz w:val="22"/>
          <w:szCs w:val="22"/>
        </w:rPr>
        <w:t>a headless chicken of an organisation</w:t>
      </w:r>
      <w:r>
        <w:rPr>
          <w:rFonts w:cs="Palatino Linotype" w:ascii="Palatino Linotype" w:hAnsi="Palatino Linotype"/>
          <w:sz w:val="22"/>
          <w:szCs w:val="22"/>
        </w:rPr>
        <w:t>.  In the absence of any leadership or direction from the top of the organisation, two of the interviewees were involved in a bottom-up special interest group that they had formed itself to try to push along the internationalisation agenda at RU.  One of the professors hinted at some in-fighting among the top team, this is a possible explanation of the problems that staff were identifying about the lack of leadership.</w:t>
      </w:r>
    </w:p>
    <w:p>
      <w:pPr>
        <w:pStyle w:val="Normal"/>
        <w:spacing w:lineRule="auto" w:line="360"/>
        <w:ind w:left="142" w:right="28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360"/>
        <w:ind w:left="142" w:right="282" w:hanging="0"/>
        <w:jc w:val="both"/>
        <w:rPr/>
      </w:pPr>
      <w:r>
        <w:rPr>
          <w:rFonts w:cs="Palatino Linotype" w:ascii="Palatino Linotype" w:hAnsi="Palatino Linotype"/>
          <w:sz w:val="22"/>
          <w:szCs w:val="22"/>
        </w:rPr>
        <w:t>The official line on who leads internationalisation at RU from the PVC R was that responsibility for internationalisation was split between several people although this might have to change in the future.  The Dean of the London campus was mentioned as the author of the internationalisation strategy by two of the interviewees, but they said this strategy was based almost exclusively on international student recruitment.  The Students’ Union SO commented that it seemed that the strategy was largely being driven by INTO.</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Unlike at GU and YU where there had been some consistency between interviewees, there was little shared understanding at RU about what internationalisation was or should be.  The Academic staff and the SO said that the sole organisational emphasis is on international student recruitment.   Whilst some of the participants wanted it to be about a lot more, only the Prof. Education had any hope that this would be the case in the foreseeable future.  Where they were involved in local initiatives, these initiatives were largely aimed at providing some local level support to international students on campus and some support to overburdened staff colleagu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Like RU, BU has divided responsibility for internationalisation between several PVCs.  The two PVCs interviewed identified the VC as the inspiration for the internationalisation agenda.  They talked about responsibilities for research, external relations, teaching and the student experience being split between several PVC level staff, all of whom had an interest in internationalisation.  This division might have been clear to the top team, but it did not seem to be the case for the rest of the organisation.  One of the student representatives questioned </w:t>
      </w:r>
      <w:r>
        <w:rPr>
          <w:rFonts w:cs="Palatino Linotype" w:ascii="Palatino Linotype" w:hAnsi="Palatino Linotype"/>
          <w:i/>
          <w:iCs/>
          <w:sz w:val="22"/>
          <w:szCs w:val="22"/>
        </w:rPr>
        <w:t>is it led</w:t>
      </w:r>
      <w:r>
        <w:rPr>
          <w:rFonts w:cs="Palatino Linotype" w:ascii="Palatino Linotype" w:hAnsi="Palatino Linotype"/>
          <w:sz w:val="22"/>
          <w:szCs w:val="22"/>
        </w:rPr>
        <w:t xml:space="preserve">? the Prof of Accounting commented </w:t>
      </w:r>
      <w:r>
        <w:rPr>
          <w:rFonts w:cs="Palatino Linotype" w:ascii="Palatino Linotype" w:hAnsi="Palatino Linotype"/>
          <w:i/>
          <w:iCs/>
          <w:sz w:val="22"/>
          <w:szCs w:val="22"/>
        </w:rPr>
        <w:t>that it is not well led</w:t>
      </w:r>
      <w:r>
        <w:rPr>
          <w:rFonts w:cs="Palatino Linotype" w:ascii="Palatino Linotype" w:hAnsi="Palatino Linotype"/>
          <w:sz w:val="22"/>
          <w:szCs w:val="22"/>
        </w:rPr>
        <w:t xml:space="preserve"> and both he and academics from the Education Department mentioned the role of the Planning Department (not identified by the PVCs as having any role) which seemed to have a sort of Mafia type grip on departments, setting demanding international student recruitment targets, then denying them resources if they failed to achieve these targets.  So whilst the PVCs talked about the importance of research reputation and student experience the Planning Department seemed to be enforcing an economic model based on international student recruitment and income target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combined effect of the lack of clear leadership and the perceived exploitation of international student recruitment by the University generated a degree of cynicism at BU among staff and some student representatives, not far off that encountered at RU.  </w:t>
      </w:r>
      <w:r>
        <w:rPr>
          <w:rFonts w:cs="Palatino Linotype" w:ascii="Palatino Linotype" w:hAnsi="Palatino Linotype"/>
          <w:i/>
          <w:iCs/>
          <w:sz w:val="22"/>
          <w:szCs w:val="22"/>
        </w:rPr>
        <w:t>There is no strategy we are just fighting fires….at the moment there is a very short term view being taken</w:t>
      </w:r>
      <w:r>
        <w:rPr>
          <w:rFonts w:cs="Palatino Linotype" w:ascii="Palatino Linotype" w:hAnsi="Palatino Linotype"/>
          <w:sz w:val="22"/>
          <w:szCs w:val="22"/>
        </w:rPr>
        <w:t xml:space="preserve"> (Lecturer Education B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International Officer acknowledged that BU had some way to go on the issue of leadership.  He felt the VC had been successful in pushing the research agenda (BU had a highly coveted place in the World Top 100 universities in 2009 and 2010) but he indicated his approach could be criticised for being too top-down and had largely overlooked the student experience issue that was becoming increasingly important to the organisation at the time of the interviews.  The student representatives at BU were arguably more positive and mentioned the role of the PVC Students who they felt was pushing the student experience agenda.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differences in the answers to the questions on leadership between organisations are striking.  Leadership of the internationalisation agenda at YU and GU has had a clear impact, while the lack of leadership at both BU and RU seems to have created a degree of confusion and added to some of the cynicism about the motives for internationalisation.  This issue will be revisited in chapter 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Values Driving Internationalisation</w:t>
      </w:r>
    </w:p>
    <w:p>
      <w:pPr>
        <w:pStyle w:val="Normal"/>
        <w:spacing w:lineRule="auto" w:line="360"/>
        <w:ind w:left="142" w:right="282" w:hanging="0"/>
        <w:jc w:val="both"/>
        <w:rPr/>
      </w:pPr>
      <w:r>
        <w:rPr>
          <w:rFonts w:cs="Palatino Linotype" w:ascii="Palatino Linotype" w:hAnsi="Palatino Linotype"/>
          <w:sz w:val="22"/>
          <w:szCs w:val="22"/>
        </w:rPr>
        <w:t>Having talked about the focus of internationalisation at their institution, interviewees were asked about the values underpinning the internationalisation strategy and the main components of internationalisation at their university.  Interviewees were encouraged to make their own interpretations of the questions, so inevitably there were variations in the way these questions were answered.</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Some interviewees talked about the process </w:t>
      </w:r>
      <w:r>
        <w:rPr>
          <w:rFonts w:cs="Palatino Linotype" w:ascii="Palatino Linotype" w:hAnsi="Palatino Linotype"/>
          <w:i/>
          <w:iCs/>
          <w:sz w:val="22"/>
          <w:szCs w:val="22"/>
        </w:rPr>
        <w:t>…its been very much top-down</w:t>
      </w:r>
      <w:r>
        <w:rPr>
          <w:rFonts w:cs="Palatino Linotype" w:ascii="Palatino Linotype" w:hAnsi="Palatino Linotype"/>
          <w:sz w:val="22"/>
          <w:szCs w:val="22"/>
        </w:rPr>
        <w:t xml:space="preserve"> (Academic 1 GU), while others concerned themselves with the motivation and underlying values </w:t>
      </w:r>
      <w:r>
        <w:rPr>
          <w:rFonts w:cs="Palatino Linotype" w:ascii="Palatino Linotype" w:hAnsi="Palatino Linotype"/>
          <w:i/>
          <w:iCs/>
          <w:sz w:val="22"/>
          <w:szCs w:val="22"/>
        </w:rPr>
        <w:t>…it’s a concern for the bottom line…and reputation, that clearly has to be important</w:t>
      </w:r>
      <w:r>
        <w:rPr>
          <w:rFonts w:cs="Palatino Linotype" w:ascii="Palatino Linotype" w:hAnsi="Palatino Linotype"/>
          <w:sz w:val="22"/>
          <w:szCs w:val="22"/>
        </w:rPr>
        <w:t xml:space="preserve"> (Prof of Accounting BU). Owing to the different interpretations of the questions, it is difficult to discern any particular pattern to the answers, except that at the two universities (YU and GU) where the leadership arrangements were clearer, it appeared that the internalisation message was more widely communicated and a greater shared understanding was apparent.  Answers were arguably more consistent across the organisation as a resul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YU in particular all four interviewees not only understood who was leading internationalisation, they also seemed to share an understanding that the student experience issue was central to the internationalisation strategy, and they listed very similar components, including: teaching collaborations, European satellite campuses, international festivals and events on campus, student buddying schemes, student volunteering schemes, and three of the four said something about the actual strategy board and internationalisation task force arrangements.  It may be if more academic staff had been interviewed at YU, academic staff who did not share an understanding of the arrangements would have emerged, but the small cross section of the organisation that was interviewed did identify a very similar set of issues.  Interestingly, The PVC ER at YU, acknowledged that </w:t>
      </w:r>
      <w:r>
        <w:rPr>
          <w:rFonts w:cs="Palatino Linotype" w:ascii="Palatino Linotype" w:hAnsi="Palatino Linotype"/>
          <w:i/>
          <w:iCs/>
          <w:sz w:val="22"/>
          <w:szCs w:val="22"/>
        </w:rPr>
        <w:t>…the top-down thing is something I personally need to watch…</w:t>
      </w:r>
      <w:r>
        <w:rPr>
          <w:rFonts w:cs="Palatino Linotype" w:ascii="Palatino Linotype" w:hAnsi="Palatino Linotype"/>
          <w:sz w:val="22"/>
          <w:szCs w:val="22"/>
        </w:rPr>
        <w:t xml:space="preserve"> She felt that there was a tendency to push the internationalisation from the top of the organisation and whilst it did appear to be successful in developing a shared understanding, she acknowledged that it may not be effective in all situations, with all departments and staff group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GU, two interviewees mentioned a top-down approach to internationalisation.  The DVC agreed that there </w:t>
      </w:r>
      <w:r>
        <w:rPr>
          <w:rFonts w:cs="Palatino Linotype" w:ascii="Palatino Linotype" w:hAnsi="Palatino Linotype"/>
          <w:i/>
          <w:iCs/>
          <w:sz w:val="22"/>
          <w:szCs w:val="22"/>
        </w:rPr>
        <w:t>…probably had been some pushing</w:t>
      </w:r>
      <w:r>
        <w:rPr>
          <w:rFonts w:cs="Palatino Linotype" w:ascii="Palatino Linotype" w:hAnsi="Palatino Linotype"/>
          <w:sz w:val="22"/>
          <w:szCs w:val="22"/>
        </w:rPr>
        <w:t xml:space="preserve"> from the top of the organisation and one of the academics in the Management School, felt that there was a top-down feel to internationalisation at GU.  One consequence of this was that four of the five interviewees at GU listed similar components of internationalisation; in particular programme mobility as represented by the collaborative teaching arrangements in India, Malaysia and Pakistan.  There was some frustration from the interviewees that some departments at GU were unaffected by internationalisation as it is defined at G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Other components of the internationalisation strategy listed by interviewees at GU included, a student volunteering scheme and summer schools for students studying at partner institutions.  Research links were mentioned but apart from a joint PhD programme in the Management School (Deputy Dean), it seemed that international research links were largely left for individual academics to develop.</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Student experience issues were the focus of the Students’ Union SO, she expressed a very different view of internationalisation to the academics in the Management School.  Whilst she was keen to see home students involved in internationalisation, she seemed particularly keen to emphasise the moral and ethical responsibility to do something to improve the experience of international students studying at GU and to find a way of supporting and representing GU students at remote locations.  Neither of these latter two issues had featured in the thinking of the academic staff interviewed in the Management School, although the more senior staff (Deputy Dean and DVC) had both referred to internationalising the student experience as something that GU was seeking to achiev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hilst interviewees at YU and at GU shared some common perceptions of what values were driving internationalisation and what were the main components of the strategy, this type of understanding was not present at RU and BU.  At these two locations the PVCs referred to reputation and university status.  The BU international officer talked about internationalisation running through every aspect of university life.  This view of internationalisation was not shared by the other interviewees who assumed, perhaps because of the senior managers’ actions or because of the absence of information to the contrary, that internationalisation was largely driven by economic values.  There were some small variations to this pattern. The Prof of Accounting at BU referred to reputation and league table ranking as one of the issues behind the internationalisation strategy, and the Prof of Accounting at RU mentioned the importance of research reputation.  Despite these exceptions, the predominant view of interviewees on what values were driving internationalisation at both RU and BU was that it was the income derived from recruiting large numbers of international students that was the key motivating factor.  </w:t>
      </w:r>
      <w:r>
        <w:rPr>
          <w:rFonts w:cs="Palatino Linotype" w:ascii="Palatino Linotype" w:hAnsi="Palatino Linotype"/>
          <w:i/>
          <w:iCs/>
          <w:sz w:val="22"/>
          <w:szCs w:val="22"/>
        </w:rPr>
        <w:t>I think it is income</w:t>
      </w:r>
      <w:r>
        <w:rPr>
          <w:rFonts w:cs="Palatino Linotype" w:ascii="Palatino Linotype" w:hAnsi="Palatino Linotype"/>
          <w:sz w:val="22"/>
          <w:szCs w:val="22"/>
        </w:rPr>
        <w:t xml:space="preserve"> (Lecturer Education BU); </w:t>
      </w:r>
      <w:r>
        <w:rPr>
          <w:rFonts w:cs="Palatino Linotype" w:ascii="Palatino Linotype" w:hAnsi="Palatino Linotype"/>
          <w:i/>
          <w:iCs/>
          <w:sz w:val="22"/>
          <w:szCs w:val="22"/>
        </w:rPr>
        <w:t>I think the University’s approach is we want the income</w:t>
      </w:r>
      <w:r>
        <w:rPr>
          <w:rFonts w:cs="Palatino Linotype" w:ascii="Palatino Linotype" w:hAnsi="Palatino Linotype"/>
          <w:sz w:val="22"/>
          <w:szCs w:val="22"/>
        </w:rPr>
        <w:t xml:space="preserve"> (Lecturer EFL RU).  Some of the interviewees held this view even though they hoped and aspired for a different approach, </w:t>
      </w:r>
      <w:r>
        <w:rPr>
          <w:rFonts w:cs="Palatino Linotype" w:ascii="Palatino Linotype" w:hAnsi="Palatino Linotype"/>
          <w:i/>
          <w:iCs/>
          <w:sz w:val="22"/>
          <w:szCs w:val="22"/>
        </w:rPr>
        <w:t>one would like to feel that it is the quality of teaching and quality of research</w:t>
      </w:r>
      <w:r>
        <w:rPr>
          <w:rFonts w:cs="Palatino Linotype" w:ascii="Palatino Linotype" w:hAnsi="Palatino Linotype"/>
          <w:sz w:val="22"/>
          <w:szCs w:val="22"/>
        </w:rPr>
        <w:t xml:space="preserve"> (Prof of Education B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RU, the collaboration with the partner organisation INTO, was not popular with the academic and teaching staff interviewees who felt that the RU internationalisation agenda had been too much shaped by the collaboration with INTO.  INTO as a commercial organisation derives income from students on its foundation year, pre-masters, and summer pre-sessional language programmes and then benefits again from these students joining programmes at RU; interviewees expressed their concerns as follows.  </w:t>
      </w:r>
      <w:r>
        <w:rPr>
          <w:rFonts w:cs="Palatino Linotype" w:ascii="Palatino Linotype" w:hAnsi="Palatino Linotype"/>
          <w:i/>
          <w:iCs/>
          <w:sz w:val="22"/>
          <w:szCs w:val="22"/>
        </w:rPr>
        <w:t>Strong links with INTO seemed to have shaped the internationalisation strategy paper</w:t>
      </w:r>
      <w:r>
        <w:rPr>
          <w:rFonts w:cs="Palatino Linotype" w:ascii="Palatino Linotype" w:hAnsi="Palatino Linotype"/>
          <w:sz w:val="22"/>
          <w:szCs w:val="22"/>
        </w:rPr>
        <w:t xml:space="preserve"> (Prof of Education RU); </w:t>
      </w:r>
      <w:r>
        <w:rPr>
          <w:rFonts w:cs="Palatino Linotype" w:ascii="Palatino Linotype" w:hAnsi="Palatino Linotype"/>
          <w:i/>
          <w:iCs/>
          <w:sz w:val="22"/>
          <w:szCs w:val="22"/>
        </w:rPr>
        <w:t>INTO was established to increase student numbers and to enhance income</w:t>
      </w:r>
      <w:r>
        <w:rPr>
          <w:rFonts w:cs="Palatino Linotype" w:ascii="Palatino Linotype" w:hAnsi="Palatino Linotype"/>
          <w:sz w:val="22"/>
          <w:szCs w:val="22"/>
        </w:rPr>
        <w:t xml:space="preserve"> (Lecturer EFL); …</w:t>
      </w:r>
      <w:r>
        <w:rPr>
          <w:rFonts w:cs="Palatino Linotype" w:ascii="Palatino Linotype" w:hAnsi="Palatino Linotype"/>
          <w:i/>
          <w:iCs/>
          <w:sz w:val="22"/>
          <w:szCs w:val="22"/>
        </w:rPr>
        <w:t>there are members of council also on the INTO board who therefore have perhaps split loyalties</w:t>
      </w:r>
      <w:r>
        <w:rPr>
          <w:rFonts w:cs="Palatino Linotype" w:ascii="Palatino Linotype" w:hAnsi="Palatino Linotype"/>
          <w:sz w:val="22"/>
          <w:szCs w:val="22"/>
        </w:rPr>
        <w:t xml:space="preserve"> (Prof of Accounting RU). These concerns at RU rather overshadowed any other components of the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t BU, strong research links were identified as a significant component of internationalisation.  BU is part of an organisation called the World Universities Network (WUN), interviewees suggested there were some strong international research collaborations, especially in the areas of science and technology.  The PVCs, Professors, several academics and the international officer all mentioned WUN and research collaborations as a component of the BU internationalisation strategy.  Of the four sites visited, this was the only location where organisational level research activity was a noticeable element of internationalisation.  At the other three universities, there was reference to academics with international research links but apart from the PhD programme referred to at GU, none of the interviewees suggested that major research collaborations were part of organisational level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s noted in the previous section, leadership of the internationalisation agenda seems key to developing a shared understanding of what internationalisation entails in the individual universities and what actions are expected of staff and students at that university and is a theme that will be returned to in chapter 9.</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Adapting universities and developing the resource bas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 set of three questions was designed to develop an understanding of the degree to which the research sample universities were adapting their facilities, developing new research links, new approaches to teaching and learning and encouraging staff development in order to better serve their increasingly diverse student populations; also to enable them to offer an international learning experience to home and EU based students.  Interviewees were asked, what adjustments has the University made to the organisation of teaching and learning experiences, what adaptations have been made to support systems and whether any staff development activities have been introduced to promote internationalisation of the Universit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answers to these questions were very patchy, with very little consistency between the answers for institutions or across groups of interviewees at the different locations. Perhaps the most noticeable outcome was that at YU, those internationalisation activities that were reported seemed to be top-down, organised by the PVC for external relations and her internationalisation task force.  At RU and BU, interviewees referred to department level or module level bottom-up initiatives led by internationalisation enthusiasts, usually in the absence of any university level activities.  The one exception to this was the provision of language support to international students.  Whilst at GU, efforts seemed to be largely confined to the Student Union and PVC for colleges and student experience.  The Students’ Union SO, reported she and the PVC were working on student experience issues like prayer facilities, and meeting faith-based dietary requirements in university catering outle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None of the interviewees reported a systematic review of the curriculum to promote internationalisation as described by Crosling et al (2008) at Monash University or any consideration of graduate attributes as a driver of internationalisation as in Briguglio (2007).  At GU, there was hostility to the idea of curriculum review from several of the interviewees, who felt that economics for example, was international by definition and a review of the curriculum would serve little purpose.  At BU, the PVC S mentioned a small initiative in the History and Archaeology departments where she understood students were now taught a much broader range of internationally focused modul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DVC and Deputy Dean at GU both hoped that international staff and internationally active researchers brought a </w:t>
      </w:r>
      <w:r>
        <w:rPr>
          <w:rFonts w:cs="Palatino Linotype" w:ascii="Palatino Linotype" w:hAnsi="Palatino Linotype"/>
          <w:i/>
          <w:iCs/>
          <w:sz w:val="22"/>
          <w:szCs w:val="22"/>
        </w:rPr>
        <w:t>global perspective</w:t>
      </w:r>
      <w:r>
        <w:rPr>
          <w:rFonts w:cs="Palatino Linotype" w:ascii="Palatino Linotype" w:hAnsi="Palatino Linotype"/>
          <w:sz w:val="22"/>
          <w:szCs w:val="22"/>
        </w:rPr>
        <w:t xml:space="preserve"> to their teaching but did not agree with staff development programmes …</w:t>
      </w:r>
      <w:r>
        <w:rPr>
          <w:rFonts w:cs="Palatino Linotype" w:ascii="Palatino Linotype" w:hAnsi="Palatino Linotype"/>
          <w:i/>
          <w:iCs/>
          <w:sz w:val="22"/>
          <w:szCs w:val="22"/>
        </w:rPr>
        <w:t>.</w:t>
      </w:r>
      <w:r>
        <w:rPr>
          <w:rFonts w:cs="Arial" w:ascii="Palatino Linotype" w:hAnsi="Palatino Linotype"/>
          <w:i/>
          <w:iCs/>
          <w:sz w:val="22"/>
          <w:szCs w:val="22"/>
        </w:rPr>
        <w:t>I don’t have a great deal of sympathy for organised staff development programmes</w:t>
      </w:r>
      <w:r>
        <w:rPr>
          <w:rFonts w:cs="Palatino Linotype" w:ascii="Palatino Linotype" w:hAnsi="Palatino Linotype"/>
          <w:sz w:val="22"/>
          <w:szCs w:val="22"/>
        </w:rPr>
        <w:t xml:space="preserve">  (DVC GU). The Prof of Education at BU, felt that the skilled educators in her department had developed their teaching practice using an </w:t>
      </w:r>
      <w:r>
        <w:rPr>
          <w:rFonts w:cs="Palatino Linotype" w:ascii="Palatino Linotype" w:hAnsi="Palatino Linotype"/>
          <w:i/>
          <w:iCs/>
          <w:sz w:val="22"/>
          <w:szCs w:val="22"/>
        </w:rPr>
        <w:t>iterative process</w:t>
      </w:r>
      <w:r>
        <w:rPr>
          <w:rFonts w:cs="Palatino Linotype" w:ascii="Palatino Linotype" w:hAnsi="Palatino Linotype"/>
          <w:sz w:val="22"/>
          <w:szCs w:val="22"/>
        </w:rPr>
        <w:t xml:space="preserve"> and that over the years they had made some </w:t>
      </w:r>
      <w:r>
        <w:rPr>
          <w:rFonts w:cs="Palatino Linotype" w:ascii="Palatino Linotype" w:hAnsi="Palatino Linotype"/>
          <w:i/>
          <w:iCs/>
          <w:sz w:val="22"/>
          <w:szCs w:val="22"/>
        </w:rPr>
        <w:t>fairly significant adjustments</w:t>
      </w:r>
      <w:r>
        <w:rPr>
          <w:rFonts w:cs="Palatino Linotype" w:ascii="Palatino Linotype" w:hAnsi="Palatino Linotype"/>
          <w:sz w:val="22"/>
          <w:szCs w:val="22"/>
        </w:rPr>
        <w:t xml:space="preserve">. She felt that teaching in the Department </w:t>
      </w:r>
      <w:r>
        <w:rPr>
          <w:rFonts w:cs="Palatino Linotype" w:ascii="Palatino Linotype" w:hAnsi="Palatino Linotype"/>
          <w:i/>
          <w:iCs/>
          <w:sz w:val="22"/>
          <w:szCs w:val="22"/>
        </w:rPr>
        <w:t>is of a reasonable quality</w:t>
      </w:r>
      <w:r>
        <w:rPr>
          <w:rFonts w:cs="Palatino Linotype" w:ascii="Palatino Linotype" w:hAnsi="Palatino Linotype"/>
          <w:sz w:val="22"/>
          <w:szCs w:val="22"/>
        </w:rPr>
        <w:t xml:space="preserve"> and said she was no fan of the National Student Survey, </w:t>
      </w:r>
      <w:r>
        <w:rPr>
          <w:rFonts w:cs="Palatino Linotype" w:ascii="Palatino Linotype" w:hAnsi="Palatino Linotype"/>
          <w:i/>
          <w:iCs/>
          <w:sz w:val="22"/>
          <w:szCs w:val="22"/>
        </w:rPr>
        <w:t>because it suggests the opposite</w:t>
      </w:r>
      <w:r>
        <w:rPr>
          <w:rFonts w:cs="Palatino Linotype" w:ascii="Palatino Linotype" w:hAnsi="Palatino Linotype"/>
          <w:sz w:val="22"/>
          <w:szCs w:val="22"/>
        </w:rPr>
        <w: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all four locations, new academic staff are required to take a postgraduate teaching certificate (a Masters level qualification at RU).  PVCs at YU and BU, the Professor of Education at RU and Academic 2 at GU, confirmed that these programmes did include content on teaching international students.   At BU and RU, additional small scale staff development efforts were mentioned; a short programme of lunchtime seminars organised by the International Office at BU, and a session run by Education Studies for PhD supervisors at RU.  At YU, the PVC ER organised road show events once per term, where staff from different departments were encouraged to demonstrate or showcase any innovations in teaching or student support.  Despite these initiatives the UK experience seems to contrast with some of the Australian universities referred to in the literature review (Crosling et al 2008, McNicholl et al 2008) in that none of the four locations had introduced any formal on-going organisation wide staff development related to internationalisation for in-service staff.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four universities had provided support for international students with English as a second language.  The provision of extra English language support was mentioned by many interviewees.  At BU all interviewees were aware of language support for international students, at GU, one of the academic staff and the Students’ Union SO mentioned programmes.  At YU, the language programmes were supplemented by a Student Learning Advisory Service.  All interviewees apart from the international office seemed to be aware of this service at YU.  At RU, language and study skills support for international students is provided by INTO but was </w:t>
      </w:r>
      <w:r>
        <w:rPr>
          <w:rFonts w:cs="Palatino Linotype" w:ascii="Palatino Linotype" w:hAnsi="Palatino Linotype"/>
          <w:i/>
          <w:iCs/>
          <w:sz w:val="22"/>
          <w:szCs w:val="22"/>
        </w:rPr>
        <w:t>not proving to be very popular</w:t>
      </w:r>
      <w:r>
        <w:rPr>
          <w:rFonts w:cs="Palatino Linotype" w:ascii="Palatino Linotype" w:hAnsi="Palatino Linotype"/>
          <w:sz w:val="22"/>
          <w:szCs w:val="22"/>
        </w:rPr>
        <w:t>… (Prof of Accounting).   The Students’ Union SOs at GU and RU mentioned academic misconduct issues (which they linked to international students).  At RU, the Students’ Union had run their own plagiarism awareness week, while at GU the Students’ Union was supporting a lot of international undergraduates who were having problems with academic regulation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terviewees at YU and GU mentioned international locations as a way of internationalising the experience of home students.  At YU, students on arts programmes already had the opportunity to study in Paris, and politics and social administration students in Brussels (International Officer).  At GU, students from collaborating colleges in India, Pakistan and Malaysia had been offered summer school opportunities at GU.  The plan was to get home based GU students to those international locations at some stage in the future (Deputy Dean GU).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Outside of teaching and learning, the only issue that was mentioned across all locations was accommodation issues.  Interviewees at GU, YU and BU mentioned fairly new Postgraduate Colleges, which had the advantage of being good quality accommodation blocks allowing 52 week occupation, but had the downside of keeping the predominantly international postgraduate students all in one place.  </w:t>
      </w:r>
      <w:r>
        <w:rPr>
          <w:rFonts w:cs="Palatino Linotype" w:ascii="Palatino Linotype" w:hAnsi="Palatino Linotype"/>
          <w:i/>
          <w:iCs/>
          <w:sz w:val="22"/>
          <w:szCs w:val="22"/>
        </w:rPr>
        <w:t xml:space="preserve">Ghettoisation </w:t>
      </w:r>
      <w:r>
        <w:rPr>
          <w:rFonts w:cs="Palatino Linotype" w:ascii="Palatino Linotype" w:hAnsi="Palatino Linotype"/>
          <w:sz w:val="22"/>
          <w:szCs w:val="22"/>
        </w:rPr>
        <w:t>was a potential consequence mentioned by the Prof of Accounting at RU.  The SO at YU and the GSA President at BU both mentioned segregated social space for international students as a potential problem.  RU had the additional issue of international students studying with INTO in a separate complex segregated from the main campus for their teaching and social activities (Lecturer EFL).</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wo of the sites, GU and BU, are organised on a college system.  The Students’ Union SOs hoped that college life would help create social interaction between home and international students, particularly for undergraduates but student representatives at BU did not paint a particularly positive picture about the reality of this aspiration.  At GU, there was reported to be international student representation on college Junior Common Room (JCR) committees, but at BU student representatives reported problems with college social events which tended to centre around alcohol (getting drunk together is generally less appealing to many international students than to home students and the presence of alcohol serves to exclude some Muslim student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At RU, two academic staff, (Prof of Education, and Lecturer EFL) worried about the focus of the Students’ Union, which they feared was not supportive of international students.  At BU, the Students’ Union was trying to encourage JCR committees to plan some activities that did not revolve around alcohol.  This will require some adjustment, as the ISA Secretary noted, most international students from Europe or further a field liked to arrange social events around food not drink.  She suggested only the British students seemed to think that getting drunk together is a sign of a good social life.  She said that the drinking culture put off some international students from taking part in organised university sports, because they did not like the heavy drinking after matches (Secretary ISA BU).</w:t>
      </w:r>
    </w:p>
    <w:p>
      <w:pPr>
        <w:pStyle w:val="Normal"/>
        <w:spacing w:lineRule="auto" w:line="360"/>
        <w:ind w:left="142" w:right="282"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More positively, Students’ Union SOs at YU and GU reported the creation of international volunteering schemes.  At both locations, the Students’ Union was funded to organise these activities, staff members and Students’ Union SOs were enthusiastic about the potential to lead to new perspectives and experiences for the students taking part.  The Student Union at YU also organised a buddying scheme for new international studen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dministrative systems and procedures have been subject to some alterations as part of internationalisation but were said to be straining under the pressure of extra work created by the collaborative teaching agreements at GU (Academic 2).  At BU, a bi-annual graduation ceremony took place in Beijing.  This seemed to be a popular event, particularly for the families of the Chinese based students. At GU, graduation ceremonies were streamed live on the internet to give families of international students the opportunity to follow the event from afar.</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terviewees at BU mentioned the recent introduction of on-line applications (PVC Students, Prof of Accounting) and graduation ceremonies in China, apart from that interviewees were not aware of any university systems or procedures that had been adapted or developed to specifically reflect the increasing numbers of international students recruited. No interviewees were aware of any training or development initiatives for administrative or support staff linked to international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summary, very little has been done on a systematic basis to adapt any of the institutions as part of their internationalisation strategy; most issues with the exception of English language support for international students are being addressed in a very small scale and haphazard way.  YU was the only exception to this where there was said to be an annual plan and working groups set up to oversee the implementation of internationalisation (PVC ER, Students’ Union SO Y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Has the internationalisation strategy been successful?</w:t>
      </w:r>
    </w:p>
    <w:p>
      <w:pPr>
        <w:pStyle w:val="Normal"/>
        <w:spacing w:lineRule="auto" w:line="360"/>
        <w:ind w:left="142" w:right="282" w:hanging="0"/>
        <w:jc w:val="both"/>
        <w:rPr/>
      </w:pPr>
      <w:r>
        <w:rPr>
          <w:rFonts w:cs="Palatino Linotype" w:ascii="Palatino Linotype" w:hAnsi="Palatino Linotype"/>
          <w:sz w:val="22"/>
          <w:szCs w:val="22"/>
        </w:rPr>
        <w:t>Interviewees were asked to define success and then decide if their organisation had been successful in implementing an internationalisation strategy.  No interviewees said that internationalisation was an unqualified success but if their answers are graded into four categories (a complete success, a qualified success, some progress, and not successful), then it is possible to draw some very generalised comparisons between the four sites, see table 3.</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t YU all interviewees felt that their organisation had achieved the status of at least a qualified success with its internationalisation strategy and although most of them felt there was still work to be done, all seemed to feel, that YU was making good progress.  At GU, three of the respondents (DVC, Deputy Dean and SO) felt that the University was making relatively good progress (classified as a qualified success) while the two academics in the Management School were a bit more cautious about their answers.  At BU, the picture took a similar form, with both the PVCs, the International Officer and one HoD judging internationalisation to be more of a success than the other academic and teaching staff who wanted to be more cautious about their answer.  The student representatives at BU had mixed views about the success of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At RU, on the other hand, only the Students’ Union SO suggested that internationalisation was a qualified success.  All the other interviewees were much more conservative about their views perhaps based on greater experience of organisational change and a suspicion of any strategies that emanated from the top of the organ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able 3 shows the average perception of success among the interviewees.  This is a crude comparison index based on relative success ratings in the range from 1 to zero (where one is all interviewees saying that internationalisation has been very successful and zero where all interviewees state that internationalisation has been unsuccessful).  As the comparison is based on attributing a value to the subjective answers of small numbers of selected interviewees, it is not a reliable measure.  However, it does illustrate the range of views and perceptions of interviewees at the four sites and clearly indicates that among the interviewees, the responses at YU were typically the most positive about internationalisation while those at RU were least positive. </w:t>
      </w:r>
    </w:p>
    <w:p>
      <w:pPr>
        <w:pStyle w:val="Normal"/>
        <w:spacing w:lineRule="auto" w:line="360"/>
        <w:ind w:left="36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hanging="0"/>
        <w:rPr/>
      </w:pPr>
      <w:r>
        <w:rPr/>
        <w:t>Table 3, Internationalisation - perception of success rating</w:t>
      </w:r>
    </w:p>
    <w:tbl>
      <w:tblPr>
        <w:tblW w:w="7778" w:type="dxa"/>
        <w:jc w:val="left"/>
        <w:tblInd w:w="137" w:type="dxa"/>
        <w:tblLayout w:type="fixed"/>
        <w:tblCellMar>
          <w:top w:w="0" w:type="dxa"/>
          <w:left w:w="108" w:type="dxa"/>
          <w:bottom w:w="0" w:type="dxa"/>
          <w:right w:w="108" w:type="dxa"/>
        </w:tblCellMar>
      </w:tblPr>
      <w:tblGrid>
        <w:gridCol w:w="3458"/>
        <w:gridCol w:w="1080"/>
        <w:gridCol w:w="1080"/>
        <w:gridCol w:w="1080"/>
        <w:gridCol w:w="1080"/>
      </w:tblGrid>
      <w:tr>
        <w:trPr>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egree of success/attributed valu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alatino Linotype" w:hAnsi="Palatino Linotype" w:cs="Palatino Linotype"/>
                <w:sz w:val="20"/>
                <w:szCs w:val="20"/>
              </w:rPr>
            </w:pPr>
            <w:r>
              <w:rPr>
                <w:rFonts w:cs="Palatino Linotype" w:ascii="Palatino Linotype" w:hAnsi="Palatino Linotype"/>
                <w:sz w:val="20"/>
                <w:szCs w:val="20"/>
              </w:rPr>
              <w:t>Interviewee responses at each University</w:t>
            </w:r>
          </w:p>
        </w:tc>
      </w:tr>
      <w:tr>
        <w:trPr>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Yel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Gre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Brow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Red</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ery successful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qualified success (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alatino Linotype" w:hAnsi="Palatino Linotype" w:cs="Palatino Linotype"/>
                <w:sz w:val="20"/>
                <w:szCs w:val="20"/>
              </w:rPr>
            </w:pPr>
            <w:r>
              <w:rPr>
                <w:rFonts w:cs="Palatino Linotype" w:ascii="Palatino Linotype" w:hAnsi="Palatino Linotype"/>
                <w:sz w:val="20"/>
                <w:szCs w:val="20"/>
              </w:rPr>
              <w:t>Some progress (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t successful (ze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terviewee average perception of success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0.75</w:t>
            </w:r>
          </w:p>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t>0.38</w:t>
            </w:r>
          </w:p>
          <w:p>
            <w:pPr>
              <w:pStyle w:val="Normal"/>
              <w:ind w:left="-14" w:hanging="0"/>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ind w:left="142" w:hanging="0"/>
        <w:rPr>
          <w:rFonts w:ascii="Palatino Linotype" w:hAnsi="Palatino Linotype" w:cs="Palatino Linotype"/>
          <w:sz w:val="20"/>
          <w:szCs w:val="20"/>
        </w:rPr>
      </w:pPr>
      <w:r>
        <w:rPr>
          <w:rFonts w:cs="Palatino Linotype" w:ascii="Palatino Linotype" w:hAnsi="Palatino Linotype"/>
          <w:sz w:val="20"/>
          <w:szCs w:val="20"/>
        </w:rPr>
        <w:t xml:space="preserve">*Where 1 indicates the highest level of perceived success and zero is the lowest scor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t YU the responses were all positive.  The PVC felt that they were on the right track but that there was a lot to do, especially with research partnerships. The Academic in the Business School wanted more done to help international students adjust to studying at YU.  The Students’ Union SO was supportive of the work done but felt there was still a lot to be done for international students.  So a range of issues were referred to for future work.  Three of the four YU interviewees were heavily involved in pushing the internationalisation agenda.</w:t>
      </w:r>
    </w:p>
    <w:p>
      <w:pPr>
        <w:pStyle w:val="Normal"/>
        <w:spacing w:lineRule="auto" w:line="360"/>
        <w:ind w:left="36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t GU, the up-beat assessments from the DVC, and Deputy Dean of the Management School were based on the work that they had been involved in to set up the teaching collaborations in India, Pakistan and Malaysia.  The Students’ Union SO was positive and appeared to have been involved in discussions about changes to the student experience during her period of office.   The academic staff interviewed in the Management School at GU, had been dealing with the issues created by internationalisation and did not appear to be leading, shaping or even being consulted about the agenda.   Their responses were less positiv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Similarly at BU, those who were closely associated with formulating internationalisation strategy seemed more likely to say it was a success rather than those who were dealing with implementing the strategy or the issues created by internationalisation.  The two PVCs, the International Officer and the Students’ Union SO, were largely supportive of the success achieved.  The two chairs (Profs. of Accounting and Education) expressed mixed views but offered differing levels of qualification.  The two student representatives from the GSA and ISA were less positive than the full-time SO, who had been more involved in student welfare issues during his year in office.  Like the academics at GU the Lecturer in Education at BU was much more concerned with dealing with the issues raised by internationalisation; therefore her views was based on dealing with what she regarded as the consequences of the internationalisation strategy.</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three of the four sites (excluding RU) interviewees at PVC level and the International Officers felt that the internationalisation strategy was a qualified success.  Academic Managers at Head of Department or professorial level were generally more guarded and were more likely to say that there was still a lot to be done.  The academic staff (those not in management positions) were least likely to say that internationalisation was a success, only at YU, did an academic suggest the strategy was a qualified success, although even he added </w:t>
      </w:r>
      <w:r>
        <w:rPr>
          <w:rFonts w:cs="Palatino Linotype" w:ascii="Palatino Linotype" w:hAnsi="Palatino Linotype"/>
          <w:i/>
          <w:iCs/>
          <w:sz w:val="22"/>
          <w:szCs w:val="22"/>
        </w:rPr>
        <w:t>…it could be more successful</w:t>
      </w:r>
      <w:r>
        <w:rPr>
          <w:rFonts w:cs="Palatino Linotype" w:ascii="Palatino Linotype" w:hAnsi="Palatino Linotype"/>
          <w:sz w:val="22"/>
          <w:szCs w:val="22"/>
        </w:rPr>
        <w:t>.  Student Representatives involved in helping to shape the implementation of the internationalisation agenda were generally supportive of the progress made.  At BU, where several student representatives were interviewed, the additional representatives expressed views that were generally more critical of their university than the SOs, perhaps because they had not been so closely involved in the internationalisation process.</w:t>
      </w:r>
    </w:p>
    <w:p>
      <w:pPr>
        <w:pStyle w:val="Normal"/>
        <w:spacing w:lineRule="auto" w:line="360"/>
        <w:ind w:left="142" w:right="282"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82" w:hanging="0"/>
        <w:jc w:val="both"/>
        <w:rPr/>
      </w:pPr>
      <w:r>
        <w:rPr>
          <w:rFonts w:cs="Palatino Linotype" w:ascii="Palatino Linotype" w:hAnsi="Palatino Linotype"/>
          <w:sz w:val="22"/>
          <w:szCs w:val="22"/>
        </w:rPr>
        <w:t>At RU, the confusion about who was leading internationalisation, the perceived lack of strategy and the concerns about the role of INTO, combined to create a less favourable assessment of success.  Only the Students’ Union SO was prepared to say the strategy was a qualified success.  The others all offered more guarded assessment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views of others</w:t>
      </w:r>
    </w:p>
    <w:p>
      <w:pPr>
        <w:pStyle w:val="Normal"/>
        <w:spacing w:lineRule="auto" w:line="360"/>
        <w:ind w:left="142" w:right="282" w:hanging="0"/>
        <w:jc w:val="both"/>
        <w:rPr/>
      </w:pPr>
      <w:r>
        <w:rPr>
          <w:rFonts w:cs="Palatino Linotype" w:ascii="Palatino Linotype" w:hAnsi="Palatino Linotype"/>
          <w:sz w:val="22"/>
          <w:szCs w:val="22"/>
        </w:rPr>
        <w:t>When asked about the views of other stakeholders in the University, there was a surprising consistency across all four locations.  Three common viewpoints were repeated across the four universities and at all levels of the organisation; this degree of stereotyping was not anticipated prior to the interviews.  The commonly held views about what senior academic managers, managed academics and students think about internationalisation are paraphrased below.  Most interviewees thought that:</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20"/>
        </w:tabs>
        <w:spacing w:lineRule="auto" w:line="360"/>
        <w:ind w:left="567" w:right="282" w:hanging="140"/>
        <w:rPr/>
      </w:pPr>
      <w:r>
        <w:rPr>
          <w:rFonts w:cs="Palatino Linotype" w:ascii="Palatino Linotype" w:hAnsi="Palatino Linotype"/>
          <w:sz w:val="22"/>
          <w:szCs w:val="22"/>
        </w:rPr>
        <w:t xml:space="preserve">Those who were not in senior manager roles thought that DVCs/PVCs would be pleased with the income raised by international student fees and would therefore consider internationalisation to be a success </w:t>
      </w:r>
    </w:p>
    <w:p>
      <w:pPr>
        <w:pStyle w:val="Normal"/>
        <w:numPr>
          <w:ilvl w:val="0"/>
          <w:numId w:val="4"/>
        </w:numPr>
        <w:tabs>
          <w:tab w:val="clear" w:pos="720"/>
        </w:tabs>
        <w:spacing w:lineRule="auto" w:line="360"/>
        <w:ind w:left="567" w:right="282" w:hanging="140"/>
        <w:rPr>
          <w:rFonts w:ascii="Palatino Linotype" w:hAnsi="Palatino Linotype" w:cs="Palatino Linotype"/>
          <w:sz w:val="22"/>
          <w:szCs w:val="22"/>
        </w:rPr>
      </w:pPr>
      <w:r>
        <w:rPr>
          <w:rFonts w:cs="Palatino Linotype" w:ascii="Palatino Linotype" w:hAnsi="Palatino Linotype"/>
          <w:sz w:val="22"/>
          <w:szCs w:val="22"/>
        </w:rPr>
        <w:t>All interviewees (including academic staff) anticipated that academic staff would be worried about the increased work and time commitment required to teach international students</w:t>
      </w:r>
    </w:p>
    <w:p>
      <w:pPr>
        <w:pStyle w:val="Normal"/>
        <w:numPr>
          <w:ilvl w:val="0"/>
          <w:numId w:val="4"/>
        </w:numPr>
        <w:tabs>
          <w:tab w:val="clear" w:pos="720"/>
        </w:tabs>
        <w:spacing w:lineRule="auto" w:line="360"/>
        <w:ind w:left="567" w:right="282" w:hanging="140"/>
        <w:rPr>
          <w:rFonts w:ascii="Palatino Linotype" w:hAnsi="Palatino Linotype" w:cs="Palatino Linotype"/>
          <w:sz w:val="22"/>
          <w:szCs w:val="22"/>
        </w:rPr>
      </w:pPr>
      <w:r>
        <w:rPr>
          <w:rFonts w:cs="Palatino Linotype" w:ascii="Palatino Linotype" w:hAnsi="Palatino Linotype"/>
          <w:sz w:val="22"/>
          <w:szCs w:val="22"/>
        </w:rPr>
        <w:t>Most suspected that students, managed academics and support staff would be rather cynical about the motives for internationalisation which they believe to be mainly financial.</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In addition to these generalised views, some specific issues emerged from the interviews at the four different locations.  At GU, BU and RU, several interviewees mentioned the differential impact of international recruitment.  Departments involved in teaching large numbers of international students thought of themselves as coping with the consequences of internationalisation.  At GU this meant dealing with the international teaching collaborations and at RU coping with the large numbers of students being transferred from the INTO collaboration.  Staff in other departments were described as not being affected by internationalisation and not knowing anything about it (i.e. they were not teaching international students).  Overall, there was a perception at all locations that some departments (for example Business/Management, Economics, Engineering and Education) have a much heavier burden than others as a result of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re was a view at all locations that academics were generally in favour of the notion of internationalisation.  For example, at BU three of the more senior staff and a student representative mentioned that they thought BU staff would be generally sympathetic and supportive of the principles underpinning internationalisation strategy, although the student representative qualified this by saying … </w:t>
      </w:r>
      <w:r>
        <w:rPr>
          <w:rFonts w:cs="Palatino Linotype" w:ascii="Palatino Linotype" w:hAnsi="Palatino Linotype"/>
          <w:i/>
          <w:iCs/>
          <w:sz w:val="22"/>
          <w:szCs w:val="22"/>
        </w:rPr>
        <w:t>as long as they don’t have to do anything different</w:t>
      </w:r>
      <w:r>
        <w:rPr>
          <w:rFonts w:cs="Palatino Linotype" w:ascii="Palatino Linotype" w:hAnsi="Palatino Linotype"/>
          <w:sz w:val="22"/>
          <w:szCs w:val="22"/>
        </w:rPr>
        <w:t xml:space="preserve"> (SO Student Union BU) echoing Briguglio (2007) and Crosling et al (2008) who made a similar observation about Australian academics.  Similarly at YU interviewees perceived that the international agenda was well supported across the University.  The PVC felt that she needed </w:t>
      </w:r>
      <w:r>
        <w:rPr>
          <w:rFonts w:cs="Palatino Linotype" w:ascii="Palatino Linotype" w:hAnsi="Palatino Linotype"/>
          <w:i/>
          <w:iCs/>
          <w:sz w:val="22"/>
          <w:szCs w:val="22"/>
        </w:rPr>
        <w:t>to keep explaining the strategy</w:t>
      </w:r>
      <w:r>
        <w:rPr>
          <w:rFonts w:cs="Palatino Linotype" w:ascii="Palatino Linotype" w:hAnsi="Palatino Linotype"/>
          <w:sz w:val="22"/>
          <w:szCs w:val="22"/>
        </w:rPr>
        <w:t>, because she was not sure that people understood what YU was trying to do (this proved to be an important and revealing statement).</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contrast, whist there was some support for the principles of internationalisation at RU; none of the interviewees really seemed to understand the University’s internationalisation strategy, even the PVC R at RU was hazy about some details.  The International Officer RU suggested that </w:t>
      </w:r>
      <w:r>
        <w:rPr>
          <w:rFonts w:cs="Palatino Linotype" w:ascii="Palatino Linotype" w:hAnsi="Palatino Linotype"/>
          <w:i/>
          <w:iCs/>
          <w:sz w:val="22"/>
          <w:szCs w:val="22"/>
        </w:rPr>
        <w:t xml:space="preserve">there is a unanimous thought that we are probably not supporting the </w:t>
      </w:r>
      <w:r>
        <w:rPr>
          <w:rFonts w:cs="Palatino Linotype" w:ascii="Palatino Linotype" w:hAnsi="Palatino Linotype"/>
          <w:sz w:val="22"/>
          <w:szCs w:val="22"/>
        </w:rPr>
        <w:t>[international]</w:t>
      </w:r>
      <w:r>
        <w:rPr>
          <w:rFonts w:cs="Palatino Linotype" w:ascii="Palatino Linotype" w:hAnsi="Palatino Linotype"/>
          <w:i/>
          <w:iCs/>
          <w:sz w:val="22"/>
          <w:szCs w:val="22"/>
        </w:rPr>
        <w:t xml:space="preserve"> students as well as we should</w:t>
      </w:r>
      <w:r>
        <w:rPr>
          <w:rFonts w:cs="Palatino Linotype" w:ascii="Palatino Linotype" w:hAnsi="Palatino Linotype"/>
          <w:sz w:val="22"/>
          <w:szCs w:val="22"/>
        </w:rPr>
        <w:t>… and a hope that more will be done in the futur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Several interviewees at different locations mentioned home students who they said were: </w:t>
      </w:r>
      <w:r>
        <w:rPr>
          <w:rFonts w:cs="Palatino Linotype" w:ascii="Palatino Linotype" w:hAnsi="Palatino Linotype"/>
          <w:i/>
          <w:iCs/>
          <w:sz w:val="22"/>
          <w:szCs w:val="22"/>
        </w:rPr>
        <w:t>not involved</w:t>
      </w:r>
      <w:r>
        <w:rPr>
          <w:rFonts w:cs="Palatino Linotype" w:ascii="Palatino Linotype" w:hAnsi="Palatino Linotype"/>
          <w:sz w:val="22"/>
          <w:szCs w:val="22"/>
        </w:rPr>
        <w:t xml:space="preserve"> (PVC S BU), </w:t>
      </w:r>
      <w:r>
        <w:rPr>
          <w:rFonts w:cs="Palatino Linotype" w:ascii="Palatino Linotype" w:hAnsi="Palatino Linotype"/>
          <w:i/>
          <w:iCs/>
          <w:sz w:val="22"/>
          <w:szCs w:val="22"/>
        </w:rPr>
        <w:t>rather disappointing</w:t>
      </w:r>
      <w:r>
        <w:rPr>
          <w:rFonts w:cs="Palatino Linotype" w:ascii="Palatino Linotype" w:hAnsi="Palatino Linotype"/>
          <w:sz w:val="22"/>
          <w:szCs w:val="22"/>
        </w:rPr>
        <w:t xml:space="preserve"> (DVC GU), and </w:t>
      </w:r>
      <w:r>
        <w:rPr>
          <w:rFonts w:cs="Palatino Linotype" w:ascii="Palatino Linotype" w:hAnsi="Palatino Linotype"/>
          <w:i/>
          <w:iCs/>
          <w:sz w:val="22"/>
          <w:szCs w:val="22"/>
        </w:rPr>
        <w:t>needing to be involved in internationalisation</w:t>
      </w:r>
      <w:r>
        <w:rPr>
          <w:rFonts w:cs="Palatino Linotype" w:ascii="Palatino Linotype" w:hAnsi="Palatino Linotype"/>
          <w:sz w:val="22"/>
          <w:szCs w:val="22"/>
        </w:rPr>
        <w:t xml:space="preserve"> (Prof of Education BU).  This nicely illustrates the impact of the interviewees’ own views on how they answered the questions.  Those who included in their personal definition of internationalisation, the internationalisation of the learning experience of UK students would be more likely to mention this as a problem when it had not taken place.  Whereas those who thought internationalisation meant simply the setting up of international teaching collaborations or recruiting international students were more likely to think that internationalisation had been successful without any consideration of any of the other issues associated with a broader definition of internationalisation (for example the Students’ Union SO at RU).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 xml:space="preserve">Section 2 - Links to literatur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second section of this chapter links some of the themes that emerge from the interviews with issues and observations that arose from the literature reviewed in earlier chapters.</w:t>
      </w:r>
    </w:p>
    <w:p>
      <w:pPr>
        <w:pStyle w:val="Normal"/>
        <w:spacing w:lineRule="auto" w:line="360"/>
        <w:ind w:left="142" w:right="282"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b/>
          <w:bCs/>
          <w:sz w:val="22"/>
          <w:szCs w:val="22"/>
        </w:rPr>
        <w:t>Understanding internationalisation</w:t>
      </w:r>
    </w:p>
    <w:p>
      <w:pPr>
        <w:pStyle w:val="Normal"/>
        <w:spacing w:lineRule="auto" w:line="360"/>
        <w:ind w:left="142" w:right="282" w:hanging="0"/>
        <w:jc w:val="both"/>
        <w:rPr/>
      </w:pPr>
      <w:r>
        <w:rPr>
          <w:rFonts w:cs="Palatino Linotype" w:ascii="Palatino Linotype" w:hAnsi="Palatino Linotype"/>
          <w:sz w:val="22"/>
          <w:szCs w:val="22"/>
        </w:rPr>
        <w:t>As outlined in the introductory chapter, the term internationalisation has a variety of interpretations in different subject areas.  In HE it is generally regarded as a university response to the wider concept of globalisation (Van der Wende 2001, Briguglio 2007, Bennett and Kane 2011). However, as discovered in the previous section, the internationalisation of HE seems to have different meanings in different institutions and between members of those institutions.  This is despite the existence of broad agreement about the definition of internationalisation in recent literature produced by those working in the area of internationalising HE.  For example Carroll and Ryan (2005), Jones and Brown (2007), Turner and Robson (2008) all unite around Knight’s definition of internationalisation:</w:t>
      </w:r>
    </w:p>
    <w:p>
      <w:pPr>
        <w:pStyle w:val="Normal"/>
        <w:spacing w:lineRule="auto" w:line="360"/>
        <w:ind w:left="426" w:right="282" w:hanging="0"/>
        <w:rPr>
          <w:rFonts w:ascii="Palatino Linotype" w:hAnsi="Palatino Linotype" w:cs="Palatino Linotype"/>
          <w:sz w:val="22"/>
          <w:szCs w:val="22"/>
        </w:rPr>
      </w:pPr>
      <w:r>
        <w:rPr>
          <w:rFonts w:cs="Palatino Linotype" w:ascii="Palatino Linotype" w:hAnsi="Palatino Linotype"/>
          <w:i/>
          <w:iCs/>
          <w:sz w:val="22"/>
          <w:szCs w:val="22"/>
        </w:rPr>
        <w:t>Internationalisation at the national, sector and institutional levels is defined as the process of integrating an international, intercultural or global dimension into the purpose, functions or delivery of post secondary education</w:t>
      </w:r>
      <w:r>
        <w:rPr>
          <w:rFonts w:cs="Palatino Linotype" w:ascii="Palatino Linotype" w:hAnsi="Palatino Linotype"/>
          <w:sz w:val="22"/>
          <w:szCs w:val="22"/>
        </w:rPr>
        <w:t xml:space="preserve">  (Knight 2003: 1).</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hilst three of the interviewees were aware of this wide definition (Prof of Education RU, Lecture in EFL RU, PVC External Relations YU), a much narrower instrumental view and more specific definition of internationalisation was employed by the majority of interviewees at the four institutions studied.  For the staff interviewed at GU (for example Academic 1 and Academic 2) the term was synonymous with TNE, international teaching collaborations, and for describing the international trade in HE.  A different perspective emerged at BU and RU, where the staff and student representatives used the term to refer to the recruitment of international students and the presence of those students on the campus.  The views of staff at these locations seemed to be based on their experience of seeing the numbers of international students grow from the early 2000s onwards.   Academic Managers at BU and RU made more reference to international research and research collaborations and the occasional reference to internationalising the experience of home students.     Only at YU, was a wider view of internationalisation referred to by a number of interviewees.  Here, internationalisation did seem to be something more like Knight’s definition and to contain the three components of internationalisation identified by De Vita (2003), that is: internationalising the learning experience; developing culturally inclusive teaching and assessment and internationalising the curriculum.  At YU, there was a shared interest in internationalising the learning experience.  Staff were also being encouraged to review their approach to teaching and learning and to internationalise their curricula, through regular cross department development sessions, although this did not amount to the sort of university wide project referred to by Crosling et al (2008) at Monash Universit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t each of the four locations, corporate strategy documents made reference to internationalisation (although the references were limited in the case of RU).  Where there was a specific internationalisation strategy document at three of the four locations (not RU) the content of the internationalisation strategy was not generally known or understood by staff.  So, whilst the strategy might refer to internationalising all aspects of university life (for example at BU) or to internationalising the student learning experience (for example at GU), these policies were not understood or enacted by students and staff even at Head of Department level.  Instead, staff and students formed their views based on what they experienced and how internationalisation impacted on them.  They had not been given a picture of what the new strategy would mean for them (sense-giving) or any coherent actions to put them on the road to implementing the new strategy (Gioia and Chittipeddi 1991, Rumelt 2011a).</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From this we can see the importance of appropriate leadership style and the importance of diversity of experience at all levels of the organisation.  If collectively the organisation has a very similar set of views and experiences it is much more difficult to challenge this view and to introduce new ways of doing things and new strategies like internationalisation.   Breaking down the established way of doing things is a common starting point for change management initiatives.  Internationalisation is no different in that respect.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b/>
          <w:bCs/>
          <w:sz w:val="22"/>
          <w:szCs w:val="22"/>
        </w:rPr>
        <w:t>Why internationalise the university</w:t>
      </w:r>
    </w:p>
    <w:p>
      <w:pPr>
        <w:pStyle w:val="Normal"/>
        <w:spacing w:lineRule="auto" w:line="360"/>
        <w:ind w:left="142" w:right="282" w:hanging="0"/>
        <w:jc w:val="both"/>
        <w:rPr/>
      </w:pPr>
      <w:r>
        <w:rPr>
          <w:rFonts w:cs="Palatino Linotype" w:ascii="Palatino Linotype" w:hAnsi="Palatino Linotype"/>
          <w:sz w:val="22"/>
          <w:szCs w:val="22"/>
        </w:rPr>
        <w:t>In chapter 5 it was noted that internationalisation will improve the learning environment for all, it will help all students prepare for future roles in the global economy, encourage staff and students to develop a global mindset and it will deliver internationally focused research.  This type of justification for internationalisation was articulated by some of the senior academic managers interviewed; other staff and students were arguably more instrumental in their beliefs about the reasons for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Caruana and Spurling (2007) noted three categories of motivation for internationalisation: a consumer orientation based on preparing students for future employment, a market orientation focused on recruiting students and marketing international programmes and a value-based approach which is driven by a more idealistic approach to promoting inter-culturalism, sustainability and a global mindset.  All the managed academics at BU, GU and RU indicated that they felt their organisation was motivated by the market orientation, although internationalisation strategy documents at GU and BU implied a consumer orientation.  At YU, there was more emphasis (in the discussions with interviewees) on a consumer orientation and a suggestion that YU was developing more of a values-based approach to internationalisation.  International officers at RU, BU and YU and PVC level managers at all locations also referred to preparing students for future employment in the global economy (although the academic staff at these institutions did not appear to view this as a primary motive for internationalisation).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he senior managers interviewed at all four sites were concerned to a greater or lesser extent with the international research reputation of their organisation. What was not clear from the interviews was whether this was a market orientation (reputation to boost recruitment of staff and students) or a status issue, wanting their university to be prestigious because of what it said about them as top academics (feelings of self-worth).  This latter possibility does not fit neatly into any of Caruana and Spurling’s (2007) categories.  What was clear from the interviews was that all the senior managers were very keen to develop the perceived status of their institution, whilst this was not a concern shared by other groups of interviewees.  As with the consumer orientation, this was not an aspect of internationalisation that was immediately recognised by many of the staff and student representative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The importance of leadership views and actions</w:t>
      </w:r>
    </w:p>
    <w:p>
      <w:pPr>
        <w:pStyle w:val="Normal"/>
        <w:spacing w:lineRule="auto" w:line="360"/>
        <w:ind w:left="142" w:right="282" w:hanging="0"/>
        <w:jc w:val="both"/>
        <w:rPr/>
      </w:pPr>
      <w:r>
        <w:rPr>
          <w:rFonts w:cs="Palatino Linotype" w:ascii="Palatino Linotype" w:hAnsi="Palatino Linotype"/>
          <w:sz w:val="22"/>
          <w:szCs w:val="22"/>
        </w:rPr>
        <w:t>As discussed in the conclusion to chapter 5 and the previous section of this chapter, leadership style and the actions of organisation leaders have a significant impact on the success or failure of the organisation’s strategies.   Part of the explanation for the relative success (at least for the shared understanding of internationalisation at YU and GU) may be that there was a much clearer and identifiable leadership of internationalisation than was the case at RU and BU.  At YU and GU a named senior manager in the top management team was responsible for internationalisation.  They had developed an understanding of internationalisation and communicated their vision to the organisation; with the exception of one of the SOs the interviewees correctly identified the lead manager.</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In chapter 5 it was noted that the type or style of leadership needs to be appropriate to the organisational context (Schein 2004; McRoy and Gibbs 2009).  Academic and non academic senior managers in HEIs need to be sensitive to the role of academics, respecting the high value placed on professional autonomy.  The implication of this is that an autocratic leadership style that seeks to impose change on an unwilling organisation is unlikely to succeed (Marshall 2007).  In the UK academic staff have a tendency to be as, or more loyal to their academic discipline as to their employer and yet the same academic staff are expected to play a crucial role in delivering internationalisation (Childress 2010, Bennett and Kane 2011).  If they are to be successful, skilled university managers will aim to develop an academic culture sympathetic to internationalisation, where university staff are keen to develop and extend the coverage of internationalisation, without having to resort to the top-down imposition of curriculum review and internationalisation teaching methods (Crosling et al 2008).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At BU in particular there was an apparent reluctance to impose internationalisation on the organisation. However, without any push from the top, there seemed to be little or no change in the academic culture.  Individual departments and academic staff were expected to implement the documented internationalisation agenda, but were given little or no stimulus or guidance on how to do so.  The top management team did not seem to be pushing the agenda.  As at RU, a small group of enthusiastic staff were left to take local level initiatives, these were not having an impact on teaching and learning at an institutional level and interviewees were not able to report that they were making significant progress towards implementing the internationalisation strategy.  As a result of senior manager inactivity, the internationalisation strategy took the appearance of a symbolic rather than embedded strategy (Bennett 2003).</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Where academic and university interests were more aligned (Luxon and Peelo 2009a) as with WUN research collaborations at BU or developing the student experience at YU, progress was more evident.  Where the agendas were less aligned, for example the RU stated aspiration to develop graduates into </w:t>
      </w:r>
      <w:r>
        <w:rPr>
          <w:rFonts w:cs="Palatino Linotype" w:ascii="Palatino Linotype" w:hAnsi="Palatino Linotype"/>
          <w:i/>
          <w:iCs/>
          <w:sz w:val="22"/>
          <w:szCs w:val="22"/>
        </w:rPr>
        <w:t>global citizens,</w:t>
      </w:r>
      <w:r>
        <w:rPr>
          <w:rFonts w:cs="Palatino Linotype" w:ascii="Palatino Linotype" w:hAnsi="Palatino Linotype"/>
          <w:sz w:val="22"/>
          <w:szCs w:val="22"/>
        </w:rPr>
        <w:t xml:space="preserve"> little progress was reported.  It appeared that very few people working in the organisation understood what this aspiration meant and what they had to do to help make it a realit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both GU and YU stronger leadership for the internationalisation agenda was evident.  At GU the style adopted appeared to largely top-down, concentrating on the business aspects of setting-up international teaching collaborations, while at YU there was more of an emphasis on developing a culture conducive to internationalisation.  The contrasting styles were having an impact; however, on the evidence of the interviews, internationalisation at GU seemed to be more about compliance with management requirements while at YU there appeared to be more of a push towards longer term culture change.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s predicted by Upper Echelon Theory (Hambrick 2007) the specific issues addressed at three of the four locations reflected the interests and experiences of the senior managers responsible for the internationalisation strategy.   At GU, the DVC seemed particularly keen to develop off-shore programmes and international business links; the main focus was on one component of internationalisation activity, creating a series of international teaching collaborations.  At BU, the VC was reported to be particularly keen to develop the research profile of the University and as a result this component was the main focus of internationalisation, with funding for the development of research collaborations and frequent delegations being sent to stimulate further links.  At YU, the internationalisation agenda focused on enhancing the student experience, which was clearly the main interest of the PVC ER, in her interview.  The focus of internationalisation at RU was not being determined by any formal University strategy, senior managers did not appear to be exerting any significant influence on the internationalisation agenda, and as a result the financial imperative of the contract with INTO, the private sector provider of international foundation programmes and English language courses, was filling this vacuum.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Change management/strategy implement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Managing change is a significant challenge requiring strong and visible leadership and strong communication skills.  As was noted in chapter 5, there is evidence to suggest that university VCs and other top managers in HEIs do not always possess the skills or experience to take on this role (Dearlove 1998, Goodall 2006, Breakwell and Tytherleigh 2010, Preston and Price 2012).  Without the experience and know-how to manage wide ranging change agendas, managers, university VCs included, will tend to focus on issues and measures they do understand (in this case research reputation and international recruitment targets) and fail to see the requirement for more wide ranging organisational change (Rumelt 2011a).</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Implementing strategy and managing organisational change requires an understanding of how the organisation and how individual changes link to transform the organisation (Higgins 2005).  This appears to be a factor holding back the successful implementation of university internationalisation strategies.  PVCs at BU realised they wanted to avoid top-down imposition of an internationalisation strategy, but they have not developed an alternative approach through for example culture change and the development of a learning environment (Garvin 2008).  Senior managers at GU, RU and BU picked certain aspects of internationalisation with which they were comfortable (teaching collaborations and research links) and were using these as measures of internationalisation, although if they were to stand back and consider the bigger picture, they would likely identify that these issues were only one part of a much broader process.</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With the possible exception of YU, what seemed to be missing at the universities studied, was the preparation of the organisation for change (Huy 1999) through the communication of a consistent and clear vision of why internationalisation is needed and what practical steps can be taken to move the organisation closer to the goal (Rummelt 2011a).  Senior managers were not using McKinsey Seven S linkages referred in chapter 5 (Peters and Waterman 1982) and were not taking on the sense-making and sense-giving roles suggested by Gioia and Chittipeddi (199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 xml:space="preserve">More typically, the organisations studied were muddling through the implementation of internationalisation strategy (Quinn 1980, Clegg et al 2011) based on the efforts of a small number of enthusiastic staff and the sporadic interest of one or more senior academic managers.  Based on this research, it seems likely that the limited international knowledge and management experience of senior academic managers (Boyett 1996, Breakwell 2006) is one of the main reasons for the slow and haphazard implementation of internationalisation in UK universities.  Internationalisation strategies show that the intention to internationalise is present but partly because they are unsure how to introduce a major change programme and partly as a reluctance to impose a management agenda on academic staff, the reality of internationalisation strategy implementation is that organisations focus on only one or two components of internationalisation.  Formal strategy documents and website pronouncements on internationalisation appear to staff to be rather empty symbolic gestures (Bartell 2003).  The research evidence tends to suggest that the lack of progress does not result from senior managers disagreeing with the need for internationalisation, but because they are not sure how to go about implementing and enacting the strateg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Conclusions</w:t>
      </w:r>
    </w:p>
    <w:p>
      <w:pPr>
        <w:pStyle w:val="Normal"/>
        <w:spacing w:lineRule="auto" w:line="360"/>
        <w:ind w:left="142" w:right="282" w:hanging="0"/>
        <w:jc w:val="both"/>
        <w:rPr/>
      </w:pPr>
      <w:r>
        <w:rPr>
          <w:rFonts w:cs="Palatino Linotype" w:ascii="Palatino Linotype" w:hAnsi="Palatino Linotype"/>
          <w:sz w:val="22"/>
          <w:szCs w:val="22"/>
        </w:rPr>
        <w:t>Where there is leadership for the internationalisation agenda within a university from senior academics; where these leaders have communicated and keep communicating the reasons for internationalisation; where they have developed a clear definition of what internationalisation means for their university and where they have developed some coherent actions to implement internationalisation (Rumelt 2011a) then there seems to be a good chance that the organisation will have a shared understanding of what internationalisation means and will take action to implement an internationalisation strategy.  Academic and other staff will know what is expected of them in departments and as individual academics.  Of the case study universities GU (to a certain extent) and YU (to a greater extent) both seemed to have moved some way towards this sort of position. At GU there was an understanding within the Management School of the actions that needed to be taken, without a clear understanding of why or a strong motivation to move in that direction.  At YU, attempts were being made to explain the whys and wherefores of internationalisation; this was reflected in the stronger motivation for internationalisation among the interviewees at YU, albeit a very small sample of total University staff.</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At the other two sites the process of internationalising the University was less well defined and less well explained.  The staff and student representatives did not have a clear picture of what was being done or why.    In both cases the University’s statements on internationalisation on the websites pronouncements were in danger of appearing to merely symbolic (Bartell 2003).  Those internationalisation strategy documents that were available gave the impression of containing </w:t>
      </w:r>
      <w:r>
        <w:rPr>
          <w:rFonts w:cs="Palatino Linotype" w:ascii="Palatino Linotype" w:hAnsi="Palatino Linotype"/>
          <w:i/>
          <w:iCs/>
          <w:sz w:val="22"/>
          <w:szCs w:val="22"/>
        </w:rPr>
        <w:t>superficial abstractions</w:t>
      </w:r>
      <w:r>
        <w:rPr>
          <w:rFonts w:cs="Palatino Linotype" w:ascii="Palatino Linotype" w:hAnsi="Palatino Linotype"/>
          <w:sz w:val="22"/>
          <w:szCs w:val="22"/>
        </w:rPr>
        <w:t xml:space="preserve"> and failed to acknowledge some of the challenges.  There also seemed to be a tendency for mistaking targets for strategies; all hallmarks of Rumelt’s </w:t>
      </w:r>
      <w:r>
        <w:rPr>
          <w:rFonts w:cs="Palatino Linotype" w:ascii="Palatino Linotype" w:hAnsi="Palatino Linotype"/>
          <w:i/>
          <w:iCs/>
          <w:sz w:val="22"/>
          <w:szCs w:val="22"/>
        </w:rPr>
        <w:t>bad strategy</w:t>
      </w:r>
      <w:r>
        <w:rPr>
          <w:rFonts w:cs="Palatino Linotype" w:ascii="Palatino Linotype" w:hAnsi="Palatino Linotype"/>
          <w:sz w:val="22"/>
          <w:szCs w:val="22"/>
        </w:rPr>
        <w:t xml:space="preserve"> (Rumelt 2011a).  At both locations internationalisation strategy had been developed as a document, but was not shared or communicated at RU or articulated and translated into coherent actions within the organisation at BU.  Those internationalisation initiatives that were taking place at BU and RU were generally uncoordinated activities by a small number of unconnected internationalisation enthusiast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Why does the internationalisation strategy at YU appear to be more successful, what has YU done that RU and BU have not done?  Is it simply a matter of leadership and change management or is it a wider problem with the formulation and implementation of internationalisation strategy?  The next chapter will look for answers to these questions by looking in more detail at strategy and strategic management at the four universities using De Wit and Meyers’ three dimensions of strategy (De Witt and Meyer 2010).</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42" w:right="282" w:hanging="0"/>
        <w:rPr>
          <w:rFonts w:ascii="Palatino Linotype" w:hAnsi="Palatino Linotype" w:cs="Palatino Linotype"/>
          <w:sz w:val="22"/>
          <w:szCs w:val="22"/>
        </w:rPr>
      </w:pPr>
      <w:r>
        <w:rPr>
          <w:rFonts w:cs="Palatino Linotype" w:ascii="Palatino Linotype" w:hAnsi="Palatino Linotype"/>
          <w:sz w:val="22"/>
          <w:szCs w:val="22"/>
        </w:rPr>
        <w:t>Chapter 8</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82" w:hanging="0"/>
        <w:rPr>
          <w:rFonts w:ascii="Palatino Linotype" w:hAnsi="Palatino Linotype" w:cs="Palatino Linotype"/>
          <w:b/>
          <w:b/>
          <w:bCs/>
          <w:sz w:val="22"/>
          <w:szCs w:val="22"/>
        </w:rPr>
      </w:pPr>
      <w:r>
        <w:rPr>
          <w:rFonts w:cs="Palatino Linotype" w:ascii="Palatino Linotype" w:hAnsi="Palatino Linotype"/>
          <w:b/>
          <w:bCs/>
          <w:sz w:val="22"/>
          <w:szCs w:val="22"/>
        </w:rPr>
        <w:t>Internationalisation strategy context, content and process</w:t>
      </w:r>
    </w:p>
    <w:p>
      <w:pPr>
        <w:pStyle w:val="Normal"/>
        <w:spacing w:lineRule="auto" w:line="360"/>
        <w:ind w:left="142" w:right="282" w:hanging="0"/>
        <w:jc w:val="both"/>
        <w:rPr/>
      </w:pPr>
      <w:r>
        <w:rPr>
          <w:rFonts w:cs="Palatino Linotype" w:ascii="Palatino Linotype" w:hAnsi="Palatino Linotype"/>
          <w:sz w:val="22"/>
          <w:szCs w:val="22"/>
        </w:rPr>
        <w:t xml:space="preserve">This chapter uses De Wit and Meyers’ three dimensions of strategy (De Wit and Meyer 2010) to compare strategy formulation, implementation and evaluation at the four case study locations.  Rather than identifying wide ranging problems across all aspects of strategic management at the four locations, it highlights problems with the same issues related to leadership and change management, which featured prominently in the previous chapter.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Developing Internationalisation Strategy</w:t>
      </w:r>
    </w:p>
    <w:p>
      <w:pPr>
        <w:pStyle w:val="Normal"/>
        <w:spacing w:lineRule="auto" w:line="360"/>
        <w:ind w:left="142" w:right="282" w:hanging="0"/>
        <w:jc w:val="both"/>
        <w:rPr/>
      </w:pPr>
      <w:r>
        <w:rPr>
          <w:rFonts w:cs="Palatino Linotype" w:ascii="Palatino Linotype" w:hAnsi="Palatino Linotype"/>
          <w:sz w:val="22"/>
          <w:szCs w:val="22"/>
        </w:rPr>
        <w:t xml:space="preserve">De Wit and Meyer (2010) analysed strategic management in organisations by looking at three dimensions: the context, content and process of strategy.  The selection of the reference group of Plateglass universities was designed to reduce the need to focus on the contextual variables and to allow more of a focus on the content of the strategies and processes that were followed to develop and implement the strategy.  This analysis starts with corporate strategy at the four universities moving on to consider the internationalisation strategy as a common strategy area at the four locations.  The analysis takes into account actual and perceived strategy, looking at the content of the policies and the processes for arriving at the strategy, the perceptions of the strategy where these vary from the actual strategy and the implementation and evaluation of strategy where they occur.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bCs/>
          <w:sz w:val="22"/>
          <w:szCs w:val="22"/>
        </w:rPr>
      </w:pPr>
      <w:r>
        <w:rPr>
          <w:rFonts w:cs="Palatino Linotype" w:ascii="Palatino Linotype" w:hAnsi="Palatino Linotype"/>
          <w:b/>
          <w:bCs/>
          <w:sz w:val="22"/>
          <w:szCs w:val="22"/>
        </w:rPr>
        <w:t>Strategy Context</w:t>
      </w:r>
    </w:p>
    <w:p>
      <w:pPr>
        <w:pStyle w:val="Normal"/>
        <w:spacing w:lineRule="auto" w:line="360"/>
        <w:ind w:left="142" w:right="282" w:hanging="0"/>
        <w:jc w:val="both"/>
        <w:rPr/>
      </w:pPr>
      <w:r>
        <w:rPr>
          <w:rFonts w:cs="Palatino Linotype" w:ascii="Palatino Linotype" w:hAnsi="Palatino Linotype"/>
          <w:sz w:val="22"/>
          <w:szCs w:val="22"/>
        </w:rPr>
        <w:t xml:space="preserve">As detailed earlier in the work, the attraction of selecting the Plateglass universities as the research subject was that the operating context would be similar if not identical.  The four selected institutions were all founded in the 1960s; they are located near to small UK provincial cities. Their student population ranges from just over 13,000 to nearly 18,000 (HESA 2009a), they all feature in the UK top 40 (on all rankings).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y do have different strengths and weaknesses, BU has arguably a stronger all-round research profile, YU has cultivated ties with Europe, RU has several high profile international research centres and GU has a very strong management school.  Despite this they are fundamentally very similar universities.  They all operate in the same UK context, with falling state funding for domestic undergraduate students, strong competition to attract the best international staff and students and intense competition for research funding.  All four continue to attract significant numbers of international students who are financially important to their survival with an average of 18.3 percent international student population across the four universities (see Table 4). Senior managers at all four are very aware that they operate in a global market for higher education and all aspire to have an international reputation for their research output.  </w:t>
      </w:r>
    </w:p>
    <w:p>
      <w:pPr>
        <w:pStyle w:val="Normal"/>
        <w:spacing w:lineRule="auto" w:line="360"/>
        <w:ind w:left="142" w:right="28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0"/>
        <w:rPr/>
      </w:pPr>
      <w:r>
        <w:rPr>
          <w:rFonts w:cs="Palatino Linotype" w:ascii="Palatino Linotype" w:hAnsi="Palatino Linotype"/>
          <w:b/>
          <w:bCs/>
          <w:sz w:val="22"/>
          <w:szCs w:val="22"/>
        </w:rPr>
        <w:t>Table 4</w:t>
      </w:r>
      <w:r>
        <w:rPr/>
        <w:t xml:space="preserve"> International students’ contribution to income</w:t>
      </w:r>
    </w:p>
    <w:tbl>
      <w:tblPr>
        <w:tblW w:w="5040" w:type="dxa"/>
        <w:jc w:val="left"/>
        <w:tblInd w:w="355" w:type="dxa"/>
        <w:tblLayout w:type="fixed"/>
        <w:tblCellMar>
          <w:top w:w="0" w:type="dxa"/>
          <w:left w:w="108" w:type="dxa"/>
          <w:bottom w:w="0" w:type="dxa"/>
          <w:right w:w="108" w:type="dxa"/>
        </w:tblCellMar>
      </w:tblPr>
      <w:tblGrid>
        <w:gridCol w:w="1424"/>
        <w:gridCol w:w="1816"/>
        <w:gridCol w:w="1800"/>
      </w:tblGrid>
      <w:tr>
        <w:trPr>
          <w:trHeight w:val="69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University</w:t>
            </w:r>
          </w:p>
        </w:tc>
        <w:tc>
          <w:tcPr>
            <w:tcW w:w="181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ercent international</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students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Palatino Linotype" w:ascii="Palatino Linotype" w:hAnsi="Palatino Linotype"/>
                <w:sz w:val="18"/>
                <w:szCs w:val="18"/>
              </w:rPr>
              <w:t xml:space="preserve">Int. student fees as a % of income </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Red (RU)</w:t>
            </w:r>
          </w:p>
        </w:tc>
        <w:tc>
          <w:tcPr>
            <w:tcW w:w="1816"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3</w:t>
            </w:r>
          </w:p>
        </w:tc>
        <w:tc>
          <w:tcPr>
            <w:tcW w:w="180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9</w:t>
            </w:r>
          </w:p>
        </w:tc>
      </w:tr>
      <w:tr>
        <w:trPr>
          <w:trHeight w:val="255" w:hRule="atLeast"/>
        </w:trPr>
        <w:tc>
          <w:tcPr>
            <w:tcW w:w="1424"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Yellow (YU)</w:t>
            </w:r>
          </w:p>
        </w:tc>
        <w:tc>
          <w:tcPr>
            <w:tcW w:w="1816"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8</w:t>
            </w:r>
          </w:p>
        </w:tc>
        <w:tc>
          <w:tcPr>
            <w:tcW w:w="180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5</w:t>
            </w:r>
          </w:p>
        </w:tc>
      </w:tr>
      <w:tr>
        <w:trPr>
          <w:trHeight w:val="285" w:hRule="atLeast"/>
        </w:trPr>
        <w:tc>
          <w:tcPr>
            <w:tcW w:w="1424"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Green (GU)</w:t>
            </w:r>
          </w:p>
        </w:tc>
        <w:tc>
          <w:tcPr>
            <w:tcW w:w="1816"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9.2</w:t>
            </w:r>
          </w:p>
        </w:tc>
        <w:tc>
          <w:tcPr>
            <w:tcW w:w="180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1</w:t>
            </w:r>
          </w:p>
        </w:tc>
      </w:tr>
      <w:tr>
        <w:trPr>
          <w:trHeight w:val="285" w:hRule="atLeast"/>
        </w:trPr>
        <w:tc>
          <w:tcPr>
            <w:tcW w:w="1424"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Brown (BU)</w:t>
            </w:r>
          </w:p>
        </w:tc>
        <w:tc>
          <w:tcPr>
            <w:tcW w:w="1816"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0.7</w:t>
            </w:r>
          </w:p>
        </w:tc>
        <w:tc>
          <w:tcPr>
            <w:tcW w:w="180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5</w:t>
            </w:r>
          </w:p>
        </w:tc>
      </w:tr>
    </w:tbl>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t xml:space="preserve">Source: HESA 2009a </w:t>
      </w:r>
    </w:p>
    <w:p>
      <w:pPr>
        <w:pStyle w:val="Normal"/>
        <w:spacing w:lineRule="auto" w:line="36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Whilst the location of the four universities (near to historic provincial cities) is similar, the university managers at each location perceive some relative strengths and weaknesses when it comes to attracting international students.  Without going into too much detail (for fear of identifying the universities), some locations are more suited to attracting international students to the home campus than others. The seemingly minor location differences may account for some of the variations in the internationalisation strategy content we will examine shortly.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Within the organisations, arrangements for internationalisation, in particular the structure and responsibility for internationalisation varies significantly between universities.  At the time of the interviews, responsibility for the internationalisation agenda rested with the DVC at GU, the PVC ER at YU and was spread across several of the TMT at BU and RU.  At RU and BU there was confusion among the interviewees about who was leading the development and implementation of internationalisation strategy. </w:t>
      </w:r>
    </w:p>
    <w:p>
      <w:pPr>
        <w:pStyle w:val="Normal"/>
        <w:tabs>
          <w:tab w:val="clear" w:pos="720"/>
          <w:tab w:val="left" w:pos="7186" w:leader="none"/>
        </w:tabs>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left="142" w:right="187" w:hanging="0"/>
        <w:jc w:val="both"/>
        <w:rPr/>
      </w:pPr>
      <w:r>
        <w:rPr>
          <w:rFonts w:cs="Palatino Linotype" w:ascii="Palatino Linotype" w:hAnsi="Palatino Linotype"/>
          <w:sz w:val="22"/>
          <w:szCs w:val="22"/>
        </w:rPr>
        <w:t>There was some reference in discussions with interviewees of the issues associated with reputation and brand of the institutions, important assets in the current HE context (Mazzarol 1998, Ivy 2008).  BU and GU, both with Times Higher Educational Supplement World 200 ranking at the time of the research (THES 2009), were keen to exploit the advantages of their reputation.  The TMT at BU were clearly rather cautious in guarding that reputation with a more risk averse strategy than the other three organisations (no international teaching collaborations, international campuses or private sector collaborative partners).  BU was however seeking to take advantage of reputation by developing research links through the WUN and by attracting international students to the home campus.  An alternative approach was being pursued by GU which was keen to build its reputation through a strategy of geographical diversification, offering GU degrees to students in India, Pakistan and Malaysia.</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UK location was perceived to be an asset by YU and BU but a potential problem for RU and GU, which saw themselves in less travelled-to parts of the country.  This contextual difference could account for some of the variations in the strategy content between the organisations.  GU’s international teaching collaborations are being developed as a way of recruiting and enrolling students without the need to bring them to GU.  RU’s contract with INTO, and in particular the development of a satellite campus in London, is a way of out-sourcing international student recruitment to a third party (as a result, academic managers at RU do not have to worry about the risk of falling international student recruitment).  Meanwhile, YU’s concentration on student experience is perhaps enabled by their knowledge that their location is more of an asset than a hindrance and BU’s international student recruitment-orientated strategy may well be based on a similar view about the benefits of the University’s loca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So despite the shared heritage and many contextual similarities, some of the differences between the universities, particularly their reputation and location do help explain some of the differences in emphasis between the internationalisation strategies of the four universities.</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Strategy Content</w:t>
      </w:r>
    </w:p>
    <w:p>
      <w:pPr>
        <w:pStyle w:val="Normal"/>
        <w:spacing w:lineRule="auto" w:line="360"/>
        <w:ind w:left="142" w:right="187" w:hanging="0"/>
        <w:jc w:val="both"/>
        <w:rPr/>
      </w:pPr>
      <w:r>
        <w:rPr>
          <w:rFonts w:cs="Palatino Linotype" w:ascii="Palatino Linotype" w:hAnsi="Palatino Linotype"/>
          <w:sz w:val="22"/>
          <w:szCs w:val="22"/>
        </w:rPr>
        <w:t xml:space="preserve">The content of the internationalisation strategies is first explored by looking at the secondary data gathered during 2009 - 2010.    The data reveal that the approach taken to developing internationalisation strategy (the process) and the content of the published corporate strategy documents is very different as can be seen in table 5.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In spring 2010, three of the institutions mentioned internationalisation and international impact as one of the main themes in their web-based corporate strategy headlines.  All four refer to internationalisation in the strategic plan.  RU’s strategy contains the least detail and gives few indications about how they define internationalisation.  The material about international research is contained in the research section of the University’s strategy document, whilst a statement by RU that all graduates will be global citizens is contained in the Student Services section of the strategy.  There are no details about how this aspiration will be converted into action.</w:t>
      </w:r>
    </w:p>
    <w:p>
      <w:pPr>
        <w:pStyle w:val="Normal"/>
        <w:spacing w:lineRule="auto" w:line="360"/>
        <w:ind w:left="142"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hanging="0"/>
        <w:rPr/>
      </w:pPr>
      <w:r>
        <w:rPr>
          <w:rFonts w:cs="Palatino Linotype" w:ascii="Palatino Linotype" w:hAnsi="Palatino Linotype"/>
          <w:b/>
          <w:bCs/>
          <w:sz w:val="22"/>
          <w:szCs w:val="22"/>
        </w:rPr>
        <w:t>Table 5 – Analysis of Strategic Plan Content</w:t>
      </w:r>
      <w:r>
        <w:rPr>
          <w:rStyle w:val="FootnoteCharacters"/>
          <w:rStyle w:val="FootnoteAnchor"/>
          <w:rFonts w:cs="Palatino Linotype" w:ascii="Palatino Linotype" w:hAnsi="Palatino Linotype"/>
          <w:b/>
          <w:bCs/>
          <w:sz w:val="22"/>
          <w:szCs w:val="22"/>
        </w:rPr>
        <w:footnoteReference w:id="17"/>
      </w:r>
      <w:r>
        <w:rPr/>
        <w:t xml:space="preserve"> </w:t>
      </w:r>
    </w:p>
    <w:tbl>
      <w:tblPr>
        <w:tblW w:w="8325" w:type="dxa"/>
        <w:jc w:val="left"/>
        <w:tblInd w:w="175" w:type="dxa"/>
        <w:tblLayout w:type="fixed"/>
        <w:tblCellMar>
          <w:top w:w="0" w:type="dxa"/>
          <w:left w:w="108" w:type="dxa"/>
          <w:bottom w:w="0" w:type="dxa"/>
          <w:right w:w="108" w:type="dxa"/>
        </w:tblCellMar>
      </w:tblPr>
      <w:tblGrid>
        <w:gridCol w:w="1260"/>
        <w:gridCol w:w="1620"/>
        <w:gridCol w:w="1980"/>
        <w:gridCol w:w="1800"/>
        <w:gridCol w:w="16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Univers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Red (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Yellow (Y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Green (GU)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Brown (B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Date of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00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009-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009-20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009-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ain Strategic Plan themes in the order they app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Research</w:t>
            </w:r>
          </w:p>
          <w:p>
            <w:pPr>
              <w:pStyle w:val="Normal"/>
              <w:rPr>
                <w:rFonts w:ascii="Palatino Linotype" w:hAnsi="Palatino Linotype" w:cs="Palatino Linotype"/>
                <w:sz w:val="16"/>
                <w:szCs w:val="16"/>
              </w:rPr>
            </w:pPr>
            <w:r>
              <w:rPr>
                <w:rFonts w:cs="Palatino Linotype" w:ascii="Palatino Linotype" w:hAnsi="Palatino Linotype"/>
                <w:sz w:val="16"/>
                <w:szCs w:val="16"/>
              </w:rPr>
              <w:t>Education</w:t>
            </w:r>
          </w:p>
          <w:p>
            <w:pPr>
              <w:pStyle w:val="Normal"/>
              <w:rPr>
                <w:rFonts w:ascii="Palatino Linotype" w:hAnsi="Palatino Linotype" w:cs="Palatino Linotype"/>
                <w:sz w:val="16"/>
                <w:szCs w:val="16"/>
              </w:rPr>
            </w:pPr>
            <w:r>
              <w:rPr>
                <w:rFonts w:cs="Palatino Linotype" w:ascii="Palatino Linotype" w:hAnsi="Palatino Linotype"/>
                <w:sz w:val="16"/>
                <w:szCs w:val="16"/>
              </w:rPr>
              <w:t>Enterprise</w:t>
            </w:r>
          </w:p>
          <w:p>
            <w:pPr>
              <w:pStyle w:val="Normal"/>
              <w:rPr>
                <w:rFonts w:ascii="Palatino Linotype" w:hAnsi="Palatino Linotype" w:cs="Palatino Linotype"/>
                <w:sz w:val="16"/>
                <w:szCs w:val="16"/>
              </w:rPr>
            </w:pPr>
            <w:r>
              <w:rPr>
                <w:rFonts w:cs="Palatino Linotype" w:ascii="Palatino Linotype" w:hAnsi="Palatino Linotype"/>
                <w:sz w:val="16"/>
                <w:szCs w:val="16"/>
              </w:rPr>
              <w:t>People</w:t>
            </w:r>
          </w:p>
          <w:p>
            <w:pPr>
              <w:pStyle w:val="Normal"/>
              <w:rPr>
                <w:rFonts w:ascii="Palatino Linotype" w:hAnsi="Palatino Linotype" w:cs="Palatino Linotype"/>
                <w:sz w:val="16"/>
                <w:szCs w:val="16"/>
              </w:rPr>
            </w:pPr>
            <w:r>
              <w:rPr>
                <w:rFonts w:cs="Palatino Linotype" w:ascii="Palatino Linotype" w:hAnsi="Palatino Linotype"/>
                <w:sz w:val="16"/>
                <w:szCs w:val="16"/>
              </w:rPr>
              <w:t>Finance</w:t>
            </w:r>
          </w:p>
          <w:p>
            <w:pPr>
              <w:pStyle w:val="Normal"/>
              <w:rPr>
                <w:rFonts w:ascii="Palatino Linotype" w:hAnsi="Palatino Linotype" w:cs="Palatino Linotype"/>
                <w:sz w:val="16"/>
                <w:szCs w:val="16"/>
              </w:rPr>
            </w:pPr>
            <w:r>
              <w:rPr>
                <w:rFonts w:cs="Palatino Linotype" w:ascii="Palatino Linotype" w:hAnsi="Palatino Linotype"/>
                <w:sz w:val="16"/>
                <w:szCs w:val="16"/>
              </w:rPr>
              <w:t>Facilities</w:t>
            </w:r>
          </w:p>
          <w:p>
            <w:pPr>
              <w:pStyle w:val="Normal"/>
              <w:rPr>
                <w:rFonts w:ascii="Palatino Linotype" w:hAnsi="Palatino Linotype" w:cs="Palatino Linotype"/>
                <w:sz w:val="16"/>
                <w:szCs w:val="16"/>
              </w:rPr>
            </w:pPr>
            <w:r>
              <w:rPr>
                <w:rFonts w:cs="Palatino Linotype" w:ascii="Palatino Linotype" w:hAnsi="Palatino Linotype"/>
                <w:sz w:val="16"/>
                <w:szCs w:val="16"/>
              </w:rPr>
              <w:t>Environmentalism</w:t>
            </w:r>
          </w:p>
          <w:p>
            <w:pPr>
              <w:pStyle w:val="Normal"/>
              <w:rPr>
                <w:rFonts w:ascii="Palatino Linotype" w:hAnsi="Palatino Linotype" w:cs="Palatino Linotype"/>
                <w:sz w:val="16"/>
                <w:szCs w:val="16"/>
              </w:rPr>
            </w:pPr>
            <w:r>
              <w:rPr>
                <w:rFonts w:cs="Palatino Linotype" w:ascii="Palatino Linotype" w:hAnsi="Palatino Linotype"/>
                <w:sz w:val="16"/>
                <w:szCs w:val="16"/>
              </w:rPr>
              <w:t>Organisation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Excellenc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t>International Impact</w:t>
            </w:r>
          </w:p>
          <w:p>
            <w:pPr>
              <w:pStyle w:val="Normal"/>
              <w:rPr>
                <w:rFonts w:ascii="Palatino Linotype" w:hAnsi="Palatino Linotype" w:cs="Palatino Linotype"/>
                <w:sz w:val="16"/>
                <w:szCs w:val="16"/>
              </w:rPr>
            </w:pPr>
            <w:r>
              <w:rPr>
                <w:rFonts w:cs="Palatino Linotype" w:ascii="Palatino Linotype" w:hAnsi="Palatino Linotype"/>
                <w:sz w:val="16"/>
                <w:szCs w:val="16"/>
              </w:rPr>
              <w:t>Student Experience</w:t>
            </w:r>
          </w:p>
          <w:p>
            <w:pPr>
              <w:pStyle w:val="Normal"/>
              <w:rPr>
                <w:rFonts w:ascii="Palatino Linotype" w:hAnsi="Palatino Linotype" w:cs="Palatino Linotype"/>
                <w:sz w:val="16"/>
                <w:szCs w:val="16"/>
              </w:rPr>
            </w:pPr>
            <w:r>
              <w:rPr>
                <w:rFonts w:cs="Palatino Linotype" w:ascii="Palatino Linotype" w:hAnsi="Palatino Linotype"/>
                <w:sz w:val="16"/>
                <w:szCs w:val="16"/>
              </w:rPr>
              <w:t>Research</w:t>
            </w:r>
          </w:p>
          <w:p>
            <w:pPr>
              <w:pStyle w:val="Normal"/>
              <w:rPr>
                <w:rFonts w:ascii="Palatino Linotype" w:hAnsi="Palatino Linotype" w:cs="Palatino Linotype"/>
                <w:sz w:val="16"/>
                <w:szCs w:val="16"/>
              </w:rPr>
            </w:pPr>
            <w:r>
              <w:rPr>
                <w:rFonts w:cs="Palatino Linotype" w:ascii="Palatino Linotype" w:hAnsi="Palatino Linotype"/>
                <w:sz w:val="16"/>
                <w:szCs w:val="16"/>
              </w:rPr>
              <w:t>Enterprise</w:t>
            </w:r>
          </w:p>
          <w:p>
            <w:pPr>
              <w:pStyle w:val="Normal"/>
              <w:rPr>
                <w:rFonts w:ascii="Palatino Linotype" w:hAnsi="Palatino Linotype" w:cs="Palatino Linotype"/>
                <w:sz w:val="16"/>
                <w:szCs w:val="16"/>
              </w:rPr>
            </w:pPr>
            <w:r>
              <w:rPr>
                <w:rFonts w:cs="Palatino Linotype" w:ascii="Palatino Linotype" w:hAnsi="Palatino Linotype"/>
                <w:sz w:val="16"/>
                <w:szCs w:val="16"/>
              </w:rPr>
              <w:t>Effective, efficient, sustain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Internationalisation</w:t>
            </w:r>
          </w:p>
          <w:p>
            <w:pPr>
              <w:pStyle w:val="Normal"/>
              <w:rPr>
                <w:rFonts w:ascii="Palatino Linotype" w:hAnsi="Palatino Linotype" w:cs="Palatino Linotype"/>
                <w:sz w:val="16"/>
                <w:szCs w:val="16"/>
              </w:rPr>
            </w:pPr>
            <w:r>
              <w:rPr>
                <w:rFonts w:cs="Palatino Linotype" w:ascii="Palatino Linotype" w:hAnsi="Palatino Linotype"/>
                <w:sz w:val="16"/>
                <w:szCs w:val="16"/>
              </w:rPr>
              <w:t>Research impact</w:t>
            </w:r>
          </w:p>
          <w:p>
            <w:pPr>
              <w:pStyle w:val="Normal"/>
              <w:rPr>
                <w:rFonts w:ascii="Palatino Linotype" w:hAnsi="Palatino Linotype" w:cs="Palatino Linotype"/>
                <w:sz w:val="16"/>
                <w:szCs w:val="16"/>
              </w:rPr>
            </w:pPr>
            <w:r>
              <w:rPr>
                <w:rFonts w:cs="Palatino Linotype" w:ascii="Palatino Linotype" w:hAnsi="Palatino Linotype"/>
                <w:sz w:val="16"/>
                <w:szCs w:val="16"/>
              </w:rPr>
              <w:t>Teaching</w:t>
            </w:r>
          </w:p>
          <w:p>
            <w:pPr>
              <w:pStyle w:val="Normal"/>
              <w:rPr>
                <w:rFonts w:ascii="Palatino Linotype" w:hAnsi="Palatino Linotype" w:cs="Palatino Linotype"/>
                <w:sz w:val="16"/>
                <w:szCs w:val="16"/>
              </w:rPr>
            </w:pPr>
            <w:r>
              <w:rPr>
                <w:rFonts w:cs="Palatino Linotype" w:ascii="Palatino Linotype" w:hAnsi="Palatino Linotype"/>
                <w:sz w:val="16"/>
                <w:szCs w:val="16"/>
              </w:rPr>
              <w:t>People</w:t>
            </w:r>
          </w:p>
          <w:p>
            <w:pPr>
              <w:pStyle w:val="Normal"/>
              <w:rPr>
                <w:rFonts w:ascii="Palatino Linotype" w:hAnsi="Palatino Linotype" w:cs="Palatino Linotype"/>
                <w:sz w:val="16"/>
                <w:szCs w:val="16"/>
              </w:rPr>
            </w:pPr>
            <w:r>
              <w:rPr>
                <w:rFonts w:cs="Palatino Linotype" w:ascii="Palatino Linotype" w:hAnsi="Palatino Linotype"/>
                <w:sz w:val="16"/>
                <w:szCs w:val="16"/>
              </w:rPr>
              <w:t>Student Experience</w:t>
            </w:r>
          </w:p>
          <w:p>
            <w:pPr>
              <w:pStyle w:val="Normal"/>
              <w:rPr>
                <w:rFonts w:ascii="Palatino Linotype" w:hAnsi="Palatino Linotype" w:cs="Palatino Linotype"/>
                <w:sz w:val="16"/>
                <w:szCs w:val="16"/>
              </w:rPr>
            </w:pPr>
            <w:r>
              <w:rPr>
                <w:rFonts w:cs="Palatino Linotype" w:ascii="Palatino Linotype" w:hAnsi="Palatino Linotype"/>
                <w:sz w:val="16"/>
                <w:szCs w:val="16"/>
              </w:rPr>
              <w:t>Finance</w:t>
            </w:r>
          </w:p>
          <w:p>
            <w:pPr>
              <w:pStyle w:val="Normal"/>
              <w:rPr>
                <w:rFonts w:ascii="Palatino Linotype" w:hAnsi="Palatino Linotype" w:cs="Palatino Linotype"/>
                <w:sz w:val="16"/>
                <w:szCs w:val="16"/>
              </w:rPr>
            </w:pPr>
            <w:r>
              <w:rPr>
                <w:rFonts w:cs="Palatino Linotype" w:ascii="Palatino Linotype" w:hAnsi="Palatino Linotype"/>
                <w:sz w:val="16"/>
                <w:szCs w:val="16"/>
              </w:rPr>
              <w:t>Services and systems</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Palatino Linotype" w:hAnsi="Palatino Linotype" w:cs="Palatino Linotype"/>
                <w:sz w:val="16"/>
                <w:szCs w:val="16"/>
              </w:rPr>
            </w:pPr>
            <w:r>
              <w:rPr>
                <w:rFonts w:cs="Palatino Linotype" w:ascii="Palatino Linotype" w:hAnsi="Palatino Linotype"/>
                <w:sz w:val="16"/>
                <w:szCs w:val="16"/>
              </w:rPr>
              <w:t>Excellence</w:t>
            </w:r>
          </w:p>
          <w:p>
            <w:pPr>
              <w:pStyle w:val="Normal"/>
              <w:ind w:right="-63" w:hanging="0"/>
              <w:rPr>
                <w:rFonts w:ascii="Palatino Linotype" w:hAnsi="Palatino Linotype" w:cs="Palatino Linotype"/>
                <w:b/>
                <w:b/>
                <w:bCs/>
                <w:sz w:val="16"/>
                <w:szCs w:val="16"/>
              </w:rPr>
            </w:pPr>
            <w:r>
              <w:rPr>
                <w:rFonts w:cs="Palatino Linotype" w:ascii="Palatino Linotype" w:hAnsi="Palatino Linotype"/>
                <w:b/>
                <w:bCs/>
                <w:sz w:val="16"/>
                <w:szCs w:val="16"/>
              </w:rPr>
              <w:t>Internationalisation</w:t>
            </w:r>
          </w:p>
          <w:p>
            <w:pPr>
              <w:pStyle w:val="Normal"/>
              <w:ind w:right="-63" w:hanging="0"/>
              <w:rPr>
                <w:rFonts w:ascii="Palatino Linotype" w:hAnsi="Palatino Linotype" w:cs="Palatino Linotype"/>
                <w:sz w:val="16"/>
                <w:szCs w:val="16"/>
              </w:rPr>
            </w:pPr>
            <w:r>
              <w:rPr>
                <w:rFonts w:cs="Palatino Linotype" w:ascii="Palatino Linotype" w:hAnsi="Palatino Linotype"/>
                <w:sz w:val="16"/>
                <w:szCs w:val="16"/>
              </w:rPr>
              <w:t>Inclusivity</w:t>
            </w:r>
          </w:p>
          <w:p>
            <w:pPr>
              <w:pStyle w:val="Normal"/>
              <w:ind w:right="-63" w:hanging="0"/>
              <w:rPr>
                <w:rFonts w:ascii="Palatino Linotype" w:hAnsi="Palatino Linotype" w:cs="Palatino Linotype"/>
                <w:sz w:val="16"/>
                <w:szCs w:val="16"/>
              </w:rPr>
            </w:pPr>
            <w:r>
              <w:rPr>
                <w:rFonts w:cs="Palatino Linotype" w:ascii="Palatino Linotype" w:hAnsi="Palatino Linotype"/>
                <w:sz w:val="16"/>
                <w:szCs w:val="16"/>
              </w:rPr>
              <w:t>Sustainability</w:t>
            </w:r>
          </w:p>
          <w:p>
            <w:pPr>
              <w:pStyle w:val="Normal"/>
              <w:rPr>
                <w:rFonts w:ascii="Palatino Linotype" w:hAnsi="Palatino Linotype" w:cs="Palatino Linotype"/>
                <w:sz w:val="16"/>
                <w:szCs w:val="16"/>
              </w:rPr>
            </w:pPr>
            <w:r>
              <w:rPr>
                <w:rFonts w:cs="Palatino Linotype" w:ascii="Palatino Linotype" w:hAnsi="Palatino Linotype"/>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International-isation the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ome indirect references to global citizenship for students</w:t>
            </w:r>
          </w:p>
          <w:p>
            <w:pPr>
              <w:pStyle w:val="Normal"/>
              <w:rPr>
                <w:rFonts w:ascii="Palatino Linotype" w:hAnsi="Palatino Linotype" w:cs="Palatino Linotype"/>
                <w:sz w:val="16"/>
                <w:szCs w:val="16"/>
              </w:rPr>
            </w:pPr>
            <w:r>
              <w:rPr>
                <w:rFonts w:cs="Palatino Linotype" w:ascii="Palatino Linotype" w:hAnsi="Palatino Linotype"/>
                <w:sz w:val="16"/>
                <w:szCs w:val="16"/>
              </w:rPr>
              <w:t>Int’l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International partnerships,</w:t>
            </w:r>
          </w:p>
          <w:p>
            <w:pPr>
              <w:pStyle w:val="Normal"/>
              <w:rPr>
                <w:rFonts w:ascii="Palatino Linotype" w:hAnsi="Palatino Linotype" w:cs="Palatino Linotype"/>
                <w:sz w:val="16"/>
                <w:szCs w:val="16"/>
              </w:rPr>
            </w:pPr>
            <w:r>
              <w:rPr>
                <w:rFonts w:cs="Palatino Linotype" w:ascii="Palatino Linotype" w:hAnsi="Palatino Linotype"/>
                <w:sz w:val="16"/>
                <w:szCs w:val="16"/>
              </w:rPr>
              <w:t>International student numbers,</w:t>
            </w:r>
          </w:p>
          <w:p>
            <w:pPr>
              <w:pStyle w:val="Normal"/>
              <w:rPr>
                <w:rFonts w:ascii="Palatino Linotype" w:hAnsi="Palatino Linotype" w:cs="Palatino Linotype"/>
                <w:sz w:val="16"/>
                <w:szCs w:val="16"/>
              </w:rPr>
            </w:pPr>
            <w:r>
              <w:rPr>
                <w:rFonts w:cs="Palatino Linotype" w:ascii="Palatino Linotype" w:hAnsi="Palatino Linotype"/>
                <w:sz w:val="16"/>
                <w:szCs w:val="16"/>
              </w:rPr>
              <w:t>Home student Int’ experience,</w:t>
            </w:r>
          </w:p>
          <w:p>
            <w:pPr>
              <w:pStyle w:val="Normal"/>
              <w:rPr>
                <w:rFonts w:ascii="Palatino Linotype" w:hAnsi="Palatino Linotype" w:cs="Palatino Linotype"/>
                <w:sz w:val="16"/>
                <w:szCs w:val="16"/>
              </w:rPr>
            </w:pPr>
            <w:r>
              <w:rPr>
                <w:rFonts w:cs="Palatino Linotype" w:ascii="Palatino Linotype" w:hAnsi="Palatino Linotype"/>
                <w:sz w:val="16"/>
                <w:szCs w:val="16"/>
              </w:rPr>
              <w:t>Int’l Research impact,</w:t>
            </w:r>
          </w:p>
          <w:p>
            <w:pPr>
              <w:pStyle w:val="Normal"/>
              <w:rPr>
                <w:rFonts w:ascii="Palatino Linotype" w:hAnsi="Palatino Linotype" w:cs="Palatino Linotype"/>
                <w:sz w:val="16"/>
                <w:szCs w:val="16"/>
              </w:rPr>
            </w:pPr>
            <w:r>
              <w:rPr>
                <w:rFonts w:cs="Palatino Linotype" w:ascii="Palatino Linotype" w:hAnsi="Palatino Linotype"/>
                <w:sz w:val="16"/>
                <w:szCs w:val="16"/>
              </w:rPr>
              <w:t>European links and  campus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International mind set for staff and students,</w:t>
            </w:r>
          </w:p>
          <w:p>
            <w:pPr>
              <w:pStyle w:val="Normal"/>
              <w:rPr>
                <w:rFonts w:ascii="Palatino Linotype" w:hAnsi="Palatino Linotype" w:cs="Palatino Linotype"/>
                <w:sz w:val="16"/>
                <w:szCs w:val="16"/>
              </w:rPr>
            </w:pPr>
            <w:r>
              <w:rPr>
                <w:rFonts w:cs="Palatino Linotype" w:ascii="Palatino Linotype" w:hAnsi="Palatino Linotype"/>
                <w:sz w:val="16"/>
                <w:szCs w:val="16"/>
              </w:rPr>
              <w:t>Int’l Research,</w:t>
            </w:r>
          </w:p>
          <w:p>
            <w:pPr>
              <w:pStyle w:val="Normal"/>
              <w:rPr>
                <w:rFonts w:ascii="Palatino Linotype" w:hAnsi="Palatino Linotype" w:cs="Palatino Linotype"/>
                <w:sz w:val="16"/>
                <w:szCs w:val="16"/>
              </w:rPr>
            </w:pPr>
            <w:r>
              <w:rPr>
                <w:rFonts w:cs="Palatino Linotype" w:ascii="Palatino Linotype" w:hAnsi="Palatino Linotype"/>
                <w:sz w:val="16"/>
                <w:szCs w:val="16"/>
              </w:rPr>
              <w:t>Int’l Teaching partnerships,</w:t>
            </w:r>
          </w:p>
          <w:p>
            <w:pPr>
              <w:pStyle w:val="Normal"/>
              <w:rPr>
                <w:rFonts w:ascii="Palatino Linotype" w:hAnsi="Palatino Linotype" w:cs="Palatino Linotype"/>
                <w:sz w:val="16"/>
                <w:szCs w:val="16"/>
              </w:rPr>
            </w:pPr>
            <w:r>
              <w:rPr>
                <w:rFonts w:cs="Palatino Linotype" w:ascii="Palatino Linotype" w:hAnsi="Palatino Linotype"/>
                <w:sz w:val="16"/>
                <w:szCs w:val="16"/>
              </w:rPr>
              <w:t>Off shore partners,</w:t>
            </w:r>
          </w:p>
          <w:p>
            <w:pPr>
              <w:pStyle w:val="Normal"/>
              <w:rPr>
                <w:rFonts w:ascii="Palatino Linotype" w:hAnsi="Palatino Linotype" w:cs="Palatino Linotype"/>
                <w:sz w:val="16"/>
                <w:szCs w:val="16"/>
              </w:rPr>
            </w:pPr>
            <w:r>
              <w:rPr>
                <w:rFonts w:cs="Palatino Linotype" w:ascii="Palatino Linotype" w:hAnsi="Palatino Linotype"/>
                <w:sz w:val="16"/>
                <w:szCs w:val="16"/>
              </w:rPr>
              <w:t>Int’l employability skills for studen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Int’l reputation</w:t>
            </w:r>
          </w:p>
          <w:p>
            <w:pPr>
              <w:pStyle w:val="Normal"/>
              <w:rPr>
                <w:rFonts w:ascii="Palatino Linotype" w:hAnsi="Palatino Linotype" w:cs="Palatino Linotype"/>
                <w:sz w:val="16"/>
                <w:szCs w:val="16"/>
              </w:rPr>
            </w:pPr>
            <w:r>
              <w:rPr>
                <w:rFonts w:cs="Palatino Linotype" w:ascii="Palatino Linotype" w:hAnsi="Palatino Linotype"/>
                <w:sz w:val="16"/>
                <w:szCs w:val="16"/>
              </w:rPr>
              <w:t>Int’l research</w:t>
            </w:r>
          </w:p>
          <w:p>
            <w:pPr>
              <w:pStyle w:val="Normal"/>
              <w:rPr>
                <w:rFonts w:ascii="Palatino Linotype" w:hAnsi="Palatino Linotype" w:cs="Palatino Linotype"/>
                <w:sz w:val="16"/>
                <w:szCs w:val="16"/>
              </w:rPr>
            </w:pPr>
            <w:r>
              <w:rPr>
                <w:rFonts w:cs="Palatino Linotype" w:ascii="Palatino Linotype" w:hAnsi="Palatino Linotype"/>
                <w:sz w:val="16"/>
                <w:szCs w:val="16"/>
              </w:rPr>
              <w:t>International programmes</w:t>
            </w:r>
          </w:p>
          <w:p>
            <w:pPr>
              <w:pStyle w:val="Normal"/>
              <w:rPr>
                <w:rFonts w:ascii="Palatino Linotype" w:hAnsi="Palatino Linotype" w:cs="Palatino Linotype"/>
                <w:sz w:val="16"/>
                <w:szCs w:val="16"/>
              </w:rPr>
            </w:pPr>
            <w:r>
              <w:rPr>
                <w:rFonts w:cs="Palatino Linotype" w:ascii="Palatino Linotype" w:hAnsi="Palatino Linotype"/>
                <w:sz w:val="16"/>
                <w:szCs w:val="16"/>
              </w:rPr>
              <w:t>Int’l exchange</w:t>
            </w:r>
          </w:p>
          <w:p>
            <w:pPr>
              <w:pStyle w:val="Normal"/>
              <w:rPr>
                <w:rFonts w:ascii="Palatino Linotype" w:hAnsi="Palatino Linotype" w:cs="Palatino Linotype"/>
                <w:sz w:val="16"/>
                <w:szCs w:val="16"/>
              </w:rPr>
            </w:pPr>
            <w:r>
              <w:rPr>
                <w:rFonts w:cs="Palatino Linotype" w:ascii="Palatino Linotype" w:hAnsi="Palatino Linotype"/>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Explicit International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of articles with foreign co-auth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Int’l strategy to be embedded (doesn’t say how measu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tudent numbers,</w:t>
            </w:r>
          </w:p>
          <w:p>
            <w:pPr>
              <w:pStyle w:val="Normal"/>
              <w:rPr>
                <w:rFonts w:ascii="Palatino Linotype" w:hAnsi="Palatino Linotype" w:cs="Palatino Linotype"/>
                <w:sz w:val="16"/>
                <w:szCs w:val="16"/>
              </w:rPr>
            </w:pPr>
            <w:r>
              <w:rPr>
                <w:rFonts w:cs="Palatino Linotype" w:ascii="Palatino Linotype" w:hAnsi="Palatino Linotype"/>
                <w:sz w:val="16"/>
                <w:szCs w:val="16"/>
              </w:rPr>
              <w:t>Int’l research impact</w:t>
            </w:r>
          </w:p>
          <w:p>
            <w:pPr>
              <w:pStyle w:val="Normal"/>
              <w:rPr>
                <w:rFonts w:ascii="Palatino Linotype" w:hAnsi="Palatino Linotype" w:cs="Palatino Linotype"/>
                <w:sz w:val="16"/>
                <w:szCs w:val="16"/>
              </w:rPr>
            </w:pPr>
            <w:r>
              <w:rPr>
                <w:rFonts w:cs="Palatino Linotype" w:ascii="Palatino Linotype" w:hAnsi="Palatino Linotype"/>
                <w:sz w:val="16"/>
                <w:szCs w:val="16"/>
              </w:rPr>
              <w:t>and collaborations,</w:t>
            </w:r>
          </w:p>
          <w:p>
            <w:pPr>
              <w:pStyle w:val="Normal"/>
              <w:rPr>
                <w:rFonts w:ascii="Palatino Linotype" w:hAnsi="Palatino Linotype" w:cs="Palatino Linotype"/>
                <w:sz w:val="16"/>
                <w:szCs w:val="16"/>
              </w:rPr>
            </w:pPr>
            <w:r>
              <w:rPr>
                <w:rFonts w:cs="Palatino Linotype" w:ascii="Palatino Linotype" w:hAnsi="Palatino Linotype"/>
                <w:sz w:val="16"/>
                <w:szCs w:val="16"/>
              </w:rPr>
              <w:t>Proportion of fees</w:t>
            </w:r>
          </w:p>
          <w:p>
            <w:pPr>
              <w:pStyle w:val="Normal"/>
              <w:rPr>
                <w:rFonts w:ascii="Palatino Linotype" w:hAnsi="Palatino Linotype" w:cs="Palatino Linotype"/>
                <w:sz w:val="16"/>
                <w:szCs w:val="16"/>
              </w:rPr>
            </w:pPr>
            <w:r>
              <w:rPr>
                <w:rFonts w:cs="Palatino Linotype" w:ascii="Palatino Linotype" w:hAnsi="Palatino Linotype"/>
                <w:sz w:val="16"/>
                <w:szCs w:val="16"/>
              </w:rPr>
              <w:t>Offshore std numbers,</w:t>
            </w:r>
          </w:p>
          <w:p>
            <w:pPr>
              <w:pStyle w:val="Normal"/>
              <w:rPr>
                <w:rFonts w:ascii="Palatino Linotype" w:hAnsi="Palatino Linotype" w:cs="Palatino Linotype"/>
                <w:sz w:val="16"/>
                <w:szCs w:val="16"/>
              </w:rPr>
            </w:pPr>
            <w:r>
              <w:rPr>
                <w:rFonts w:cs="Palatino Linotype" w:ascii="Palatino Linotype" w:hAnsi="Palatino Linotype"/>
                <w:sz w:val="16"/>
                <w:szCs w:val="16"/>
              </w:rPr>
              <w:t>% non UK Staff</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No targets for internationalisation in plan</w:t>
            </w:r>
          </w:p>
        </w:tc>
      </w:tr>
    </w:tbl>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At GU and YU the internationalisation component of the University strategy document is more developed with specific details about each component of the plan.  YU lists the development of international partnerships, targets for international student recruitment, international research impact and the internationalisation of the home student experience as objectives of the internationalisation strategy.  GU identifies international teaching and research collaborations as well as the less quantifiable aspirations to develop an international mindset among students and staff.  BU identifies internationalisation as one of its four key themes listing international programmes, international research and exchange programmes as key priorities within the internationalisation strategy.  However, without specifics about implementation and review, these themes appear to be more aspirational statements than actionable strategies.</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Unlike at GU, where there are a range of targets for internationalisation in the corporate strategy, YU and BU have more limited details about how the internationalisation strategy is to be evaluated and measured.  RU has just the one relevant target for the percentage of research articles to be co-authored with foreign (international) academics in their research strategy.</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One final content comparison is made by placing the four universities within Whittington’s strategic management typology matrix referred to in chapter 3.   The content of the corporate and international strategies was assessed based on secondary data and interview feedback.  Their relative position was then judged against the four measures on two axes using their approach to internationalisation strategy as the comparator.  As with other measures, the place within the matrix indicates the differing approaches although this position is based on subjective interpretations and can only be taken as an indicative rather than absolute measure (see figure 6).  </w:t>
      </w:r>
    </w:p>
    <w:p>
      <w:pPr>
        <w:pStyle w:val="Normal"/>
        <w:spacing w:lineRule="auto" w:line="360"/>
        <w:ind w:left="142" w:right="18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RU and BU have been placed on the emergent side of the horizontal axis because their strategy documents concentrate on inspirational goals, while the detailed implementation of these aspirations appears to be delegated to department level staff. The delegation process has so far been a far from successful tactic.  GU and YU are placed to the left of the horizontal access because their strategy management processes appear to be more specified, deliberate and centralised than is the case at RU and BU.  In the absence of any other articulated motivations for internationalising, the main emphasis and focus of RU’s strategic management process appears to be generating income to secure the future of the institution.  This is exemplified by the approach to internationalisation which appears to be dominated by the need to secure income from international student fees.  GU and particularly YU have been placed towards the bottom of the vertical access because they are much more explicit about their multiple targets for internationalisation, including reputation, research, teaching, student experience etc.</w:t>
      </w:r>
    </w:p>
    <w:p>
      <w:pPr>
        <w:pStyle w:val="Normal"/>
        <w:spacing w:lineRule="auto" w:line="360"/>
        <w:ind w:left="142" w:right="-9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rPr>
          <w:rFonts w:ascii="Palatino Linotype" w:hAnsi="Palatino Linotype" w:cs="Palatino Linotype"/>
          <w:b/>
          <w:b/>
          <w:bCs/>
          <w:sz w:val="22"/>
          <w:szCs w:val="22"/>
        </w:rPr>
      </w:pPr>
      <w:r>
        <w:rPr>
          <w:rFonts w:cs="Palatino Linotype" w:ascii="Palatino Linotype" w:hAnsi="Palatino Linotype"/>
          <w:b/>
          <w:bCs/>
          <w:sz w:val="22"/>
          <w:szCs w:val="22"/>
        </w:rPr>
        <w:t>Figure 6</w:t>
      </w:r>
    </w:p>
    <w:p>
      <w:pPr>
        <w:pStyle w:val="Normal"/>
        <w:spacing w:lineRule="auto" w:line="360"/>
        <w:ind w:left="142" w:right="187" w:hanging="0"/>
        <w:rPr>
          <w:rFonts w:ascii="Palatino Linotype" w:hAnsi="Palatino Linotype" w:cs="Palatino Linotype"/>
          <w:b/>
          <w:b/>
          <w:bCs/>
          <w:sz w:val="22"/>
          <w:szCs w:val="22"/>
        </w:rPr>
      </w:pPr>
      <w:r>
        <w:rPr>
          <w:rFonts w:cs="Palatino Linotype" w:ascii="Palatino Linotype" w:hAnsi="Palatino Linotype"/>
          <w:b/>
          <w:bCs/>
          <w:sz w:val="22"/>
          <w:szCs w:val="22"/>
        </w:rPr>
        <w:t>Whittington’s Strategic Management Typology – illustrating the approach of the four universities to their internationalisation strateg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458335" cy="3066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4458335" cy="3066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1838325</wp:posOffset>
                </wp:positionH>
                <wp:positionV relativeFrom="paragraph">
                  <wp:posOffset>1480185</wp:posOffset>
                </wp:positionV>
                <wp:extent cx="476250" cy="247650"/>
                <wp:effectExtent l="0" t="0" r="0" b="0"/>
                <wp:wrapNone/>
                <wp:docPr id="11"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GU</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6.55pt;mso-position-vertical-relative:text;margin-left:144.75pt;mso-position-horizontal-relative:text">
                <v:textbox>
                  <w:txbxContent>
                    <w:p>
                      <w:pPr>
                        <w:pStyle w:val="Normal"/>
                        <w:jc w:val="center"/>
                        <w:rPr>
                          <w:sz w:val="20"/>
                          <w:szCs w:val="20"/>
                        </w:rPr>
                      </w:pPr>
                      <w:r>
                        <w:rPr>
                          <w:sz w:val="20"/>
                          <w:szCs w:val="20"/>
                        </w:rPr>
                        <w:t>GU</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19300</wp:posOffset>
                </wp:positionH>
                <wp:positionV relativeFrom="paragraph">
                  <wp:posOffset>1965960</wp:posOffset>
                </wp:positionV>
                <wp:extent cx="476250" cy="247650"/>
                <wp:effectExtent l="0" t="0" r="0" b="0"/>
                <wp:wrapNone/>
                <wp:docPr id="1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YU</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54.8pt;mso-position-vertical-relative:text;margin-left:159pt;mso-position-horizontal-relative:text">
                <v:textbox>
                  <w:txbxContent>
                    <w:p>
                      <w:pPr>
                        <w:pStyle w:val="Normal"/>
                        <w:jc w:val="center"/>
                        <w:rPr>
                          <w:sz w:val="20"/>
                          <w:szCs w:val="20"/>
                        </w:rPr>
                      </w:pPr>
                      <w:r>
                        <w:rPr>
                          <w:sz w:val="20"/>
                          <w:szCs w:val="20"/>
                        </w:rPr>
                        <w:t>YU</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33675</wp:posOffset>
                </wp:positionH>
                <wp:positionV relativeFrom="paragraph">
                  <wp:posOffset>1423035</wp:posOffset>
                </wp:positionV>
                <wp:extent cx="476250" cy="247650"/>
                <wp:effectExtent l="0" t="0" r="0" b="0"/>
                <wp:wrapNone/>
                <wp:docPr id="13"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BU</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2.05pt;mso-position-vertical-relative:text;margin-left:215.25pt;mso-position-horizontal-relative:text">
                <v:textbox>
                  <w:txbxContent>
                    <w:p>
                      <w:pPr>
                        <w:pStyle w:val="Normal"/>
                        <w:jc w:val="center"/>
                        <w:rPr>
                          <w:sz w:val="20"/>
                          <w:szCs w:val="20"/>
                        </w:rPr>
                      </w:pPr>
                      <w:r>
                        <w:rPr>
                          <w:sz w:val="20"/>
                          <w:szCs w:val="20"/>
                        </w:rPr>
                        <w:t>BU</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1194435</wp:posOffset>
                </wp:positionV>
                <wp:extent cx="476250" cy="247650"/>
                <wp:effectExtent l="0" t="0" r="0" b="0"/>
                <wp:wrapNone/>
                <wp:docPr id="14"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4.05pt;mso-position-vertical-relative:text;margin-left:215.25pt;mso-position-horizontal-relative:text">
                <v:textbox>
                  <w:txbxContent>
                    <w:p>
                      <w:pPr>
                        <w:pStyle w:val="Normal"/>
                        <w:jc w:val="center"/>
                        <w:rPr>
                          <w:sz w:val="20"/>
                          <w:szCs w:val="20"/>
                        </w:rPr>
                      </w:pPr>
                      <w:r>
                        <w:rPr>
                          <w:sz w:val="20"/>
                          <w:szCs w:val="20"/>
                        </w:rPr>
                        <w:t>RU</w:t>
                      </w:r>
                    </w:p>
                  </w:txbxContent>
                </v:textbox>
                <w10:wrap type="none"/>
              </v:rect>
            </w:pict>
          </mc:Fallback>
        </mc:AlternateContent>
      </w:r>
    </w:p>
    <w:p>
      <w:pPr>
        <w:pStyle w:val="Normal"/>
        <w:spacing w:lineRule="auto" w:line="360"/>
        <w:jc w:val="right"/>
        <w:rPr/>
      </w:pPr>
      <w:r>
        <w:rPr>
          <w:rFonts w:cs="Palatino Linotype" w:ascii="Palatino Linotype" w:hAnsi="Palatino Linotype"/>
          <w:sz w:val="18"/>
          <w:szCs w:val="18"/>
        </w:rPr>
        <w:t>(Adapted from: Whittington 1993: 3)</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BU is probably also just on or below half way on the vertical axis, with specific sections of the corporate strategy devoted to internationalisation and sustainability.  At BU the internationalisation strategy is arguably less focused on commercial imperatives and more on the research reputation, however there is clearly a gap between what the document says and the experiences of many of the staff and student interviewees.  The commercial orientation at RU arguably places RU above the mid-point of the vertical access, towards a profit (or at least income) focus; the interviewees reported that income maximisation is the main theme of the RU internationalisation strategy.  The gap between what is said and what is done suggests that the above/below the line distinction made between RU and BU is a very marginal affair.  </w:t>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The location of the universities on the matrix in figure 6 is indicative of the four organisations’ approach to internationalisation strategy in 2009-10, based on the views of the interviewees, the internationalisation strategy and other relevant documentation available on web pages at the time.  Whilst the locations on the matrix are judgements based on imperfect data, they do illustrate the significant differences in emphasis between the four institutions.   </w:t>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The Strategy Process</w:t>
      </w:r>
    </w:p>
    <w:p>
      <w:pPr>
        <w:pStyle w:val="Normal"/>
        <w:spacing w:lineRule="auto" w:line="360"/>
        <w:ind w:left="142" w:right="187" w:hanging="0"/>
        <w:jc w:val="both"/>
        <w:rPr/>
      </w:pPr>
      <w:r>
        <w:rPr>
          <w:rFonts w:cs="Palatino Linotype" w:ascii="Palatino Linotype" w:hAnsi="Palatino Linotype"/>
          <w:sz w:val="22"/>
          <w:szCs w:val="22"/>
        </w:rPr>
        <w:t>In chapter 3 it was noted that Whittington concluded his work by suggesting that the systemic approach to strategy, the style attributed to GU and YU, was most likely to be successful in the long term and that successful public sector organisations were most likely to take a procession approach (Whittington 1993).  Whilst these findings are interesting, they do not in themselves indicate relative success or failure of the strategy process at the four locations.  Indeed, BU with its procession approach does not appear to be in a stronger position than the other three organisations in respect of strategy formulation or implementation.  However, this measure in combination with other measures may help develop a broad picture of how the organisations are managing the strategy process.</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In order to take the analysis a little further, the strategy process review section is broken down into five sub sections: the approach taken to strategic management, an analysis of whether strategy is competitive (outside-in) or resource-based (inside-out) followed by further discussion of leadership, change management techniques and some comments on the features of successful strategy processes.</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i/>
          <w:i/>
          <w:iCs/>
          <w:sz w:val="22"/>
          <w:szCs w:val="22"/>
        </w:rPr>
      </w:pPr>
      <w:r>
        <w:rPr>
          <w:rFonts w:cs="Palatino Linotype" w:ascii="Palatino Linotype" w:hAnsi="Palatino Linotype"/>
          <w:i/>
          <w:iCs/>
          <w:sz w:val="22"/>
          <w:szCs w:val="22"/>
        </w:rPr>
        <w:t>Prescribed or emergent strategy - the approach taken to strategy formulation</w:t>
      </w:r>
    </w:p>
    <w:p>
      <w:pPr>
        <w:pStyle w:val="Normal"/>
        <w:spacing w:lineRule="auto" w:line="360"/>
        <w:ind w:left="142" w:right="187" w:hanging="0"/>
        <w:jc w:val="both"/>
        <w:rPr/>
      </w:pPr>
      <w:r>
        <w:rPr>
          <w:rFonts w:cs="Palatino Linotype" w:ascii="Palatino Linotype" w:hAnsi="Palatino Linotype"/>
          <w:sz w:val="22"/>
          <w:szCs w:val="22"/>
        </w:rPr>
        <w:t xml:space="preserve">Corporate level strategy seems to be have been formulated in a rational and deliberate way at all four locations, although taking internationalisation as an example, not all strategies are being realised (Mintzberg 1994).  It appears from the web based material and other secondary data gathered that the four universities had processes in place to formulate strategy.  However, taking internationalisation as an example, only GU defined how the strategy would be evaluated and none of them were particularly clear on how strategy would be implemented and controlled.  At GU and YU, there were some processes in place for implementing the internationalisation strategy (one of the reasons they were placed on the left hand side of Whittington’s matrix in figure 6).  At BU the approach to implementing the aspirational aims of the internationalisation strategy was not well defined, while at RU the strategy was not communicated to departmental level staff so neither could be said to have a prescribed approach to strategic management, even though they appear to develop a formal corporate strategy document every 5 years.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As discussed in the previous chapter, few of the interviewees were able to give details of what was contained in their University internationalisation strategies; however their responses did throw some light on the way the strategies are perceived and the content interpreted by staff and students.  At RU, two of interviewees did not know there was an internationalisation strategy and a further two said they had not seen it.  The one who had read it, (Students’ Union SO who has a place on several university committees) said that it was almost entirely focused on recruiting international students and he and others felt that the strategy was mainly developed for the benefit of INTO, the partner private sector organisa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At BU and GU the content of the internationalisation strategies was also not widely known or understood by interviewees.  As a result most assumed it concentrated on recruiting international students (at BU) and international teaching collaborations (at GU).  At YU, communication channels appeared to work better.  Groups like the internationalisation steering group and task force had developed an annual programme and managed to communicate the details of the internationalisation strategy to a wider audience.</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When it comes to implementing a strategy such as internationalisation, it could be argued that university staff do not need to be directed, they should be able to work out what they need to do without significant management intervention (Briguglio 2007) this was the view of the PVC S at BU.  However, even professional service organisations may need some leadership to set the direction of the organisation and demonstrate what is expected of staff when a new strategy is introduced.  Shattock (2010) suggested the need for a steering core at the top of the organisation to give clear direction to the organisation without being too top-down in orientation (an idea supported by Marginson (2007) in his work on globalising HE and Ferlie et al (2008) in their work on HE Governance).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The four case studies suggest that a written statement or strategy document has little impact on the wider organisation’s stakeholders; instead, it is how the organisation puts the strategy into action that is important.  In other words, the steps taken to implement the strategy are more important than how the strategy is developed (Rumelt 2011a).  In particular the actions of the top managers in the steering core help staff and other stakeholders in the organisation develop an understanding of what the organisation is aiming to achieve and how they are expected to act.   Where implementation is not considered there is almost inevitably a disconnect between strategy formulation and strategy implementation.  In this situation, what seems to take over is a much more emergent, incremental, bottom-up approach to implementation with no overall direction and no evalua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At RU, interviewees mentioned the existence of some bottom-up internationalisation activity despite the lack of an overall direction from the senior managers.  Several enthusiastic colleagues had got together from across the organisation and formed their own working group.  Inevitably, this type of activity will only have a marginal impact on the organisation as a whole and whilst it might be an adequate substitute for prescribed strategy process in a small firm, it is unlikely to have the desired impact on a large complex organisation like a university.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In contrast, at YU, an international steering group and task force (a working group) had been formed by the PVC ER.  The steering group developed an annual implementation plan and the task force coordinated implementation, putting the plan into practice.  It seems likely that this group will have more impact than the un-supported bottom-up work at RU.  According to the PVC at YU, there was a danger that she would impose her agenda on the group and make it too top-down.  However, there was no evidence at the time of the interviews to suggest that this was anyone else’s perception.</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At BU, at the time of the interviews in 2009-10, there did not appear to be any working groups taking forward internationalisation of teaching and learning issues.  Individual managers and Heads of Departments were expected to take their own action in line with the strategy.  That said, the development of international research links was being co-ordinated and supported by a dedicated team working on WUN related projects.  This centrally supported activity is perhaps similar to the middle-out approach to internationalisation suggested by Caruana and Hanstock (2008). The support provided also had the effect of signalling the importance of this issue to the organisation.</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Relying on top-down approaches to internationalisation can be as problematic as the emergent approach outlined above, especially in the context of HE (Jones 2009)   Top-down imposed strategy implementation may be incompatible with the academic culture of most HEIs (Marshall 2007, Briguglio 2007).   Top-down change may enable the achievement of short term successes but it runs the risk of alienating the staff expected to carry out the strategy.  At GU the approach taken did appear to be somewhat managerialist and top-down, although as the activity was largely contained within one large department (the Management School), this arguably focused internationalisation activity on one strategic business unit, rather than across the whole organisation, making it more manageable.</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Encouraging bottom-up and/or resourcing middle-out approaches to internationalisation may be a more successful and appropriate longer-term tactic in traditional UK research led institutions, even though this type of approach is likely to take longer to have an impact on departments in the organisation.  Like middle-out approaches bottom-up initiatives are likely to have a differential impact on different parts of the organisation and will also be implemented at very different speeds in different parts of the organisation.    Luxon and Peelo (2009a) suggest the answer is a combination of both, with a strong message from the top of the organisation encouraging and rewarding bottom-up initiatives.  Of the four universities in this study, YU is the closest to this type of approach.</w:t>
      </w:r>
    </w:p>
    <w:p>
      <w:pPr>
        <w:pStyle w:val="Normal"/>
        <w:spacing w:lineRule="auto" w:line="360"/>
        <w:ind w:left="142" w:right="187" w:hanging="0"/>
        <w:jc w:val="both"/>
        <w:rPr>
          <w:rFonts w:ascii="Palatino Linotype" w:hAnsi="Palatino Linotype" w:cs="Palatino Linotype"/>
          <w:i/>
          <w:i/>
          <w:iCs/>
          <w:sz w:val="22"/>
          <w:szCs w:val="22"/>
        </w:rPr>
      </w:pPr>
      <w:r>
        <w:rPr>
          <w:rFonts w:cs="Palatino Linotype" w:ascii="Palatino Linotype" w:hAnsi="Palatino Linotype"/>
          <w:i/>
          <w:iCs/>
          <w:sz w:val="22"/>
          <w:szCs w:val="22"/>
        </w:rPr>
      </w:r>
      <w:r>
        <w:br w:type="page"/>
      </w:r>
    </w:p>
    <w:p>
      <w:pPr>
        <w:pStyle w:val="Normal"/>
        <w:spacing w:lineRule="auto" w:line="360"/>
        <w:ind w:left="142" w:right="187" w:hanging="0"/>
        <w:jc w:val="both"/>
        <w:rPr/>
      </w:pPr>
      <w:r>
        <w:rPr>
          <w:rFonts w:cs="Palatino Linotype" w:ascii="Palatino Linotype" w:hAnsi="Palatino Linotype"/>
          <w:i/>
          <w:iCs/>
          <w:sz w:val="22"/>
          <w:szCs w:val="22"/>
        </w:rPr>
        <w:t>Resource-based or competitive strategy?</w:t>
      </w:r>
    </w:p>
    <w:p>
      <w:pPr>
        <w:pStyle w:val="Normal"/>
        <w:spacing w:lineRule="auto" w:line="360"/>
        <w:ind w:left="142" w:right="187" w:hanging="0"/>
        <w:jc w:val="both"/>
        <w:rPr/>
      </w:pPr>
      <w:r>
        <w:rPr>
          <w:rFonts w:cs="Palatino Linotype" w:ascii="Palatino Linotype" w:hAnsi="Palatino Linotype"/>
          <w:sz w:val="22"/>
          <w:szCs w:val="22"/>
        </w:rPr>
        <w:t xml:space="preserve">Corporate strategy documents and internationalisation strategies as detailed on the University websites suggest that the four case study universities tend to take an </w:t>
      </w:r>
      <w:r>
        <w:rPr>
          <w:rFonts w:cs="Palatino Linotype" w:ascii="Palatino Linotype" w:hAnsi="Palatino Linotype"/>
          <w:i/>
          <w:iCs/>
          <w:sz w:val="22"/>
          <w:szCs w:val="22"/>
        </w:rPr>
        <w:t xml:space="preserve">outside-in </w:t>
      </w:r>
      <w:r>
        <w:rPr>
          <w:rFonts w:cs="Palatino Linotype" w:ascii="Palatino Linotype" w:hAnsi="Palatino Linotype"/>
          <w:sz w:val="22"/>
          <w:szCs w:val="22"/>
        </w:rPr>
        <w:t>approach to</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strategy, centred on developing a competitive market position and exploiting potential international market opportunities rather than starting strategy formulation by assessing organisational capabilities and resources.  There was very little evidence of any deliberate attempts to develop organisational capabilities to match the external environment conditions or any concerted efforts to develop dynamic capabilities to better respond to changing external conditions.  The four universities were not generally using </w:t>
      </w:r>
      <w:r>
        <w:rPr>
          <w:rFonts w:cs="Palatino Linotype" w:ascii="Palatino Linotype" w:hAnsi="Palatino Linotype"/>
          <w:i/>
          <w:iCs/>
          <w:sz w:val="22"/>
          <w:szCs w:val="22"/>
        </w:rPr>
        <w:t>inside-out</w:t>
      </w:r>
      <w:r>
        <w:rPr>
          <w:rFonts w:cs="Palatino Linotype" w:ascii="Palatino Linotype" w:hAnsi="Palatino Linotype"/>
          <w:sz w:val="22"/>
          <w:szCs w:val="22"/>
        </w:rPr>
        <w:t xml:space="preserve"> approaches to strategy development, the exceptions to this rule being the on-going use of reputation to recruit students and staff at all locations and YU’s focus on the student experience.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The four universities had developed specific internationalisation expertise in one or two areas.  YU was attempting to disseminate best practice initiatives to improve the student experience around its departments, through show case events looking at teaching and learning and the needs of international students.  RU had developed expertise in outsourcing and partnership working to allow the expansion of links with INTO, their partner organisation; GU had developed expertise in developing collaborative teaching arrangements and quality assurance systems to manage these collaborations and BU had developed expertise associated with developing research collaborations through the WUN.  These developments cannot be described as so-called </w:t>
      </w:r>
      <w:r>
        <w:rPr>
          <w:rFonts w:cs="Palatino Linotype" w:ascii="Palatino Linotype" w:hAnsi="Palatino Linotype"/>
          <w:i/>
          <w:iCs/>
          <w:sz w:val="22"/>
          <w:szCs w:val="22"/>
        </w:rPr>
        <w:t>causal ambiguities</w:t>
      </w:r>
      <w:r>
        <w:rPr>
          <w:rFonts w:cs="Palatino Linotype" w:ascii="Palatino Linotype" w:hAnsi="Palatino Linotype"/>
          <w:sz w:val="22"/>
          <w:szCs w:val="22"/>
        </w:rPr>
        <w:t xml:space="preserve"> (Clegg et al 2011) where factors come together in unforeseen and inexplicable ways; instead perhaps they are serendipitous, in that chance combinations of people and circumstances have led to chance developments of strategic capabilities, which are now being exploited.</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Having developed these skills and capabilities, it is to be expected that the universities will exploit them if there is a belief that it will be in their long term interest.  Interviewees did not believe that new capabilities were being developed as part of any wider initiative; instead it seemed that any new capabilities came into existence as a consequence of small scale incremental changes, or a </w:t>
      </w:r>
      <w:r>
        <w:rPr>
          <w:rFonts w:cs="Palatino Linotype" w:ascii="Palatino Linotype" w:hAnsi="Palatino Linotype"/>
          <w:i/>
          <w:iCs/>
          <w:sz w:val="22"/>
          <w:szCs w:val="22"/>
        </w:rPr>
        <w:t>muddling through</w:t>
      </w:r>
      <w:r>
        <w:rPr>
          <w:rFonts w:cs="Palatino Linotype" w:ascii="Palatino Linotype" w:hAnsi="Palatino Linotype"/>
          <w:sz w:val="22"/>
          <w:szCs w:val="22"/>
        </w:rPr>
        <w:t xml:space="preserve"> approach to strategic management (Quinn 1980).</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Staff development in line with the internationalisation strategy was noted as a key issue for Leask (2007) and Childress (2010) in chapter 4 but was not being progressed in a systematic way at any of the four locations in this study.  New staff might discuss teaching international students as part of their induction and postgraduate teaching qualification at all four locations, but there was no evidence of any other formalised programme for existing staff.  Interviewees at BU and YU referred to ad hoc internationalisation events for interested staff, but none of the four sites had attempted a more wide ranging programme of staff development events.    This is in contrast to some of the Australian institutions referred to in the literature review (Gelade 2003,  Crosling et al 2008 and McNicholl et al 2008), where staff development was being used as one of the main tools to encourage internationalisation.  The above authors argue that the development of international perspectives among teaching and learning staff is key to the development of an international agenda.</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Without systematic staff development at the four universities it is not surprising to find that there was also no evidence of systematic review of the curriculum to boost the international perspective as proposed by Poole (2005) and Jones and Killick (2007).   Knight (1994) argued that a critical mass of at least 15 percent of staff must be switched on to the internationalisation agenda before it will begin to take hold of the organisation and the culture begin to change.  The impression gained at the four research sites in this study was that only YU was close to this type of position and even here, the impact of internationalisation is very mixed with some faculties and departments reportedly hardly touched by any changes.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i/>
          <w:i/>
          <w:iCs/>
          <w:sz w:val="22"/>
          <w:szCs w:val="22"/>
        </w:rPr>
      </w:pPr>
      <w:r>
        <w:rPr>
          <w:rFonts w:cs="Palatino Linotype" w:ascii="Palatino Linotype" w:hAnsi="Palatino Linotype"/>
          <w:i/>
          <w:iCs/>
          <w:sz w:val="22"/>
          <w:szCs w:val="22"/>
        </w:rPr>
        <w:t>The impact of leadership</w:t>
      </w:r>
    </w:p>
    <w:p>
      <w:pPr>
        <w:pStyle w:val="Normal"/>
        <w:spacing w:lineRule="auto" w:line="360"/>
        <w:ind w:left="142" w:right="187" w:hanging="0"/>
        <w:jc w:val="both"/>
        <w:rPr/>
      </w:pPr>
      <w:r>
        <w:rPr>
          <w:rFonts w:cs="Palatino Linotype" w:ascii="Palatino Linotype" w:hAnsi="Palatino Linotype"/>
          <w:sz w:val="22"/>
          <w:szCs w:val="22"/>
        </w:rPr>
        <w:t>At the time of the research, GU was achieving its target to expand the provision of GU programmes overseas and was successfully recruiting international students to study at GU.  The Students’ Union SO felt engaged in the process of delivering improvements to the learning experience of the students.  Thus GU was doing well against a fairly narrow set of criteria and a narrow definition of internationalisation.  The DVC, in charge of internationalisation was particularly keen to develop international collaborations and the international reputation of the institution (success being dependent on reaching the top 100 universities in the annual THES World Top 200 Universities (THES 2009)).  He had delegated to colleagues issues to do with student experience, volunteering etc.  Whilst he said that these delegated issues were important, perhaps his actions in delegating these aspects of the plan meant that none of the academics interviewed and only the Students’ Union SO, seemed to know that action was taking place.  It was clear that he was not keen to look at internationalising the curriculum or to suggest any coordinated staff development programme.</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At YU a forceful and vocal PVC ER was in charge of the internationalisation strategy.  She said she was passionate about internationalising YU; her enthusiasm and on-going commitment to the strategy might account for the widespread impression that internationalisation was a high priority for the University and that they were making good progress, especially with regard to internationalising the student experience.  The small sample of interviews makes it hard to be categorical about the apparent success of the strategy, but the Students’ Union SO and the Lecturer in the Business School, as well as the international officer, all credited the PVC for her actions in pushing the internationalisation agenda forward.  She had managed to convey a vision and give them an indication of how they might work towards internationalisation at YU.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In contrast, at BU the leadership arrangements for internationalisation were much less clear and at RU there was confusion about whom, if anyone was in charge. The strategy process at both these locations was severely compromised by the lack of continuity and the lack of visible senior level leadership for the agenda.  In the absence of clear TMT guiding policy (Rumelt 20011a) student recruitment and income from international student fees had assumed more importance than the strategy document would indicate.  So whilst the PVCs at BU and RU talked about international research reputation and internationalising the experience of home students being important, the profit motive of INTO at RU and the short term goals of the finance and planning functions at BU were forcing departments to focus on expanding the number of international students.  These confused messages from the TMT and their professional manager colleagues were not surprisingly leaving staff and students rather cynical about internationalisation, perceiving there to be a disconnect between the espoused values-based international strategy and the seeming focus on international students fees that the actions of the organisation reinforced.</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The PVS S at BU suggested that the implementation of the softer aspects of the internationalisation strategy should remain the responsibility of departments and that senior managers would not want to impose a top-down approach to implementation.  This she felt was unlikely to be well received (a similar view may prevail at RU although this was not articulated in the interviews).  Professional service organisations, containing autonomous professionals are less likely to react well to corporate dictates than a group of managed staff in a manufacturing or alternative type of service organisation.  However, as is often the case, the ideal position and approach probably lies somewhere in the middle ground between the two extremes of top-down imposed management solutions and a bottom-up free for all.  A balance needs to be struck between clear and visible leadership and appropriate delegation and autonomy.  Without clear and visible leadership at BU and RU, and an absence of visible on-going commitment from the senior management team to internationalisation meant that staff and students at these two institutions did not have an understanding of why internationalisation was important or what they should do about it.  What staff did notice was the one thing senior managers were closely monitoring, income from international student fees.  They therefore made the assumption that this was the most important aspect of internationalisa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In order to avoid this type of leadership vacuum, Denis et al (1996) suggested that a series of symbolic changes can be employed to stimulate a gradual realignment of organisational culture.  Unfortunately, by accident interviewees suggested that the symbolic change that represented internationalisation at RU had become the INTO building (for two of them it illustrated the emphasis on recruiting international students). </w:t>
      </w:r>
    </w:p>
    <w:p>
      <w:pPr>
        <w:pStyle w:val="Normal"/>
        <w:spacing w:lineRule="auto" w:line="360"/>
        <w:ind w:left="142" w:right="18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187" w:hanging="0"/>
        <w:jc w:val="both"/>
        <w:rPr/>
      </w:pPr>
      <w:r>
        <w:rPr>
          <w:rFonts w:cs="Palatino Linotype" w:ascii="Palatino Linotype" w:hAnsi="Palatino Linotype"/>
          <w:sz w:val="22"/>
          <w:szCs w:val="22"/>
        </w:rPr>
        <w:t>At GU, the time spent dealing with quality assurance for the teaching collaborations in Malaysia, Pakistan and India, seemed to have a similar symbolic meaning to staff in the management school.  In other words, this change in the work routine seemed to have more significance than the content and aspirations of the University’s internationalisation strategy document.  At BU, the emphasis placed on recruitment targets by the Planning Department was a much more powerful message to the interviewees than any aspect of the internationalisation strategy.  Staff at YU saw the emphasis placed on student experience by the PVC ER and reflected this in their interviews.  At RU in the vacuum left by a lack of communication or leadership of the internationalisation agenda, staff and students arrived at their own conclusions, namely that the contract with INTO was the most important aspect of internationalisation at RU.</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From these examples we can infer that the words and actions of senior managers are more important as a way of demonstrating the internationalisation strategy to the organisation than drawing up detailed internationalisation strategy documents.  If it is to have the desired impact, the strategy process should </w:t>
      </w:r>
      <w:r>
        <w:rPr>
          <w:rFonts w:cs="Palatino Linotype" w:ascii="Palatino Linotype" w:hAnsi="Palatino Linotype"/>
          <w:sz w:val="22"/>
          <w:szCs w:val="22"/>
          <w:u w:val="single"/>
        </w:rPr>
        <w:t>not</w:t>
      </w:r>
      <w:r>
        <w:rPr>
          <w:rFonts w:cs="Palatino Linotype" w:ascii="Palatino Linotype" w:hAnsi="Palatino Linotype"/>
          <w:sz w:val="22"/>
          <w:szCs w:val="22"/>
        </w:rPr>
        <w:t xml:space="preserve"> be focused on the strategy document but on actions that demonstrate the senior managers’ inclination to internationalisation (Bennett and Kane 2011).  It seems managers need to demonstrate their commitment to the new way of doing things.  Rather than sitting in committee rooms making rational choices about what aspect of the plan to work on first, it is the way that values are communicated, the symbols used to represent the new strategy and language used to describe the strategy that assumes the most importance and has the most impact, echoing the views of Smircich and Stubbart (1985) referred to in chapter 5.  In other words, senior managers need to put their efforts into working to change the culture of the organisation rather than agreeing the content of the strategy document.  They need to provide a vision, spend time </w:t>
      </w:r>
      <w:r>
        <w:rPr>
          <w:rFonts w:cs="Palatino Linotype" w:ascii="Palatino Linotype" w:hAnsi="Palatino Linotype"/>
          <w:i/>
          <w:iCs/>
          <w:sz w:val="22"/>
          <w:szCs w:val="22"/>
        </w:rPr>
        <w:t>sense-giving</w:t>
      </w:r>
      <w:r>
        <w:rPr>
          <w:rFonts w:cs="Palatino Linotype" w:ascii="Palatino Linotype" w:hAnsi="Palatino Linotype"/>
          <w:sz w:val="22"/>
          <w:szCs w:val="22"/>
        </w:rPr>
        <w:t xml:space="preserve"> (Gioia and Chittipeddi 1991) and develop a series of coordinated steps, what Rumelt (2011a) calls </w:t>
      </w:r>
      <w:r>
        <w:rPr>
          <w:rFonts w:cs="Palatino Linotype" w:ascii="Palatino Linotype" w:hAnsi="Palatino Linotype"/>
          <w:i/>
          <w:iCs/>
          <w:sz w:val="22"/>
          <w:szCs w:val="22"/>
        </w:rPr>
        <w:t>coherent actions</w:t>
      </w:r>
      <w:r>
        <w:rPr>
          <w:rFonts w:cs="Palatino Linotype" w:ascii="Palatino Linotype" w:hAnsi="Palatino Linotype"/>
          <w:sz w:val="22"/>
          <w:szCs w:val="22"/>
        </w:rPr>
        <w:t xml:space="preserve"> to point staff and other stakeholders in the right direction and them set them off on the road of the new strategy.</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In order to successfully introduce culture change to an organisation, Schein (2004) advocated the need for an on-going demonstration of leadership commitment and interest in the change.  At GU the DVC seemed to demonstrate this on-going commitment and interest in teaching collaborations (all the staff interviewed were aware of his leadership in this area).  At YU, all interviewees, including student representatives were aware of the role of the PVC ER, who did seem to embody the sort of demonstration of commitment Schein refers to.   At the other two sites, this visible leadership was not present and there was significant uncertainty among the interviewees about who was in charge of the internationalisation agenda.   Committed and on going leadership of internationalisation therefore did seem to have some influence at GU and YU, less so at BU and RU.</w:t>
      </w:r>
    </w:p>
    <w:p>
      <w:pPr>
        <w:pStyle w:val="Normal"/>
        <w:spacing w:lineRule="auto" w:line="360"/>
        <w:ind w:left="142" w:right="18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Also of importance is what the leaders of the organisation in the TMT do not do.  What they do not do is an important signal to the organisation.  Most academics understand that the top management team is likely to be extremely busy, spread quite thinly and unable to deal with all the issues they may want to.  However, the signal sent out to the organisation when strategic plan issues are not resourced or referred to from one week to the next leads the organisation to draw its own conclusion.  It is not surprising that academics interviewed at RU and BU had developed the impression that internationalisation is a nice to do rather than a must do task, given that the TMT had seemingly had little time to devote to the issue since they had agreed the written strategy document. </w:t>
      </w:r>
    </w:p>
    <w:p>
      <w:pPr>
        <w:pStyle w:val="Normal"/>
        <w:spacing w:lineRule="auto" w:line="360"/>
        <w:ind w:left="142" w:right="18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360"/>
        <w:ind w:left="142" w:right="187" w:hanging="0"/>
        <w:jc w:val="both"/>
        <w:rPr/>
      </w:pPr>
      <w:r>
        <w:rPr>
          <w:rFonts w:cs="Palatino Linotype" w:ascii="Palatino Linotype" w:hAnsi="Palatino Linotype"/>
          <w:i/>
          <w:iCs/>
          <w:sz w:val="22"/>
          <w:szCs w:val="22"/>
        </w:rPr>
        <w:t>Managing change in a university context</w:t>
      </w:r>
    </w:p>
    <w:p>
      <w:pPr>
        <w:pStyle w:val="Normal"/>
        <w:spacing w:lineRule="auto" w:line="360"/>
        <w:ind w:left="142" w:right="187" w:hanging="0"/>
        <w:jc w:val="both"/>
        <w:rPr/>
      </w:pPr>
      <w:r>
        <w:rPr>
          <w:rFonts w:cs="Palatino Linotype" w:ascii="Palatino Linotype" w:hAnsi="Palatino Linotype"/>
          <w:sz w:val="22"/>
          <w:szCs w:val="22"/>
        </w:rPr>
        <w:t>A further aspect of the strategy process is the management of changes required in order to implement strategy.  To get an idea of the extent of differences between the way the internationalisation strategies are being introduced at the four universities, they are first compared with the LFHE suggested approaches to managing major organisational change: clear structure and processes; incentives and targets or capacity building (see chapter 5).  The detailed comparison is contained in table 6 below.</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In the LFHE study all three options were observed to have strengths and weaknesses in the HE context.  The top-down approach led to strong control systems for the change but did not accord with academic culture where autonomy is highly valued.  The targets and incentives encouraged academic involvement but also led to some selective activity to achieve targets, compliant behaviour rather than changes in culture.  The capacity building approach (perhaps most congruent with academic culture) takes longer to implement and only reaches supportive parts of the organisation making it less effective in the short term but arguably more attractive as a longer term solution (Marshall 2007).</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GU appears to have the most clearly articulated ideas about strategy content and what it considers internationalisation to be, with a set of aspirations and measures to judge the degree of success in achieving these targets.   The GU approach to developing an internationalisation strategy echoes the structure and processes approach to managing a change project (Marshall 2007).  At GU, the corporate strategy document sets out the internationalisation vision and then explains how the University will measure its success in achieving the vision.  A clear structure and responsibility for the development of teaching collaborations is set out in the strategy.  There are elements of the other approaches, but the emphasis in the plan is clearly on the process.</w:t>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As can be seen from table 6, YU also has a clear structure for internationalisation based around a steering group and internationalisation task force but no measures with which to evaluate implementation.  It can be inferred from this that the organisation also favours a structure and process approach to change management, but the interview data does not entirely support this view, instead a more complicated picture emerges with other approaches to change also being employed.  RU and BU do not appear to have a clear structure or defined processes for managing the change associated with internationalisation.  The one exception being some capacity building related to the development of international research collaborations at BU.  </w:t>
      </w:r>
    </w:p>
    <w:p>
      <w:pPr>
        <w:pStyle w:val="Normal"/>
        <w:spacing w:lineRule="auto" w:line="360"/>
        <w:ind w:left="142" w:right="18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187" w:hanging="0"/>
        <w:rPr>
          <w:rFonts w:ascii="Palatino Linotype" w:hAnsi="Palatino Linotype" w:cs="Palatino Linotype"/>
          <w:sz w:val="22"/>
          <w:szCs w:val="22"/>
        </w:rPr>
      </w:pPr>
      <w:r>
        <w:rPr>
          <w:rFonts w:cs="Palatino Linotype" w:ascii="Palatino Linotype" w:hAnsi="Palatino Linotype"/>
          <w:b/>
          <w:bCs/>
          <w:sz w:val="22"/>
          <w:szCs w:val="22"/>
        </w:rPr>
        <w:t>Table 6</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Leadership Foundation for HE Approaches to Strategic Change, using the example of internationalisation strategy </w:t>
      </w:r>
    </w:p>
    <w:tbl>
      <w:tblPr>
        <w:tblW w:w="8460" w:type="dxa"/>
        <w:jc w:val="left"/>
        <w:tblInd w:w="175" w:type="dxa"/>
        <w:tblLayout w:type="fixed"/>
        <w:tblCellMar>
          <w:top w:w="0" w:type="dxa"/>
          <w:left w:w="108" w:type="dxa"/>
          <w:bottom w:w="0" w:type="dxa"/>
          <w:right w:w="108" w:type="dxa"/>
        </w:tblCellMar>
      </w:tblPr>
      <w:tblGrid>
        <w:gridCol w:w="1800"/>
        <w:gridCol w:w="1620"/>
        <w:gridCol w:w="1800"/>
        <w:gridCol w:w="162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Approaches to strategic change (e.g. internationalisation)</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left="-4" w:right="29" w:hanging="0"/>
              <w:jc w:val="center"/>
              <w:rPr>
                <w:rFonts w:ascii="Palatino Linotype" w:hAnsi="Palatino Linotype" w:cs="Palatino Linotype"/>
                <w:sz w:val="16"/>
                <w:szCs w:val="16"/>
              </w:rPr>
            </w:pPr>
            <w:r>
              <w:rPr>
                <w:rFonts w:cs="Palatino Linotype" w:ascii="Palatino Linotype" w:hAnsi="Palatino Linotype"/>
                <w:sz w:val="16"/>
                <w:szCs w:val="16"/>
              </w:rPr>
              <w:t>Universit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right="29" w:hanging="0"/>
              <w:rPr>
                <w:rFonts w:ascii="Palatino Linotype" w:hAnsi="Palatino Linotype" w:cs="Palatino Linotype"/>
                <w:sz w:val="16"/>
                <w:szCs w:val="16"/>
              </w:rPr>
            </w:pPr>
            <w:r>
              <w:rPr>
                <w:rFonts w:cs="Palatino Linotype"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jc w:val="center"/>
              <w:rPr>
                <w:rFonts w:ascii="Palatino Linotype" w:hAnsi="Palatino Linotype" w:cs="Palatino Linotype"/>
                <w:sz w:val="16"/>
                <w:szCs w:val="16"/>
              </w:rPr>
            </w:pPr>
            <w:r>
              <w:rPr>
                <w:rFonts w:cs="Palatino Linotype" w:ascii="Palatino Linotype" w:hAnsi="Palatino Linotype"/>
                <w:sz w:val="16"/>
                <w:szCs w:val="16"/>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 w:right="29" w:hanging="0"/>
              <w:jc w:val="center"/>
              <w:rPr>
                <w:rFonts w:ascii="Palatino Linotype" w:hAnsi="Palatino Linotype" w:cs="Palatino Linotype"/>
                <w:sz w:val="16"/>
                <w:szCs w:val="16"/>
              </w:rPr>
            </w:pPr>
            <w:r>
              <w:rPr>
                <w:rFonts w:cs="Palatino Linotype" w:ascii="Palatino Linotype" w:hAnsi="Palatino Linotype"/>
                <w:sz w:val="16"/>
                <w:szCs w:val="16"/>
              </w:rPr>
              <w:t>Y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jc w:val="center"/>
              <w:rPr>
                <w:rFonts w:ascii="Palatino Linotype" w:hAnsi="Palatino Linotype" w:cs="Palatino Linotype"/>
                <w:sz w:val="16"/>
                <w:szCs w:val="16"/>
              </w:rPr>
            </w:pPr>
            <w:r>
              <w:rPr>
                <w:rFonts w:cs="Palatino Linotype" w:ascii="Palatino Linotype" w:hAnsi="Palatino Linotype"/>
                <w:sz w:val="16"/>
                <w:szCs w:val="16"/>
              </w:rPr>
              <w:t>G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jc w:val="center"/>
              <w:rPr>
                <w:rFonts w:ascii="Palatino Linotype" w:hAnsi="Palatino Linotype" w:cs="Palatino Linotype"/>
                <w:sz w:val="18"/>
                <w:szCs w:val="18"/>
              </w:rPr>
            </w:pPr>
            <w:r>
              <w:rPr>
                <w:rFonts w:cs="Palatino Linotype" w:ascii="Palatino Linotype" w:hAnsi="Palatino Linotype"/>
                <w:sz w:val="18"/>
                <w:szCs w:val="18"/>
              </w:rPr>
              <w:t>B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Setting a clear structure and process to manage th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52" w:hanging="0"/>
              <w:rPr>
                <w:rFonts w:ascii="Palatino Linotype" w:hAnsi="Palatino Linotype" w:cs="Palatino Linotype"/>
                <w:sz w:val="16"/>
                <w:szCs w:val="16"/>
              </w:rPr>
            </w:pPr>
            <w:r>
              <w:rPr>
                <w:rFonts w:cs="Palatino Linotype" w:ascii="Palatino Linotype" w:hAnsi="Palatino Linotype"/>
                <w:sz w:val="16"/>
                <w:szCs w:val="16"/>
              </w:rPr>
              <w:t>No processes, Confusion about who is responsible for internation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Clear structure and some new processes develop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Clear structure and processes related to international teaching collab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No clear structure but processes in place to support international research lin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Incentives, targets for achieving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52" w:hanging="0"/>
              <w:rPr>
                <w:rFonts w:ascii="Palatino Linotype" w:hAnsi="Palatino Linotype" w:cs="Palatino Linotype"/>
                <w:sz w:val="16"/>
                <w:szCs w:val="16"/>
              </w:rPr>
            </w:pPr>
            <w:r>
              <w:rPr>
                <w:rFonts w:cs="Palatino Linotype" w:ascii="Palatino Linotype" w:hAnsi="Palatino Linotype"/>
                <w:sz w:val="16"/>
                <w:szCs w:val="16"/>
              </w:rPr>
              <w:t>Target for international research 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Vague aspirational goals, no clear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Clear targets and incentives. Some penalties for not achieving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Vague aspirational goals, no clear targ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Focus on capacity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52" w:hanging="0"/>
              <w:rPr/>
            </w:pPr>
            <w:r>
              <w:rPr>
                <w:rFonts w:cs="Palatino Linotype" w:ascii="Palatino Linotype" w:hAnsi="Palatino Linotype"/>
                <w:sz w:val="16"/>
                <w:szCs w:val="16"/>
              </w:rPr>
              <w:t>No activity.  Outsourced recruitment and support to international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Some development of organisational capacity, at a departmental level.</w:t>
            </w:r>
          </w:p>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Sharing goo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Activity relating to organisation’s ability to manage teaching collab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 w:right="29" w:hanging="0"/>
              <w:rPr>
                <w:rFonts w:ascii="Palatino Linotype" w:hAnsi="Palatino Linotype" w:cs="Palatino Linotype"/>
                <w:sz w:val="16"/>
                <w:szCs w:val="16"/>
              </w:rPr>
            </w:pPr>
            <w:r>
              <w:rPr>
                <w:rFonts w:cs="Palatino Linotype" w:ascii="Palatino Linotype" w:hAnsi="Palatino Linotype"/>
                <w:sz w:val="16"/>
                <w:szCs w:val="16"/>
              </w:rPr>
              <w:t>Focus is on building international research links.</w:t>
            </w:r>
          </w:p>
        </w:tc>
      </w:tr>
    </w:tbl>
    <w:p>
      <w:pPr>
        <w:pStyle w:val="Normal"/>
        <w:spacing w:lineRule="auto" w:line="360"/>
        <w:ind w:left="-4" w:right="4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The content of the GU strategic plan and specific reference to internationalisation targets does not mean that GU is more successful at internationalisation strategy than the other three institutions; however it does imply that there is a formal and systematic approach taken to developing and implementing at least one aspect of the University’s internationalisation strategy.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At YU and BU, the formal strategy documents, indicate that internationalisation is notionally high up the list of priorities for the TMT.  However, at the time of the review this had not been translated into a set of measurable targets or key performance indicators, it was nevertheless a clearly stated commitment, with a series of aspirational targets at both locations.  At RU, on the other hand, internationalisation is much less clearly defined in the corporate strategy, with no specific mention of internationalisation as a target or aspiration except with regard to research reputation.  As mentioned in the previous chapter, there is a vague reference to the idea that students become global citizens, echoing a recommendation of the Development Education Association (Luker 2008), however taking this statement as an example; it seems that little thought had been given to how the implementation of internationalisation strategy could be managed.</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As discussed above, the LFHE noted that difficulties are to be expected when managing change in a professional service organisation.  One of the approaches suggested to overcome some staff resistance was to use incentivised targets (Marshall 2007).   This implies rewarding academics for doing such things as developing international research links, reviewing their module content to make it more international and perhaps rewarding support service departments for the introduction of international student support initiatives.    Whilst targets existed at GU and YU, no incentives were available for progress toward internationalisation targets, except for the opportunity for international travel (YU) and the threat of disincentives for academics who did not produce internationally ranked research (GU).  At the time, BU and RU had much more vague notions of internationalisation and did not have a system of incentives for international activity except for the offer of central support for international research projects and some travel grants.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i/>
          <w:iCs/>
          <w:sz w:val="22"/>
          <w:szCs w:val="22"/>
        </w:rPr>
        <w:t>Successful strategy processes</w:t>
      </w:r>
    </w:p>
    <w:p>
      <w:pPr>
        <w:pStyle w:val="Normal"/>
        <w:spacing w:lineRule="auto" w:line="360"/>
        <w:ind w:left="142" w:right="187" w:hanging="0"/>
        <w:jc w:val="both"/>
        <w:rPr/>
      </w:pPr>
      <w:r>
        <w:rPr>
          <w:rFonts w:cs="Palatino Linotype" w:ascii="Palatino Linotype" w:hAnsi="Palatino Linotype"/>
          <w:sz w:val="22"/>
          <w:szCs w:val="22"/>
        </w:rPr>
        <w:t>In the introduction to the study, the idea of self-evaluated success was discussed. It was initially suggested that each organisation’s internationalisation strategy could be evaluated based on a self assessment of whether the institution had achieved what it set out to do.  Whilst the methodology has subsequently been developed, interviewees were still asked to evaluate the success of their organisation’s internationalisation strategy, as a way of comparing the strategy process in each organisation.</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As noted at the end of chapter 7, none of the interviewees wanted to declare that their organisation had successfully completed its process of internationalisation; instead, they offered a range of opinions about the degree of success.  According to the interviewees YU was doing well; GU and BU were making some progress and RU was lagging behind.  Having developed the analysis of the results a little further, it seems that these impressions were as much a reflection of the organisational culture and attitudes to internationalisation prevailing at the time of the interviews as they were a measure of actual success.  In other words, perhaps YU had made the most progress in developing a more international culture in the organisation although it could not be said to have fully implemented its internationalisation strategy.  GU had been successful at implementing a fairly specific approach to internationalisation based on international teaching collaborations but this had not had the same impact on the whole organisation or organisational culture as had been the case at YU.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Context conclusion</w:t>
      </w:r>
    </w:p>
    <w:p>
      <w:pPr>
        <w:pStyle w:val="Normal"/>
        <w:spacing w:lineRule="auto" w:line="360"/>
        <w:ind w:left="142" w:right="187" w:hanging="0"/>
        <w:jc w:val="both"/>
        <w:rPr/>
      </w:pPr>
      <w:r>
        <w:rPr>
          <w:rFonts w:cs="Palatino Linotype" w:ascii="Palatino Linotype" w:hAnsi="Palatino Linotype"/>
          <w:sz w:val="22"/>
          <w:szCs w:val="22"/>
        </w:rPr>
        <w:t xml:space="preserve">Whilst the context in which the four universities have developed their internationalisation strategies is similar, the differences apparent in university reputation and location have arguably contributed to different emphases in their internationalisation strategies.  Without access to the thought processes of those involved in developing the strategies it is difficult to judge the extent of the impact of context.  However, it is clear that reputation and location can be significant assets for an institution trying to attract top international staff and students in a competitive global market for both and that these factors do inevitably impact on strategies such as internationalisa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Content conclusion</w:t>
      </w:r>
    </w:p>
    <w:p>
      <w:pPr>
        <w:pStyle w:val="Normal"/>
        <w:spacing w:lineRule="auto" w:line="360"/>
        <w:ind w:left="142" w:right="187" w:hanging="0"/>
        <w:jc w:val="both"/>
        <w:rPr/>
      </w:pPr>
      <w:r>
        <w:rPr>
          <w:rFonts w:cs="Palatino Linotype" w:ascii="Palatino Linotype" w:hAnsi="Palatino Linotype"/>
          <w:sz w:val="22"/>
          <w:szCs w:val="22"/>
        </w:rPr>
        <w:t xml:space="preserve">The four universities have their own approach to their internationalisation strategy.  At GU the strategy is more clearly underpinned with an implementation plan.  At YU and BU the strategy appears less well defined with fewer details of how it will be implemented, while at RU, the strategy is not transparent and appears to be viewed as a mainly commercial in-confidence arrangement with a private sector partner.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Based on observations of the four cases, it is suggested that in a HE context, written strategy documents seem to have only a marginal impact on the reality of implemented strategy.  Instead the views, beliefs and actions of the organisation’s senior academic managers appear to be more important hence the success of YU, which does not have well defined measurable outcomes for its internationalisation strategy, but does have an active and visible senior academic manager leading the internationalisation agenda and constantly reminded them why it is important.  The communication and leadership of the strategy seems to have a much greater impact on the success of implementation than what is contained in any written document.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Process conclusion</w:t>
      </w:r>
    </w:p>
    <w:p>
      <w:pPr>
        <w:pStyle w:val="Normal"/>
        <w:spacing w:lineRule="auto" w:line="360"/>
        <w:ind w:left="142" w:right="187" w:hanging="0"/>
        <w:jc w:val="both"/>
        <w:rPr/>
      </w:pPr>
      <w:r>
        <w:rPr>
          <w:rFonts w:cs="Palatino Linotype" w:ascii="Palatino Linotype" w:hAnsi="Palatino Linotype"/>
          <w:sz w:val="22"/>
          <w:szCs w:val="22"/>
        </w:rPr>
        <w:t xml:space="preserve">The resource-based approach to strategy development was not a significant feature of strategy formulation in any of the four locations in 2009-10.  Where there was an exploitation of a resource such as location or reputation, this appeared to be opportunistic rather than part of any clear deliberate inside-out thinking or resource-based approach to strategy development.  Competitive market based, outside-in approaches to strategy seem to dominate at all locations.  This is exemplified by internationalisation strategies at three of the four locations, which are articulated as consumer-orientated (centred on preparing students for future employment) even though most interviewees believe that international strategies are in practice market-orientated (focused on recruiting students or marketing international programmes abroad).  Where there are elements of a values-based approach, this is having only a marginal impact on most managed academics and students at the four locations studied.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At two of the four sites (RU and BU) leadership of the internationalisation agenda is confused and split between two or three senior colleagues.  Progress has been very limited and patchy based on bottom-up initiatives rather than a deliberate organisation wide approach.  For the most part internationalisation has been confined to the financial imperative of recruiting international students.  Where leadership arrangements are clearer more rapid progress has taken place, developing specific aspects of their internationalisation strategies, using a deliberate, systematic approach to strategic management driven by strong and committed leadership.  The specific issues pursued reflect the views, inclinations and experience of the leaders as predicted by Upper Echelon Theory (Hambrick 2007).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These observed outcomes present a rather confused and mixed picture from which it is difficult to draw any generalisations about the strengths and weaknesses of strategic management at the four locations.   For instance, it is not clear whether the progress made at YU and GU is down to clear deliberate strategy, forceful leadership or an element of both?  What is clear is that where elements of the internationalisation agenda have been progressed, at the four universities, it has been based largely on the interests of senior figures in the organisation.  A previous VC at YU was keen to develop a European agenda and built two small satellite campuses in Europe, the current PVC in charge of internationalisation is very keen to work on student experience.  That issue seems to be the current focus of the internationalisation strategy.  At GU, the DVC was particularly keen to develop international teaching collaborations; this was the focus of internationalisation strategy observed at GU.  At BU it was reported that the VC is keen to develop research collaborations and presumably, as a result, most progress at BU (apart from recruiting international students) has been made in this area, developing research links.</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The tendency of the organisation to respond to the interest of senior figures does suggest that senior academic managers can and do have more of an influence on the organisation than is predicted by the organisational economics perspective common to strategic management theory (Williams and Smart 1995 Kraaijenbrink et al 2011).  It also suggests that large public sector and professional service organisations that take a deliberate, top-down, systematic approach to strategy can be as successful as those that delegate more authority and encourage bottom-up approach, in contrast to the suggestions in the work of the LFHE (Marshall 2007).</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BU and RU, although successful in recruiting significant numbers of international students, were less successful in implementing a broader definition of internationalisation.  The major missing element observed in the internationalisation strategies at these two locations was the lack of clear and consistent leadership of the implementation process and to suggest coherent guiding policies.  This gap was specifically highlighted as a danger by Middlehurst (2008) and is often referred to in the wider literature on leading cultural change (Schein 2004, Stacey 2007, Northouse 2010).  The gap between the espoused strategy and the actions of the senior academic managers led to confusion and a very patchy implementation of the strategy.</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In the leadership void alternative </w:t>
      </w:r>
      <w:r>
        <w:rPr>
          <w:rFonts w:cs="Palatino Linotype" w:ascii="Palatino Linotype" w:hAnsi="Palatino Linotype"/>
          <w:i/>
          <w:iCs/>
          <w:sz w:val="22"/>
          <w:szCs w:val="22"/>
        </w:rPr>
        <w:t>enforcers</w:t>
      </w:r>
      <w:r>
        <w:rPr>
          <w:rFonts w:cs="Palatino Linotype" w:ascii="Palatino Linotype" w:hAnsi="Palatino Linotype"/>
          <w:sz w:val="22"/>
          <w:szCs w:val="22"/>
        </w:rPr>
        <w:t xml:space="preserve"> of strategy emerged (a role filled by INTO at RU and the Planning Department at BU).  These actors concentrated on and pushed the rest of the organisation to meet commercial and financial targets so they could deliver their part of the internationalisation strategy.  The PVCs at RU and BU who may have assumed that teaching and learning and student experience aspects of the strategy would also be implemented by departments did not sufficiently demonstrate their own commitment to these goals by overseeing their implementation.  Amid other competing demands, these softer aspects of the agenda were not implemented and the internationalisation strategy drifted.  This was in contrast to YU and GU where oversight and a clear push from the top of the organisation seems to have had a significant impact on results. </w:t>
      </w:r>
    </w:p>
    <w:p>
      <w:pPr>
        <w:pStyle w:val="Normal"/>
        <w:spacing w:lineRule="auto" w:line="360"/>
        <w:ind w:left="36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42" w:right="187" w:hanging="0"/>
        <w:rPr>
          <w:rFonts w:ascii="Palatino Linotype" w:hAnsi="Palatino Linotype" w:cs="Palatino Linotype"/>
          <w:sz w:val="22"/>
          <w:szCs w:val="22"/>
        </w:rPr>
      </w:pPr>
      <w:r>
        <w:rPr>
          <w:rFonts w:cs="Palatino Linotype" w:ascii="Palatino Linotype" w:hAnsi="Palatino Linotype"/>
          <w:sz w:val="22"/>
          <w:szCs w:val="22"/>
        </w:rPr>
        <w:t>Chapter 9</w:t>
      </w:r>
    </w:p>
    <w:p>
      <w:pPr>
        <w:pStyle w:val="Normal"/>
        <w:ind w:left="142" w:right="18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Measuring the success of internationalisation strategies</w:t>
      </w:r>
    </w:p>
    <w:p>
      <w:pPr>
        <w:pStyle w:val="Normal"/>
        <w:spacing w:lineRule="auto" w:line="360"/>
        <w:ind w:left="142" w:right="187" w:hanging="0"/>
        <w:jc w:val="both"/>
        <w:rPr/>
      </w:pPr>
      <w:r>
        <w:rPr>
          <w:rFonts w:cs="Palatino Linotype" w:ascii="Palatino Linotype" w:hAnsi="Palatino Linotype"/>
          <w:sz w:val="22"/>
          <w:szCs w:val="22"/>
        </w:rPr>
        <w:t xml:space="preserve">In the introduction it was suggested that the </w:t>
      </w:r>
      <w:r>
        <w:rPr>
          <w:rFonts w:cs="Palatino Linotype" w:ascii="Palatino Linotype" w:hAnsi="Palatino Linotype"/>
          <w:sz w:val="22"/>
        </w:rPr>
        <w:t xml:space="preserve">internationalisation of HE aims to deliver institutional transformation and is an opportunity to develop and improve HE for all participants.  The benefits of internationalisation are internationally focused research, an enhanced learning environment for all students and through an internationalised curriculum, staff and students can become global citizens, preparing students for future roles in the global economy.  By implication, successful internationalisation in HE will enable these benefits to accrue.  An international university will possess and offer most, if not all, of the components of internationalised HE identified in chapter 1, namely: student and staff mobility, programme and institutional mobility, international research reputation and internationalised learning experience and global perspectives.  </w:t>
      </w:r>
    </w:p>
    <w:p>
      <w:pPr>
        <w:pStyle w:val="Normal"/>
        <w:spacing w:lineRule="auto" w:line="360"/>
        <w:ind w:left="142" w:right="187" w:hanging="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rPr>
        <w:t xml:space="preserve">The difficulty in determining just what is successful internationalisation has already been discussed in chapter 1 and chapter 6.  It was concluded that judging success against institutional objectives is not a suitable measure because of the significant variations built into those objectives.  Instead this chapter aims to measure the success of internationalisation strategies using a series of benchmarks identified in the literature review and synthesised from the three main literatures referred to in figure 1.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In the previous chapter it was noted that even the relatively small contextual differences between the Plateglass institutions manifest themselves in some significant differences in the content of the internationalisation strategy.  However, it is not just contextual differences that account for the differing approaches to internationalisation strategy.  As suggested in chapter 7, the interests, experiences and perspectives of the VC, PVC and other influential senior academic managers in universities seem to have a much more significant impact on strategy content than would be predicted by strategic management theory.  Moreover it seems that what the TMT members do in support of the internationalisation strategy is more important than the content of the strategy document itself.   If they demonstrate their commitment by involvement, by questioning, championing and promoting internationalisation at regular intervals, this has much more impact than the agreed content of the strategy.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The cases in this study suggest that it is not sufficient for the TMT to formulate and agree an internationalisation strategy; if they want to ensure it is operationalised they have to get actively involved in the implementation process.  The small sample of universities in this study had all developed internationalisation strategies but not all had implemented their strategies.  Although the universities appeared to have systems for formulating strategy every few years, some lacked the required management knowledge, skills and experience to implement the strategy once agreed (as predicted by Dearlove 1998 and Preston and Price 2012) .   Great ideas and detailed strategy documents are of little value if the organisation cannot implement the strategy (Rumelt 2011a).</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As noted in the literature review the problem of strategy implementation in HE has several aspects which will be explored with reference to the cases. Briefly these are the difficulty managers have in understanding the formal and informal linkages between different aspects of strategy and getting a large complex organisation aligned to progress towards a strategic goal.  Secondly problems with the change management process itself, making sense of what is needed and communicating that idea to the organisation (sense-making and sense-giving).  Finally there is the difficulty of managing a large professional service organisation, with multiple independent minded academics who want to preserve their own academic freedom.</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Organisational alignment</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The literature reviewed in chapter 5 suggested that managers need to explain the reasons for change and provide their organisation with a vision of the new organisation once the changes have occurred.  Change managers also need to consider how change can be implemented and coordinated (Davies 1996, Eicher 2006, Rumelt 2011a).  In the case study organisations, especially at RU and BU many of the interviewees, academic managers among them, did not know or understand the content of the internationalisation strategy.  Indeed at RU some academics questioned the existence of a strategy.  It must be assumed from this that they did not know or understand how they, as members of staff, were expected to contribute to the internationalisation strategy.  Johnson et al (2006) refer to orientating and motivating the organisation to new strategies.  It is clear that in these two cases the organisation had not been orientated or motivated to adopt the new strategy. Staff did not know about the internationalisation strategy, did not know how it affected their practice or what they were expected to do to contribute to the implementation of the strategy.</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Instead of explaining the strategy to the whole organisation, only specific aspects of the strategy had been addressed.  Goodman and Rousseau (2004) suggested that managers find it difficult to consider organisation wide change; instead they concentrate on shorter-term issues in specific areas.  This partly explains the focus on specific aspects of internationalisation at the four universities (the contract with INTO at RU, research collaborations and WUN links at BU, developing off-shore teaching collaborations at GU and student experience issues at YU).</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The financial motivation for recruiting international students was very much in focus at all organisations.  As a result there was a clear gap between stated internationalisation strategy and the experience of staff at RU and BU.  At BU the academics were very aware of the Planning Department targets for international recruitment but much less aware of other softer aspects of the international strategy which were perceived to be more important by the two PVCs.  At RU the role and operations of INTO, the private contractor, was known and understood by the interviewees but there was little comprehension about any other aspect of internationalisation.</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 xml:space="preserve">One of the main difficulties at the four universities was the inability of the TMT to achieve organisational alignment (Higgins 2005).  They were unable to align the organisational variables suggested in the McKinsey Seven Ss model (Peters and Waterman 1982, Kaplan 2005). The seven variables are listed with a commentary in Table 7 below.   It is not that they were unable to make progress on any of the issues simply that they could not bring them into alignment.  For example, the skills of the organisation might not match the requirements of the internationalisation strategy (academic staff at GU were not skilled in managing the quality assurance issues associated with managing off-shore teaching collaborations).   The leadership arrangements were very blurred at RU and BU and the key issue for Peters and Waterman (1982) - the concept of shared values - was only present at YU and even here the small sample size could not confirm the existence of shared values across the whole organisa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Apart from at YU, it seemed that little effort had been put into cross-functional thinking; the departments and functions of the universities were not in alignment but were instead operating largely in isolation from each other.  For example, the Planning Department at BU was fully aligned to one aspect of the internationalisation strategy (international student fee income) but the Education Department was not aligned to the same goal, they were simply trying to cope with the pressure created by the extra international taught Masters student numbers.  At GU, the Management School was working, albeit rather reluctantly, to develop teaching collaborations.  They seemed to be successful in this endeavour but were struggling to set up a quality assurance system and to cope with the extra administrative workload.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Table 7 – McKinsey Seven Ss – Applied to internationalisation strategy at Plateglass universities </w:t>
      </w:r>
    </w:p>
    <w:tbl>
      <w:tblPr>
        <w:tblW w:w="8222" w:type="dxa"/>
        <w:jc w:val="left"/>
        <w:tblInd w:w="137" w:type="dxa"/>
        <w:tblLayout w:type="fixed"/>
        <w:tblCellMar>
          <w:top w:w="0" w:type="dxa"/>
          <w:left w:w="108" w:type="dxa"/>
          <w:bottom w:w="0" w:type="dxa"/>
          <w:right w:w="108" w:type="dxa"/>
        </w:tblCellMar>
      </w:tblPr>
      <w:tblGrid>
        <w:gridCol w:w="1276"/>
        <w:gridCol w:w="1276"/>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Variabl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ardw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tructu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porting arrangements for internationalisation were evident at GU and YU but not at RU and B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trateg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ll organisations had an internationalisation strategy but RU had not communicated the strategy and few understood the strategy at BU.  Only one aspect of it was widely understood at G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yste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YU seemed to have strong systems to support most aspects of their strategy.  GU and BU were strong in selected areas, RU was strong only in regard to the private contractor I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taf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taff were generally not motivated to the internationalisation strategy with the possible exception of Y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Distinctive competencies, these were present in specific areas in all four organisations but did not map across all issues in the internationalisation strateg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hared valu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here was little evidence of shared values at three of the four locations.  This was the key to successful change according to Peters and Waterman (19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adershi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 leadership at RU and BU, stronger leadership for some aspects of the strategy at GU and visible leadership at YU</w:t>
            </w:r>
          </w:p>
        </w:tc>
      </w:tr>
    </w:tbl>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Misalignment of organisational variables almost inevitably leads to poor organisational performance (Higgins 2005, Kaplan 2005) and although it is not concluded that the organisations were performing poorly across all their functions, it is clear that all four locations were struggling to a greater or lesser extent to implement their internationalisation strategy.  There was significant dissatisfaction expressed by interviewees at RU.  Internationalisation was perceived to be ineffective at BU; at GU it was seemingly focused on one component and mainly in one department of the University.  Only at YU was there evidence of wider progress.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The change management process</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Related to the issue of strategy implementation is the difficulty of managing major change.  There was a reluctance to impose change on academic staff at BU; this ruled out a top-down approach to change in the minds of the TMT but without sufficiently understood incentives or sufficient focus on capacity building, no alternative approaches to change were in evidence.  At GU the approach was more managerial and top-down and was meeting with some success in parts of the organisation, for example the management school.  However, other parts of the University which were not involved in the specific actions to set up the off-shore teaching collaborations remained largely unaffected by internationalisation.  One consequence of the focus on setting up teaching collaborations was that all other aspects of the internationalisation strategy were lagging behind, including the issues related to student experience and international research collaborations.  At RU there was a similar focus on one issue above all other aspects of internationalisation, in this case the recruitment of international students.  The approach taken was to contract-out the function, setting up a completely new operation, out-with the existing university structure.  This done other aspects of the internationalisation strategy seem to have been neglected.  At YU, there was a more rounded approach to the change with aspects of both structure and process (a strategy group and working party were introduced) as well as some incentives for involvement in internationalisation (travel funding) and capacity building, through workshops and road-shows.   However, progress was slow and even here some aspects of internationalisation (for example international research links) had been neglected.</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None of the four organisations had been able to develop a culture where internationalisation was a self-perpetuating initiative.  There was not sufficient evidence at any of the four sites to suggest anything like the levels of engagement advocated by Knight (1994) or Childress (2010) or the existence of a learning organisation (De Wit and Meyer 2010, Garvin et al 2008) in which staff were creating and transferring new skills and knowledge without management interven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In 2009-10 two of the four universities seemed to lack the leadership qualities to communicate a vision of internationalisation to staff and other stakeholders.  Leaders not only make sense of the operating environment and the organisation’s response to develop internationalisation strategy, but they should also be able to communicate that vision to their staff, a process referred to as sense-giving (Gioia and Chittipeddi 1991).   At YU and GU an understanding of internationalisation had been communicated to staff, although the GU vision in particular was a rather selective definition of internationalisation, targeted specifically at one section of the organisation and quite different to Knight’s (2003) definition of internationalisation as a process referred to in chapter 1.</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If staff and other stakeholders do not have a clear understanding of the reason for and the impact of the internationalisation strategy, then they will not understand what it has to do with them, their roles and what actions they should take to introduce the strategy.  One of the main reasons for the perceived gap between internationalisation strategy and what staff and students experienced in the four universities studied, appeared to be the lack of communication, the lack of sense-giving and the inability of staff to see what internationalisation meant for them in their roles.  Repeatedly they only saw evidence of a small facet of the internationalisation strategy.  As a result, internationalisation appeared to many of the managed academics and some of the student representatives interviewed to be a symbolic marketing and public relations device (Bartell 2003, Jones and Brown 2007) rather than a way of doing things that was embedded in the organisation.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187" w:hanging="0"/>
        <w:jc w:val="both"/>
        <w:rPr/>
      </w:pPr>
      <w:r>
        <w:rPr>
          <w:rFonts w:cs="Palatino Linotype" w:ascii="Palatino Linotype" w:hAnsi="Palatino Linotype"/>
          <w:b/>
          <w:bCs/>
          <w:sz w:val="22"/>
          <w:szCs w:val="22"/>
        </w:rPr>
        <w:t>Managing change in professional service organisation</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As noted in earlier sections, the professional autonomy of academic staff is highly valued (Bryman 2007, McRoy and Gibbs 2009) the introduction of any new organisation strategy that is perceived to be a threat to this autonomy has to be very carefully handled.  In several of the studies referred to in the literature review, staff appeared to be unwilling to get involved in activity relating to the internationalisation strategy perceiving it might take up too much time and so reduce their ability to pursue research (Crosling et al 2008, Briguglio 2007, Childress 2010).  Mindful of this perception, the PVCs at RU and BU were reluctant to require academic staff to get involved in the internationalisation strategy for fear of imposing change on an organisation not prepared for or receptive to change (Huy 1999).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This reluctance seems unwise in the light of the literature review findings.  Getting the academic staff to buy-in to the internationalisation strategy is a key issue, Knight (1994) and Childress (2010) suggested that it is essential to get a critical mass of staff support in order to exert some peer group pressure on their interested but less committed colleagues (Knight suggested 15 per cent and Childress 25 per cent of staff).  Where a conservative academic culture is deeply entrenched in the organisation the task of overriding this culture and orientating the university to a new way of working is doubly difficult.  If academic leaders cannot find a way to engage staff in the agenda then internationalisation will remain a marginal activity in the organisation (Bennett and Kane 2011).</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Childress’s Five I’s model of faculty engagement (referred to in chapter 4 and detailed in table 8 below) is useful in identifying what is not happening in the sample universities.  As with the actions to engage staff detailed in table 9, aspects of the Five Is are present at the four institutions but never all five together.  Based on the evidence of the interviews, none of the four universities are able to demonstrate the existence of a self perpetuating critical mass of support for internationalisation. </w:t>
      </w:r>
    </w:p>
    <w:p>
      <w:pPr>
        <w:pStyle w:val="Normal"/>
        <w:spacing w:lineRule="auto" w:line="360"/>
        <w:ind w:left="142" w:right="18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360" w:hanging="0"/>
        <w:rPr/>
      </w:pPr>
      <w:r>
        <w:rPr>
          <w:rFonts w:cs="Palatino Linotype" w:ascii="Palatino Linotype" w:hAnsi="Palatino Linotype"/>
          <w:b/>
          <w:bCs/>
          <w:sz w:val="22"/>
          <w:szCs w:val="22"/>
        </w:rPr>
        <w:t>Table 8 Childress’ Five I’</w:t>
      </w:r>
      <w:r>
        <w:rPr/>
        <w:t>s Model of Faculty Engagement</w:t>
      </w:r>
    </w:p>
    <w:tbl>
      <w:tblPr>
        <w:tblW w:w="8222" w:type="dxa"/>
        <w:jc w:val="left"/>
        <w:tblInd w:w="137"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Five 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men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tentionalit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Internationalisation strategies did signal the intention to internationalise the university at three out of the four universities, however staff were often unfamiliar with the content of the strategy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vestment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ome support was available to encourage staff engagement at YU and BU, but this support did not appear to be a significant motivator for the academic interviewe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frastructu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Overseas teaching collaborations (GU), international campuses (YU) international travel and placements (YU, GU and BU) were mentioned. But in isolation these were not strong enough to engender wide ranging engagement at any of the four loca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stitutional network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st noticeable at YU, but with some evidence of self-help activity at RU.  Referred to by the International Officer at BU but not widely support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dividual suppor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ngagement with internationalisation was perceived to be a marginal activity for staff at three of the four universities, only at YU was there a suggestion of a wider level of engagement.  Even here, the academic interviewee and PVC ER did not give the impression that there was a critical mass of support </w:t>
            </w:r>
          </w:p>
        </w:tc>
      </w:tr>
    </w:tbl>
    <w:p>
      <w:pPr>
        <w:pStyle w:val="Normal"/>
        <w:spacing w:lineRule="auto" w:line="36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The sorts of activities suggested to stimulate staff engagement were identified in chapter 4 and are listed in table 9 below for ease of reference.  Some of the actions are visible in the four survey universities; in particular YU with its internationalisation steering group and task force was attempting to follow this path.  However, career benefits were not perceived to be available and there was no indication that internationalisation was integrated into the plans at all levels of the organisation.  From the evidence of the case studies we can infer that there are likely to be barriers to staff involvement in internationalisation (real and perceived) such as time, funding and support from managers, at most UK universities. </w:t>
      </w:r>
      <w:r>
        <w:br w:type="page"/>
      </w:r>
    </w:p>
    <w:p>
      <w:pPr>
        <w:pStyle w:val="Normal"/>
        <w:spacing w:lineRule="auto" w:line="360"/>
        <w:ind w:left="142" w:hanging="0"/>
        <w:rPr/>
      </w:pPr>
      <w:r>
        <w:rPr>
          <w:rFonts w:cs="Palatino Linotype" w:ascii="Palatino Linotype" w:hAnsi="Palatino Linotype"/>
          <w:b/>
          <w:bCs/>
          <w:sz w:val="22"/>
          <w:szCs w:val="22"/>
        </w:rPr>
        <w:t>Table 9 Actions to engage staff</w:t>
      </w:r>
    </w:p>
    <w:p>
      <w:pPr>
        <w:pStyle w:val="Normal"/>
        <w:pBdr>
          <w:top w:val="single" w:sz="4" w:space="1" w:color="000000"/>
          <w:left w:val="single" w:sz="4" w:space="0" w:color="000000"/>
          <w:bottom w:val="single" w:sz="4" w:space="1" w:color="000000"/>
          <w:right w:val="single" w:sz="4" w:space="1" w:color="000000"/>
        </w:pBdr>
        <w:ind w:left="540" w:hanging="398"/>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Targeted investment (in internationalisation projects)</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Staff groups to work through their own internationalisation agenda</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Faculty seminars to boost awareness</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Senior level support must be on-going and visible</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Encourage student demand for international programmes</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Promotional benefits should be available for staff activity</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Interdisciplinary and intercultural perspectives should be the norm</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jc w:val="both"/>
        <w:rPr>
          <w:rFonts w:ascii="Palatino Linotype" w:hAnsi="Palatino Linotype" w:cs="Palatino Linotype"/>
          <w:sz w:val="20"/>
          <w:szCs w:val="20"/>
        </w:rPr>
      </w:pPr>
      <w:r>
        <w:rPr>
          <w:rFonts w:cs="Palatino Linotype" w:ascii="Palatino Linotype" w:hAnsi="Palatino Linotype"/>
          <w:sz w:val="20"/>
          <w:szCs w:val="20"/>
        </w:rPr>
        <w:t>Internationalisation should be integrated into plans at all levels of the organisation</w:t>
      </w:r>
    </w:p>
    <w:p>
      <w:pPr>
        <w:pStyle w:val="Normal"/>
        <w:numPr>
          <w:ilvl w:val="0"/>
          <w:numId w:val="6"/>
        </w:numPr>
        <w:pBdr>
          <w:top w:val="single" w:sz="4" w:space="1" w:color="000000"/>
          <w:left w:val="single" w:sz="4" w:space="0" w:color="000000"/>
          <w:bottom w:val="single" w:sz="4" w:space="1" w:color="000000"/>
          <w:right w:val="single" w:sz="4" w:space="1" w:color="000000"/>
        </w:pBdr>
        <w:tabs>
          <w:tab w:val="clear" w:pos="720"/>
          <w:tab w:val="left" w:pos="360" w:leader="none"/>
        </w:tabs>
        <w:ind w:left="360" w:hanging="218"/>
        <w:rPr>
          <w:rFonts w:ascii="Palatino Linotype" w:hAnsi="Palatino Linotype" w:cs="Palatino Linotype"/>
          <w:sz w:val="20"/>
          <w:szCs w:val="20"/>
        </w:rPr>
      </w:pPr>
      <w:r>
        <w:rPr>
          <w:rFonts w:cs="Palatino Linotype" w:ascii="Palatino Linotype" w:hAnsi="Palatino Linotype"/>
          <w:sz w:val="20"/>
          <w:szCs w:val="20"/>
        </w:rPr>
        <w:t>All barriers to internationalisation (time, resources, lack of knowledge) to be removed</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Another notable missing ingredient in the four case studies (and probably across the UK in general) is the lack of domestic student demand for internationalisation (Childress 2010).  Whilst international students travelling to the UK to study are known to be interested in international programmes  (Bennett and Kane 2011) there is little evidence of an equivalent push from the majority of UK undergraduates, their parents or the funding councils</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None of the student representatives interviewed referred to a demand for an internationalised curriculum.  The student representatives were interested in internationalising the student experience, but did not appear to be pushing academic staff to internationalise lectures, modules or programmes.  This is in contrast to the situation in some European countries, for example France, where domestic students demand international placements and English language teaching (Perrin-Halot and Thomas 2012).  If universities were being hounded by UK-based undergraduates to internationalise the curriculum and the student experience, it could be a lot easier to motivate the organisation to take appropriate action.</w:t>
      </w:r>
    </w:p>
    <w:p>
      <w:pPr>
        <w:pStyle w:val="Normal"/>
        <w:spacing w:lineRule="auto" w:line="360"/>
        <w:ind w:left="142" w:right="187"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Although the sample sizes are limited, it did not seem that there was wide scale staff engagement in the teaching and learning aspects of internationalisation at the sample universities.  However, there was a more explicit enthusiasm for participating in international research (especially at HoD level at GU and BU) which is essential to academic career progression.  This lack of engagement is indicative of the problems associated with managing change in professional service organisations.  Evidence from both the literature review and the research for this study shows that few if any UK universities have been able to sustain the sort of engagement needed to enable internationalisation to have a significant impact on the university as a whole.  Those managing the implementation of internationalisation strategy have been unable secure the engagement of sufficient academic staff to ensure that change takes hold of the organisation and becomes embedded as part of normal activity.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rFonts w:ascii="Palatino Linotype" w:hAnsi="Palatino Linotype" w:cs="Palatino Linotype"/>
          <w:b/>
          <w:b/>
          <w:bCs/>
          <w:sz w:val="22"/>
          <w:szCs w:val="22"/>
        </w:rPr>
      </w:pPr>
      <w:r>
        <w:rPr>
          <w:rFonts w:cs="Palatino Linotype" w:ascii="Palatino Linotype" w:hAnsi="Palatino Linotype"/>
          <w:b/>
          <w:bCs/>
          <w:sz w:val="22"/>
          <w:szCs w:val="22"/>
        </w:rPr>
        <w:t>Implementing internationalisation strategy</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t xml:space="preserve">Given the difficulties the sample universities experienced implementing internationalisation, what can be done to improve implementation in the future and at other institutions?  Knight’s six steps approach to internationalisation (Knight 1994) as developed and extended by Poole into his Strategic Advantage Model (Poole 2001) may offer a way forward.  Poole’s model refers to both strategic management issues (e.g. aligning the organisation with the external environment) as well as change issues such as orientating and motivating the organisation for change.  </w:t>
      </w:r>
    </w:p>
    <w:p>
      <w:pPr>
        <w:pStyle w:val="Normal"/>
        <w:spacing w:lineRule="auto" w:line="360"/>
        <w:ind w:left="142" w:right="1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187" w:hanging="0"/>
        <w:jc w:val="both"/>
        <w:rPr/>
      </w:pPr>
      <w:r>
        <w:rPr>
          <w:rFonts w:cs="Palatino Linotype" w:ascii="Palatino Linotype" w:hAnsi="Palatino Linotype"/>
          <w:sz w:val="22"/>
          <w:szCs w:val="22"/>
        </w:rPr>
        <w:t>It emphasises implementation issues (by adding a seventh</w:t>
      </w:r>
      <w:r>
        <w:rPr>
          <w:rFonts w:cs="Palatino Linotype" w:ascii="Palatino Linotype" w:hAnsi="Palatino Linotype"/>
          <w:i/>
          <w:iCs/>
          <w:sz w:val="22"/>
          <w:szCs w:val="22"/>
        </w:rPr>
        <w:t xml:space="preserve"> structure </w:t>
      </w:r>
      <w:r>
        <w:rPr>
          <w:rFonts w:cs="Palatino Linotype" w:ascii="Palatino Linotype" w:hAnsi="Palatino Linotype"/>
          <w:sz w:val="22"/>
          <w:szCs w:val="22"/>
        </w:rPr>
        <w:t xml:space="preserve">stage to Knight’s six steps); issues related to structure and culture and adds the concept of organisational pre-conditions.  Figure 7 applies Poole’s model to the four case study organisations, with a more detailed commentary on the seven steps in table 10 on the following page.  </w:t>
      </w:r>
    </w:p>
    <w:p>
      <w:pPr>
        <w:pStyle w:val="Normal"/>
        <w:spacing w:lineRule="auto" w:line="360"/>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spacing w:lineRule="auto" w:line="360"/>
        <w:ind w:left="36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Figure 7 Poole’s Strategic Advantage Model - applied to the case studies </w:t>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re-condi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Strategically decentralised leadership</w:t>
            </w:r>
          </w:p>
          <w:p>
            <w:pPr>
              <w:pStyle w:val="Normal"/>
              <w:rPr>
                <w:rFonts w:ascii="Palatino Linotype" w:hAnsi="Palatino Linotype" w:cs="Palatino Linotype"/>
                <w:sz w:val="16"/>
                <w:szCs w:val="16"/>
              </w:rPr>
            </w:pPr>
            <w:r>
              <w:rPr>
                <w:rFonts w:cs="Palatino Linotype" w:ascii="Palatino Linotype" w:hAnsi="Palatino Linotype"/>
                <w:sz w:val="16"/>
                <w:szCs w:val="16"/>
              </w:rPr>
              <w:t>RU – Leadership vacuum</w:t>
            </w:r>
          </w:p>
          <w:p>
            <w:pPr>
              <w:pStyle w:val="Normal"/>
              <w:rPr>
                <w:rFonts w:ascii="Palatino Linotype" w:hAnsi="Palatino Linotype" w:cs="Palatino Linotype"/>
                <w:sz w:val="16"/>
                <w:szCs w:val="16"/>
              </w:rPr>
            </w:pPr>
            <w:r>
              <w:rPr>
                <w:rFonts w:cs="Palatino Linotype" w:ascii="Palatino Linotype" w:hAnsi="Palatino Linotype"/>
                <w:sz w:val="16"/>
                <w:szCs w:val="16"/>
              </w:rPr>
              <w:t>YU – Some delegated authority</w:t>
            </w:r>
          </w:p>
          <w:p>
            <w:pPr>
              <w:pStyle w:val="Normal"/>
              <w:rPr>
                <w:rFonts w:ascii="Palatino Linotype" w:hAnsi="Palatino Linotype" w:cs="Palatino Linotype"/>
                <w:sz w:val="16"/>
                <w:szCs w:val="16"/>
              </w:rPr>
            </w:pPr>
            <w:r>
              <w:rPr>
                <w:rFonts w:cs="Palatino Linotype" w:ascii="Palatino Linotype" w:hAnsi="Palatino Linotype"/>
                <w:sz w:val="16"/>
                <w:szCs w:val="16"/>
              </w:rPr>
              <w:t>GU – Largely centralised</w:t>
            </w:r>
          </w:p>
          <w:p>
            <w:pPr>
              <w:pStyle w:val="Normal"/>
              <w:rPr>
                <w:rFonts w:ascii="Palatino Linotype" w:hAnsi="Palatino Linotype" w:cs="Palatino Linotype"/>
                <w:sz w:val="16"/>
                <w:szCs w:val="16"/>
              </w:rPr>
            </w:pPr>
            <w:r>
              <w:rPr>
                <w:rFonts w:cs="Palatino Linotype" w:ascii="Palatino Linotype" w:hAnsi="Palatino Linotype"/>
                <w:sz w:val="16"/>
                <w:szCs w:val="16"/>
              </w:rPr>
              <w:t>BU – Leadership vacuu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alatino Linotype" w:hAnsi="Palatino Linotype" w:cs="Palatino Linotype"/>
                <w:b/>
                <w:b/>
                <w:bCs/>
                <w:sz w:val="16"/>
                <w:szCs w:val="16"/>
              </w:rPr>
            </w:pPr>
            <w:r>
              <w:rPr>
                <w:rFonts w:cs="Palatino Linotype" w:ascii="Palatino Linotype" w:hAnsi="Palatino Linotype"/>
                <w:b/>
                <w:bCs/>
                <w:sz w:val="16"/>
                <w:szCs w:val="16"/>
              </w:rPr>
              <w:t>Leveraging organisational + strategic competencies</w:t>
            </w:r>
          </w:p>
          <w:p>
            <w:pPr>
              <w:pStyle w:val="Normal"/>
              <w:rPr>
                <w:rFonts w:ascii="Palatino Linotype" w:hAnsi="Palatino Linotype" w:cs="Palatino Linotype"/>
                <w:sz w:val="16"/>
                <w:szCs w:val="16"/>
              </w:rPr>
            </w:pPr>
            <w:r>
              <w:rPr>
                <w:rFonts w:cs="Palatino Linotype" w:ascii="Palatino Linotype" w:hAnsi="Palatino Linotype"/>
                <w:sz w:val="16"/>
                <w:szCs w:val="16"/>
              </w:rPr>
              <w:t>RU – research reputation and developing  contract with INTO</w:t>
            </w:r>
          </w:p>
          <w:p>
            <w:pPr>
              <w:pStyle w:val="Normal"/>
              <w:rPr>
                <w:rFonts w:ascii="Palatino Linotype" w:hAnsi="Palatino Linotype" w:cs="Palatino Linotype"/>
                <w:sz w:val="16"/>
                <w:szCs w:val="16"/>
              </w:rPr>
            </w:pPr>
            <w:r>
              <w:rPr>
                <w:rFonts w:cs="Palatino Linotype" w:ascii="Palatino Linotype" w:hAnsi="Palatino Linotype"/>
                <w:sz w:val="16"/>
                <w:szCs w:val="16"/>
              </w:rPr>
              <w:t>YU – Reputation for European connections</w:t>
            </w:r>
          </w:p>
          <w:p>
            <w:pPr>
              <w:pStyle w:val="Normal"/>
              <w:rPr>
                <w:rFonts w:ascii="Palatino Linotype" w:hAnsi="Palatino Linotype" w:cs="Palatino Linotype"/>
                <w:sz w:val="16"/>
                <w:szCs w:val="16"/>
              </w:rPr>
            </w:pPr>
            <w:r>
              <w:rPr>
                <w:rFonts w:cs="Palatino Linotype" w:ascii="Palatino Linotype" w:hAnsi="Palatino Linotype"/>
                <w:sz w:val="16"/>
                <w:szCs w:val="16"/>
              </w:rPr>
              <w:t>GU – Brand and ability to identify and manage teaching collaborations</w:t>
            </w:r>
          </w:p>
          <w:p>
            <w:pPr>
              <w:pStyle w:val="Normal"/>
              <w:ind w:right="-108" w:hanging="0"/>
              <w:rPr>
                <w:rFonts w:ascii="Palatino Linotype" w:hAnsi="Palatino Linotype" w:cs="Palatino Linotype"/>
                <w:sz w:val="16"/>
                <w:szCs w:val="16"/>
              </w:rPr>
            </w:pPr>
            <w:r>
              <w:rPr>
                <w:rFonts w:cs="Palatino Linotype" w:ascii="Palatino Linotype" w:hAnsi="Palatino Linotype"/>
                <w:sz w:val="16"/>
                <w:szCs w:val="16"/>
              </w:rPr>
              <w:t>BU – Seeking to use brand and reputation</w:t>
            </w:r>
          </w:p>
        </w:tc>
      </w:tr>
    </w:tbl>
    <w:p>
      <w:pPr>
        <w:pStyle w:val="Normal"/>
        <w:jc w:val="center"/>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4745355</wp:posOffset>
                </wp:positionH>
                <wp:positionV relativeFrom="paragraph">
                  <wp:posOffset>1129665</wp:posOffset>
                </wp:positionV>
                <wp:extent cx="790575" cy="1028700"/>
                <wp:effectExtent l="349885" t="5080" r="5080" b="5715"/>
                <wp:wrapNone/>
                <wp:docPr id="15" name=""/>
                <a:graphic xmlns:a="http://schemas.openxmlformats.org/drawingml/2006/main">
                  <a:graphicData uri="http://schemas.microsoft.com/office/word/2010/wordprocessingShape">
                    <wps:wsp>
                      <wps:cNvSpPr/>
                      <wps:spPr>
                        <a:xfrm>
                          <a:off x="0" y="0"/>
                          <a:ext cx="790560" cy="1028880"/>
                        </a:xfrm>
                        <a:prstGeom prst="wedgeRectCallout">
                          <a:avLst>
                            <a:gd name="adj1" fmla="val -92250"/>
                            <a:gd name="adj2" fmla="val -40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SimSun;宋体" w:cs="Palatino Linotype"/>
                                <w:color w:val="auto"/>
                                <w:lang w:val="en-GB" w:eastAsia="zh-CN" w:bidi="ar-SA"/>
                              </w:rPr>
                              <w:t>For commentary on the seven steps see table 10 on the next pag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3.65pt;margin-top:88.95pt;width:62.2pt;height:80.95pt;mso-wrap-style:square;v-text-anchor:top" type="_x0000_t61">
                <v:textbox>
                  <w:txbxContent>
                    <w:p>
                      <w:pPr>
                        <w:overflowPunct w:val="false"/>
                        <w:bidi w:val="0"/>
                        <w:rPr/>
                      </w:pPr>
                      <w:r>
                        <w:rPr>
                          <w:kern w:val="2"/>
                          <w:sz w:val="16"/>
                          <w:szCs w:val="16"/>
                          <w:rFonts w:ascii="Palatino Linotype" w:hAnsi="Palatino Linotype" w:eastAsia="SimSun;宋体" w:cs="Palatino Linotype"/>
                          <w:color w:val="auto"/>
                          <w:lang w:val="en-GB" w:eastAsia="zh-CN" w:bidi="ar-SA"/>
                        </w:rPr>
                        <w:t>For commentary on the seven steps see table 10 on the next page</w:t>
                      </w:r>
                    </w:p>
                  </w:txbxContent>
                </v:textbox>
                <v:fill o:detectmouseclick="t" type="solid" color2="black"/>
                <v:stroke color="black" weight="9360" joinstyle="miter" endcap="flat"/>
                <w10:wrap type="none"/>
              </v:shape>
            </w:pict>
          </mc:Fallback>
        </mc:AlternateContent>
        <w:drawing>
          <wp:inline distT="0" distB="0" distL="0" distR="0">
            <wp:extent cx="5017770" cy="33489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5017770" cy="3348990"/>
                    </a:xfrm>
                    <a:prstGeom prst="rect">
                      <a:avLst/>
                    </a:prstGeom>
                    <a:ln w="6350">
                      <a:solidFill>
                        <a:srgbClr val="000000"/>
                      </a:solidFill>
                    </a:ln>
                  </pic:spPr>
                </pic:pic>
              </a:graphicData>
            </a:graphic>
          </wp:inline>
        </w:drawing>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Development of international business competencies</w:t>
            </w:r>
          </w:p>
          <w:p>
            <w:pPr>
              <w:pStyle w:val="Normal"/>
              <w:rPr>
                <w:rFonts w:ascii="Palatino Linotype" w:hAnsi="Palatino Linotype" w:cs="Palatino Linotype"/>
                <w:sz w:val="16"/>
                <w:szCs w:val="16"/>
              </w:rPr>
            </w:pPr>
            <w:r>
              <w:rPr>
                <w:rFonts w:cs="Palatino Linotype" w:ascii="Palatino Linotype" w:hAnsi="Palatino Linotype"/>
                <w:sz w:val="16"/>
                <w:szCs w:val="16"/>
              </w:rPr>
              <w:t>RU – Contracting with INTO</w:t>
            </w:r>
          </w:p>
          <w:p>
            <w:pPr>
              <w:pStyle w:val="Normal"/>
              <w:rPr>
                <w:rFonts w:ascii="Palatino Linotype" w:hAnsi="Palatino Linotype" w:cs="Palatino Linotype"/>
                <w:sz w:val="16"/>
                <w:szCs w:val="16"/>
              </w:rPr>
            </w:pPr>
            <w:r>
              <w:rPr>
                <w:rFonts w:cs="Palatino Linotype" w:ascii="Palatino Linotype" w:hAnsi="Palatino Linotype"/>
                <w:sz w:val="16"/>
                <w:szCs w:val="16"/>
              </w:rPr>
              <w:t>YU – European campuses</w:t>
            </w:r>
          </w:p>
          <w:p>
            <w:pPr>
              <w:pStyle w:val="Normal"/>
              <w:rPr>
                <w:rFonts w:ascii="Palatino Linotype" w:hAnsi="Palatino Linotype" w:cs="Palatino Linotype"/>
                <w:sz w:val="16"/>
                <w:szCs w:val="16"/>
              </w:rPr>
            </w:pPr>
            <w:r>
              <w:rPr>
                <w:rFonts w:cs="Palatino Linotype" w:ascii="Palatino Linotype" w:hAnsi="Palatino Linotype"/>
                <w:sz w:val="16"/>
                <w:szCs w:val="16"/>
              </w:rPr>
              <w:t>GU – Developing links with partner institutions</w:t>
            </w:r>
          </w:p>
          <w:p>
            <w:pPr>
              <w:pStyle w:val="Normal"/>
              <w:rPr/>
            </w:pPr>
            <w:r>
              <w:rPr>
                <w:rFonts w:cs="Palatino Linotype" w:ascii="Palatino Linotype" w:hAnsi="Palatino Linotype"/>
                <w:sz w:val="16"/>
                <w:szCs w:val="16"/>
              </w:rPr>
              <w:t>BU – Links with World Universities Netw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Pursuit of Executional Advantages</w:t>
            </w:r>
          </w:p>
          <w:p>
            <w:pPr>
              <w:pStyle w:val="Normal"/>
              <w:rPr/>
            </w:pPr>
            <w:r>
              <w:rPr>
                <w:rFonts w:cs="Palatino Linotype" w:ascii="Palatino Linotype" w:hAnsi="Palatino Linotype"/>
                <w:sz w:val="16"/>
                <w:szCs w:val="16"/>
              </w:rPr>
              <w:t>RU – Dependent on private sector contractor and research centres.  Teaching resources under pressure</w:t>
            </w:r>
          </w:p>
          <w:p>
            <w:pPr>
              <w:pStyle w:val="Normal"/>
              <w:rPr>
                <w:rFonts w:ascii="Palatino Linotype" w:hAnsi="Palatino Linotype" w:cs="Palatino Linotype"/>
                <w:sz w:val="16"/>
                <w:szCs w:val="16"/>
              </w:rPr>
            </w:pPr>
            <w:r>
              <w:rPr>
                <w:rFonts w:cs="Palatino Linotype" w:ascii="Palatino Linotype" w:hAnsi="Palatino Linotype"/>
                <w:sz w:val="16"/>
                <w:szCs w:val="16"/>
              </w:rPr>
              <w:t>YU – long term advantages may result from focus on student experience</w:t>
            </w:r>
          </w:p>
          <w:p>
            <w:pPr>
              <w:pStyle w:val="Normal"/>
              <w:rPr>
                <w:rFonts w:ascii="Palatino Linotype" w:hAnsi="Palatino Linotype" w:cs="Palatino Linotype"/>
                <w:sz w:val="16"/>
                <w:szCs w:val="16"/>
              </w:rPr>
            </w:pPr>
            <w:r>
              <w:rPr>
                <w:rFonts w:cs="Palatino Linotype" w:ascii="Palatino Linotype" w:hAnsi="Palatino Linotype"/>
                <w:sz w:val="16"/>
                <w:szCs w:val="16"/>
              </w:rPr>
              <w:t>GU – Developed teaching links to sustain growth</w:t>
            </w:r>
          </w:p>
          <w:p>
            <w:pPr>
              <w:pStyle w:val="Normal"/>
              <w:rPr>
                <w:rFonts w:ascii="Palatino Linotype" w:hAnsi="Palatino Linotype" w:cs="Palatino Linotype"/>
                <w:sz w:val="16"/>
                <w:szCs w:val="16"/>
              </w:rPr>
            </w:pPr>
            <w:r>
              <w:rPr>
                <w:rFonts w:cs="Palatino Linotype" w:ascii="Palatino Linotype" w:hAnsi="Palatino Linotype"/>
                <w:sz w:val="16"/>
                <w:szCs w:val="16"/>
              </w:rPr>
              <w:t>BU – Growth based on reputation which is key to continued success</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 w:val="left" w:pos="6779" w:leader="none"/>
              </w:tabs>
              <w:rPr>
                <w:rFonts w:ascii="Palatino Linotype" w:hAnsi="Palatino Linotype" w:cs="Palatino Linotype"/>
                <w:sz w:val="20"/>
                <w:szCs w:val="20"/>
              </w:rPr>
            </w:pPr>
            <w:r>
              <w:rPr>
                <w:rFonts w:cs="Palatino Linotype" w:ascii="Palatino Linotype" w:hAnsi="Palatino Linotype"/>
                <w:sz w:val="20"/>
                <w:szCs w:val="20"/>
              </w:rPr>
              <w:tab/>
              <w:t>Pre-conditions</w:t>
              <w:tab/>
            </w:r>
          </w:p>
        </w:tc>
      </w:tr>
    </w:tbl>
    <w:p>
      <w:pPr>
        <w:sectPr>
          <w:footerReference w:type="default" r:id="rId12"/>
          <w:footnotePr>
            <w:numFmt w:val="decimal"/>
          </w:footnotePr>
          <w:type w:val="nextPage"/>
          <w:pgSz w:w="12240" w:h="15840"/>
          <w:pgMar w:left="1797" w:right="2034" w:gutter="0" w:header="0" w:top="1440" w:footer="709" w:bottom="1440"/>
          <w:pgNumType w:fmt="decimal"/>
          <w:formProt w:val="false"/>
          <w:textDirection w:val="lrTb"/>
          <w:docGrid w:type="default" w:linePitch="360" w:charSpace="0"/>
        </w:sectPr>
        <w:pStyle w:val="Normal"/>
        <w:jc w:val="right"/>
        <w:rPr/>
      </w:pPr>
      <w:r>
        <w:rPr>
          <w:rFonts w:cs="Palatino Linotype" w:ascii="Palatino Linotype" w:hAnsi="Palatino Linotype"/>
          <w:sz w:val="20"/>
          <w:szCs w:val="20"/>
        </w:rPr>
        <w:t>Adapted from Poole 2001: 427</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able 10</w:t>
      </w:r>
      <w:r>
        <w:rPr>
          <w:rFonts w:cs="Palatino Linotype" w:ascii="Palatino Linotype" w:hAnsi="Palatino Linotype"/>
          <w:sz w:val="22"/>
          <w:szCs w:val="22"/>
        </w:rPr>
        <w:t xml:space="preserve"> - </w:t>
      </w:r>
      <w:r>
        <w:rPr>
          <w:rFonts w:cs="Palatino Linotype" w:ascii="Palatino Linotype" w:hAnsi="Palatino Linotype"/>
          <w:b/>
          <w:bCs/>
          <w:sz w:val="22"/>
          <w:szCs w:val="22"/>
        </w:rPr>
        <w:t>Poole’s Seven stages of internationalisation applied to the case studies</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U</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U</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U</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waren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policy to make staff awa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ewsletters and briefings, Student Union involve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xplanations and justifications in policy documents but no on-going communicati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xplanations and justifications in policy documents. Sporadic staff updat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ommit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xed messages about commitment from top of organisation.  Cynical staff.  Most students not invol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Very clear and on-going commitment from top of organisation good support from students and many if not all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Very clear and on-going commitment for top of organisation, strong student union support, staff rather cynica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ommitment for policy at top of organisation, staff rather cynical, mixed views among students rep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lan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publicised internationalisation pla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lear plans and annual targets, consultation and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 xml:space="preserve">Clear plans and targets.  Top-down imposed on organisa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pirations publicised but not translated in to targets and ac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ructu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ut-sourcing of recruitment and international student support fun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VC role, steering group and consultative group go some way to create a 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nadequate support for managing teaching collaborations puts strain on the organisations.  New PVC post to be crea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onfused structure and responsibilities inhibits implementation proces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perationalis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One aspect (student recruitment) puts strain on all other aspects of the organis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nnual plans and targets serve to prompt 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ctivity concentrated on international teaching collaboration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eft to Departments to operationalise.  No co-ordinated activit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view</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No review process, recruitment targets review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nnual targets allow for a review process. Steering group and task for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orporate targets allow for a senior level review but no review process further down the organisation hierarch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formal review system in pla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inforce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 incentives, rewards and little TMT inpu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me incentives and rewards for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Stated and explicit disincentives for not publishing in international journa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pportunities for incentives and rewards although in practice this is available to a very small number of staff</w:t>
            </w:r>
          </w:p>
        </w:tc>
      </w:tr>
    </w:tbl>
    <w:p>
      <w:pPr>
        <w:sectPr>
          <w:footerReference w:type="default" r:id="rId13"/>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right"/>
        <w:rPr>
          <w:rFonts w:ascii="Palatino Linotype" w:hAnsi="Palatino Linotype" w:cs="Palatino Linotype"/>
          <w:sz w:val="20"/>
          <w:szCs w:val="20"/>
        </w:rPr>
      </w:pPr>
      <w:r>
        <w:rPr>
          <w:rFonts w:cs="Palatino Linotype" w:ascii="Palatino Linotype" w:hAnsi="Palatino Linotype"/>
          <w:sz w:val="20"/>
          <w:szCs w:val="20"/>
        </w:rPr>
        <w:t>Adapted from Poole 2001: 427</w:t>
      </w:r>
    </w:p>
    <w:p>
      <w:pPr>
        <w:pStyle w:val="Normal"/>
        <w:spacing w:lineRule="auto" w:line="360"/>
        <w:ind w:left="142" w:right="282" w:hanging="0"/>
        <w:jc w:val="both"/>
        <w:rPr/>
      </w:pPr>
      <w:r>
        <w:rPr>
          <w:rFonts w:cs="Palatino Linotype" w:ascii="Palatino Linotype" w:hAnsi="Palatino Linotype"/>
          <w:sz w:val="22"/>
          <w:szCs w:val="22"/>
        </w:rPr>
        <w:t xml:space="preserve">Figure 7 illustrates the suggested pre-conditions for internationalisation around the outside of the organisation’s </w:t>
      </w:r>
      <w:r>
        <w:rPr>
          <w:rFonts w:cs="Palatino Linotype" w:ascii="Palatino Linotype" w:hAnsi="Palatino Linotype"/>
          <w:i/>
          <w:sz w:val="22"/>
          <w:szCs w:val="22"/>
        </w:rPr>
        <w:t>supportive culture</w:t>
      </w:r>
      <w:r>
        <w:rPr>
          <w:rFonts w:cs="Palatino Linotype" w:ascii="Palatino Linotype" w:hAnsi="Palatino Linotype"/>
          <w:sz w:val="22"/>
          <w:szCs w:val="22"/>
        </w:rPr>
        <w:t xml:space="preserve">, with a commentary on the pre-conditions at the four universities at the top and bottom of the diagram.  The purpose of the seven steps and the four suggested pre-conditions is to create the supportive culture at the core of the organisation that will perpetuate the internationalisation activity.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commentary in table 10 suggests the existence of a series of significant gaps in key areas, in particular: planning at RU, lack of structure for internationalisation at BU (there were also weaknesses in this quality at GU) and problems with operationalising the internationalisation strategy at RU, GU and BU.  There are also weaknesses with awareness (staff at RU and BU were very vague about the strategy), commitment (not as visible as it could be at RU and BU), review (no processes in place at RU and BU) and reinforcement (staff were vague about the incentives for internationalising activity at all four locations, even though there were some opportunities for reward).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Without the appropriate pre-conditions in place it is very unlikely that an organisation will be able to create the type of supportive culture and support organisational learning to sustain internationalisation, even if managers in the organisation attempt to push the university through the seven steps towards internationalisation.  Poole suggests that all aspects of the model are interdependent and cannot be pursued in isolation (Poole 2001).</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 xml:space="preserve">The Strategic Advantage Model reinforces and validates the intuitive observation that the universities in this study do not demonstrate sufficient attention to issues of strategy implementation and internal alignment.  In contrast to Poole’s model, which emphasises inside-out strategy (in the pre-condition boxes) three of the four universities in the study concentrate almost exclusively on outside-in strategy, the emphasis being on exploiting external opportunities rather than developing organisational capabilities.  Poole suggests that this type of approach is short-termist with little scope for long term success (Poole 2001).  With the exception of YU, little progress has been made to engage staff in the internationalisation of teaching and learning.  Where staff have been engaged at RU, GU and BU it has been in discrete areas that do not impact on other parts of the organisation.  At RU, the partnership with INTO is the main focus.  At GU, Management School staff are working in collaboration with partner organisations to set up collaborative teaching arrangements.  New staff are expected to act as flying faculty (travelling to the remote locations) and a new infrastructure is being developed to handle assessment and quality assurance issues.  At BU, international research collaborations have been supported from the centre and have a high profile in the organisation.  These issues aside, progress towards internationalisation is patchy with little evidence outside YU of sustained attempts to engage a wider group of staff using the sort of methods suggested by Childress (2010) in tables 8 and 9, or to work through something like Poole’s seven steps (Poole 2001).  </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rFonts w:ascii="Palatino Linotype" w:hAnsi="Palatino Linotype" w:cs="Palatino Linotype"/>
          <w:b/>
          <w:b/>
          <w:sz w:val="22"/>
          <w:szCs w:val="22"/>
        </w:rPr>
      </w:pPr>
      <w:r>
        <w:rPr>
          <w:rFonts w:cs="Palatino Linotype" w:ascii="Palatino Linotype" w:hAnsi="Palatino Linotype"/>
          <w:b/>
          <w:sz w:val="22"/>
          <w:szCs w:val="22"/>
        </w:rPr>
        <w:t>Applying the pre-requisites for successful internationalisation</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t>The above observations help to confirm the nature and the scale of the gaps in internationalisation strategy at the four locations.  These and other issues highlighted by the analysis are now applied and compared with the list of pre-requisites developed from the literature at the end of chapter 5 to highlight the main strengths and weaknesses of internationalisation strategy in the four universities.  If the organisations making the most progress are those that are able to comply with the most pre-requisites, then the list could be a useful indicator of how and why that progress has taken place.</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able 11 lists the pre-requisites in the left hand column.  A commentary about the position of each quality at the four universities is located in the columns to the right of this list.  The institutional status of the pre-requisite quality has been assessed on a descending scale as either: strong, partial coverage (partial), developing, limited or weak.  Finally, in the bottom row of the table, the component scores are combined into an overall assessment.  As with the other measures used to assess the internationalisation of the case study universities, YU and GU perform much more strongly than RU.  BU performs relatively well because of the systems in place to support international research collaborations, but is still some way behind YU and GU.</w:t>
      </w:r>
    </w:p>
    <w:p>
      <w:pPr>
        <w:pStyle w:val="Normal"/>
        <w:spacing w:lineRule="auto" w:line="360"/>
        <w:ind w:left="142" w:right="2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82" w:hanging="0"/>
        <w:jc w:val="both"/>
        <w:rPr/>
      </w:pPr>
      <w:r>
        <w:rPr>
          <w:rFonts w:cs="Palatino Linotype" w:ascii="Palatino Linotype" w:hAnsi="Palatino Linotype"/>
          <w:sz w:val="22"/>
          <w:szCs w:val="22"/>
        </w:rPr>
        <w:t>To add some detail, GU has several of the pre-requisites in place or has a partial coverage of the organisation.  It performs relatively well against the list of pre-requisite qualities perhaps because of its more managerialist command and control approach to internationalisation at the time the research was undertaken.  By concentrating on a narrower definition of internationalisation GU scores well on formal systems and review systems even though there is little attempt to engage the hearts and minds of all the staff working at the University.  YU on the other hand aims to enhance the international experience of all its students and therefore requires a much higher level of engagement from all university staff including the sometimes reluctant academics.  YU’s strength is the leadership of the internationalisation agenda, which in turn ensures a favourable assessment for: focus, implementation and communication.  BU’s international research collaborations as part of the WUN means that it has partial organisational coverage of several pre-requisites, but it suffers from lack of leadership, structure and communications which lead to a lower assessment than YU and GU.  RU, without clear leadership, communication channels or a published internationalisation strategy, is the weakest performer of the four against the pre-requisite measure.</w:t>
      </w:r>
    </w:p>
    <w:p>
      <w:pPr>
        <w:sectPr>
          <w:footerReference w:type="default" r:id="rId1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sz w:val="18"/>
          <w:szCs w:val="18"/>
        </w:rPr>
      </w:pPr>
      <w:r>
        <w:rPr>
          <w:rFonts w:cs="Palatino Linotype" w:ascii="Palatino Linotype" w:hAnsi="Palatino Linotype"/>
          <w:b/>
          <w:bCs/>
          <w:sz w:val="22"/>
          <w:szCs w:val="22"/>
        </w:rPr>
        <w:t xml:space="preserve">Table 11 Pre-Requisite Organisational Qualities for Internationalisation </w:t>
      </w:r>
      <w:r>
        <w:rPr>
          <w:rFonts w:cs="Palatino Linotype" w:ascii="Palatino Linotype" w:hAnsi="Palatino Linotype"/>
          <w:bCs/>
          <w:sz w:val="18"/>
          <w:szCs w:val="18"/>
        </w:rPr>
        <w:t>(descending scale = strong, partial, developing, limited, weak)</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tbl>
      <w:tblPr>
        <w:tblW w:w="12629" w:type="dxa"/>
        <w:jc w:val="left"/>
        <w:tblInd w:w="-113" w:type="dxa"/>
        <w:tblLayout w:type="fixed"/>
        <w:tblCellMar>
          <w:top w:w="0" w:type="dxa"/>
          <w:left w:w="108" w:type="dxa"/>
          <w:bottom w:w="0" w:type="dxa"/>
          <w:right w:w="108" w:type="dxa"/>
        </w:tblCellMar>
      </w:tblPr>
      <w:tblGrid>
        <w:gridCol w:w="2088"/>
        <w:gridCol w:w="1620"/>
        <w:gridCol w:w="1015"/>
        <w:gridCol w:w="1505"/>
        <w:gridCol w:w="1130"/>
        <w:gridCol w:w="1570"/>
        <w:gridCol w:w="1065"/>
        <w:gridCol w:w="1635"/>
        <w:gridCol w:w="1001"/>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Pre-requisite organisational qualities</w:t>
            </w:r>
          </w:p>
        </w:tc>
        <w:tc>
          <w:tcPr>
            <w:tcW w:w="105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Universiti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Re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Yellow</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Green</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Br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 A formal systematic approach to strategic management with some flexibility</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ome evidence of formal planning evidenced by outsourcing to INTO, but Department staff suggest there is no consultation or communication about content and international students are imposed on Departments.</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Weak</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lear lines of accountability for internationalisation within broader strategic management process, allows targets to be developed for internationalisation by the PVC in consultation with a representative group.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Partial</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Formal strategic planning system much in evidence in formal publications and plans for internationalisation. Senior academic managers seem to have some flexibility but other academic staff are not clear about the plans and have little if any input.                                      Strong</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Top team seem to have a systematic approach to developing strategies but implementation does not seem to be managed.  Flexibility may exist but there may be a gap between the perceptions of PVCs and those of HoDs academic staff.</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Part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 Maintain a focus on the agreed outcome of internationalisatio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Strong focus is on two issues, the recruitment of international students and the development of international research collaborations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Partial</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Clear focus, owing to presence of a forceful PVC with a strong commitment to internationalisation of all aspects of university lif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Strong</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 clear focus on the development of international teaching collaborations. Other aspects of internationalisation are present but without the same degree of backing from DVC.</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Partial</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Mixed messages.  Academic staff in departments believe the priority is international student recruitment, PVC level see a broader agenda linked to research reputation and student experience.                          Limi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 Maintain a close link between the organisation’s resource capabilities and its external environment</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Tensions have resulted from increasing RUs ability to recruit international students, but with little thought put in to how to teach and support the larger numbers once they are in on their cours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Weak</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 xml:space="preserve">There are some links between internationalisation strategy and capabilities e.g. the development of facilities in Paris and Brussels. Focus on student experience means student support issues are being developed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Developing</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Development of capabilities related to securing and managing international teaching collaborations.  Some work on student support issues. No coordinated effort to develop teaching and learning capabilities.  Research links left to individual academics.       Limited</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Internationalisation strategy largely based on research reputation, the development of which is supported by the centre. No coordinated effort to develop teaching and learning capabiliti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Lim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 Develop a clear plan for how the inter’n strategy is going to be implemented and supported within the organisation, including the use of appropriate incentiv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o evidence of any plan. Some local initiatives in place. In the absence of other guidance the income from international student recruitment becomes the main measur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Weak</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Detailed annual targets for internationalisation and a steering group to oversee the implementation. Some incentives e.g. international travel opportuniti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Developing</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Clear targets for collaboration and research, although incentives are in the form of continued employmen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Strong</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o clear targets or implementation plan. Top team assumes departments are implementing intern’n.  In the absence of other guidance the income from international student recruitment becomes the main measur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Weak</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Pre-requisite organisational qualities</w:t>
            </w:r>
          </w:p>
        </w:tc>
        <w:tc>
          <w:tcPr>
            <w:tcW w:w="105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Universiti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Re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Yellow</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Green</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Br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 Develop, maintain and use effective two way communication routes with staff</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o evidence of staff communications centred on internationalisation with staff and no opportunity for feedback on plans except via HoD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Weak</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teering group and consultative group, regular newsletters about internationalisation, feedback patchy but can go via consultation group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Strong</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Communication about internationalisation strategy appears to be based on managerial targets.  Broader staff groups not involved and don’t seem to have a mechanism to feedback.                               Partial</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Informal communication links are important owing to flat structure. Research committee important in communicating the research agenda but no formal channels for discussion of broader internationalisation.            Part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 Provide appropriate and on-going staff development opportunities to support internationalisation and allow incremental progress through feedback and disseminatio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w academic staff cover internationalisation as part of their programme.  A small amount of informal staff development through department initiativ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Limite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w academic staff cover internationalisation as part of their programme.  Some centrally organised sharing of good practice.  A small amount of informal staff development through department initiativ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 xml:space="preserve">Developing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No formal staff development initiatives.  Some support for ‘flying faculty’ and new arrival international staff.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Limited</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w academic staff cover internationalisation as part of their programme.  Significant support and some incentives the development of international research.</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Part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7) Provide clear and visible leadership and an on going commitment to internationalisation from the top of the organisation and from senior academics through-out the organisatio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RU weak in this area.  No clear and visible leadership, confusion about who leads the agenda and variable support in department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Weak</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Clear and visible leadership from PVC.  Strong support from HoDs but evidence of some concerns about workload issues evident at departmental level.</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Strong</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Clear and visible leadership at the top of the organisation for internationalisation involving research and teaching collaborations.  Less clear support and commitment to other aspects of the internationalisation agenda.                                  Partial</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6"/>
                <w:szCs w:val="16"/>
              </w:rPr>
              <w:t>Whilst commitment from the top of the organisation is evident, there is confusion about the implementation of the different strands of the internationalisation agenda.  This leads to cynicism in parts of the organisation.</w:t>
            </w:r>
          </w:p>
          <w:p>
            <w:pPr>
              <w:pStyle w:val="Normal"/>
              <w:jc w:val="righ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 Adopt a review system which can monitor and evaluate progress and revise the strategy as necessary</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Only review system seems to relate to the recruitment target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Limite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PVC led annual programme and review of progress.  Formalised system in plac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Partial</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Targets relating to numbers, publications and university research rank. But no evidence of review of soft issues.</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Partial</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Only formal review system seems to relate to the recruitment targets.  No evidence of review of soft issues.</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Limited</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Relative strength of performance measured against pre-requi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trong</w:t>
            </w:r>
          </w:p>
          <w:p>
            <w:pPr>
              <w:pStyle w:val="Normal"/>
              <w:rPr>
                <w:rFonts w:ascii="Palatino Linotype" w:hAnsi="Palatino Linotype" w:cs="Palatino Linotype"/>
                <w:sz w:val="16"/>
                <w:szCs w:val="16"/>
              </w:rPr>
            </w:pPr>
            <w:r>
              <w:rPr>
                <w:rFonts w:cs="Palatino Linotype" w:ascii="Palatino Linotype" w:hAnsi="Palatino Linotype"/>
                <w:sz w:val="16"/>
                <w:szCs w:val="16"/>
              </w:rPr>
              <w:t>Partial coverage</w:t>
            </w:r>
          </w:p>
          <w:p>
            <w:pPr>
              <w:pStyle w:val="Normal"/>
              <w:rPr>
                <w:rFonts w:ascii="Palatino Linotype" w:hAnsi="Palatino Linotype" w:cs="Palatino Linotype"/>
                <w:sz w:val="16"/>
                <w:szCs w:val="16"/>
              </w:rPr>
            </w:pPr>
            <w:r>
              <w:rPr>
                <w:rFonts w:cs="Palatino Linotype" w:ascii="Palatino Linotype" w:hAnsi="Palatino Linotype"/>
                <w:sz w:val="16"/>
                <w:szCs w:val="16"/>
              </w:rPr>
              <w:t>Developing Limited</w:t>
            </w:r>
          </w:p>
          <w:p>
            <w:pPr>
              <w:pStyle w:val="Normal"/>
              <w:rPr>
                <w:rFonts w:ascii="Palatino Linotype" w:hAnsi="Palatino Linotype" w:cs="Palatino Linotype"/>
                <w:sz w:val="16"/>
                <w:szCs w:val="16"/>
              </w:rPr>
            </w:pPr>
            <w:r>
              <w:rPr>
                <w:rFonts w:cs="Palatino Linotype" w:ascii="Palatino Linotype" w:hAnsi="Palatino Linotype"/>
                <w:sz w:val="16"/>
                <w:szCs w:val="16"/>
              </w:rPr>
              <w:t>Weak</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1</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2</w:t>
            </w:r>
          </w:p>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trong</w:t>
            </w:r>
          </w:p>
          <w:p>
            <w:pPr>
              <w:pStyle w:val="Normal"/>
              <w:rPr>
                <w:rFonts w:ascii="Palatino Linotype" w:hAnsi="Palatino Linotype" w:cs="Palatino Linotype"/>
                <w:sz w:val="16"/>
                <w:szCs w:val="16"/>
              </w:rPr>
            </w:pPr>
            <w:r>
              <w:rPr>
                <w:rFonts w:cs="Palatino Linotype" w:ascii="Palatino Linotype" w:hAnsi="Palatino Linotype"/>
                <w:sz w:val="16"/>
                <w:szCs w:val="16"/>
              </w:rPr>
              <w:t>Partial coverage</w:t>
            </w:r>
          </w:p>
          <w:p>
            <w:pPr>
              <w:pStyle w:val="Normal"/>
              <w:rPr>
                <w:rFonts w:ascii="Palatino Linotype" w:hAnsi="Palatino Linotype" w:cs="Palatino Linotype"/>
                <w:sz w:val="16"/>
                <w:szCs w:val="16"/>
              </w:rPr>
            </w:pPr>
            <w:r>
              <w:rPr>
                <w:rFonts w:cs="Palatino Linotype" w:ascii="Palatino Linotype" w:hAnsi="Palatino Linotype"/>
                <w:sz w:val="16"/>
                <w:szCs w:val="16"/>
              </w:rPr>
              <w:t>Developing</w:t>
            </w:r>
          </w:p>
          <w:p>
            <w:pPr>
              <w:pStyle w:val="Normal"/>
              <w:rPr>
                <w:rFonts w:ascii="Palatino Linotype" w:hAnsi="Palatino Linotype" w:cs="Palatino Linotype"/>
                <w:sz w:val="16"/>
                <w:szCs w:val="16"/>
              </w:rPr>
            </w:pPr>
            <w:r>
              <w:rPr>
                <w:rFonts w:cs="Palatino Linotype" w:ascii="Palatino Linotype" w:hAnsi="Palatino Linotype"/>
                <w:sz w:val="16"/>
                <w:szCs w:val="16"/>
              </w:rPr>
              <w:t>Limited</w:t>
            </w:r>
          </w:p>
          <w:p>
            <w:pPr>
              <w:pStyle w:val="Normal"/>
              <w:rPr>
                <w:rFonts w:ascii="Palatino Linotype" w:hAnsi="Palatino Linotype" w:cs="Palatino Linotype"/>
                <w:sz w:val="16"/>
                <w:szCs w:val="16"/>
              </w:rPr>
            </w:pPr>
            <w:r>
              <w:rPr>
                <w:rFonts w:cs="Palatino Linotype" w:ascii="Palatino Linotype" w:hAnsi="Palatino Linotype"/>
                <w:sz w:val="16"/>
                <w:szCs w:val="16"/>
              </w:rPr>
              <w:t>Wea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p>
            <w:pPr>
              <w:pStyle w:val="Normal"/>
              <w:rPr>
                <w:rFonts w:ascii="Palatino Linotype" w:hAnsi="Palatino Linotype" w:cs="Palatino Linotype"/>
                <w:sz w:val="16"/>
                <w:szCs w:val="16"/>
              </w:rPr>
            </w:pPr>
            <w:r>
              <w:rPr>
                <w:rFonts w:cs="Palatino Linotype" w:ascii="Palatino Linotype" w:hAnsi="Palatino Linotype"/>
                <w:sz w:val="16"/>
                <w:szCs w:val="16"/>
              </w:rPr>
              <w:t>2</w:t>
            </w:r>
          </w:p>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trong</w:t>
            </w:r>
          </w:p>
          <w:p>
            <w:pPr>
              <w:pStyle w:val="Normal"/>
              <w:rPr>
                <w:rFonts w:ascii="Palatino Linotype" w:hAnsi="Palatino Linotype" w:cs="Palatino Linotype"/>
                <w:sz w:val="16"/>
                <w:szCs w:val="16"/>
              </w:rPr>
            </w:pPr>
            <w:r>
              <w:rPr>
                <w:rFonts w:cs="Palatino Linotype" w:ascii="Palatino Linotype" w:hAnsi="Palatino Linotype"/>
                <w:sz w:val="16"/>
                <w:szCs w:val="16"/>
              </w:rPr>
              <w:t>Partial coverage</w:t>
            </w:r>
          </w:p>
          <w:p>
            <w:pPr>
              <w:pStyle w:val="Normal"/>
              <w:rPr>
                <w:rFonts w:ascii="Palatino Linotype" w:hAnsi="Palatino Linotype" w:cs="Palatino Linotype"/>
                <w:sz w:val="16"/>
                <w:szCs w:val="16"/>
              </w:rPr>
            </w:pPr>
            <w:r>
              <w:rPr>
                <w:rFonts w:cs="Palatino Linotype" w:ascii="Palatino Linotype" w:hAnsi="Palatino Linotype"/>
                <w:sz w:val="16"/>
                <w:szCs w:val="16"/>
              </w:rPr>
              <w:t>Developing</w:t>
            </w:r>
          </w:p>
          <w:p>
            <w:pPr>
              <w:pStyle w:val="Normal"/>
              <w:rPr>
                <w:rFonts w:ascii="Palatino Linotype" w:hAnsi="Palatino Linotype" w:cs="Palatino Linotype"/>
                <w:sz w:val="16"/>
                <w:szCs w:val="16"/>
              </w:rPr>
            </w:pPr>
            <w:r>
              <w:rPr>
                <w:rFonts w:cs="Palatino Linotype" w:ascii="Palatino Linotype" w:hAnsi="Palatino Linotype"/>
                <w:sz w:val="16"/>
                <w:szCs w:val="16"/>
              </w:rPr>
              <w:t>Limited</w:t>
            </w:r>
          </w:p>
          <w:p>
            <w:pPr>
              <w:pStyle w:val="Normal"/>
              <w:rPr>
                <w:rFonts w:ascii="Palatino Linotype" w:hAnsi="Palatino Linotype" w:cs="Palatino Linotype"/>
                <w:sz w:val="16"/>
                <w:szCs w:val="16"/>
              </w:rPr>
            </w:pPr>
            <w:r>
              <w:rPr>
                <w:rFonts w:cs="Palatino Linotype" w:ascii="Palatino Linotype" w:hAnsi="Palatino Linotype"/>
                <w:sz w:val="16"/>
                <w:szCs w:val="16"/>
              </w:rPr>
              <w:t>Wea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p>
            <w:pPr>
              <w:pStyle w:val="Normal"/>
              <w:rPr>
                <w:rFonts w:ascii="Palatino Linotype" w:hAnsi="Palatino Linotype" w:cs="Palatino Linotype"/>
                <w:sz w:val="16"/>
                <w:szCs w:val="16"/>
              </w:rPr>
            </w:pPr>
            <w:r>
              <w:rPr>
                <w:rFonts w:cs="Palatino Linotype" w:ascii="Palatino Linotype" w:hAnsi="Palatino Linotype"/>
                <w:sz w:val="16"/>
                <w:szCs w:val="16"/>
              </w:rPr>
              <w:t>4</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trong</w:t>
            </w:r>
          </w:p>
          <w:p>
            <w:pPr>
              <w:pStyle w:val="Normal"/>
              <w:rPr>
                <w:rFonts w:ascii="Palatino Linotype" w:hAnsi="Palatino Linotype" w:cs="Palatino Linotype"/>
                <w:sz w:val="16"/>
                <w:szCs w:val="16"/>
              </w:rPr>
            </w:pPr>
            <w:r>
              <w:rPr>
                <w:rFonts w:cs="Palatino Linotype" w:ascii="Palatino Linotype" w:hAnsi="Palatino Linotype"/>
                <w:sz w:val="16"/>
                <w:szCs w:val="16"/>
              </w:rPr>
              <w:t>Partial coverage</w:t>
            </w:r>
          </w:p>
          <w:p>
            <w:pPr>
              <w:pStyle w:val="Normal"/>
              <w:rPr>
                <w:rFonts w:ascii="Palatino Linotype" w:hAnsi="Palatino Linotype" w:cs="Palatino Linotype"/>
                <w:sz w:val="16"/>
                <w:szCs w:val="16"/>
              </w:rPr>
            </w:pPr>
            <w:r>
              <w:rPr>
                <w:rFonts w:cs="Palatino Linotype" w:ascii="Palatino Linotype" w:hAnsi="Palatino Linotype"/>
                <w:sz w:val="16"/>
                <w:szCs w:val="16"/>
              </w:rPr>
              <w:t>Developing Limited</w:t>
            </w:r>
          </w:p>
          <w:p>
            <w:pPr>
              <w:pStyle w:val="Normal"/>
              <w:rPr>
                <w:rFonts w:ascii="Palatino Linotype" w:hAnsi="Palatino Linotype" w:cs="Palatino Linotype"/>
                <w:sz w:val="16"/>
                <w:szCs w:val="16"/>
              </w:rPr>
            </w:pPr>
            <w:r>
              <w:rPr>
                <w:rFonts w:cs="Palatino Linotype" w:ascii="Palatino Linotype" w:hAnsi="Palatino Linotype"/>
                <w:sz w:val="16"/>
                <w:szCs w:val="16"/>
              </w:rPr>
              <w:t>Wea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3</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3</w:t>
            </w:r>
          </w:p>
          <w:p>
            <w:pPr>
              <w:pStyle w:val="Normal"/>
              <w:rPr>
                <w:rFonts w:ascii="Palatino Linotype" w:hAnsi="Palatino Linotype" w:cs="Palatino Linotype"/>
                <w:sz w:val="16"/>
                <w:szCs w:val="16"/>
              </w:rPr>
            </w:pPr>
            <w:r>
              <w:rPr>
                <w:rFonts w:cs="Palatino Linotype" w:ascii="Palatino Linotype" w:hAnsi="Palatino Linotype"/>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Overall positio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eak</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artial coverag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artial coverage</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Limited</w:t>
            </w:r>
          </w:p>
        </w:tc>
      </w:tr>
    </w:tbl>
    <w:p>
      <w:pPr>
        <w:sectPr>
          <w:footerReference w:type="default" r:id="rId15"/>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Of the case study organisations GU and YU perform equally well with the same overall assessment.  They are both relatively more successful than BU and RU a result which is congruent with the results of the interviewee’s assessment at the end of chapter 7.  Arguably, YU has more chance of longer term internationalisation advantages because of greater effort put into developing organisational capabilities, communications and leadership of the internationalisation agenda.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o improve the usefulness of the list of pre-requisites, it might be beneficial to add a weighting to the list.  For example by weighting items 5, 6 and 7; it might be possible to predict longer term sustainable success, as opposed to the sort of top-down management qualities in items 1-4.  </w:t>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t>Conclus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This chapter has concentrated on issues related to the implementation of internationalisation strategy and change management, mainly because these are identified as being the main weakness, preventing the sample universities from successfully implementing their internationalising strategies.  Whilst all four universities have management arrangements in place to formulate strategy, they do not all have the arrangements in place to communicate, implement or review their strategi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At the time of the data collection in 2009-10 all four were intent on pursuing internationalisation as an organisational strategy.  However, they appeared to be making very different levels of progress largely based on their ability to manage the organisational changes implied by the introduction of the strategy.   Clear responsibility for the leadership of internationalisation is the most obvious difference between the two more successful implementers (YU and GU) and the two less successful implementers of strategy (RU and BU).  Making someone responsible for internationalisation meant that the strategy was better communicated and staff were more able to understand their role and responsibilities for internationalisation.  When staff understand their role and all the departments in the organisation have an understanding of the internationalisation strategy, then they and their departments are more likely to be in alignment with the strategy.  In contrast, inter-department problems were identified at RU and BU; interviewees perceived some departments worked towards internationalisation targets while others felt themselves to be victims of the strategy.  As described in the McKinsey Seven Ss model (Peters and Waterman 1982, Kaplan 2006) shared values and shared understanding are an important aspect of introducing any major organisational change and should not be underestimated in a UK university context.</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stated commitment of the TMT and visible leadership at PVC level of a senior academic with responsibility for internationalisation seemed to have more impact on the perception of academic staff in the four case studies, than a written internationalisation strategy document (however widely the document was made available).  Successful leadership of the internationalisation agenda means constantly communicating with staff and other stakeholders, commending and reinforcing the strategy and persuading academic staff of the benefits of the strategy, to them, their departments and the University as a whole; this was referred to earlier in this chapter as sense-giving.  Of the four universities, only YU was able to demonstrate something approaching this type of leadership of the internationalisation agenda.</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A successful leader of internationalisation strategy will also be able to identify approaches to change management appropriate for their organisation.  Top-down imposed change can be successful in a university context (Marshall 2007); however academic staff are unlikely to react favourably to this type of approach if it is overplayed and becomes the routine.  Care is essential in selecting an approach to change that is appropriate to the organisation.  If an alternative approach involving the facilitation of bottom-up initiatives is to be employed, the organisation has to accept that this is a longer term project than top-down imposed change and may require more investment in staff development initiatives.  If international student recruitment carries on gathering pace during a long implementation phase there may well be tensions within the organisation and a temporary misalignment of objectives with some parts of the organisation not equipped to deal with the resulting chang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f progress with internationalisation is to be sustained over a long time period, it is essential to encourage the creation of a more internationally orientated culture in the university; a form of learning organisation, or community of practice in support of internationalisation.  This is a long term project which will need an investment of time, resources, staff and student commitment to develop.  Various alternative approaches to engaging staff were suggested earlier in the chapter, not all of these will be appropriate for all organisations.  Successful leaders of internationalisation must be able to determine which approaches are likely to be successful in his or her organisation.  In the current UK HE sector, capturing and amplifying student voices pushing for internationalisation is a particularly useful tactic, which has not been fully recognised in the context of internationalisation strateg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As discussed in chapter 5, successful leaders do no intuitively know about all aspects of their organisation and business environment, so will not know when considering internationalisation what options to choose and what issues to prioritise, which is why the list of suggested pre-requisites for internationalisation may prove to be a useful tool in the formulation, implementation and review of internationalisation strategy.  The pre-requisites provide a useful checklist of aspects of the strategy that might otherwise get neglected once the strategy has been conceived and writte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Having applied the list of pre-requisites to the four universities YU and GU score relatively well compared to BU and RU.  The results appear to reflect the efforts of the institutions and are congruent with the ratings obtained from the interviewees earlier in the study.  However, a modification is suggested, in order to discriminate between organisations that have achieved relative success through a top-down managed change (as is the case at GU) and those that seek to cultivate a new organisational culture through wider staff involvement (as in the case of YU in this study).  This could be done by assigning a stronger weighting to pre-requisites 5-7 or by emphasising and prioritising the need for particular qualities over others in the guidelines, in order to facilitate longer term sustainable internationalisation.  This modification should allow the list of pre-requisites for successful internationalisation to encourage and predict longer term, lasting change more suited to an academic environment, which should ultimately be more sustainable.  </w:t>
      </w:r>
      <w:r>
        <w:br w:type="page"/>
      </w:r>
    </w:p>
    <w:p>
      <w:pPr>
        <w:pStyle w:val="Normal"/>
        <w:ind w:left="142" w:right="276" w:hanging="0"/>
        <w:rPr>
          <w:rFonts w:ascii="Palatino Linotype" w:hAnsi="Palatino Linotype" w:cs="Palatino Linotype"/>
          <w:sz w:val="22"/>
          <w:szCs w:val="22"/>
        </w:rPr>
      </w:pPr>
      <w:r>
        <w:rPr>
          <w:rFonts w:cs="Palatino Linotype" w:ascii="Palatino Linotype" w:hAnsi="Palatino Linotype"/>
          <w:sz w:val="22"/>
          <w:szCs w:val="22"/>
        </w:rPr>
        <w:t>Chapter 10</w:t>
      </w:r>
    </w:p>
    <w:p>
      <w:pPr>
        <w:pStyle w:val="Normal"/>
        <w:ind w:left="142" w:right="27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rPr/>
      </w:pPr>
      <w:r>
        <w:rPr>
          <w:rFonts w:cs="Palatino Linotype" w:ascii="Palatino Linotype" w:hAnsi="Palatino Linotype"/>
          <w:b/>
          <w:bCs/>
          <w:sz w:val="22"/>
          <w:szCs w:val="22"/>
        </w:rPr>
        <w:t>Summary and final conclus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This study of HE internationalisation strategies commenced with the idea of using a managerial lens to critically evaluate internationalisation strategies.  By combining ideas and concepts from strategic management with the literature on HE management and the growing literature on the internationalisation of HE, it was hoped to develop a better understanding of the internationalisation of HE and in particular university internationalisation strategi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re are many and varied definitions of globalisation and internationalisation.  For the purpose of the study a distinction was made between globalisation as an external phenomena and internationalisation as the institutional response.  This distinction is consistent with Knight’s most commonly referred to and most widely accepted definitions of internationalisation in HE (Knight 2003).  It was noted in chapter 4, that internationalisation as defined by Knight has more nuances and different components than the sort of internationalisation referred to in international business theory which has a much broader definition of the trade in goods and services across international border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A discrete and distinctive group of UK universities was chosen as the research sample for this study.   The Plateglass universities, which were founded in the late 1950s and early 1960s, are an interesting and useful group of institutions to research because they have a shared heritage and operational context.  This context was used as a way of discounting some of the contextual variables which would have clouded the study of a wider cross-section of institutions.  Importantly, the group was also an interesting choice because they have taken very different approaches to university internationalis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Ideally all seven of the group would have been developed into detailed case studies, however it was not possible to gain access to interview staff and student representatives at three of the seven; instead a smaller selection of four universities, known for the purpose of this study as: Brown, Green, Red and Yellow universities were developed into case studies based on a compilation of secondary data sources and on interviews with a diagonal slice of staff involved in internationalisation, including senior academic managers, international officers, academic staff and student representativ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While gathering data for the case studies it quickly became apparent that one of the difficulties associated with studying internationalisation strategies was the variation in understanding of what constituted an internationalised university.  Not only between institutions (from a fairly narrow view of recruiting international students at RU to a much wider view similar to Knight’s definition at YU) but also between the various actors at the same institution.  When asked: </w:t>
      </w:r>
      <w:r>
        <w:rPr>
          <w:rFonts w:cs="Palatino Linotype" w:ascii="Palatino Linotype" w:hAnsi="Palatino Linotype"/>
          <w:i/>
          <w:iCs/>
          <w:sz w:val="22"/>
          <w:szCs w:val="22"/>
        </w:rPr>
        <w:t>has your University’s internationalisation strategy been successful</w:t>
      </w:r>
      <w:r>
        <w:rPr>
          <w:rFonts w:cs="Palatino Linotype" w:ascii="Palatino Linotype" w:hAnsi="Palatino Linotype"/>
          <w:sz w:val="22"/>
          <w:szCs w:val="22"/>
        </w:rPr>
        <w:t xml:space="preserve">?  Interviewees answered the question based on very different views of what they considered internationalisation to be.  This meant that the SO at RU could answer </w:t>
      </w:r>
      <w:r>
        <w:rPr>
          <w:rFonts w:cs="Palatino Linotype" w:ascii="Palatino Linotype" w:hAnsi="Palatino Linotype"/>
          <w:i/>
          <w:iCs/>
          <w:sz w:val="22"/>
          <w:szCs w:val="22"/>
        </w:rPr>
        <w:t>yes</w:t>
      </w:r>
      <w:r>
        <w:rPr>
          <w:rFonts w:cs="Palatino Linotype" w:ascii="Palatino Linotype" w:hAnsi="Palatino Linotype"/>
          <w:sz w:val="22"/>
          <w:szCs w:val="22"/>
        </w:rPr>
        <w:t xml:space="preserve"> to the question …</w:t>
      </w:r>
      <w:r>
        <w:rPr>
          <w:rFonts w:cs="Palatino Linotype" w:ascii="Palatino Linotype" w:hAnsi="Palatino Linotype"/>
          <w:i/>
          <w:iCs/>
          <w:sz w:val="22"/>
          <w:szCs w:val="22"/>
        </w:rPr>
        <w:t>is RU’s strategy successful…</w:t>
      </w:r>
      <w:r>
        <w:rPr>
          <w:rFonts w:cs="Palatino Linotype" w:ascii="Palatino Linotype" w:hAnsi="Palatino Linotype"/>
          <w:sz w:val="22"/>
          <w:szCs w:val="22"/>
        </w:rPr>
        <w:t xml:space="preserve"> because in his view the University was internationalising through recruiting lots of international students; whereas, an academic in the Business School at YU (which was more successful than RU using most measures) gave an equivocal answer based on his own perceptions and experiences at his institution.  Whilst Knight’s definition is commonly used in articles about HE internationalisation; at the chalk face in academic departments, staff appear to develop their own understanding of internationalisation based on observations and experiences.  Mostly their perception of internationalisation is not as broad and encompassing as Knight and tends to centre on teaching international students either on the home campus or as part of some form of transnational programme therefore concentrating on the student mobility and programme mobility components of internationalis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HE has always been to some extent international in nature, scholars have always travelled to study in far away places and universities were always keen to attract eminent academics from outside their home country.  Top universities, wherever they are located, have always wanted to be known for producing world class research (internationally renowned research is the ultimate aspiration of most academics).  However, the scale and extent of globalisation at the very end of the twentieth and start of the twenty-first century has enabled a significant development in the scale and scope of international teaching and learning meaning that international programmes and international students have now become the most significant component of internationalisation at many UK universiti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With this emphasis on teaching international students, the students have become the foot-soldiers of internationalisation.  Their capacity to study in a foreign language, their willingness to travel across international borders to study and their use of the internet to search out the best education systems and highest ranked universities in those countries has allowed institutions like the UK’s Plateglass universities to contemplate the sort of international business activity that is the focus of this stud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Realising the potential of this new market, Anglophone universities around the world have strategised that they can fund their growth plans and fill the financial gap left by declining support from their government, if they can recruit a plentiful supply of international fee paying students.  Governments have likewise realised that by encouraging students to travel to their country to study they can reduce the taxpayers’ contribution to the cost of HE and stimulate growth in the economy at the same time.  This type of economic model of internationalisation is in many ways a win-win strategy for all except the education system in the originating countries of the international students; although some argue that even the originating country derives significant benefits from returning students (Filatotchev et al 2009, Guest 2011).</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pproaches taken to internationalisation strategy have varied significantly between countries and between HEIs.  In Europe, the emphasis has been on developing opportunities for students to have international placements, standardising HE systems and increasingly, teaching in English.  Top US universities have tended to carry on much as before, concentrating on developing their research reputation, recruiting international research staff and expecting students to travel from around the world to receive an education similar in style to what it has always been (although the scale of provision might have been increased to accommodate the incoming international students).  Australian universities have had more difficulty in attracting international students willing to travel to Australia and have instead tended to develop satellite campuses in off-shore locations (typically Malaysia, Singapore, Hong Kong and increasingly mainland China).  UK universities fall somewhere in the middle between the US and Australian approaches (and at a tangent to the rest of Europe) with some HEIs believing that they can only provide a true British learning experience on their home town campus while others have expanded offshore in a similar way to the Australian model.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So to what extent are the internationalisation strategies of the Plateglass universities successful?  The literature on the internationalisation of HE indicated that universities around the world have struggled to introduce organisation wide internationalisation strategies often because of difficulties securing staff engagement for the teaching and learning aspects of the strategy.  The strategic management literature hinted at problems, not in formulating strategy, but in implementing the changes required to successfully introduce new strategies in large organisations.   The literature on HE management suggested that universities encounter tensions as they make the transition into a more commercially orientated, competitive global market for HE.  It also suggested that academic managers in UK universities invariably lack the required management skills to operate in this increasingly commercial and faster moving business environment (Dearlove 1998, Preston and Price 2012).</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Within this context, it is perhaps not surprising that the research found the four case study organisations were having many difficulties with their internationalisation strategies.  As predicted by the literature, all four were struggling to a greater or lesser extent to achieve staff engagement with the internationalisation agenda.  Many of the barriers to staff involvement that Childress (2010) identified (see table 9) were present.   Specific faculties such as the Business School, Economics, and Education Departments were perceived by the interviewees to be at the forefront of teaching international students, while other departments in the rest of the University, for example arts, humanities and pure sciences, were perceived to be largely unaffected by the presence of international students on campu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More unexpectedly, but also predicted by some of the literature (for example Dearlove 1998, Jarzabkowski 2003 and Rumelt 2011a, Preston and Price 2012) two of the four universities (RU and BU) displayed weak management arrangements for implementing the internationalisation strategy.  No specific senior manager </w:t>
      </w:r>
      <w:r>
        <w:rPr>
          <w:rFonts w:cs="Palatino Linotype" w:ascii="Palatino Linotype" w:hAnsi="Palatino Linotype"/>
          <w:i/>
          <w:iCs/>
          <w:sz w:val="22"/>
          <w:szCs w:val="22"/>
        </w:rPr>
        <w:t xml:space="preserve">owned </w:t>
      </w:r>
      <w:r>
        <w:rPr>
          <w:rFonts w:cs="Palatino Linotype" w:ascii="Palatino Linotype" w:hAnsi="Palatino Linotype"/>
          <w:sz w:val="22"/>
          <w:szCs w:val="22"/>
        </w:rPr>
        <w:t>the internationalisation agenda.  This lack of leadership appeared to have the significant but unintended result of demoting the internationalisation agenda down the list of priorities within the University.  Without a strong and consistent voice to provide a vision of an internationalised university, staff and departments appeared to flounder with no clear understanding of their role and responsibilities for internationalisation.  Progress at these two locations was confined to specific aspects of internationalisation, such as the contract with INTO at RU (which had in effect out-sourced the recruitment of many international students) the development of WUN research links at BU (on the back of several high profile VC supported research collaborat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re was more noticeable and consistent PVC level leadership of the internationalisation strategy at GU and YU.  Perhaps as a result it appeared that the implementation of the internationalisation strategy was progressing more quickly.  However, these two institutions were following radically different approaches to internationalisation.  At GU, internationalisation was based on off-shoring, a commercially orientated international business model, with the development of teaching collaborations in three international locations (with more to follow).  The GU approach is similar to that adopted by many Australian universities and seemed to be inspired by the views of the DVC.  New members of staff in the Management School are required to fly out to these locations and teach GU students enrolled at these off-shore locations.  All the academic staff interviewed at GU defined internationalisation in terms of international teaching collaborations.  The DVC, who was leading the internationalisation strategy at the time of the research, was well known in the University as were his strong views about internationalisation.  He had clearly put his stamp on this strategy and the form that internationalisation was taking at GU.  By concentrating on business unit level strategy, GU was avoiding some of the problems associated with introducing strategy across the whole organis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At YU the PVC ER in charge of internationalisation also appeared to have a strong influence on the internationalisation agenda, although the agenda and definition of internationalisation was very different to that at GU.  YU had adopted a more values based approach to internationalisation, rather than the commercial model at GU.  The PVC ER was keen to ensure that YU students were taught in an international context, and was putting her efforts into issues related to the student experience (developing international placements, ensuring the Students’ Union was internationalising its activities, and encouraging academic staff to internationalise their teaching practic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From these two cases studies we can infer that the content of the internationalisation strategy document and the emphasis of internationalisation strategy (whether it be research collaborations, recruiting international students or off-shore teaching collaborations) does </w:t>
      </w:r>
      <w:r>
        <w:rPr>
          <w:rFonts w:cs="Palatino Linotype" w:ascii="Palatino Linotype" w:hAnsi="Palatino Linotype"/>
          <w:sz w:val="22"/>
          <w:szCs w:val="22"/>
          <w:u w:val="single"/>
        </w:rPr>
        <w:t>not</w:t>
      </w:r>
      <w:r>
        <w:rPr>
          <w:rFonts w:cs="Palatino Linotype" w:ascii="Palatino Linotype" w:hAnsi="Palatino Linotype"/>
          <w:sz w:val="22"/>
          <w:szCs w:val="22"/>
        </w:rPr>
        <w:t xml:space="preserve"> have a major impact on the outcome, instead, what seems to make the difference between successful and less successful internationalisation, is consistent management commitment to strategy implementation and leadership of the internationalisation agenda</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Having said that, the content of the strategy has to be appropriate to the organisational culture; at GU, the off-shore collaborations were possible and were being developed with some success because activity could be concentrated almost exclusively on the Management School.  The top-down managerialist culture of the Management School could cope with this type of approach to internationalisation, leaving the rest of the organisation to carry on as before. The strategy did not impinge on the wider organisation to any great extent.  For example, issues related to the international student experience at GU were arguably seen to be of secondary importance and had been delegated to other members of the management team by the DVC.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GU approach involves some risk to the reputation of the institution.  The willingness of the TMT to accept this risk may reflect a perception that they cannot rely on the pulling power of their brand to attract students to the UK.  It may also reflect a more ambitious and internationally orientated TMT, which is prepared to accept an element of risk for a potentially greater gain.  In his interview the DVC talked about his own extensive international experience, he was certainly less wary of international operations than some of his contemporaries interviewed at the other locations who did not have his overseas experienc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Of the four case studies only YU was attempting to involve the whole organisation (and its entire staff) in the internationalisation strategy, aiming to develop a new culture within the organisation as a result of internationalisation. The other three were accepting (and almost expecting) low levels of staff engagement and appeared to be making little attempt to promote staff engagement as part of the strategy.  If internationalisation is to be successful then academic managers at all levels in the organisation need to be able to lead the change process in the hope of engaging a critical mass of staff in internationalisation activity.  It could be that the universities lacked the management and leadership skills to manage the sort of change process required for whole university internationalisation.  Instead internationalisation was bounded as a management led strategy to recruit international students or to teach programmes in international location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This type of management led, top-down imposed change is unlikely to be popular, or achieve long term change in an academic setting, where academic autonomy is highly valued.  Some form of leadership from the top of the organisation is required to send a signal to the rest of the organisation.  Without such a constantly reinforced signal, change will not occur.  Both GU and YU were using top-down approaches to kick start their internationalisation process.  Bottom-up initiatives developed by a small number of disparate enthusiasts were common phenomena in the literature and were the main way that internationalisation was having an impact on teaching and learning at RU and BU, however the impact of the initiatives was localised.  If this type of initiative is going to have an impact on the wider organisation, enthusiasts need to be supported, championed and the results disseminated to the rest of the university, in a way that was occurring at YU, but not at the other three universities in the study.  Large scale staff development programmes were not a feature of the internationalisation strategy at any of the four institutions studied.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strategic management literature in chapter 3 identified the differences between the competitive and resource-based approach to strategy and the need to establish a link between organisational capability and internationalisation strategy.  The resource-based view of strategic management, suggests that if it is to be successful, organisational strategy should be developed from a detailed understanding of organisational capabilities, an inside-out view of strategy, where organisational strategies are built around what the organisation can do or lead to the development of new capabilities to match the changing operating environment.</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re was little evidence of this type of approach at the case study organisations.  Instead they were largely building their strategies around an opportunistic, outside-in view of strategy, where strategy is developed based on the perception of external opportunities.  This competitive strategy approach has many supporters, including Porter (1993) and does still require that the organisation is aligned and motivated to deliver the strategy, with new skills and capabilities being developed where necessary.  Only at YU, did it appear there were any serious and continuing attempts to develop organisational capabilities in line with the requirements of the internationalisation strategy (through the dissemination of best practice).  Elsewhere it appeared that a lunchtime or half-day course attended by new teaching staff or a few enthusiastic internationalists was about the extent of the activity (although it is possible that some activity may have been taking place unbeknown to interviewees).  GU had been relatively successful at developing international collaborations, but interviewees suggested insufficient attention had been paid to issues of organisational capacity and capabilities associated with this development; this was leading to some tensions in the management school.</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25 interviews highlighted how little shared understanding there was across the four organisations about the need for, and the shape of the internationalisation strategy.  There was evidence in three of the four of a sizeable gap between the espoused internationalisation strategy and the actuality of the strategy in the organisations.  Generally the PVC level senior academic managers talked about the need for internationalisation because it was important for the reputation and future development of their university and it was important for the students entering the globalised job market.  On the other hand, most academic staff interviewed were more cynical about the motivations for internationalisation, suggesting that it was really about securing funds for the University, through the harvesting of international student fees, whilst market conditions were favourable.  The student representatives were less cynical than the academic staff; however with the exception of the SO at YU, they tended to believe that internationalisation was inextricably linked with international student recruitment.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sz w:val="22"/>
          <w:szCs w:val="22"/>
        </w:rPr>
      </w:pPr>
      <w:r>
        <w:rPr>
          <w:rFonts w:cs="Palatino Linotype" w:ascii="Palatino Linotype" w:hAnsi="Palatino Linotype"/>
          <w:b/>
          <w:sz w:val="22"/>
          <w:szCs w:val="22"/>
        </w:rPr>
        <w:t>Key Finding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The findings of this study are not consistent with Bartell (2003) who suggested internationalisation was often a symbolic strategy, rarely fully enacted or embedded in the organisations, or Jones and Brown (2007) who differentiated between genuine attempts to internationalise and those paying lip-service to internationalisation.  Instead of what Bartell portrays as a rather cynical and manipulative approach to internationalisation, this study suggests that the lack of substance to university internationalisation strategies is more likely to result from inadequate attention to the implementation of internationalisation strategy.  Rather than supporting Bartell (2003) this view is more consistent with Rumelt (2011a, 2011b) who suggested that many organisations employed what he called </w:t>
      </w:r>
      <w:r>
        <w:rPr>
          <w:rFonts w:cs="Palatino Linotype" w:ascii="Palatino Linotype" w:hAnsi="Palatino Linotype"/>
          <w:i/>
          <w:iCs/>
          <w:sz w:val="22"/>
          <w:szCs w:val="22"/>
        </w:rPr>
        <w:t>bad strategy</w:t>
      </w:r>
      <w:r>
        <w:rPr>
          <w:rFonts w:cs="Palatino Linotype" w:ascii="Palatino Linotype" w:hAnsi="Palatino Linotype"/>
          <w:sz w:val="22"/>
          <w:szCs w:val="22"/>
        </w:rPr>
        <w:t xml:space="preserve"> as a result of poor management practice and a propensity to undervalue the importance of strategy implementation.  The main reason for a gap between rhetoric and reality in HE internationalisation strategy in UK universities results from a lack of leadership and management expertise among academic managers at all level in universities, rather than the deliberate and the cynical treatment of international students as cash cows.  This is consistent with Dearlove (1998), Howe and Martin (1999), Bryman 2007, Breakwell and Tytherleigh (2007 and 2010) Preston and Price (2012) who all identify significant weaknesses in HE management in the UK and cite a lack of management and leadership skills among senior academic managers and HoDs in UK universities as a significant problem for the future of HE in the UK.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leadership vacuum also accounts for the limited understanding of the concept of internationalisation among the majority of staff and students in UK universities.  Staff interviewed at three of the four universities in the study held a fairly limited view of what constituted internationalisation.  They had not received any sense-giving (Gioia and Chittipeddi 1991) and so did not have a shared understanding of what internationalisation might look and feel like in their organis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Along with their counterparts in other sectors, university managers in the UK tend to focus on performance against measurable targets such as student recruitment and budget out-turns.   Results as indicated by league tables, the research assessment exercise and the national student survey also have a significant influence on decision making.  So for example, UK undergraduate opinions arguably have more influence than ever before in the decision making process because universities want to do well in the National Student Survey.  At the moment domestic UK students are not pushing for internationalisation in the same way as their continental European and Asian counterparts.  As a consequence there is little demand from students to study cross-cultural communication, to have access to foreign language study or international placements, the sorts of things that might internationalise their learning experience.  In view of this position, UK universities are deciding not to invest in internationalising the learning experience of all students.  Instead internationalisation is measured by the number of international students recruited and possibly the number of research papers published with international collaborators; these are the issues that academics consider to be the internationalisation strategy and organisational effort and attention is paid to these issues and sometimes little els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o overcome the focus on recruitment targets and the general lack of management expertise referred to above, a set of pre-requisites for successful internationalisation strategies were suggested in chapter 5 and tested against the four case studies in chapter 9.  The pre-requisites are largely derived from best practice as identified in the three main literatures referenced in the study. They build on some of the ideas contained in Knight’s (1994) six stages of internationalisation and Poole’s (2001) Strategic Advantage Model.  Knight and later Poole attempted to develop some guidelines for internationalising HE based on their experiences in Canadian and Australian contexts.   The organisational pre-requisites suggested by this UK based study provide HE managers with a list of requirements which need to be in place if internationalisation strategy is to be successfully formulated, implemented and reviewed in a way that is consistent with the culture and ethos of the organisatio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A further key finding of the study is that while universities seem to have in place systems and possess the management skills and knowledge to </w:t>
      </w:r>
      <w:r>
        <w:rPr>
          <w:rFonts w:cs="Palatino Linotype" w:ascii="Palatino Linotype" w:hAnsi="Palatino Linotype"/>
          <w:i/>
          <w:iCs/>
          <w:sz w:val="22"/>
          <w:szCs w:val="22"/>
        </w:rPr>
        <w:t>formulate</w:t>
      </w:r>
      <w:r>
        <w:rPr>
          <w:rFonts w:cs="Palatino Linotype" w:ascii="Palatino Linotype" w:hAnsi="Palatino Linotype"/>
          <w:sz w:val="22"/>
          <w:szCs w:val="22"/>
        </w:rPr>
        <w:t xml:space="preserve"> strategy, they do not seem to have the same skills and knowledge to successfully operationalise or </w:t>
      </w:r>
      <w:r>
        <w:rPr>
          <w:rFonts w:cs="Palatino Linotype" w:ascii="Palatino Linotype" w:hAnsi="Palatino Linotype"/>
          <w:i/>
          <w:iCs/>
          <w:sz w:val="22"/>
          <w:szCs w:val="22"/>
        </w:rPr>
        <w:t>implement</w:t>
      </w:r>
      <w:r>
        <w:rPr>
          <w:rFonts w:cs="Palatino Linotype" w:ascii="Palatino Linotype" w:hAnsi="Palatino Linotype"/>
          <w:sz w:val="22"/>
          <w:szCs w:val="22"/>
        </w:rPr>
        <w:t xml:space="preserve"> internationalisation strategy.  The list of pre-requisites emphasises the need for one of the senior managers to lead the internationalisation agenda and for that person to have a constant and very visible presence, maintaining a constant dialogue in the organisation about internationalisation.  This appears to be a key requirement; leadership of the agenda has to be visible at the top and distributed throughout the organisation.  Academic staff and student representatives need to see that the TMT is serious about internationalisation and need to understand how they are expected to contribute.  The experiences of the staff and students interviewed for this study suggest that if there is any confusion, or any apparent lack of interest among senior managers about the details of implementation, this will soon translate into cynicism and apathy among the academic staff.  Even at best it will create the impression of an organisation muddling through (Quinn 1980).</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Strategy implementation also means developing skills and organisational capabilities to deliver the internationalisation strategy.  In the literature there were several examples of HEIs which were forced to abandon international collaborations, or organisations which were struggling to deliver programmes because of the weight of student numbers recruited.  Similarly, academic staff at all four of the case study universities in the study expressed concerns about the impact of internationalisation on their ability to do their job effectively, within the time available.  The list of pre-requisites emphasises the need for internationalisation strategy to take into account capability issues such as staff time and staff knowledge.  It also emphasises organisational development initiatives that might need to be put in place in order that the strategy can be delivered effectively without comprising the quality of the student experience or the quality of the education they receiv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sz w:val="22"/>
          <w:szCs w:val="22"/>
        </w:rPr>
      </w:pPr>
      <w:r>
        <w:rPr>
          <w:rFonts w:cs="Palatino Linotype" w:ascii="Palatino Linotype" w:hAnsi="Palatino Linotype"/>
          <w:b/>
          <w:sz w:val="22"/>
          <w:szCs w:val="22"/>
        </w:rPr>
        <w:t>Managerial implicat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In summary, the recommendation of this study is that universities should treat internationalisation as a major organisational change project, with an emphasis on long term organisational development and capability building led from the top of the organisation.  This approach should replace the approach currently dominant in the UK, which still centres on the recruitment of international students.  At present this activity often works in parallel with the separate academic agenda of developing an international research reputation.  If internationalisation is to become embedded in the organisation, the development of management and leadership skills to inspire staff engagement and link these two separate agendas in the minds of staff is essential.</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i/>
          <w:iCs/>
          <w:sz w:val="22"/>
          <w:szCs w:val="22"/>
        </w:rPr>
        <w:t>Implementing strategic chang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study started with the question: how should universities achieve a more comprehensive internationalisation, how should they implement internationalisation strategies and what form should these strategies take if they are to be successful?  The recommendation having completed the study is that they should treat internationalisation as a long term organisational change project, concentrating on engaging staff, developing new organisational capabilities and a more internationally minded academic culture.  The focus should be on implementing the strategy rather than fine tuning the wording of the strateg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An international strategy should be a realistic statement of intent not a superficial list of aspirations.  It should emphasise the development of new dynamic capabilities in line with changes in the external environment.  It should make linkages with other organisational activities, in particular the research, teaching and learning and staff development strategies and it should contain a comprehensive implementation plan providing a series of clear and coherent actions which will help put the strategy into ac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By communicating the internationalisation agenda, the aim must be to develop a shared understanding of what internationalisation means; what it is to be in an internationalised university.</w:t>
      </w:r>
    </w:p>
    <w:p>
      <w:pPr>
        <w:pStyle w:val="Normal"/>
        <w:spacing w:lineRule="auto" w:line="360"/>
        <w:ind w:left="142" w:right="276"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360"/>
        <w:ind w:left="142" w:right="276" w:hanging="0"/>
        <w:jc w:val="both"/>
        <w:rPr>
          <w:rFonts w:ascii="Palatino Linotype" w:hAnsi="Palatino Linotype" w:cs="Palatino Linotype"/>
          <w:i/>
          <w:i/>
          <w:iCs/>
          <w:sz w:val="22"/>
          <w:szCs w:val="22"/>
        </w:rPr>
      </w:pPr>
      <w:r>
        <w:rPr>
          <w:rFonts w:cs="Palatino Linotype" w:ascii="Palatino Linotype" w:hAnsi="Palatino Linotype"/>
          <w:i/>
          <w:iCs/>
          <w:sz w:val="22"/>
          <w:szCs w:val="22"/>
        </w:rPr>
        <w:t>Organisational Cultur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Over time, the academic culture within universities needs to become more supportive of internationalisation.   If they are to successfully internationalise their operations, TMTs should be concentrating on developing organisational capabilities, staff knowledge and know-how so that universities can move on from international student recruitment to the next phase of their internationalisation strategy.   The evidence of this study suggests that instead of spending time fine tuning the wording of the strategy document, it is more important to communicate the internationalisation agenda by senior members of staff demonstrating what needs to be done and hopefully inspiring wider staff engagement.  Once a critical mass of 15-25 per cent of the staff are engaged, the initiative should develop its own momentum.</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i/>
          <w:i/>
          <w:iCs/>
          <w:sz w:val="22"/>
          <w:szCs w:val="22"/>
        </w:rPr>
      </w:pPr>
      <w:r>
        <w:rPr>
          <w:rFonts w:cs="Palatino Linotype" w:ascii="Palatino Linotype" w:hAnsi="Palatino Linotype"/>
          <w:i/>
          <w:iCs/>
          <w:sz w:val="22"/>
          <w:szCs w:val="22"/>
        </w:rPr>
        <w:t>Whole organisation, not parts of the organis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Research undertaken for this study indicates that UK universities can be relatively successful at internationalising aspects of their activity (for example international research collaborations at BU, international student recruitment at RU and international programme delivery at GU).  However, these management led initiatives are only one step towards whole organisation internationalisation and do not represent the sort of internationalisation that encompasses all the components of successful university internationalisatio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i/>
          <w:iCs/>
          <w:sz w:val="22"/>
          <w:szCs w:val="22"/>
        </w:rPr>
        <w:t>Strengthening the leadership of the internationalisation agenda</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The internationalisation process must be led with visible commitment by senior academic managers.  These academic managers need to select an approach to the implementation of the internationalisation strategy that is appropriate to the organisation’s culture.  Moreover members of the TMT should ideally be drawn from a more diverse background than has traditionally been the case in the UK.  Ideally several members of the TMT will have international experience to draw-on and inform the internationalisation strategy.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142" w:right="276" w:hanging="0"/>
        <w:jc w:val="both"/>
        <w:rPr>
          <w:rFonts w:ascii="Palatino Linotype" w:hAnsi="Palatino Linotype" w:cs="Palatino Linotype"/>
          <w:bCs/>
          <w:i/>
          <w:i/>
          <w:iCs/>
          <w:sz w:val="22"/>
          <w:szCs w:val="22"/>
        </w:rPr>
      </w:pPr>
      <w:r>
        <w:rPr>
          <w:rFonts w:cs="Palatino Linotype" w:ascii="Palatino Linotype" w:hAnsi="Palatino Linotype"/>
          <w:bCs/>
          <w:i/>
          <w:iCs/>
          <w:sz w:val="22"/>
          <w:szCs w:val="22"/>
        </w:rPr>
        <w:t>Organisational qualities</w:t>
      </w:r>
    </w:p>
    <w:p>
      <w:pPr>
        <w:pStyle w:val="Normal"/>
        <w:spacing w:lineRule="auto" w:line="360"/>
        <w:ind w:left="142" w:right="276" w:hanging="0"/>
        <w:jc w:val="both"/>
        <w:rPr/>
      </w:pPr>
      <w:r>
        <w:rPr>
          <w:rFonts w:cs="Palatino Linotype" w:ascii="Palatino Linotype" w:hAnsi="Palatino Linotype"/>
          <w:bCs/>
          <w:sz w:val="22"/>
          <w:szCs w:val="22"/>
        </w:rPr>
        <w:t>The pre-requisite organisational qualities suggested by the study help universities in the process of internationalisation.</w:t>
      </w:r>
      <w:r>
        <w:rPr>
          <w:rFonts w:cs="Palatino Linotype" w:ascii="Palatino Linotype" w:hAnsi="Palatino Linotype"/>
          <w:b/>
          <w:bCs/>
          <w:sz w:val="22"/>
          <w:szCs w:val="22"/>
        </w:rPr>
        <w:t xml:space="preserve">  </w:t>
      </w:r>
      <w:r>
        <w:rPr>
          <w:rFonts w:cs="Palatino Linotype" w:ascii="Palatino Linotype" w:hAnsi="Palatino Linotype"/>
          <w:sz w:val="22"/>
          <w:szCs w:val="22"/>
        </w:rPr>
        <w:t>The key aspects of the list of pre-requisite qualities are the existence of a strategic management process to develop strategies (in this case an internationalisation strategy) appropriate to the organisation; the allocation of continuing responsibility for and leadership of the internationalisation strategy and a commitment to develop the organisation and its capabilities to make it better able to deliver the strategy (this should include provision for the development of staff capabilities and the maintenance of a two way dialogue and learning culture to  support internationalisation).   Finally there should be a formal review process which monitors and adapts the strategy to accommodate changes in emphasis within the organisation and changes in the university’s operating environment.</w:t>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Contribut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research strategy employed in this study led to the development of a rich picture of internationalisation at four UK institutions. The diagonal slice interviews produced some interesting intra and inter-organisation comparisons.  The Plateglass university cases provided a discrete research group which helped maintain a focus on the content of the internationalisation strategy and the process by which it was being formulated and implemented, without being distracted by contextual differences between institutions.  Some differences between the institutions did emerge, but the similarities far outweighed these differences as had been hoped.</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deas and concepts have been synthesised from a range of sources and disciplinary areas, the result being a cross-disciplinary contribution to the understanding of university management.  The use of a managerial lens through which to view the internationalisation is, if not unique, a seldom used tool.  The use of the lens was successful, making a worthwhile contribution to the field of HE management studies.  Chapter 8, used De Wit and Meyer’s (2010) three dimensions of strategy - context content and process - to examine the internationalisation strategy of the sample institutions and led to some useful observations about the impact of, context, and the importance of management and leadership actions over the content of the strategy.  As the work progressed it became clear that it was necessary to move the study away from what could be described as a traditional organisational economics view of strategy, towards a more interpretive, strategy as practice approach, placing more emphasis on the actors (rather than the actor’s decisions) and drawing on related literatures such as leadership and change management.</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As a result of using this lens it has been possible to identify three significant contributions to the study of internationalisation in HE.  Firstly the development of a list of suggested organisational pre-requisite qualities needed for the successful internationalisation of HEIs.  The research indicates that the existence of these qualities is a good indicator of the strength of university internationalisation strategies.   Secondly the study identifies that the most significant reason for the lack of substance to many university internationalisation strategies is not the lack of senior management interest or enthusiasm for internationalisation but managerial weaknesses and the difficulty of introducing change in large professional service organisations.  UK universities were found to be largely keen to internationalise but unable to plot a course to allow them to meet this aspiration.  Finally, the study finds that internationalisation strategies are defined, communicated and understood in different ways both within and between organisations, making comparison between internationalisation strategies very difficult because there is little shared understanding of what the concept entails.  If universities are going to internationalise their activities, they must make clear what internationalisation is and what it means for all stakeholder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research results have many consistencies with wider work in the literature on strategy, internationalisation of HE and HE management.  This suggests that the results are highly relevant in the UK and possibly in a wider context.  The consistencies with the issues identified in the literature reviewed earlier in the study include: the difficulty of putting strategy into practice, problems of securing staff engagement in internationalisation and apparent weaknesses in HE management and leadership.  All of which are taken into account in the list of suggested pre-requisite qualities for successful internationalisatio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This list of qualities offers universities a series of organisational pre-requisites they should aim to possess as they formulate and implement their internationalisation strategies.  Moreover, the list may be transferable to other change and transformation projects in the HE sector, where similar whole organisation change is required.  </w:t>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Limitations and further studi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As the analysis developed, the limitations of the study emerged. The size of the research sample is perhaps the most noticeable issue.  With just 25 interviewees at four case study universities, the study would have benefited from more case studies or alternatively a wider range of interview subjects at the chosen locations.  More interviewees at each location would also have aided the development of a more detailed picture of the organisation based on a more densely populated diagonal slice.  This would add more weight to the conclusions relating to the paucity of strategy implementatio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interview participants were generally chosen for positive reasons to do with their specific roles as staff and students who had links to the internationalisation strategy.  It is not however claimed that the interviewees are representative of all staff and students at their institution but they do provide useful ideas, opinions and observations about internationalisation in their organisation during 2010-11.  Now that the analysis is completed, it would be useful to go back to the organisations and gather more data by interviewing staff less exposed to international students, in departments other than Business Schools and Education Studies.  Also some discussion with management staff responsible for organisational development would give an interesting insight into the cross-over, if any, between the internationalisation agenda and organisational development strategies; a clear opportunity for further stud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four cases are set in well ranked research led UK universities.  These institutions were chosen for positive reasons, knowing that they may not be truly reflective of the sector as a whole, but in the knowledge that their similar heritage and operating context would aide the comparison of their internationalisation strategies, free from too many contextual differences.  If an alternative set of universities had been chosen as the research sample, then it is possible that the results would have had a different emphasis and some new and different issues would have emerged from the analysis.  A set of teaching led post 1992 UK universities, or larger UK Redbrick universities may have highlighted different issues.  Likewise an international mix of universities would have undoubtedly thrown up a more diverse range of issues related to internationalisation.  Whilst the choice of research sample is acknowledged as a limitation – not knowing what issues might have arisen from an alternative set of case studies, it is also opportunity for further research, possibly applying the pre-requisite qualities to a wider range of institution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study could have focussed on the organisational theory issues related to change management, organisational culture and concepts of leadership and followership, which have only been addressed with a light touch in the work.  Similarly there were opportunities to look in further detail at other aspects of strategy and international business, for example an institutional based view of strategy, which were not pursued, instead the focus was maintained on the less theoretical, more practical issues of strategy implementation in a higher educational context.  These limitations are all opportunities for further study.  Based on the case study data, there are opportunities for further study into issues of organisational behaviour in the context of UK universities and a more detailed study of the trade in HE using concepts drawn from international business.</w:t>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data gathering period of this study took place in 2010-11, with the secondary data referring to the 2009-10 academic year.  HE Internationalisation is a fast moving area, impacted by politics, economics, and social and technological issues.  Further research could therefore usefully extend the timeline of the study.  How have the four case study institutions fared as a result of the changing political and economic climate (for example further public sector spending cuts, changes in UK Border Agency regulations and the problems in the Eurozone economies over the last few years)?  Have YU and GU continued with their approaches to internationalisation?  Have BU and RU developed stronger leadership for the internationalisation strategy?  These and many other questions could be answered by an updated survey four or five years after the data gathering period for this stud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sz w:val="22"/>
          <w:szCs w:val="22"/>
        </w:rPr>
        <w:t>Perhaps most valuable of all would be to seek further validation of the list of pre-requisites by comparing the list of organisational qualities with a series of universities around the world that are deemed to be successfully internationalised.  Do these successful universities possess all the qualities suggested?  Does the possession of the qualities have a direct impact on their ability to formulate, implement and review their internationalisation strategy?  If these questions were to be answered positively, the pre-requisites could be offered as an evidenced based checklist to HEIs which are at an early stage in the internationalisation process.  In addition, the qualities could be tested, adapted and developed for other transformational change projects in a HE context with further research and diagonal slice interview sampling techniques in organisations involved in such initiatives.</w:t>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Final reflect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study represents a long but rewarding exploration of a subject by the author. Despite the time and effort put into the study, the subject remains of intrinsic personal interest and a discipline in which much work remains to be done</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s a result of this analysis it has become clear that the problems being experienced by universities attempting to introduce internationalisation strategies relates not to their interest or inclination to develop those strategies, but to their ability to implement strategy.  This study concludes that what matters is not what is in the internationalisation strategy, or what form it takes; instead it is the way the university sets about communicating and implementing strategy that makes the difference between more and less successful internationalisation strategies. </w:t>
      </w:r>
    </w:p>
    <w:p>
      <w:pPr>
        <w:pStyle w:val="Normal"/>
        <w:spacing w:lineRule="auto" w:line="360"/>
        <w:ind w:left="36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0"/>
        </w:numPr>
        <w:spacing w:lineRule="auto" w:line="360"/>
        <w:ind w:left="360" w:hanging="0"/>
        <w:jc w:val="right"/>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ind w:left="360" w:hanging="0"/>
        <w:jc w:val="right"/>
        <w:rPr>
          <w:rFonts w:ascii="Palatino Linotype" w:hAnsi="Palatino Linotype" w:cs="Palatino Linotype"/>
          <w:b/>
          <w:b/>
          <w:bCs/>
          <w:sz w:val="22"/>
          <w:szCs w:val="22"/>
        </w:rPr>
      </w:pPr>
      <w:r>
        <w:rPr>
          <w:rFonts w:cs="Palatino Linotype" w:ascii="Palatino Linotype" w:hAnsi="Palatino Linotype"/>
          <w:b/>
          <w:bCs/>
          <w:sz w:val="22"/>
          <w:szCs w:val="22"/>
        </w:rPr>
        <w:t>Appendix 1</w:t>
      </w:r>
    </w:p>
    <w:p>
      <w:pPr>
        <w:pStyle w:val="Normal"/>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University Profiles</w:t>
      </w:r>
    </w:p>
    <w:p>
      <w:pPr>
        <w:pStyle w:val="Normal"/>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University of Sussex</w:t>
      </w:r>
    </w:p>
    <w:p>
      <w:pPr>
        <w:pStyle w:val="Normal"/>
        <w:spacing w:lineRule="auto" w:line="360"/>
        <w:ind w:left="142" w:right="276" w:hanging="0"/>
        <w:jc w:val="both"/>
        <w:rPr/>
      </w:pPr>
      <w:r>
        <w:rPr>
          <w:rFonts w:cs="Palatino Linotype" w:ascii="Palatino Linotype" w:hAnsi="Palatino Linotype"/>
          <w:sz w:val="22"/>
          <w:szCs w:val="22"/>
        </w:rPr>
        <w:t xml:space="preserve">Sussex admitted its first students in 1961.  Located 4 miles outside Brighton and only an hour or so away from London, it quickly developed a reputation in its early years as a playground for the rich and an outpost of London’s swinging 60s. A clutch of celebrity students reinforced this image in the eyes of the press (Beloff 1968). In 2007 Sussex had 12,500 students (see table I) and has developed a solid international reputation as a research intensive University (Sunday Times 2009).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University of York</w:t>
      </w:r>
    </w:p>
    <w:p>
      <w:pPr>
        <w:pStyle w:val="Normal"/>
        <w:spacing w:lineRule="auto" w:line="360"/>
        <w:ind w:left="142" w:right="276" w:hanging="0"/>
        <w:jc w:val="both"/>
        <w:rPr/>
      </w:pPr>
      <w:r>
        <w:rPr>
          <w:rFonts w:cs="Palatino Linotype" w:ascii="Palatino Linotype" w:hAnsi="Palatino Linotype"/>
          <w:sz w:val="22"/>
          <w:szCs w:val="22"/>
        </w:rPr>
        <w:t>York took its first students in 1963. The campus was built on low lying marshland two miles south-east of the City (Birks and Holford 1972). It was designed around student college affiliations and placed a heavy emphasis on small group teaching and continuous assessment (Beloff 1968, Smith 2008).  The campus plan and teaching styles were in essence a twentieth century take on a rather traditional model of a University.  Perhaps as a result in the early years it is reported to have attracted rather earnest, hard working, serious students, compared to Sussex (Beloff 1968).  In 2007 York had 13,300 students (HESA 2009a).  It sees itself as a world top 100 research intensive university with a growing international reputation (University of York 2009).</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University of East Anglia</w:t>
      </w:r>
    </w:p>
    <w:p>
      <w:pPr>
        <w:pStyle w:val="Normal"/>
        <w:spacing w:lineRule="auto" w:line="360"/>
        <w:ind w:left="142" w:right="276" w:hanging="0"/>
        <w:jc w:val="both"/>
        <w:rPr/>
      </w:pPr>
      <w:r>
        <w:rPr>
          <w:rFonts w:cs="Palatino Linotype" w:ascii="Palatino Linotype" w:hAnsi="Palatino Linotype"/>
          <w:sz w:val="22"/>
          <w:szCs w:val="22"/>
        </w:rPr>
        <w:t>East Anglia is two miles to the west of Norwich City centre.  Like York it admitted its first students in 1963 (Beloff 1968).  It was designed as a compact urban landscape which featured a series of much photographed stepped accommodation blocks.  Eight large academic schools were the organisational and social focus of the campus, but its early reputation was hit by building delays and as a result, problems with temporary social, teaching and living accommodation.  In the early years a disused airfield was used for first year students (Birks and Holford 1972).  It is now one of the larger Plateglass universities aiming for 20,000 students and has a new campus development in London, with the aim of attracting international students and part-time Masters students (University of East Anglia 2009).  Of the seven it is easily the highest rated by undergraduate students in the annual National Union of Students survey (see table I).</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University of Essex</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Essex was built two and a half miles east of Colchester, enrolling its first students in 1964 (Beloff 1968).  It was designed as the most urban of the seven campuses with a tight concentration of large scale buildings with little green space and few trees. Most of the early student accommodation was in large scale tower blocks.  This was all part of the early vision for a 20,000 plus campus (Birks and Holford 1972).</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n its early years Essex had a reputation for leftwing student activism, which perhaps followed on from press reports of the lack of formal university rules and regulation (Beloff 1968, Birks and Holford 1972).  This reputation became self perpetuating; Essex attracted students keen to be part of this deregulated university experiment.  Student demonstrations at Essex in 1968 attracted wide national media attention (Beloff 1968), cementing the reputation for unruly militant students.  This may have impacted on the University’s ability to attract students and researchers during the middle years of its development.  The militant reputation proved hard to shake off (Birks and Holford 1972).</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n 2007, Essex had 11,700 students, the smallest of the seven, but with 27 per cent international students it is the most dependent on its international student fees.  Essex also seems to be the most locally routed of the seven, with satellite campuses in Southend and the outskirts of London (University of Essex 2009).  Although it boasts some strong research focused departments, Essex is, at the time of writing, the lowest rated of the seven in the various national HE league tabl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Lancaster Universit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Lancaster enrolled its first students in 1964 and had two years in temporary premises in the centre of Lancaster.  In 1966, the University moved to its current location two miles south of the city between the A6 and M6 roads. Architects and planners rate the campus as the best of the seven (Birks and Holford 1972) with its pedestrian spine and separated vehicular access on a series of cul-de-sacs.  The collegiate system, established even before the move on to campus in 1966, is similar to that at York, giving students a focus for social life on campu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Lancaster is not far from the large urban populations of Greater Manchester, Liverpool and the north Lancashire mill towns.  Lancaster’s website appeals to this population, boasting its status as the leading University in the North West of England (Lancaster University 2009).  In 2007, there were 17,500 students enrolled at Lancaster and in terms of status and rank, Lancaster, like York is on the fringe of the UK top 10 and sees itself as an internationally focused research intensive institution. Of the seven it has the leading Management School with a highly rated MBA programme (see table I).</w:t>
      </w:r>
    </w:p>
    <w:p>
      <w:pPr>
        <w:pStyle w:val="Normal"/>
        <w:ind w:left="142" w:right="27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University of Kent</w:t>
      </w:r>
    </w:p>
    <w:p>
      <w:pPr>
        <w:sectPr>
          <w:footerReference w:type="default" r:id="rId1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ind w:left="142" w:right="276" w:hanging="0"/>
        <w:jc w:val="both"/>
        <w:rPr/>
      </w:pPr>
      <w:r>
        <w:rPr>
          <w:rFonts w:cs="Palatino Linotype" w:ascii="Palatino Linotype" w:hAnsi="Palatino Linotype"/>
          <w:sz w:val="22"/>
          <w:szCs w:val="22"/>
        </w:rPr>
        <w:t xml:space="preserve">Kent has a hilltop location north of Canterbury.  It enrolled its first students in autumn 1965. The collegiate campus was planned to allow for flexible organic growth (rather than some of the ambitious schemes at other sites).  It has proved to be an attractive campus for those students seeking a more traditional collegiate university.  In 2007, Kent had 18,300 students and it places strong emphasis on its proximity to Europe.  To further its European credentials it has developed satellite campuses in Brussels and Paris (University of Kent 2009).   Improved train service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able I</w:t>
      </w:r>
    </w:p>
    <w:tbl>
      <w:tblPr>
        <w:tblW w:w="13807" w:type="dxa"/>
        <w:jc w:val="left"/>
        <w:tblInd w:w="-180" w:type="dxa"/>
        <w:tblLayout w:type="fixed"/>
        <w:tblCellMar>
          <w:top w:w="0" w:type="dxa"/>
          <w:left w:w="108" w:type="dxa"/>
          <w:bottom w:w="0" w:type="dxa"/>
          <w:right w:w="108" w:type="dxa"/>
        </w:tblCellMar>
      </w:tblPr>
      <w:tblGrid>
        <w:gridCol w:w="1095"/>
        <w:gridCol w:w="900"/>
        <w:gridCol w:w="900"/>
        <w:gridCol w:w="900"/>
        <w:gridCol w:w="900"/>
        <w:gridCol w:w="900"/>
        <w:gridCol w:w="946"/>
        <w:gridCol w:w="900"/>
        <w:gridCol w:w="900"/>
        <w:gridCol w:w="900"/>
        <w:gridCol w:w="900"/>
        <w:gridCol w:w="900"/>
        <w:gridCol w:w="900"/>
        <w:gridCol w:w="900"/>
        <w:gridCol w:w="966"/>
      </w:tblGrid>
      <w:tr>
        <w:trPr>
          <w:trHeight w:val="255" w:hRule="atLeast"/>
        </w:trPr>
        <w:tc>
          <w:tcPr>
            <w:tcW w:w="10141" w:type="dxa"/>
            <w:gridSpan w:val="11"/>
            <w:tcBorders/>
            <w:vAlign w:val="bottom"/>
          </w:tcPr>
          <w:p>
            <w:pPr>
              <w:pStyle w:val="Normal"/>
              <w:rPr/>
            </w:pPr>
            <w:r>
              <w:rPr>
                <w:rFonts w:cs="Palatino Linotype" w:ascii="Palatino Linotype" w:hAnsi="Palatino Linotype"/>
                <w:b/>
                <w:bCs/>
                <w:sz w:val="22"/>
                <w:szCs w:val="22"/>
              </w:rPr>
              <w:t>Comparative data circa 2009 – 2010</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niversity</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umber of Students (a)</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U students (b)</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n EU students (c)</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rcent Inter'nal (d)</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 staff (e)</w:t>
            </w:r>
          </w:p>
        </w:tc>
        <w:tc>
          <w:tcPr>
            <w:tcW w:w="9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cademic staff (f)</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come £m (g)</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t. fees % of income (h)</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fce funding (£m) (i)</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HES World Top 200 (j)</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he Guardian rank (k)</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he Times rank (l)</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nday Times rank (m)</w:t>
            </w:r>
          </w:p>
        </w:tc>
        <w:tc>
          <w:tcPr>
            <w:tcW w:w="9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HES Std exper'ce rank(n)</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ast Angli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69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8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7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690.0</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162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4.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ssex</w:t>
            </w:r>
            <w:r>
              <w:rPr>
                <w:sz w:val="18"/>
                <w:szCs w:val="18"/>
                <w:vertAlign w:val="superscript"/>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51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7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7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730.0</w:t>
            </w:r>
          </w:p>
        </w:tc>
        <w:tc>
          <w:tcPr>
            <w:tcW w:w="946" w:type="dxa"/>
            <w:tcBorders>
              <w:right w:val="single" w:sz="4" w:space="0" w:color="000000"/>
            </w:tcBorders>
            <w:vAlign w:val="bottom"/>
          </w:tcPr>
          <w:p>
            <w:pPr>
              <w:pStyle w:val="Normal"/>
              <w:jc w:val="center"/>
              <w:rPr>
                <w:sz w:val="18"/>
                <w:szCs w:val="18"/>
              </w:rPr>
            </w:pPr>
            <w:r>
              <w:rPr>
                <w:sz w:val="18"/>
                <w:szCs w:val="18"/>
              </w:rPr>
              <w:t>10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1.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en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78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7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565.0</w:t>
            </w:r>
          </w:p>
        </w:tc>
        <w:tc>
          <w:tcPr>
            <w:tcW w:w="9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7.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0.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n/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ncaster</w:t>
            </w:r>
            <w:r>
              <w:rPr>
                <w:sz w:val="18"/>
                <w:szCs w:val="18"/>
                <w:vertAlign w:val="superscript"/>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72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8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75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450.0</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152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8.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7.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ussex</w:t>
            </w:r>
            <w:r>
              <w:rPr>
                <w:sz w:val="18"/>
                <w:szCs w:val="18"/>
                <w:vertAlign w:val="superscript"/>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45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9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95.0</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155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7.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9.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arwick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44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9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79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040.0</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195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3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7.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ork</w:t>
            </w:r>
            <w:r>
              <w:rPr>
                <w:sz w:val="18"/>
                <w:szCs w:val="18"/>
                <w:vertAlign w:val="superscript"/>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18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8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4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845.0</w:t>
            </w:r>
          </w:p>
        </w:tc>
        <w:tc>
          <w:tcPr>
            <w:tcW w:w="946" w:type="dxa"/>
            <w:tcBorders>
              <w:bottom w:val="single" w:sz="4" w:space="0" w:color="000000"/>
              <w:right w:val="single" w:sz="4" w:space="0" w:color="000000"/>
            </w:tcBorders>
            <w:vAlign w:val="bottom"/>
          </w:tcPr>
          <w:p>
            <w:pPr>
              <w:pStyle w:val="Normal"/>
              <w:jc w:val="center"/>
              <w:rPr>
                <w:sz w:val="18"/>
                <w:szCs w:val="18"/>
              </w:rPr>
            </w:pPr>
            <w:r>
              <w:rPr>
                <w:sz w:val="18"/>
                <w:szCs w:val="18"/>
              </w:rPr>
              <w:t>139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88.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9" w:hRule="atLeast"/>
        </w:trPr>
        <w:tc>
          <w:tcPr>
            <w:tcW w:w="1095" w:type="dxa"/>
            <w:tcBorders/>
            <w:vAlign w:val="bottom"/>
          </w:tcPr>
          <w:p>
            <w:pPr>
              <w:pStyle w:val="Normal"/>
              <w:jc w:val="right"/>
              <w:rPr>
                <w:sz w:val="18"/>
                <w:szCs w:val="18"/>
              </w:rPr>
            </w:pPr>
            <w:r>
              <w:rPr>
                <w:sz w:val="18"/>
                <w:szCs w:val="18"/>
              </w:rPr>
              <w:t>Key:</w:t>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46"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54" w:hRule="atLeast"/>
        </w:trPr>
        <w:tc>
          <w:tcPr>
            <w:tcW w:w="1095" w:type="dxa"/>
            <w:tcBorders/>
            <w:vAlign w:val="bottom"/>
          </w:tcPr>
          <w:p>
            <w:pPr>
              <w:pStyle w:val="Normal"/>
              <w:jc w:val="right"/>
              <w:rPr>
                <w:sz w:val="18"/>
                <w:szCs w:val="18"/>
              </w:rPr>
            </w:pPr>
            <w:r>
              <w:rPr>
                <w:sz w:val="18"/>
                <w:szCs w:val="18"/>
              </w:rPr>
              <w:t>(a)</w:t>
            </w:r>
          </w:p>
        </w:tc>
        <w:tc>
          <w:tcPr>
            <w:tcW w:w="9046" w:type="dxa"/>
            <w:gridSpan w:val="10"/>
            <w:tcBorders/>
            <w:vAlign w:val="bottom"/>
          </w:tcPr>
          <w:p>
            <w:pPr>
              <w:pStyle w:val="Normal"/>
              <w:rPr>
                <w:sz w:val="18"/>
                <w:szCs w:val="18"/>
              </w:rPr>
            </w:pPr>
            <w:r>
              <w:rPr>
                <w:sz w:val="18"/>
                <w:szCs w:val="18"/>
              </w:rPr>
              <w:t>Total all HE students HESA 2007/08 (source: HESA 2009a)</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81" w:hRule="atLeast"/>
        </w:trPr>
        <w:tc>
          <w:tcPr>
            <w:tcW w:w="1095" w:type="dxa"/>
            <w:tcBorders/>
            <w:vAlign w:val="bottom"/>
          </w:tcPr>
          <w:p>
            <w:pPr>
              <w:pStyle w:val="Normal"/>
              <w:jc w:val="right"/>
              <w:rPr>
                <w:sz w:val="18"/>
                <w:szCs w:val="18"/>
              </w:rPr>
            </w:pPr>
            <w:r>
              <w:rPr>
                <w:sz w:val="18"/>
                <w:szCs w:val="18"/>
              </w:rPr>
              <w:t>(b)</w:t>
            </w:r>
          </w:p>
        </w:tc>
        <w:tc>
          <w:tcPr>
            <w:tcW w:w="9046" w:type="dxa"/>
            <w:gridSpan w:val="10"/>
            <w:tcBorders/>
            <w:vAlign w:val="bottom"/>
          </w:tcPr>
          <w:p>
            <w:pPr>
              <w:pStyle w:val="Normal"/>
              <w:rPr>
                <w:sz w:val="18"/>
                <w:szCs w:val="18"/>
              </w:rPr>
            </w:pPr>
            <w:r>
              <w:rPr>
                <w:sz w:val="18"/>
                <w:szCs w:val="18"/>
              </w:rPr>
              <w:t>Total EU domicile HE students (excluding UK) 2007/08 (source: HESA 2009a)</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90" w:hRule="atLeast"/>
        </w:trPr>
        <w:tc>
          <w:tcPr>
            <w:tcW w:w="1095" w:type="dxa"/>
            <w:tcBorders/>
            <w:vAlign w:val="bottom"/>
          </w:tcPr>
          <w:p>
            <w:pPr>
              <w:pStyle w:val="Normal"/>
              <w:jc w:val="right"/>
              <w:rPr>
                <w:sz w:val="18"/>
                <w:szCs w:val="18"/>
              </w:rPr>
            </w:pPr>
            <w:r>
              <w:rPr>
                <w:sz w:val="18"/>
                <w:szCs w:val="18"/>
              </w:rPr>
              <w:t>(c)</w:t>
            </w:r>
          </w:p>
        </w:tc>
        <w:tc>
          <w:tcPr>
            <w:tcW w:w="9046" w:type="dxa"/>
            <w:gridSpan w:val="10"/>
            <w:tcBorders/>
            <w:vAlign w:val="bottom"/>
          </w:tcPr>
          <w:p>
            <w:pPr>
              <w:pStyle w:val="Normal"/>
              <w:rPr>
                <w:sz w:val="18"/>
                <w:szCs w:val="18"/>
              </w:rPr>
            </w:pPr>
            <w:r>
              <w:rPr>
                <w:sz w:val="18"/>
                <w:szCs w:val="18"/>
              </w:rPr>
              <w:t>Total non EU HE students 2007/08 (source: HESA2009a)</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04" w:hRule="atLeast"/>
        </w:trPr>
        <w:tc>
          <w:tcPr>
            <w:tcW w:w="1095" w:type="dxa"/>
            <w:tcBorders/>
            <w:vAlign w:val="bottom"/>
          </w:tcPr>
          <w:p>
            <w:pPr>
              <w:pStyle w:val="Normal"/>
              <w:jc w:val="right"/>
              <w:rPr>
                <w:sz w:val="18"/>
                <w:szCs w:val="18"/>
              </w:rPr>
            </w:pPr>
            <w:r>
              <w:rPr>
                <w:sz w:val="18"/>
                <w:szCs w:val="18"/>
              </w:rPr>
              <w:t>(d)</w:t>
            </w:r>
          </w:p>
        </w:tc>
        <w:tc>
          <w:tcPr>
            <w:tcW w:w="10846" w:type="dxa"/>
            <w:gridSpan w:val="12"/>
            <w:tcBorders/>
            <w:vAlign w:val="bottom"/>
          </w:tcPr>
          <w:p>
            <w:pPr>
              <w:pStyle w:val="Normal"/>
              <w:rPr>
                <w:sz w:val="18"/>
                <w:szCs w:val="18"/>
              </w:rPr>
            </w:pPr>
            <w:r>
              <w:rPr>
                <w:sz w:val="18"/>
                <w:szCs w:val="18"/>
              </w:rPr>
              <w:t>Percent of International students in HE 2007/08 (all students from outside UK) (source:HESA 2009a)</w:t>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211" w:hRule="atLeast"/>
        </w:trPr>
        <w:tc>
          <w:tcPr>
            <w:tcW w:w="1095" w:type="dxa"/>
            <w:tcBorders/>
            <w:vAlign w:val="bottom"/>
          </w:tcPr>
          <w:p>
            <w:pPr>
              <w:pStyle w:val="Normal"/>
              <w:jc w:val="right"/>
              <w:rPr>
                <w:sz w:val="18"/>
                <w:szCs w:val="18"/>
              </w:rPr>
            </w:pPr>
            <w:r>
              <w:rPr>
                <w:sz w:val="18"/>
                <w:szCs w:val="18"/>
              </w:rPr>
              <w:t>(e)</w:t>
            </w:r>
          </w:p>
        </w:tc>
        <w:tc>
          <w:tcPr>
            <w:tcW w:w="9046" w:type="dxa"/>
            <w:gridSpan w:val="10"/>
            <w:tcBorders/>
            <w:vAlign w:val="bottom"/>
          </w:tcPr>
          <w:p>
            <w:pPr>
              <w:pStyle w:val="Normal"/>
              <w:rPr>
                <w:sz w:val="18"/>
                <w:szCs w:val="18"/>
              </w:rPr>
            </w:pPr>
            <w:r>
              <w:rPr>
                <w:sz w:val="18"/>
                <w:szCs w:val="18"/>
              </w:rPr>
              <w:t>2007/08 (source: HESA 2009b)</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40" w:hRule="atLeast"/>
        </w:trPr>
        <w:tc>
          <w:tcPr>
            <w:tcW w:w="1095" w:type="dxa"/>
            <w:tcBorders/>
            <w:vAlign w:val="bottom"/>
          </w:tcPr>
          <w:p>
            <w:pPr>
              <w:pStyle w:val="Normal"/>
              <w:jc w:val="right"/>
              <w:rPr>
                <w:sz w:val="18"/>
                <w:szCs w:val="18"/>
              </w:rPr>
            </w:pPr>
            <w:r>
              <w:rPr>
                <w:sz w:val="18"/>
                <w:szCs w:val="18"/>
              </w:rPr>
              <w:t>(f)</w:t>
            </w:r>
          </w:p>
        </w:tc>
        <w:tc>
          <w:tcPr>
            <w:tcW w:w="9046" w:type="dxa"/>
            <w:gridSpan w:val="10"/>
            <w:tcBorders/>
            <w:vAlign w:val="bottom"/>
          </w:tcPr>
          <w:p>
            <w:pPr>
              <w:pStyle w:val="Normal"/>
              <w:rPr>
                <w:sz w:val="18"/>
                <w:szCs w:val="18"/>
              </w:rPr>
            </w:pPr>
            <w:r>
              <w:rPr>
                <w:sz w:val="18"/>
                <w:szCs w:val="18"/>
              </w:rPr>
              <w:t>2007/08 (source: HESA 2009b)</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80" w:hRule="atLeast"/>
        </w:trPr>
        <w:tc>
          <w:tcPr>
            <w:tcW w:w="1095" w:type="dxa"/>
            <w:tcBorders/>
            <w:vAlign w:val="bottom"/>
          </w:tcPr>
          <w:p>
            <w:pPr>
              <w:pStyle w:val="Normal"/>
              <w:jc w:val="right"/>
              <w:rPr>
                <w:sz w:val="18"/>
                <w:szCs w:val="18"/>
              </w:rPr>
            </w:pPr>
            <w:r>
              <w:rPr>
                <w:sz w:val="18"/>
                <w:szCs w:val="18"/>
              </w:rPr>
              <w:t>(g)</w:t>
            </w:r>
          </w:p>
        </w:tc>
        <w:tc>
          <w:tcPr>
            <w:tcW w:w="9046" w:type="dxa"/>
            <w:gridSpan w:val="10"/>
            <w:tcBorders/>
            <w:vAlign w:val="bottom"/>
          </w:tcPr>
          <w:p>
            <w:pPr>
              <w:pStyle w:val="Normal"/>
              <w:rPr>
                <w:sz w:val="18"/>
                <w:szCs w:val="18"/>
              </w:rPr>
            </w:pPr>
            <w:r>
              <w:rPr>
                <w:sz w:val="18"/>
                <w:szCs w:val="18"/>
              </w:rPr>
              <w:t>2007/08 (source: HESA 2009b)</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62" w:hRule="atLeast"/>
        </w:trPr>
        <w:tc>
          <w:tcPr>
            <w:tcW w:w="1095" w:type="dxa"/>
            <w:tcBorders/>
            <w:vAlign w:val="bottom"/>
          </w:tcPr>
          <w:p>
            <w:pPr>
              <w:pStyle w:val="Normal"/>
              <w:jc w:val="right"/>
              <w:rPr>
                <w:sz w:val="18"/>
                <w:szCs w:val="18"/>
              </w:rPr>
            </w:pPr>
            <w:r>
              <w:rPr>
                <w:sz w:val="18"/>
                <w:szCs w:val="18"/>
              </w:rPr>
              <w:t>(h)</w:t>
            </w:r>
          </w:p>
        </w:tc>
        <w:tc>
          <w:tcPr>
            <w:tcW w:w="9046" w:type="dxa"/>
            <w:gridSpan w:val="10"/>
            <w:tcBorders/>
            <w:vAlign w:val="bottom"/>
          </w:tcPr>
          <w:p>
            <w:pPr>
              <w:pStyle w:val="Normal"/>
              <w:rPr>
                <w:sz w:val="18"/>
                <w:szCs w:val="18"/>
              </w:rPr>
            </w:pPr>
            <w:r>
              <w:rPr>
                <w:sz w:val="18"/>
                <w:szCs w:val="18"/>
              </w:rPr>
              <w:t>2008/09 (source: Times Higher Education 18/03/2010)</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89" w:hRule="atLeast"/>
        </w:trPr>
        <w:tc>
          <w:tcPr>
            <w:tcW w:w="1095" w:type="dxa"/>
            <w:tcBorders/>
            <w:vAlign w:val="bottom"/>
          </w:tcPr>
          <w:p>
            <w:pPr>
              <w:pStyle w:val="Normal"/>
              <w:jc w:val="right"/>
              <w:rPr>
                <w:sz w:val="18"/>
                <w:szCs w:val="18"/>
              </w:rPr>
            </w:pPr>
            <w:r>
              <w:rPr>
                <w:sz w:val="18"/>
                <w:szCs w:val="18"/>
              </w:rPr>
              <w:t>(i)</w:t>
            </w:r>
          </w:p>
        </w:tc>
        <w:tc>
          <w:tcPr>
            <w:tcW w:w="9946" w:type="dxa"/>
            <w:gridSpan w:val="11"/>
            <w:tcBorders/>
            <w:vAlign w:val="bottom"/>
          </w:tcPr>
          <w:p>
            <w:pPr>
              <w:pStyle w:val="Normal"/>
              <w:rPr>
                <w:sz w:val="18"/>
                <w:szCs w:val="18"/>
              </w:rPr>
            </w:pPr>
            <w:r>
              <w:rPr>
                <w:sz w:val="18"/>
                <w:szCs w:val="18"/>
              </w:rPr>
              <w:t>Hefce Total recurrent grant 2009-2010 http://www.guardian.co.uk/education/ (accessed 16/03/09)</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98" w:hRule="atLeast"/>
        </w:trPr>
        <w:tc>
          <w:tcPr>
            <w:tcW w:w="1095" w:type="dxa"/>
            <w:tcBorders/>
            <w:vAlign w:val="bottom"/>
          </w:tcPr>
          <w:p>
            <w:pPr>
              <w:pStyle w:val="Normal"/>
              <w:jc w:val="right"/>
              <w:rPr>
                <w:sz w:val="18"/>
                <w:szCs w:val="18"/>
              </w:rPr>
            </w:pPr>
            <w:r>
              <w:rPr>
                <w:sz w:val="18"/>
                <w:szCs w:val="18"/>
              </w:rPr>
              <w:t>(j)</w:t>
            </w:r>
          </w:p>
        </w:tc>
        <w:tc>
          <w:tcPr>
            <w:tcW w:w="10846" w:type="dxa"/>
            <w:gridSpan w:val="12"/>
            <w:tcBorders/>
            <w:vAlign w:val="bottom"/>
          </w:tcPr>
          <w:p>
            <w:pPr>
              <w:pStyle w:val="Normal"/>
              <w:rPr/>
            </w:pPr>
            <w:r>
              <w:rPr>
                <w:sz w:val="18"/>
                <w:szCs w:val="18"/>
              </w:rPr>
              <w:t>THES 2009 world rankings (focused on research) http://www.timeshighereducation.co.uk (accessed 07/08/11)</w:t>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25" w:hRule="atLeast"/>
        </w:trPr>
        <w:tc>
          <w:tcPr>
            <w:tcW w:w="1095" w:type="dxa"/>
            <w:tcBorders/>
            <w:vAlign w:val="bottom"/>
          </w:tcPr>
          <w:p>
            <w:pPr>
              <w:pStyle w:val="Normal"/>
              <w:jc w:val="right"/>
              <w:rPr>
                <w:sz w:val="18"/>
                <w:szCs w:val="18"/>
              </w:rPr>
            </w:pPr>
            <w:r>
              <w:rPr>
                <w:sz w:val="18"/>
                <w:szCs w:val="18"/>
              </w:rPr>
              <w:t>(k)</w:t>
            </w:r>
          </w:p>
        </w:tc>
        <w:tc>
          <w:tcPr>
            <w:tcW w:w="10846" w:type="dxa"/>
            <w:gridSpan w:val="12"/>
            <w:tcBorders/>
            <w:vAlign w:val="bottom"/>
          </w:tcPr>
          <w:p>
            <w:pPr>
              <w:pStyle w:val="Normal"/>
              <w:rPr>
                <w:sz w:val="18"/>
                <w:szCs w:val="18"/>
              </w:rPr>
            </w:pPr>
            <w:r>
              <w:rPr>
                <w:sz w:val="18"/>
                <w:szCs w:val="18"/>
              </w:rPr>
              <w:t>Teaching based ranking http://www.guardian.co.uk/news/datablog/2009/mar/10/universityguide (accessed 16/03/09)</w:t>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220" w:hRule="atLeast"/>
        </w:trPr>
        <w:tc>
          <w:tcPr>
            <w:tcW w:w="1095" w:type="dxa"/>
            <w:tcBorders/>
            <w:vAlign w:val="bottom"/>
          </w:tcPr>
          <w:p>
            <w:pPr>
              <w:pStyle w:val="Normal"/>
              <w:jc w:val="right"/>
              <w:rPr>
                <w:sz w:val="18"/>
                <w:szCs w:val="18"/>
              </w:rPr>
            </w:pPr>
            <w:r>
              <w:rPr>
                <w:sz w:val="18"/>
                <w:szCs w:val="18"/>
              </w:rPr>
              <w:t>(l)</w:t>
            </w:r>
          </w:p>
        </w:tc>
        <w:tc>
          <w:tcPr>
            <w:tcW w:w="10846" w:type="dxa"/>
            <w:gridSpan w:val="12"/>
            <w:tcBorders/>
            <w:vAlign w:val="bottom"/>
          </w:tcPr>
          <w:p>
            <w:pPr>
              <w:pStyle w:val="Normal"/>
              <w:rPr>
                <w:sz w:val="18"/>
                <w:szCs w:val="18"/>
              </w:rPr>
            </w:pPr>
            <w:r>
              <w:rPr>
                <w:sz w:val="18"/>
                <w:szCs w:val="18"/>
              </w:rPr>
              <w:t xml:space="preserve">The Times University Guide 2009 - multivariate including graduate prospects </w:t>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48" w:hRule="atLeast"/>
        </w:trPr>
        <w:tc>
          <w:tcPr>
            <w:tcW w:w="1095" w:type="dxa"/>
            <w:tcBorders/>
            <w:vAlign w:val="bottom"/>
          </w:tcPr>
          <w:p>
            <w:pPr>
              <w:pStyle w:val="Normal"/>
              <w:jc w:val="right"/>
              <w:rPr>
                <w:sz w:val="18"/>
                <w:szCs w:val="18"/>
              </w:rPr>
            </w:pPr>
            <w:r>
              <w:rPr>
                <w:sz w:val="18"/>
                <w:szCs w:val="18"/>
              </w:rPr>
              <w:t>(m)</w:t>
            </w:r>
          </w:p>
        </w:tc>
        <w:tc>
          <w:tcPr>
            <w:tcW w:w="10846" w:type="dxa"/>
            <w:gridSpan w:val="12"/>
            <w:tcBorders/>
            <w:vAlign w:val="bottom"/>
          </w:tcPr>
          <w:p>
            <w:pPr>
              <w:pStyle w:val="Normal"/>
              <w:rPr>
                <w:sz w:val="18"/>
                <w:szCs w:val="18"/>
              </w:rPr>
            </w:pPr>
            <w:r>
              <w:rPr>
                <w:sz w:val="18"/>
                <w:szCs w:val="18"/>
              </w:rPr>
              <w:t xml:space="preserve">Sunday Times University Guide 2009, includes weighting for reputation </w:t>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80" w:hRule="atLeast"/>
        </w:trPr>
        <w:tc>
          <w:tcPr>
            <w:tcW w:w="1095" w:type="dxa"/>
            <w:tcBorders/>
            <w:vAlign w:val="bottom"/>
          </w:tcPr>
          <w:p>
            <w:pPr>
              <w:pStyle w:val="Normal"/>
              <w:jc w:val="right"/>
              <w:rPr>
                <w:sz w:val="18"/>
                <w:szCs w:val="18"/>
              </w:rPr>
            </w:pPr>
            <w:r>
              <w:rPr>
                <w:sz w:val="18"/>
                <w:szCs w:val="18"/>
              </w:rPr>
              <w:t>(n)</w:t>
            </w:r>
          </w:p>
        </w:tc>
        <w:tc>
          <w:tcPr>
            <w:tcW w:w="9946" w:type="dxa"/>
            <w:gridSpan w:val="11"/>
            <w:tcBorders/>
            <w:vAlign w:val="bottom"/>
          </w:tcPr>
          <w:p>
            <w:pPr>
              <w:pStyle w:val="Normal"/>
              <w:rPr>
                <w:sz w:val="18"/>
                <w:szCs w:val="18"/>
              </w:rPr>
            </w:pPr>
            <w:r>
              <w:rPr>
                <w:sz w:val="18"/>
                <w:szCs w:val="18"/>
              </w:rPr>
              <w:t>THES student experience table based on NSS survey and funding directed at T&amp;L and facilities</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44" w:hRule="atLeast"/>
        </w:trPr>
        <w:tc>
          <w:tcPr>
            <w:tcW w:w="1095" w:type="dxa"/>
            <w:tcBorders/>
            <w:vAlign w:val="bottom"/>
          </w:tcPr>
          <w:p>
            <w:pPr>
              <w:pStyle w:val="Normal"/>
              <w:jc w:val="right"/>
              <w:rPr>
                <w:sz w:val="18"/>
                <w:szCs w:val="18"/>
              </w:rPr>
            </w:pPr>
            <w:r>
              <w:rPr>
                <w:sz w:val="18"/>
                <w:szCs w:val="18"/>
              </w:rPr>
              <w:t>+</w:t>
            </w:r>
          </w:p>
        </w:tc>
        <w:tc>
          <w:tcPr>
            <w:tcW w:w="7246" w:type="dxa"/>
            <w:gridSpan w:val="8"/>
            <w:tcBorders/>
            <w:vAlign w:val="bottom"/>
          </w:tcPr>
          <w:p>
            <w:pPr>
              <w:pStyle w:val="Normal"/>
              <w:rPr>
                <w:sz w:val="18"/>
                <w:szCs w:val="18"/>
              </w:rPr>
            </w:pPr>
            <w:r>
              <w:rPr>
                <w:sz w:val="18"/>
                <w:szCs w:val="18"/>
              </w:rPr>
              <w:t>Member of 1994 Group in 2009-10</w:t>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80" w:hRule="atLeast"/>
        </w:trPr>
        <w:tc>
          <w:tcPr>
            <w:tcW w:w="1095" w:type="dxa"/>
            <w:tcBorders/>
            <w:vAlign w:val="bottom"/>
          </w:tcPr>
          <w:p>
            <w:pPr>
              <w:pStyle w:val="Normal"/>
              <w:jc w:val="right"/>
              <w:rPr>
                <w:sz w:val="18"/>
                <w:szCs w:val="18"/>
              </w:rPr>
            </w:pPr>
            <w:r>
              <w:rPr>
                <w:sz w:val="18"/>
                <w:szCs w:val="18"/>
              </w:rPr>
              <w:t>*</w:t>
            </w:r>
          </w:p>
        </w:tc>
        <w:tc>
          <w:tcPr>
            <w:tcW w:w="7246" w:type="dxa"/>
            <w:gridSpan w:val="8"/>
            <w:tcBorders/>
            <w:vAlign w:val="bottom"/>
          </w:tcPr>
          <w:p>
            <w:pPr>
              <w:pStyle w:val="Normal"/>
              <w:rPr>
                <w:sz w:val="18"/>
                <w:szCs w:val="18"/>
              </w:rPr>
            </w:pPr>
            <w:r>
              <w:rPr>
                <w:sz w:val="18"/>
                <w:szCs w:val="18"/>
              </w:rPr>
              <w:t>Member of Russell Group in 2009-10</w:t>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180" w:hRule="atLeast"/>
        </w:trPr>
        <w:tc>
          <w:tcPr>
            <w:tcW w:w="1095" w:type="dxa"/>
            <w:tcBorders/>
            <w:vAlign w:val="bottom"/>
          </w:tcPr>
          <w:p>
            <w:pPr>
              <w:pStyle w:val="Normal"/>
              <w:rPr>
                <w:sz w:val="18"/>
                <w:szCs w:val="18"/>
              </w:rPr>
            </w:pPr>
            <w:r>
              <w:rPr>
                <w:sz w:val="18"/>
                <w:szCs w:val="18"/>
              </w:rPr>
              <w:t>Source:</w:t>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46"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11941" w:type="dxa"/>
            <w:gridSpan w:val="13"/>
            <w:tcBorders/>
            <w:vAlign w:val="bottom"/>
          </w:tcPr>
          <w:p>
            <w:pPr>
              <w:pStyle w:val="Normal"/>
              <w:rPr>
                <w:sz w:val="18"/>
                <w:szCs w:val="18"/>
              </w:rPr>
            </w:pPr>
            <w:r>
              <w:rPr>
                <w:sz w:val="18"/>
                <w:szCs w:val="18"/>
              </w:rPr>
              <w:t>HESA 2009a Students in Higher Education Institutions 2007-2008, Cheltenham, HES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11941" w:type="dxa"/>
            <w:gridSpan w:val="13"/>
            <w:tcBorders/>
            <w:vAlign w:val="bottom"/>
          </w:tcPr>
          <w:p>
            <w:pPr>
              <w:pStyle w:val="Normal"/>
              <w:rPr>
                <w:sz w:val="18"/>
                <w:szCs w:val="18"/>
              </w:rPr>
            </w:pPr>
            <w:r>
              <w:rPr>
                <w:sz w:val="18"/>
                <w:szCs w:val="18"/>
              </w:rPr>
              <w:t>HESA 2009b Resources of Higher Education Institutions 2007-2008, Cheltenham, HESA</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7"/>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in the last few years mean that Kent is now only an hour from central London, further boosting its popularity with home and international studen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University of Warwick</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Of the seven, Warwick has grown the most, and as a result is now in a class size of its own, with 28,000 students in 2007 and transnational programmes in Hong Kong, Malaysia, Singapore and Thailand.  Warwick enrolled its first students in 1965, and like East Anglia, the early years on campus appear to have been rather difficult as a result of a host of planning and building difficulties (Birks and Holford 1972).  The campus was designed around segregated functions (teaching, living, service, recreation etc).  From the start, Beloff suggests that the Warwick plans were always more ambitious than the original UCG 3,000 and Robbins 7,000 target (Beloff 1968).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As well as being easily the largest of the seven, Warwick is consistently the highest ranked of the Plateglasses in national and international league tables.  It is a research intensive university and in 2009 was the only Plateglass member of the Russell Group of large research led universiti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ppendix 2</w:t>
      </w:r>
    </w:p>
    <w:p>
      <w:pPr>
        <w:pStyle w:val="Normal"/>
        <w:jc w:val="center"/>
        <w:rPr/>
      </w:pPr>
      <w:r>
        <w:rPr>
          <w:b/>
          <w:bCs/>
        </w:rPr>
        <w:t>Interview Questions and Prompts</w:t>
      </w:r>
    </w:p>
    <w:p>
      <w:pPr>
        <w:pStyle w:val="Normal"/>
        <w:rPr>
          <w:b/>
          <w:b/>
          <w:bCs/>
          <w:u w:val="single"/>
        </w:rPr>
      </w:pPr>
      <w:r>
        <w:rPr>
          <w:b/>
          <w:bCs/>
          <w:u w:val="single"/>
        </w:rPr>
      </w:r>
    </w:p>
    <w:p>
      <w:pPr>
        <w:pStyle w:val="Normal"/>
        <w:rPr>
          <w:b/>
          <w:b/>
          <w:bCs/>
          <w:u w:val="single"/>
        </w:rPr>
      </w:pPr>
      <w:r>
        <w:rPr>
          <w:b/>
          <w:bCs/>
          <w:u w:val="single"/>
        </w:rPr>
        <w:t xml:space="preserve">Part 1 </w:t>
        <w:tab/>
        <w:t>The Interviewee</w:t>
      </w:r>
    </w:p>
    <w:p>
      <w:pPr>
        <w:pStyle w:val="Normal"/>
        <w:rPr>
          <w:b/>
          <w:b/>
          <w:bCs/>
          <w:u w:val="single"/>
        </w:rPr>
      </w:pPr>
      <w:r>
        <w:rPr>
          <w:b/>
          <w:bCs/>
          <w:u w:val="single"/>
        </w:rPr>
      </w:r>
    </w:p>
    <w:p>
      <w:pPr>
        <w:pStyle w:val="Normal"/>
        <w:rPr>
          <w:b/>
          <w:b/>
          <w:bCs/>
        </w:rPr>
      </w:pPr>
      <w:r>
        <w:rPr>
          <w:b/>
          <w:bCs/>
        </w:rPr>
        <w:t>1</w:t>
        <w:tab/>
        <w:t>What is your personal experience of internationalisation at X University?</w:t>
      </w:r>
    </w:p>
    <w:p>
      <w:pPr>
        <w:pStyle w:val="Normal"/>
        <w:rPr>
          <w:b/>
          <w:b/>
          <w:bCs/>
        </w:rPr>
      </w:pPr>
      <w:r>
        <w:rPr>
          <w:b/>
          <w:bCs/>
        </w:rPr>
      </w:r>
    </w:p>
    <w:p>
      <w:pPr>
        <w:pStyle w:val="Normal"/>
        <w:rPr/>
      </w:pPr>
      <w:r>
        <w:rPr/>
        <w:t>Prompts: Have you seen changes in the student and or staff population or been involved in international research collaborations?</w:t>
      </w:r>
    </w:p>
    <w:p>
      <w:pPr>
        <w:pStyle w:val="Normal"/>
        <w:rPr/>
      </w:pPr>
      <w:r>
        <w:rPr/>
      </w:r>
    </w:p>
    <w:p>
      <w:pPr>
        <w:pStyle w:val="Normal"/>
        <w:rPr>
          <w:b/>
          <w:b/>
          <w:bCs/>
        </w:rPr>
      </w:pPr>
      <w:r>
        <w:rPr>
          <w:b/>
          <w:bCs/>
        </w:rPr>
        <w:t>2</w:t>
        <w:tab/>
        <w:t>Do you think it is necessary for a UK University to internationalise?</w:t>
      </w:r>
    </w:p>
    <w:p>
      <w:pPr>
        <w:pStyle w:val="Normal"/>
        <w:rPr>
          <w:b/>
          <w:b/>
          <w:bCs/>
        </w:rPr>
      </w:pPr>
      <w:r>
        <w:rPr>
          <w:b/>
          <w:bCs/>
        </w:rPr>
      </w:r>
    </w:p>
    <w:p>
      <w:pPr>
        <w:pStyle w:val="Normal"/>
        <w:rPr/>
      </w:pPr>
      <w:r>
        <w:rPr/>
        <w:t>Prompt:  The bulk of University income may be derived from UK; international students want to come to study in UK system, why change anything?</w:t>
      </w:r>
    </w:p>
    <w:p>
      <w:pPr>
        <w:pStyle w:val="Normal"/>
        <w:rPr>
          <w:b/>
          <w:b/>
          <w:bCs/>
        </w:rPr>
      </w:pPr>
      <w:r>
        <w:rPr>
          <w:b/>
          <w:bCs/>
        </w:rPr>
      </w:r>
    </w:p>
    <w:p>
      <w:pPr>
        <w:pStyle w:val="Normal"/>
        <w:rPr>
          <w:b/>
          <w:b/>
          <w:bCs/>
        </w:rPr>
      </w:pPr>
      <w:r>
        <w:rPr>
          <w:b/>
          <w:bCs/>
        </w:rPr>
        <w:t>3</w:t>
        <w:tab/>
        <w:t xml:space="preserve">Is the globalisation of Higher Education something that requires personal action or is it for institutions to deal with?  </w:t>
      </w:r>
    </w:p>
    <w:p>
      <w:pPr>
        <w:pStyle w:val="Normal"/>
        <w:rPr>
          <w:b/>
          <w:b/>
          <w:bCs/>
        </w:rPr>
      </w:pPr>
      <w:r>
        <w:rPr>
          <w:b/>
          <w:bCs/>
        </w:rPr>
      </w:r>
    </w:p>
    <w:p>
      <w:pPr>
        <w:pStyle w:val="Normal"/>
        <w:rPr/>
      </w:pPr>
      <w:r>
        <w:rPr/>
        <w:t>Prompts: Do you see yourself as a global citizen or global knowledge worker?</w:t>
      </w:r>
    </w:p>
    <w:p>
      <w:pPr>
        <w:pStyle w:val="Normal"/>
        <w:rPr/>
      </w:pPr>
      <w:r>
        <w:rPr/>
        <w:t>Are international students just another drain on the limited time of individual staff members and a problem for hard pressed UK students to overcome?</w:t>
      </w:r>
    </w:p>
    <w:p>
      <w:pPr>
        <w:pStyle w:val="Normal"/>
        <w:rPr>
          <w:b/>
          <w:b/>
          <w:bCs/>
        </w:rPr>
      </w:pPr>
      <w:r>
        <w:rPr/>
        <w:t xml:space="preserve">Is this a change rather like the increased use of information technology, which impacts on all aspects of HE provision?  </w:t>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Part 2 </w:t>
        <w:tab/>
        <w:t xml:space="preserve">Internationalisation of the University </w:t>
      </w:r>
    </w:p>
    <w:p>
      <w:pPr>
        <w:pStyle w:val="Normal"/>
        <w:rPr>
          <w:b/>
          <w:b/>
          <w:bCs/>
          <w:u w:val="single"/>
        </w:rPr>
      </w:pPr>
      <w:r>
        <w:rPr>
          <w:b/>
          <w:bCs/>
          <w:u w:val="single"/>
        </w:rPr>
      </w:r>
    </w:p>
    <w:p>
      <w:pPr>
        <w:pStyle w:val="Normal"/>
        <w:rPr>
          <w:b/>
          <w:b/>
          <w:bCs/>
        </w:rPr>
      </w:pPr>
      <w:r>
        <w:rPr>
          <w:b/>
          <w:bCs/>
        </w:rPr>
        <w:t>1</w:t>
        <w:tab/>
        <w:t xml:space="preserve">What does internationalisation look and feel like at X University?  </w:t>
      </w:r>
    </w:p>
    <w:p>
      <w:pPr>
        <w:pStyle w:val="Normal"/>
        <w:rPr>
          <w:b/>
          <w:b/>
          <w:bCs/>
        </w:rPr>
      </w:pPr>
      <w:r>
        <w:rPr>
          <w:b/>
          <w:bCs/>
        </w:rPr>
      </w:r>
    </w:p>
    <w:p>
      <w:pPr>
        <w:pStyle w:val="Normal"/>
        <w:rPr/>
      </w:pPr>
      <w:r>
        <w:rPr/>
        <w:t>Prompt: Is it the presence of international staff and students, campus based international activities, research activity and links?  Have there been curriculum changes, or changes in approaches to T&amp;L. Are there new cross border programmes?</w:t>
      </w:r>
    </w:p>
    <w:p>
      <w:pPr>
        <w:pStyle w:val="Normal"/>
        <w:rPr>
          <w:b/>
          <w:b/>
          <w:bCs/>
        </w:rPr>
      </w:pPr>
      <w:r>
        <w:rPr>
          <w:b/>
          <w:bCs/>
        </w:rPr>
      </w:r>
    </w:p>
    <w:p>
      <w:pPr>
        <w:pStyle w:val="Normal"/>
        <w:rPr>
          <w:b/>
          <w:b/>
          <w:bCs/>
        </w:rPr>
      </w:pPr>
      <w:r>
        <w:rPr>
          <w:b/>
          <w:bCs/>
        </w:rPr>
        <w:t>2</w:t>
        <w:tab/>
        <w:t>What do you think X University focuses on when promoting internationalisation?</w:t>
      </w:r>
    </w:p>
    <w:p>
      <w:pPr>
        <w:pStyle w:val="Normal"/>
        <w:rPr>
          <w:b/>
          <w:b/>
          <w:bCs/>
        </w:rPr>
      </w:pPr>
      <w:r>
        <w:rPr>
          <w:b/>
          <w:bCs/>
        </w:rPr>
      </w:r>
    </w:p>
    <w:p>
      <w:pPr>
        <w:pStyle w:val="Normal"/>
        <w:rPr/>
      </w:pPr>
      <w:r>
        <w:rPr/>
        <w:t>Prompt: Does the University focus on the rationale for internationalisation, doing international activities, the process of internationalising or is the focus on results and outcome measures?</w:t>
      </w:r>
    </w:p>
    <w:p>
      <w:pPr>
        <w:pStyle w:val="Normal"/>
        <w:rPr/>
      </w:pPr>
      <w:r>
        <w:rPr/>
      </w:r>
    </w:p>
    <w:p>
      <w:pPr>
        <w:pStyle w:val="Normal"/>
        <w:rPr>
          <w:b/>
          <w:b/>
          <w:bCs/>
        </w:rPr>
      </w:pPr>
      <w:r>
        <w:rPr>
          <w:b/>
          <w:bCs/>
        </w:rPr>
        <w:t>3</w:t>
        <w:tab/>
        <w:t>Who leads the internationalisation strategy at X University? Is this appropriate? Who is else is involved in decision-making?</w:t>
      </w:r>
    </w:p>
    <w:p>
      <w:pPr>
        <w:pStyle w:val="Normal"/>
        <w:rPr>
          <w:b/>
          <w:b/>
          <w:bCs/>
        </w:rPr>
      </w:pPr>
      <w:r>
        <w:rPr>
          <w:b/>
          <w:bCs/>
        </w:rPr>
      </w:r>
    </w:p>
    <w:p>
      <w:pPr>
        <w:pStyle w:val="Normal"/>
        <w:rPr/>
      </w:pPr>
      <w:r>
        <w:rPr/>
        <w:t>Prompt: Is it top down or bottom up? Are all staff and students involved?  Have any groups been left out?</w:t>
      </w:r>
    </w:p>
    <w:p>
      <w:pPr>
        <w:pStyle w:val="Normal"/>
        <w:rPr/>
      </w:pPr>
      <w:r>
        <w:rPr/>
      </w:r>
    </w:p>
    <w:p>
      <w:pPr>
        <w:pStyle w:val="Normal"/>
        <w:rPr>
          <w:b/>
          <w:b/>
          <w:bCs/>
        </w:rPr>
      </w:pPr>
      <w:r>
        <w:rPr>
          <w:b/>
          <w:bCs/>
        </w:rPr>
        <w:t>4</w:t>
        <w:tab/>
        <w:t>What is driving internationalisation at X University? Has this always been the case?</w:t>
      </w:r>
    </w:p>
    <w:p>
      <w:pPr>
        <w:pStyle w:val="Normal"/>
        <w:rPr>
          <w:b/>
          <w:b/>
          <w:bCs/>
        </w:rPr>
      </w:pPr>
      <w:r>
        <w:rPr>
          <w:b/>
          <w:bCs/>
        </w:rPr>
      </w:r>
    </w:p>
    <w:p>
      <w:pPr>
        <w:pStyle w:val="Normal"/>
        <w:rPr/>
      </w:pPr>
      <w:r>
        <w:rPr/>
        <w:t xml:space="preserve">Prompt: Is it income, reputation or perhaps research driven? </w:t>
      </w:r>
    </w:p>
    <w:p>
      <w:pPr>
        <w:pStyle w:val="Normal"/>
        <w:rPr>
          <w:b/>
          <w:b/>
          <w:bCs/>
        </w:rPr>
      </w:pPr>
      <w:r>
        <w:rPr>
          <w:b/>
          <w:bCs/>
        </w:rPr>
      </w:r>
    </w:p>
    <w:p>
      <w:pPr>
        <w:pStyle w:val="Normal"/>
        <w:rPr>
          <w:b/>
          <w:b/>
          <w:bCs/>
        </w:rPr>
      </w:pPr>
      <w:r>
        <w:rPr>
          <w:b/>
          <w:bCs/>
        </w:rPr>
        <w:t>5</w:t>
        <w:tab/>
        <w:t>What are the main components of the internationalisation strategy at X University?</w:t>
      </w:r>
    </w:p>
    <w:p>
      <w:pPr>
        <w:pStyle w:val="Normal"/>
        <w:rPr>
          <w:b/>
          <w:b/>
          <w:bCs/>
        </w:rPr>
      </w:pPr>
      <w:r>
        <w:rPr>
          <w:b/>
          <w:bCs/>
        </w:rPr>
      </w:r>
    </w:p>
    <w:p>
      <w:pPr>
        <w:pStyle w:val="Normal"/>
        <w:rPr/>
      </w:pPr>
      <w:r>
        <w:rPr/>
        <w:t xml:space="preserve">Prompt: Is it mainly based on research collaborations, student mobility, programme mobility or income generation? </w:t>
      </w:r>
    </w:p>
    <w:p>
      <w:pPr>
        <w:pStyle w:val="Normal"/>
        <w:rPr/>
      </w:pPr>
      <w:r>
        <w:rPr/>
      </w:r>
    </w:p>
    <w:p>
      <w:pPr>
        <w:pStyle w:val="Normal"/>
        <w:rPr>
          <w:b/>
          <w:b/>
          <w:bCs/>
        </w:rPr>
      </w:pPr>
      <w:r>
        <w:rPr>
          <w:b/>
          <w:bCs/>
        </w:rPr>
        <w:t>6</w:t>
        <w:tab/>
        <w:t xml:space="preserve">What adjustments has X University made to the way it organises teaching and learning experiences as a result of the presence of international students?  </w:t>
      </w:r>
    </w:p>
    <w:p>
      <w:pPr>
        <w:pStyle w:val="Normal"/>
        <w:rPr>
          <w:b/>
          <w:b/>
          <w:bCs/>
        </w:rPr>
      </w:pPr>
      <w:r>
        <w:rPr>
          <w:b/>
          <w:bCs/>
        </w:rPr>
      </w:r>
    </w:p>
    <w:p>
      <w:pPr>
        <w:pStyle w:val="Normal"/>
        <w:rPr/>
      </w:pPr>
      <w:r>
        <w:rPr/>
        <w:t>Prompt: Are staff encouraged to look at their teaching styles, research activity, module contents or are international students expected to adapt to the teaching methods and curriculum of the University?</w:t>
      </w:r>
    </w:p>
    <w:p>
      <w:pPr>
        <w:pStyle w:val="Normal"/>
        <w:rPr>
          <w:b/>
          <w:b/>
          <w:bCs/>
        </w:rPr>
      </w:pPr>
      <w:r>
        <w:rPr>
          <w:b/>
          <w:bCs/>
        </w:rPr>
      </w:r>
    </w:p>
    <w:p>
      <w:pPr>
        <w:pStyle w:val="Normal"/>
        <w:rPr>
          <w:b/>
          <w:b/>
          <w:bCs/>
        </w:rPr>
      </w:pPr>
      <w:r>
        <w:rPr>
          <w:b/>
          <w:bCs/>
        </w:rPr>
        <w:t>7</w:t>
        <w:tab/>
        <w:t>Have support staff, University facilities or University systems adapted to take account of international students and international programmes, cross border research collaborations and international research partners?</w:t>
      </w:r>
    </w:p>
    <w:p>
      <w:pPr>
        <w:pStyle w:val="Normal"/>
        <w:rPr>
          <w:b/>
          <w:b/>
          <w:bCs/>
        </w:rPr>
      </w:pPr>
      <w:r>
        <w:rPr>
          <w:b/>
          <w:bCs/>
        </w:rPr>
      </w:r>
    </w:p>
    <w:p>
      <w:pPr>
        <w:pStyle w:val="Normal"/>
        <w:rPr/>
      </w:pPr>
      <w:r>
        <w:rPr/>
        <w:t>Prompt:  Have support staff changed their systems (e.g. enrolment, graduation) or have facilities been developed (e.g. accommodation or social space)</w:t>
      </w:r>
    </w:p>
    <w:p>
      <w:pPr>
        <w:pStyle w:val="Normal"/>
        <w:rPr/>
      </w:pPr>
      <w:r>
        <w:rPr/>
      </w:r>
    </w:p>
    <w:p>
      <w:pPr>
        <w:pStyle w:val="Normal"/>
        <w:rPr>
          <w:b/>
          <w:b/>
          <w:bCs/>
        </w:rPr>
      </w:pPr>
      <w:r>
        <w:rPr>
          <w:b/>
          <w:bCs/>
        </w:rPr>
        <w:t>8</w:t>
        <w:tab/>
        <w:t>Have you been involved in or are you aware of initiatives to develop staff capabilities and facilities in line with the internationalisation strategy?</w:t>
      </w:r>
    </w:p>
    <w:p>
      <w:pPr>
        <w:pStyle w:val="Normal"/>
        <w:rPr>
          <w:b/>
          <w:b/>
          <w:bCs/>
        </w:rPr>
      </w:pPr>
      <w:r>
        <w:rPr>
          <w:b/>
          <w:bCs/>
        </w:rPr>
      </w:r>
    </w:p>
    <w:p>
      <w:pPr>
        <w:pStyle w:val="Normal"/>
        <w:rPr/>
      </w:pPr>
      <w:r>
        <w:rPr/>
        <w:t>Prompt: Have you seen any newsletters, have you experienced training and development opportunities or exchange schemes?</w:t>
      </w:r>
    </w:p>
    <w:p>
      <w:pPr>
        <w:pStyle w:val="Normal"/>
        <w:rPr>
          <w:b/>
          <w:b/>
          <w:bCs/>
        </w:rPr>
      </w:pPr>
      <w:r>
        <w:rPr>
          <w:b/>
          <w:bCs/>
        </w:rPr>
      </w:r>
    </w:p>
    <w:p>
      <w:pPr>
        <w:pStyle w:val="Normal"/>
        <w:rPr/>
      </w:pPr>
      <w:r>
        <w:rPr>
          <w:b/>
          <w:bCs/>
        </w:rPr>
        <w:t>9</w:t>
        <w:tab/>
        <w:t>Has the internationalisation strategy been successful?</w:t>
      </w:r>
      <w:r>
        <w:rPr/>
        <w:t xml:space="preserve"> </w:t>
      </w:r>
      <w:r>
        <w:rPr>
          <w:b/>
          <w:bCs/>
        </w:rPr>
        <w:t>Has anything been unsuccessful?</w:t>
      </w:r>
    </w:p>
    <w:p>
      <w:pPr>
        <w:pStyle w:val="Normal"/>
        <w:rPr>
          <w:b/>
          <w:b/>
          <w:bCs/>
        </w:rPr>
      </w:pPr>
      <w:r>
        <w:rPr>
          <w:b/>
          <w:bCs/>
        </w:rPr>
      </w:r>
    </w:p>
    <w:p>
      <w:pPr>
        <w:pStyle w:val="Normal"/>
        <w:rPr/>
      </w:pPr>
      <w:r>
        <w:rPr/>
        <w:t>Prompt: Have targets been met? Are student numbers up? How is the satisfaction rating? Are home students involved in the strategy or activity?  Are all members of staff aware and involved?</w:t>
      </w:r>
    </w:p>
    <w:p>
      <w:pPr>
        <w:pStyle w:val="Normal"/>
        <w:rPr>
          <w:b/>
          <w:b/>
          <w:bCs/>
        </w:rPr>
      </w:pPr>
      <w:r>
        <w:rPr>
          <w:b/>
          <w:bCs/>
        </w:rPr>
      </w:r>
    </w:p>
    <w:p>
      <w:pPr>
        <w:pStyle w:val="Normal"/>
        <w:rPr/>
      </w:pPr>
      <w:r>
        <w:rPr>
          <w:b/>
          <w:bCs/>
        </w:rPr>
        <w:t>10</w:t>
        <w:tab/>
        <w:t xml:space="preserve">Do you think the senior decision makers at the University, academic staff, support staff, home and international students share </w:t>
      </w:r>
      <w:r>
        <w:rPr>
          <w:b/>
          <w:bCs/>
          <w:u w:val="single"/>
        </w:rPr>
        <w:t>your</w:t>
      </w:r>
      <w:r>
        <w:rPr>
          <w:b/>
          <w:bCs/>
        </w:rPr>
        <w:t xml:space="preserve"> views about internationalisation at X University?  </w:t>
      </w:r>
    </w:p>
    <w:p>
      <w:pPr>
        <w:pStyle w:val="Normal"/>
        <w:rPr>
          <w:b/>
          <w:b/>
          <w:bCs/>
        </w:rPr>
      </w:pPr>
      <w:r>
        <w:rPr>
          <w:b/>
          <w:bCs/>
        </w:rPr>
      </w:r>
    </w:p>
    <w:p>
      <w:pPr>
        <w:pStyle w:val="Normal"/>
        <w:rPr/>
      </w:pPr>
      <w:r>
        <w:rPr/>
        <w:t xml:space="preserve">Prompt: will other students or staff see things the same way as you or do you think some will be more or less enthusiastic about the internationalisation of X University? </w:t>
      </w:r>
    </w:p>
    <w:p>
      <w:pPr>
        <w:pStyle w:val="Normal"/>
        <w:rPr/>
      </w:pPr>
      <w:r>
        <w:rPr/>
      </w:r>
      <w:r>
        <w:br w:type="page"/>
      </w:r>
    </w:p>
    <w:p>
      <w:pPr>
        <w:pStyle w:val="Normal"/>
        <w:spacing w:lineRule="auto" w:line="360"/>
        <w:jc w:val="center"/>
        <w:rPr>
          <w:b/>
          <w:b/>
          <w:bCs/>
        </w:rPr>
      </w:pPr>
      <w:r>
        <w:rPr>
          <w:b/>
          <w:bCs/>
        </w:rPr>
        <w:t>Student Questions and Prompts</w:t>
      </w:r>
    </w:p>
    <w:p>
      <w:pPr>
        <w:pStyle w:val="Normal"/>
        <w:rPr>
          <w:b/>
          <w:b/>
          <w:bCs/>
        </w:rPr>
      </w:pPr>
      <w:r>
        <w:rPr>
          <w:b/>
          <w:bCs/>
        </w:rPr>
      </w:r>
    </w:p>
    <w:p>
      <w:pPr>
        <w:pStyle w:val="Normal"/>
        <w:rPr>
          <w:b/>
          <w:b/>
          <w:bCs/>
          <w:u w:val="single"/>
        </w:rPr>
      </w:pPr>
      <w:r>
        <w:rPr>
          <w:b/>
          <w:bCs/>
          <w:u w:val="single"/>
        </w:rPr>
        <w:t xml:space="preserve">Part 1 </w:t>
        <w:tab/>
        <w:t>The Interviewee</w:t>
      </w:r>
    </w:p>
    <w:p>
      <w:pPr>
        <w:pStyle w:val="Normal"/>
        <w:rPr>
          <w:b/>
          <w:b/>
          <w:bCs/>
          <w:u w:val="single"/>
        </w:rPr>
      </w:pPr>
      <w:r>
        <w:rPr>
          <w:b/>
          <w:bCs/>
          <w:u w:val="single"/>
        </w:rPr>
      </w:r>
    </w:p>
    <w:p>
      <w:pPr>
        <w:pStyle w:val="Normal"/>
        <w:rPr>
          <w:b/>
          <w:b/>
          <w:bCs/>
        </w:rPr>
      </w:pPr>
      <w:r>
        <w:rPr>
          <w:b/>
          <w:bCs/>
        </w:rPr>
        <w:t>1</w:t>
        <w:tab/>
        <w:t>What is your personal experience of internationalisation at X University?</w:t>
      </w:r>
    </w:p>
    <w:p>
      <w:pPr>
        <w:pStyle w:val="Normal"/>
        <w:rPr>
          <w:b/>
          <w:b/>
          <w:bCs/>
        </w:rPr>
      </w:pPr>
      <w:r>
        <w:rPr>
          <w:b/>
          <w:bCs/>
        </w:rPr>
      </w:r>
    </w:p>
    <w:p>
      <w:pPr>
        <w:pStyle w:val="Normal"/>
        <w:rPr/>
      </w:pPr>
      <w:r>
        <w:rPr/>
        <w:t>Prompts: Have you seen changes in the student and or staff population or been involved in international research collaborations?</w:t>
      </w:r>
    </w:p>
    <w:p>
      <w:pPr>
        <w:pStyle w:val="Normal"/>
        <w:rPr/>
      </w:pPr>
      <w:r>
        <w:rPr/>
      </w:r>
    </w:p>
    <w:p>
      <w:pPr>
        <w:pStyle w:val="Normal"/>
        <w:rPr/>
      </w:pPr>
      <w:r>
        <w:rPr>
          <w:b/>
          <w:bCs/>
        </w:rPr>
        <w:t>2</w:t>
        <w:tab/>
        <w:t>Do you think it is necessary for UK universities to internationalise?</w:t>
      </w:r>
    </w:p>
    <w:p>
      <w:pPr>
        <w:pStyle w:val="Normal"/>
        <w:rPr>
          <w:b/>
          <w:b/>
          <w:bCs/>
        </w:rPr>
      </w:pPr>
      <w:r>
        <w:rPr>
          <w:b/>
          <w:bCs/>
        </w:rPr>
      </w:r>
    </w:p>
    <w:p>
      <w:pPr>
        <w:pStyle w:val="Normal"/>
        <w:rPr/>
      </w:pPr>
      <w:r>
        <w:rPr/>
        <w:t>Prompt:  The bulk of University income may be derived from UK; international students want to come to study in UK system, why change anything?</w:t>
      </w:r>
    </w:p>
    <w:p>
      <w:pPr>
        <w:pStyle w:val="Normal"/>
        <w:rPr>
          <w:b/>
          <w:b/>
          <w:bCs/>
        </w:rPr>
      </w:pPr>
      <w:r>
        <w:rPr>
          <w:b/>
          <w:bCs/>
        </w:rPr>
      </w:r>
    </w:p>
    <w:p>
      <w:pPr>
        <w:pStyle w:val="Normal"/>
        <w:rPr/>
      </w:pPr>
      <w:r>
        <w:rPr>
          <w:b/>
          <w:bCs/>
        </w:rPr>
        <w:t>3</w:t>
        <w:tab/>
        <w:t xml:space="preserve">Do you see yourself as a global citizen? Do individual students and members of staff have to internationalise or is this an issue for the universities to deal with?  </w:t>
      </w:r>
    </w:p>
    <w:p>
      <w:pPr>
        <w:pStyle w:val="Normal"/>
        <w:rPr>
          <w:b/>
          <w:b/>
          <w:bCs/>
        </w:rPr>
      </w:pPr>
      <w:r>
        <w:rPr>
          <w:b/>
          <w:bCs/>
        </w:rPr>
      </w:r>
    </w:p>
    <w:p>
      <w:pPr>
        <w:pStyle w:val="Normal"/>
        <w:rPr>
          <w:b/>
          <w:b/>
          <w:bCs/>
        </w:rPr>
      </w:pPr>
      <w:r>
        <w:rPr/>
        <w:t>Prompts: Does globalisation require a personal response or is it for institutions to deal with?</w:t>
      </w:r>
    </w:p>
    <w:p>
      <w:pPr>
        <w:pStyle w:val="Normal"/>
        <w:rPr>
          <w:b/>
          <w:b/>
          <w:bCs/>
          <w:u w:val="single"/>
        </w:rPr>
      </w:pPr>
      <w:r>
        <w:rPr>
          <w:b/>
          <w:bCs/>
          <w:u w:val="single"/>
        </w:rPr>
      </w:r>
    </w:p>
    <w:p>
      <w:pPr>
        <w:pStyle w:val="Normal"/>
        <w:rPr>
          <w:b/>
          <w:b/>
          <w:bCs/>
          <w:u w:val="single"/>
        </w:rPr>
      </w:pPr>
      <w:r>
        <w:rPr>
          <w:b/>
          <w:bCs/>
          <w:u w:val="single"/>
        </w:rPr>
        <w:t xml:space="preserve">Part 2 </w:t>
        <w:tab/>
        <w:t xml:space="preserve">Internationalisation of the University </w:t>
      </w:r>
    </w:p>
    <w:p>
      <w:pPr>
        <w:pStyle w:val="Normal"/>
        <w:rPr>
          <w:b/>
          <w:b/>
          <w:bCs/>
          <w:u w:val="single"/>
        </w:rPr>
      </w:pPr>
      <w:r>
        <w:rPr>
          <w:b/>
          <w:bCs/>
          <w:u w:val="single"/>
        </w:rPr>
      </w:r>
    </w:p>
    <w:p>
      <w:pPr>
        <w:pStyle w:val="Normal"/>
        <w:rPr>
          <w:b/>
          <w:b/>
          <w:bCs/>
        </w:rPr>
      </w:pPr>
      <w:r>
        <w:rPr>
          <w:b/>
          <w:bCs/>
        </w:rPr>
        <w:t>1</w:t>
        <w:tab/>
        <w:t xml:space="preserve">In your view, what does internationalisation look and feel like at X University?  </w:t>
      </w:r>
    </w:p>
    <w:p>
      <w:pPr>
        <w:pStyle w:val="Normal"/>
        <w:rPr>
          <w:b/>
          <w:b/>
          <w:bCs/>
        </w:rPr>
      </w:pPr>
      <w:r>
        <w:rPr>
          <w:b/>
          <w:bCs/>
        </w:rPr>
      </w:r>
    </w:p>
    <w:p>
      <w:pPr>
        <w:pStyle w:val="Normal"/>
        <w:rPr/>
      </w:pPr>
      <w:r>
        <w:rPr/>
        <w:t>Prompt: Is it the presence of international staff and students, campus based international activities, research activity and links?  Have there been curriculum changes, or changes in approaches to T&amp;L. Are there new cross border programmes?</w:t>
      </w:r>
    </w:p>
    <w:p>
      <w:pPr>
        <w:pStyle w:val="Normal"/>
        <w:rPr>
          <w:b/>
          <w:b/>
          <w:bCs/>
        </w:rPr>
      </w:pPr>
      <w:r>
        <w:rPr>
          <w:b/>
          <w:bCs/>
        </w:rPr>
      </w:r>
    </w:p>
    <w:p>
      <w:pPr>
        <w:pStyle w:val="Normal"/>
        <w:rPr>
          <w:b/>
          <w:b/>
          <w:bCs/>
        </w:rPr>
      </w:pPr>
      <w:r>
        <w:rPr>
          <w:b/>
          <w:bCs/>
        </w:rPr>
        <w:t>2</w:t>
        <w:tab/>
        <w:t>How is the University internationalising, how is it going about the task, and what is it doing?</w:t>
      </w:r>
    </w:p>
    <w:p>
      <w:pPr>
        <w:pStyle w:val="Normal"/>
        <w:rPr>
          <w:b/>
          <w:b/>
          <w:bCs/>
        </w:rPr>
      </w:pPr>
      <w:r>
        <w:rPr>
          <w:b/>
          <w:bCs/>
        </w:rPr>
      </w:r>
    </w:p>
    <w:p>
      <w:pPr>
        <w:pStyle w:val="Normal"/>
        <w:rPr/>
      </w:pPr>
      <w:r>
        <w:rPr/>
        <w:t>Prompt: Does the University focus on the rationale for internationalisation, doing international activities, the process of internationalising or is the focus on results and outcome measures?</w:t>
      </w:r>
    </w:p>
    <w:p>
      <w:pPr>
        <w:pStyle w:val="Normal"/>
        <w:rPr>
          <w:b/>
          <w:b/>
          <w:bCs/>
        </w:rPr>
      </w:pPr>
      <w:r>
        <w:rPr>
          <w:b/>
          <w:bCs/>
        </w:rPr>
      </w:r>
    </w:p>
    <w:p>
      <w:pPr>
        <w:pStyle w:val="Normal"/>
        <w:rPr>
          <w:b/>
          <w:b/>
          <w:bCs/>
        </w:rPr>
      </w:pPr>
      <w:r>
        <w:rPr>
          <w:b/>
          <w:bCs/>
        </w:rPr>
        <w:t>3</w:t>
        <w:tab/>
        <w:t>Do you know who leads the internationalisation strategy at X University? Is this appropriate? Are students involved in decision-making?</w:t>
      </w:r>
    </w:p>
    <w:p>
      <w:pPr>
        <w:pStyle w:val="Normal"/>
        <w:rPr>
          <w:b/>
          <w:b/>
          <w:bCs/>
        </w:rPr>
      </w:pPr>
      <w:r>
        <w:rPr>
          <w:b/>
          <w:bCs/>
        </w:rPr>
      </w:r>
    </w:p>
    <w:p>
      <w:pPr>
        <w:pStyle w:val="Normal"/>
        <w:rPr/>
      </w:pPr>
      <w:r>
        <w:rPr/>
        <w:t>Prompt: Is it top-down or bottom-up? Are all staff and students involved?  Have any groups been left out?</w:t>
      </w:r>
    </w:p>
    <w:p>
      <w:pPr>
        <w:pStyle w:val="Normal"/>
        <w:rPr>
          <w:b/>
          <w:b/>
          <w:bCs/>
        </w:rPr>
      </w:pPr>
      <w:r>
        <w:rPr>
          <w:b/>
          <w:bCs/>
        </w:rPr>
      </w:r>
    </w:p>
    <w:p>
      <w:pPr>
        <w:pStyle w:val="Normal"/>
        <w:rPr>
          <w:b/>
          <w:b/>
          <w:bCs/>
        </w:rPr>
      </w:pPr>
      <w:r>
        <w:rPr>
          <w:b/>
          <w:bCs/>
        </w:rPr>
        <w:t>4</w:t>
        <w:tab/>
        <w:t xml:space="preserve">What do you think is driving internationalisation at X University? </w:t>
      </w:r>
    </w:p>
    <w:p>
      <w:pPr>
        <w:pStyle w:val="Normal"/>
        <w:rPr>
          <w:b/>
          <w:b/>
          <w:bCs/>
        </w:rPr>
      </w:pPr>
      <w:r>
        <w:rPr>
          <w:b/>
          <w:bCs/>
        </w:rPr>
      </w:r>
    </w:p>
    <w:p>
      <w:pPr>
        <w:pStyle w:val="Normal"/>
        <w:rPr/>
      </w:pPr>
      <w:r>
        <w:rPr/>
        <w:t xml:space="preserve">Prompt: Is it income generation, University reputation or perhaps research profile? </w:t>
      </w:r>
    </w:p>
    <w:p>
      <w:pPr>
        <w:pStyle w:val="Normal"/>
        <w:rPr>
          <w:b/>
          <w:b/>
          <w:bCs/>
        </w:rPr>
      </w:pPr>
      <w:r>
        <w:rPr>
          <w:b/>
          <w:bCs/>
        </w:rPr>
      </w:r>
    </w:p>
    <w:p>
      <w:pPr>
        <w:pStyle w:val="Normal"/>
        <w:rPr>
          <w:b/>
          <w:b/>
          <w:bCs/>
        </w:rPr>
      </w:pPr>
      <w:r>
        <w:rPr>
          <w:b/>
          <w:bCs/>
        </w:rPr>
        <w:t>5</w:t>
        <w:tab/>
        <w:t xml:space="preserve">In your experience, does the internationalisation strategy focus on bringing international students to the University or does it look at the experience of all students, does it cover student exchanges or research collaborations?  </w:t>
      </w:r>
    </w:p>
    <w:p>
      <w:pPr>
        <w:pStyle w:val="Normal"/>
        <w:rPr>
          <w:b/>
          <w:b/>
          <w:bCs/>
        </w:rPr>
      </w:pPr>
      <w:r>
        <w:rPr>
          <w:b/>
          <w:bCs/>
        </w:rPr>
      </w:r>
    </w:p>
    <w:p>
      <w:pPr>
        <w:pStyle w:val="Normal"/>
        <w:rPr/>
      </w:pPr>
      <w:r>
        <w:rPr/>
        <w:t xml:space="preserve">Prompt: Is it mainly based on research collaborations, student mobility, programme mobility or income generation? </w:t>
      </w:r>
    </w:p>
    <w:p>
      <w:pPr>
        <w:pStyle w:val="Normal"/>
        <w:rPr/>
      </w:pPr>
      <w:r>
        <w:rPr/>
      </w:r>
    </w:p>
    <w:p>
      <w:pPr>
        <w:pStyle w:val="Normal"/>
        <w:rPr/>
      </w:pPr>
      <w:r>
        <w:rPr>
          <w:b/>
          <w:bCs/>
        </w:rPr>
        <w:t>6</w:t>
        <w:tab/>
        <w:t xml:space="preserve">Do you think the University has changed the way it organises teaching and learning as a result of the presence of international students?  </w:t>
      </w:r>
    </w:p>
    <w:p>
      <w:pPr>
        <w:pStyle w:val="Normal"/>
        <w:rPr>
          <w:b/>
          <w:b/>
          <w:bCs/>
        </w:rPr>
      </w:pPr>
      <w:r>
        <w:rPr>
          <w:b/>
          <w:bCs/>
        </w:rPr>
      </w:r>
    </w:p>
    <w:p>
      <w:pPr>
        <w:pStyle w:val="Normal"/>
        <w:rPr/>
      </w:pPr>
      <w:r>
        <w:rPr/>
        <w:t>Prompt: Are staff encouraged to look at their teaching styles, research activity, module contents or are international students expected to adapt to the teaching methods and curriculum of the University?</w:t>
      </w:r>
    </w:p>
    <w:p>
      <w:pPr>
        <w:pStyle w:val="Normal"/>
        <w:rPr>
          <w:b/>
          <w:b/>
          <w:bCs/>
        </w:rPr>
      </w:pPr>
      <w:r>
        <w:rPr>
          <w:b/>
          <w:bCs/>
        </w:rPr>
      </w:r>
    </w:p>
    <w:p>
      <w:pPr>
        <w:pStyle w:val="Normal"/>
        <w:rPr/>
      </w:pPr>
      <w:r>
        <w:rPr>
          <w:b/>
          <w:bCs/>
        </w:rPr>
        <w:t>7</w:t>
        <w:tab/>
        <w:t>Do you think support staff and University facilities have been changed to take account of international students and international programmes?</w:t>
      </w:r>
    </w:p>
    <w:p>
      <w:pPr>
        <w:pStyle w:val="Normal"/>
        <w:rPr>
          <w:b/>
          <w:b/>
          <w:bCs/>
        </w:rPr>
      </w:pPr>
      <w:r>
        <w:rPr>
          <w:b/>
          <w:bCs/>
        </w:rPr>
      </w:r>
    </w:p>
    <w:p>
      <w:pPr>
        <w:pStyle w:val="Normal"/>
        <w:rPr/>
      </w:pPr>
      <w:r>
        <w:rPr/>
        <w:t>Prompt:  Have support staff changed their systems (e.g. enrolment, graduation) or have facilities been developed (e.g. accommodation or social space)</w:t>
      </w:r>
    </w:p>
    <w:p>
      <w:pPr>
        <w:pStyle w:val="Normal"/>
        <w:rPr/>
      </w:pPr>
      <w:r>
        <w:rPr/>
      </w:r>
    </w:p>
    <w:p>
      <w:pPr>
        <w:pStyle w:val="Normal"/>
        <w:rPr>
          <w:b/>
          <w:b/>
          <w:bCs/>
        </w:rPr>
      </w:pPr>
      <w:r>
        <w:rPr>
          <w:b/>
          <w:bCs/>
        </w:rPr>
        <w:t>8</w:t>
        <w:tab/>
        <w:t>Have the Student Union Officers been involved in any initiatives to raise awareness of international student issues?</w:t>
      </w:r>
    </w:p>
    <w:p>
      <w:pPr>
        <w:pStyle w:val="Normal"/>
        <w:rPr>
          <w:b/>
          <w:b/>
          <w:bCs/>
        </w:rPr>
      </w:pPr>
      <w:r>
        <w:rPr>
          <w:b/>
          <w:bCs/>
        </w:rPr>
      </w:r>
    </w:p>
    <w:p>
      <w:pPr>
        <w:pStyle w:val="Normal"/>
        <w:rPr/>
      </w:pPr>
      <w:r>
        <w:rPr/>
        <w:t>Prompt: Have you seen any newsletters, have you experienced training and development opportunities or exchange schemes?</w:t>
      </w:r>
    </w:p>
    <w:p>
      <w:pPr>
        <w:pStyle w:val="Normal"/>
        <w:rPr>
          <w:b/>
          <w:b/>
          <w:bCs/>
        </w:rPr>
      </w:pPr>
      <w:r>
        <w:rPr>
          <w:b/>
          <w:bCs/>
        </w:rPr>
      </w:r>
    </w:p>
    <w:p>
      <w:pPr>
        <w:pStyle w:val="Normal"/>
        <w:rPr/>
      </w:pPr>
      <w:r>
        <w:rPr>
          <w:b/>
          <w:bCs/>
        </w:rPr>
        <w:t>9</w:t>
        <w:tab/>
        <w:t>From your point of view, has the University’s internationalisation strategy been successful?</w:t>
      </w:r>
      <w:r>
        <w:rPr/>
        <w:t xml:space="preserve"> </w:t>
      </w:r>
      <w:r>
        <w:rPr>
          <w:b/>
          <w:bCs/>
        </w:rPr>
        <w:t>Has anything been unsuccessful?</w:t>
      </w:r>
    </w:p>
    <w:p>
      <w:pPr>
        <w:pStyle w:val="Normal"/>
        <w:rPr>
          <w:b/>
          <w:b/>
          <w:bCs/>
        </w:rPr>
      </w:pPr>
      <w:r>
        <w:rPr>
          <w:b/>
          <w:bCs/>
        </w:rPr>
      </w:r>
    </w:p>
    <w:p>
      <w:pPr>
        <w:pStyle w:val="Normal"/>
        <w:rPr/>
      </w:pPr>
      <w:r>
        <w:rPr/>
        <w:t xml:space="preserve">Prompt: Have targets been met? Are more students involved in international activities? Is it referred to in the satisfaction rating? </w:t>
      </w:r>
    </w:p>
    <w:p>
      <w:pPr>
        <w:pStyle w:val="Normal"/>
        <w:rPr>
          <w:b/>
          <w:b/>
          <w:bCs/>
        </w:rPr>
      </w:pPr>
      <w:r>
        <w:rPr>
          <w:b/>
          <w:bCs/>
        </w:rPr>
      </w:r>
    </w:p>
    <w:p>
      <w:pPr>
        <w:pStyle w:val="Normal"/>
        <w:rPr/>
      </w:pPr>
      <w:r>
        <w:rPr>
          <w:b/>
          <w:bCs/>
        </w:rPr>
        <w:t>10</w:t>
        <w:tab/>
        <w:t xml:space="preserve">Do you think the senior decision makers at the University, academic staff, support staff, home and international students share </w:t>
      </w:r>
      <w:r>
        <w:rPr>
          <w:b/>
          <w:bCs/>
          <w:u w:val="single"/>
        </w:rPr>
        <w:t>your</w:t>
      </w:r>
      <w:r>
        <w:rPr>
          <w:b/>
          <w:bCs/>
        </w:rPr>
        <w:t xml:space="preserve"> views about internationalisation at X University?  </w:t>
      </w:r>
    </w:p>
    <w:p>
      <w:pPr>
        <w:pStyle w:val="Normal"/>
        <w:rPr>
          <w:b/>
          <w:b/>
          <w:bCs/>
        </w:rPr>
      </w:pPr>
      <w:r>
        <w:rPr>
          <w:b/>
          <w:bCs/>
        </w:rPr>
      </w:r>
    </w:p>
    <w:p>
      <w:pPr>
        <w:pStyle w:val="Normal"/>
        <w:rPr/>
      </w:pPr>
      <w:r>
        <w:rPr/>
        <w:t xml:space="preserve">Prompt: will other students or staff see things the same way as you or do you think some will be more or less enthusiastic about the internationalisation of X University? </w:t>
      </w:r>
      <w:r>
        <w:br w:type="page"/>
      </w:r>
    </w:p>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ppendix 3</w:t>
      </w:r>
    </w:p>
    <w:p>
      <w:pPr>
        <w:pStyle w:val="Normal"/>
        <w:jc w:val="center"/>
        <w:rPr>
          <w:b/>
          <w:b/>
          <w:bCs/>
          <w:sz w:val="21"/>
          <w:szCs w:val="21"/>
        </w:rPr>
      </w:pPr>
      <w:r>
        <w:rPr>
          <w:b/>
          <w:bCs/>
          <w:sz w:val="21"/>
          <w:szCs w:val="21"/>
        </w:rPr>
        <w:t>The University of York</w:t>
      </w:r>
    </w:p>
    <w:p>
      <w:pPr>
        <w:pStyle w:val="Normal"/>
        <w:jc w:val="center"/>
        <w:rPr>
          <w:b/>
          <w:b/>
          <w:bCs/>
          <w:sz w:val="21"/>
          <w:szCs w:val="21"/>
        </w:rPr>
      </w:pPr>
      <w:r>
        <w:rPr>
          <w:b/>
          <w:bCs/>
          <w:sz w:val="21"/>
          <w:szCs w:val="21"/>
        </w:rPr>
        <w:t>Research Information Sheet</w:t>
      </w:r>
    </w:p>
    <w:p>
      <w:pPr>
        <w:pStyle w:val="Normal"/>
        <w:rPr>
          <w:b/>
          <w:b/>
          <w:bCs/>
          <w:sz w:val="12"/>
          <w:szCs w:val="12"/>
        </w:rPr>
      </w:pPr>
      <w:r>
        <w:rPr>
          <w:b/>
          <w:bCs/>
          <w:sz w:val="12"/>
          <w:szCs w:val="12"/>
        </w:rPr>
      </w:r>
    </w:p>
    <w:p>
      <w:pPr>
        <w:pStyle w:val="Normal"/>
        <w:tabs>
          <w:tab w:val="clear" w:pos="720"/>
          <w:tab w:val="center" w:pos="4410" w:leader="none"/>
        </w:tabs>
        <w:ind w:right="-180" w:hanging="0"/>
        <w:jc w:val="center"/>
        <w:rPr>
          <w:b/>
          <w:b/>
          <w:bCs/>
          <w:sz w:val="21"/>
          <w:szCs w:val="21"/>
        </w:rPr>
      </w:pPr>
      <w:r>
        <w:rPr>
          <w:b/>
          <w:bCs/>
          <w:sz w:val="21"/>
          <w:szCs w:val="21"/>
        </w:rPr>
        <w:t>The impact of organisational strategy on the internationalisation of Higher Education institutions</w:t>
      </w:r>
    </w:p>
    <w:p>
      <w:pPr>
        <w:pStyle w:val="Normal"/>
        <w:rPr>
          <w:b/>
          <w:b/>
          <w:bCs/>
          <w:sz w:val="6"/>
          <w:szCs w:val="6"/>
        </w:rPr>
      </w:pPr>
      <w:r>
        <w:rPr>
          <w:b/>
          <w:bCs/>
          <w:sz w:val="6"/>
          <w:szCs w:val="6"/>
        </w:rPr>
      </w:r>
    </w:p>
    <w:p>
      <w:pPr>
        <w:pStyle w:val="Normal"/>
        <w:ind w:right="-180" w:hanging="0"/>
        <w:jc w:val="both"/>
        <w:rPr>
          <w:b/>
          <w:b/>
          <w:bCs/>
          <w:sz w:val="22"/>
          <w:szCs w:val="22"/>
        </w:rPr>
      </w:pPr>
      <w:r>
        <w:rPr>
          <w:b/>
          <w:bCs/>
          <w:sz w:val="22"/>
          <w:szCs w:val="22"/>
        </w:rPr>
        <w:t>Background to the study</w:t>
      </w:r>
    </w:p>
    <w:p>
      <w:pPr>
        <w:pStyle w:val="Normal"/>
        <w:ind w:right="-180" w:hanging="0"/>
        <w:jc w:val="both"/>
        <w:rPr>
          <w:sz w:val="21"/>
          <w:szCs w:val="21"/>
        </w:rPr>
      </w:pPr>
      <w:r>
        <w:rPr>
          <w:sz w:val="21"/>
          <w:szCs w:val="21"/>
        </w:rPr>
        <w:t xml:space="preserve">The aim of this doctorate study is to explore the link between organisational strategy and institutional internationalisation.  In particular, which organisational strategies are more likely to lead to successful internationalisation processes?  I aim to research the relationship between internationalisation and management strategy and to develop an understanding of what internationalisation strategies mean for students, employees and other stakeholders with a particular focus on Business Schools and Education Studies?  To answer these questions I will use exploratory research methods to review what actions institutions have been taking and explanatory research to identify any patterns or causal relationships between actions and outcomes. </w:t>
      </w:r>
    </w:p>
    <w:p>
      <w:pPr>
        <w:pStyle w:val="Normal"/>
        <w:ind w:right="-180" w:hanging="0"/>
        <w:jc w:val="both"/>
        <w:rPr>
          <w:sz w:val="6"/>
          <w:szCs w:val="6"/>
        </w:rPr>
      </w:pPr>
      <w:r>
        <w:rPr>
          <w:sz w:val="6"/>
          <w:szCs w:val="6"/>
        </w:rPr>
      </w:r>
    </w:p>
    <w:p>
      <w:pPr>
        <w:pStyle w:val="Normal"/>
        <w:ind w:right="-180" w:hanging="0"/>
        <w:jc w:val="both"/>
        <w:rPr>
          <w:sz w:val="22"/>
          <w:szCs w:val="22"/>
        </w:rPr>
      </w:pPr>
      <w:r>
        <w:rPr>
          <w:b/>
          <w:bCs/>
          <w:sz w:val="22"/>
          <w:szCs w:val="22"/>
        </w:rPr>
        <w:t>The research sample</w:t>
      </w:r>
    </w:p>
    <w:p>
      <w:pPr>
        <w:pStyle w:val="Normal"/>
        <w:ind w:right="-180" w:hanging="0"/>
        <w:jc w:val="both"/>
        <w:rPr/>
      </w:pPr>
      <w:r>
        <w:rPr>
          <w:sz w:val="21"/>
          <w:szCs w:val="21"/>
        </w:rPr>
        <w:t>For my sample I have selected seven universities with a similar history and national context</w:t>
      </w:r>
      <w:r>
        <w:rPr>
          <w:rStyle w:val="FootnoteCharacters"/>
          <w:rStyle w:val="FootnoteAnchor"/>
          <w:sz w:val="21"/>
          <w:szCs w:val="21"/>
        </w:rPr>
        <w:footnoteReference w:id="21"/>
      </w:r>
      <w:r>
        <w:rPr>
          <w:sz w:val="21"/>
          <w:szCs w:val="21"/>
        </w:rPr>
        <w:t xml:space="preserve">.  The aim of the selection is to remove some of the institutional variables that would otherwise hinder the analysis of the impact of internationalisation strategies employed.  </w:t>
      </w:r>
    </w:p>
    <w:p>
      <w:pPr>
        <w:pStyle w:val="Normal"/>
        <w:ind w:right="-180" w:hanging="0"/>
        <w:jc w:val="both"/>
        <w:rPr>
          <w:sz w:val="12"/>
          <w:szCs w:val="12"/>
        </w:rPr>
      </w:pPr>
      <w:r>
        <w:rPr>
          <w:sz w:val="12"/>
          <w:szCs w:val="12"/>
        </w:rPr>
      </w:r>
    </w:p>
    <w:p>
      <w:pPr>
        <w:pStyle w:val="Normal"/>
        <w:ind w:right="-180" w:hanging="0"/>
        <w:jc w:val="both"/>
        <w:rPr>
          <w:sz w:val="21"/>
          <w:szCs w:val="21"/>
        </w:rPr>
      </w:pPr>
      <w:r>
        <w:rPr>
          <w:sz w:val="21"/>
          <w:szCs w:val="21"/>
        </w:rPr>
        <w:t xml:space="preserve">At each institution I intend to interview a representative cross section of students and staff of the organisation in departments and functions most likely to be affected by the internationalisation process.  The list of students and staff I would like to interview is as follows: </w:t>
      </w:r>
    </w:p>
    <w:p>
      <w:pPr>
        <w:pStyle w:val="Normal"/>
        <w:numPr>
          <w:ilvl w:val="0"/>
          <w:numId w:val="9"/>
        </w:numPr>
        <w:ind w:left="720" w:right="-180" w:hanging="360"/>
        <w:jc w:val="both"/>
        <w:rPr>
          <w:sz w:val="21"/>
          <w:szCs w:val="21"/>
        </w:rPr>
      </w:pPr>
      <w:r>
        <w:rPr>
          <w:sz w:val="21"/>
          <w:szCs w:val="21"/>
        </w:rPr>
        <w:t xml:space="preserve">Pro Vice Chancellor or equivalent with responsibility for internationalisation </w:t>
      </w:r>
    </w:p>
    <w:p>
      <w:pPr>
        <w:pStyle w:val="Normal"/>
        <w:numPr>
          <w:ilvl w:val="0"/>
          <w:numId w:val="9"/>
        </w:numPr>
        <w:ind w:left="720" w:right="-180" w:hanging="360"/>
        <w:jc w:val="both"/>
        <w:rPr>
          <w:sz w:val="21"/>
          <w:szCs w:val="21"/>
        </w:rPr>
      </w:pPr>
      <w:r>
        <w:rPr>
          <w:sz w:val="21"/>
          <w:szCs w:val="21"/>
        </w:rPr>
        <w:t>International Officer and/or Deputy</w:t>
      </w:r>
    </w:p>
    <w:p>
      <w:pPr>
        <w:pStyle w:val="Normal"/>
        <w:numPr>
          <w:ilvl w:val="0"/>
          <w:numId w:val="9"/>
        </w:numPr>
        <w:ind w:left="720" w:right="-180" w:hanging="360"/>
        <w:jc w:val="both"/>
        <w:rPr>
          <w:sz w:val="21"/>
          <w:szCs w:val="21"/>
        </w:rPr>
      </w:pPr>
      <w:r>
        <w:rPr>
          <w:sz w:val="21"/>
          <w:szCs w:val="21"/>
        </w:rPr>
        <w:t xml:space="preserve">Head of Department – preferably from the Business School/Management Department and/or School of Education </w:t>
      </w:r>
    </w:p>
    <w:p>
      <w:pPr>
        <w:pStyle w:val="Normal"/>
        <w:numPr>
          <w:ilvl w:val="0"/>
          <w:numId w:val="9"/>
        </w:numPr>
        <w:ind w:left="720" w:right="-180" w:hanging="360"/>
        <w:jc w:val="both"/>
        <w:rPr>
          <w:sz w:val="21"/>
          <w:szCs w:val="21"/>
        </w:rPr>
      </w:pPr>
      <w:r>
        <w:rPr>
          <w:sz w:val="21"/>
          <w:szCs w:val="21"/>
        </w:rPr>
        <w:t>A member of academic staff from the Business School or School of Education</w:t>
      </w:r>
    </w:p>
    <w:p>
      <w:pPr>
        <w:pStyle w:val="Normal"/>
        <w:numPr>
          <w:ilvl w:val="0"/>
          <w:numId w:val="9"/>
        </w:numPr>
        <w:ind w:left="720" w:right="-180" w:hanging="360"/>
        <w:jc w:val="both"/>
        <w:rPr>
          <w:sz w:val="21"/>
          <w:szCs w:val="21"/>
        </w:rPr>
      </w:pPr>
      <w:r>
        <w:rPr>
          <w:sz w:val="21"/>
          <w:szCs w:val="21"/>
        </w:rPr>
        <w:t>Chair of the International Student Association or representative,</w:t>
      </w:r>
    </w:p>
    <w:p>
      <w:pPr>
        <w:pStyle w:val="Normal"/>
        <w:numPr>
          <w:ilvl w:val="0"/>
          <w:numId w:val="9"/>
        </w:numPr>
        <w:ind w:left="720" w:right="-180" w:hanging="360"/>
        <w:jc w:val="both"/>
        <w:rPr>
          <w:sz w:val="21"/>
          <w:szCs w:val="21"/>
        </w:rPr>
      </w:pPr>
      <w:r>
        <w:rPr>
          <w:sz w:val="21"/>
          <w:szCs w:val="21"/>
        </w:rPr>
        <w:t>Student Union Welfare Office (or equivalent)</w:t>
      </w:r>
    </w:p>
    <w:p>
      <w:pPr>
        <w:pStyle w:val="Normal"/>
        <w:ind w:right="-180" w:hanging="0"/>
        <w:jc w:val="both"/>
        <w:rPr>
          <w:sz w:val="6"/>
          <w:szCs w:val="6"/>
        </w:rPr>
      </w:pPr>
      <w:r>
        <w:rPr>
          <w:sz w:val="6"/>
          <w:szCs w:val="6"/>
        </w:rPr>
      </w:r>
    </w:p>
    <w:p>
      <w:pPr>
        <w:pStyle w:val="Normal"/>
        <w:ind w:right="-180" w:hanging="0"/>
        <w:jc w:val="both"/>
        <w:rPr>
          <w:b/>
          <w:b/>
          <w:bCs/>
          <w:sz w:val="22"/>
          <w:szCs w:val="22"/>
        </w:rPr>
      </w:pPr>
      <w:r>
        <w:rPr>
          <w:b/>
          <w:bCs/>
          <w:sz w:val="22"/>
          <w:szCs w:val="22"/>
        </w:rPr>
        <w:t>Interviews</w:t>
      </w:r>
    </w:p>
    <w:p>
      <w:pPr>
        <w:pStyle w:val="Normal"/>
        <w:ind w:right="-180" w:hanging="0"/>
        <w:jc w:val="both"/>
        <w:rPr/>
      </w:pPr>
      <w:r>
        <w:rPr>
          <w:sz w:val="21"/>
          <w:szCs w:val="21"/>
        </w:rPr>
        <w:t>Each interview will last between 30 minutes and one hour and take place in a location and at a time convenient to the interviewee. If agreement is obtained, interviews will be recorded, if not, detailed notes will be taken.  It is possible that commercially sensitive information will be discussed or differences in opinions between individuals and organisations identified during the interviews.  Therefore all interviewee names and their institutions will be protected and anonymised in the writing up process and in any future use of the data. Each University will be given a coded name so that the identity of persons and organisations is protected.  Interviewees will be given the opportunity to view sensitive data prior to publication.</w:t>
      </w:r>
      <w:r>
        <w:rPr>
          <w:sz w:val="22"/>
          <w:szCs w:val="22"/>
        </w:rPr>
        <w:t xml:space="preserve"> </w:t>
      </w:r>
    </w:p>
    <w:p>
      <w:pPr>
        <w:pStyle w:val="Normal"/>
        <w:ind w:right="-180" w:hanging="0"/>
        <w:jc w:val="both"/>
        <w:rPr>
          <w:sz w:val="12"/>
          <w:szCs w:val="12"/>
        </w:rPr>
      </w:pPr>
      <w:r>
        <w:rPr>
          <w:sz w:val="12"/>
          <w:szCs w:val="12"/>
        </w:rPr>
      </w:r>
    </w:p>
    <w:p>
      <w:pPr>
        <w:pStyle w:val="Normal"/>
        <w:ind w:right="-180" w:hanging="0"/>
        <w:jc w:val="both"/>
        <w:rPr>
          <w:rFonts w:cs="Arial"/>
          <w:b/>
          <w:b/>
          <w:bCs/>
          <w:sz w:val="22"/>
          <w:szCs w:val="22"/>
        </w:rPr>
      </w:pPr>
      <w:r>
        <w:rPr>
          <w:rFonts w:cs="Arial"/>
          <w:b/>
          <w:bCs/>
          <w:sz w:val="22"/>
          <w:szCs w:val="22"/>
        </w:rPr>
        <w:t>My contact details</w:t>
      </w:r>
    </w:p>
    <w:p>
      <w:pPr>
        <w:pStyle w:val="Normal"/>
        <w:ind w:right="-180" w:hanging="0"/>
        <w:jc w:val="both"/>
        <w:rPr/>
      </w:pPr>
      <w:r>
        <w:rPr>
          <w:rFonts w:cs="Arial"/>
          <w:sz w:val="21"/>
          <w:szCs w:val="21"/>
        </w:rPr>
        <w:t xml:space="preserve">Further information about the study can be obtained by contacting Philip Warwick at the University of York on 01904 434139, email me at </w:t>
      </w:r>
      <w:hyperlink r:id="rId18">
        <w:r>
          <w:rPr>
            <w:rStyle w:val="InternetLink"/>
            <w:rFonts w:cs="Arial"/>
            <w:sz w:val="21"/>
            <w:szCs w:val="21"/>
          </w:rPr>
          <w:t>jpw7@york.ac.uk</w:t>
        </w:r>
      </w:hyperlink>
      <w:r>
        <w:rPr>
          <w:rFonts w:cs="Arial"/>
          <w:sz w:val="21"/>
          <w:szCs w:val="21"/>
        </w:rPr>
        <w:t xml:space="preserve">. </w:t>
      </w:r>
    </w:p>
    <w:p>
      <w:pPr>
        <w:pStyle w:val="Normal"/>
        <w:ind w:right="-180" w:hanging="0"/>
        <w:jc w:val="both"/>
        <w:rPr>
          <w:rFonts w:cs="Arial"/>
          <w:sz w:val="21"/>
          <w:szCs w:val="21"/>
        </w:rPr>
      </w:pPr>
      <w:r>
        <w:rPr>
          <w:rFonts w:cs="Arial"/>
          <w:sz w:val="21"/>
          <w:szCs w:val="21"/>
        </w:rPr>
        <w:t xml:space="preserve">For details of my previous work please consult my University web page which is:  </w:t>
      </w:r>
      <w:hyperlink r:id="rId19">
        <w:r>
          <w:rPr>
            <w:rStyle w:val="InternetLink"/>
            <w:rFonts w:cs="Arial"/>
            <w:sz w:val="21"/>
            <w:szCs w:val="21"/>
          </w:rPr>
          <w:t>http://www.york.ac.uk/management/staff/StaffProfiles/pwarwick.htm</w:t>
        </w:r>
      </w:hyperlink>
    </w:p>
    <w:p>
      <w:pPr>
        <w:pStyle w:val="Normal"/>
        <w:ind w:right="-180" w:hanging="0"/>
        <w:jc w:val="both"/>
        <w:rPr>
          <w:rFonts w:cs="Arial"/>
          <w:b/>
          <w:b/>
          <w:bCs/>
          <w:sz w:val="12"/>
          <w:szCs w:val="12"/>
        </w:rPr>
      </w:pPr>
      <w:r>
        <w:rPr>
          <w:rFonts w:cs="Arial"/>
          <w:b/>
          <w:bCs/>
          <w:sz w:val="12"/>
          <w:szCs w:val="12"/>
        </w:rPr>
      </w:r>
    </w:p>
    <w:p>
      <w:pPr>
        <w:pStyle w:val="Normal"/>
        <w:ind w:right="-180" w:hanging="0"/>
        <w:jc w:val="both"/>
        <w:rPr>
          <w:rFonts w:cs="Arial"/>
          <w:b/>
          <w:b/>
          <w:bCs/>
          <w:sz w:val="22"/>
          <w:szCs w:val="22"/>
        </w:rPr>
      </w:pPr>
      <w:r>
        <w:rPr>
          <w:rFonts w:cs="Arial"/>
          <w:b/>
          <w:bCs/>
          <w:sz w:val="22"/>
          <w:szCs w:val="22"/>
        </w:rPr>
        <w:t>Ethical Approval</w:t>
      </w:r>
    </w:p>
    <w:p>
      <w:pPr>
        <w:pStyle w:val="Normal"/>
        <w:ind w:right="-180" w:hanging="0"/>
        <w:jc w:val="both"/>
        <w:rPr>
          <w:rFonts w:cs="Arial"/>
          <w:sz w:val="21"/>
          <w:szCs w:val="21"/>
        </w:rPr>
      </w:pPr>
      <w:r>
        <w:rPr>
          <w:rFonts w:cs="Arial"/>
          <w:sz w:val="21"/>
          <w:szCs w:val="21"/>
        </w:rPr>
        <w:t>A proposal for this research was reviewed by the University of York Humanities and Social Sciences Ethics Committee. If you have any concerns about the researcher or the way the research is being conducted, please contact the chair of the committee: Dr R McMurray, Chair HSSEC, University of York, Sally Baldwin Buildings, Heslington Road, York, YO10 5DD. Email: rm517@york.ac.uk</w:t>
      </w:r>
    </w:p>
    <w:p>
      <w:pPr>
        <w:pStyle w:val="Normal"/>
        <w:rPr>
          <w:rFonts w:cs="Arial"/>
          <w:sz w:val="21"/>
          <w:szCs w:val="21"/>
        </w:rPr>
      </w:pPr>
      <w:r>
        <w:rPr>
          <w:rFonts w:cs="Arial"/>
          <w:sz w:val="21"/>
          <w:szCs w:val="21"/>
        </w:rPr>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1430020</wp:posOffset>
            </wp:positionH>
            <wp:positionV relativeFrom="paragraph">
              <wp:posOffset>13970</wp:posOffset>
            </wp:positionV>
            <wp:extent cx="2890520" cy="3848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4" t="-29" r="-4" b="-29"/>
                    <a:stretch>
                      <a:fillRect/>
                    </a:stretch>
                  </pic:blipFill>
                  <pic:spPr bwMode="auto">
                    <a:xfrm>
                      <a:off x="0" y="0"/>
                      <a:ext cx="2890520" cy="384810"/>
                    </a:xfrm>
                    <a:prstGeom prst="rect">
                      <a:avLst/>
                    </a:prstGeom>
                  </pic:spPr>
                </pic:pic>
              </a:graphicData>
            </a:graphic>
          </wp:anchor>
        </w:drawing>
      </w:r>
    </w:p>
    <w:p>
      <w:pPr>
        <w:pStyle w:val="Normal"/>
        <w:rPr/>
      </w:pPr>
      <w:r>
        <w:rPr/>
      </w:r>
    </w:p>
    <w:p>
      <w:pPr>
        <w:pStyle w:val="Normal"/>
        <w:rPr/>
      </w:pPr>
      <w:r>
        <w:rPr/>
      </w:r>
    </w:p>
    <w:p>
      <w:pPr>
        <w:pStyle w:val="Normal"/>
        <w:jc w:val="center"/>
        <w:rPr/>
      </w:pPr>
      <w:r>
        <w:rPr>
          <w:rFonts w:cs="Arial" w:ascii="Arial" w:hAnsi="Arial"/>
          <w:b/>
          <w:bCs/>
          <w:sz w:val="32"/>
          <w:szCs w:val="32"/>
        </w:rPr>
        <w:t>The impact of organisational strategy on the internationalisation of Higher Education institutions</w:t>
      </w:r>
      <w:r>
        <w:rPr>
          <w:rFonts w:cs="Arial" w:ascii="Arial" w:hAnsi="Arial"/>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ind w:left="-720" w:hanging="0"/>
        <w:jc w:val="center"/>
        <w:rPr>
          <w:rFonts w:ascii="Arial" w:hAnsi="Arial" w:cs="Arial"/>
          <w:sz w:val="20"/>
          <w:szCs w:val="20"/>
        </w:rPr>
      </w:pPr>
      <w:r>
        <w:rPr>
          <w:rFonts w:cs="Arial" w:ascii="Arial" w:hAnsi="Arial"/>
          <w:b/>
          <w:bCs/>
          <w:sz w:val="36"/>
          <w:szCs w:val="36"/>
        </w:rPr>
        <w:t>Interview consent form</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Name of Interviewer: Philip Warwic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Name of Interviewee</w:t>
      </w:r>
      <w:r>
        <w:rPr>
          <w:rFonts w:cs="Arial" w:ascii="Arial" w:hAnsi="Arial"/>
          <w:b/>
          <w:bCs/>
          <w:sz w:val="20"/>
          <w:szCs w:val="20"/>
        </w:rPr>
        <w:t>:</w:t>
      </w:r>
      <w:r>
        <w:rPr>
          <w:rFonts w:cs="Arial" w:ascii="Arial" w:hAnsi="Arial"/>
          <w:sz w:val="20"/>
          <w:szCs w:val="20"/>
        </w:rPr>
        <w:t xml:space="preserve"> </w:t>
        <w:softHyphen/>
        <w:softHyphen/>
        <w:t>________________________________________</w:t>
      </w:r>
    </w:p>
    <w:p>
      <w:pPr>
        <w:pStyle w:val="Normal"/>
        <w:jc w:val="right"/>
        <w:rPr>
          <w:rFonts w:ascii="Arial" w:hAnsi="Arial" w:cs="Arial"/>
          <w:b/>
          <w:b/>
          <w:bCs/>
          <w:sz w:val="20"/>
          <w:szCs w:val="20"/>
        </w:rPr>
      </w:pPr>
      <w:r>
        <w:rPr>
          <w:rFonts w:cs="Arial" w:ascii="Arial" w:hAnsi="Arial"/>
          <w:b/>
          <w:bCs/>
          <w:sz w:val="20"/>
          <w:szCs w:val="20"/>
        </w:rPr>
        <w:t>Please tick each box</w:t>
      </w:r>
    </w:p>
    <w:p>
      <w:pPr>
        <w:pStyle w:val="Normal"/>
        <w:jc w:val="right"/>
        <w:rPr>
          <w:rFonts w:ascii="Arial" w:hAnsi="Arial" w:cs="Arial"/>
          <w:b/>
          <w:b/>
          <w:bCs/>
          <w:sz w:val="20"/>
          <w:szCs w:val="20"/>
        </w:rPr>
      </w:pPr>
      <w:r>
        <w:rPr>
          <w:rFonts w:cs="Arial" w:ascii="Arial" w:hAnsi="Arial"/>
          <w:b/>
          <w:bCs/>
          <w:sz w:val="20"/>
          <w:szCs w:val="20"/>
        </w:rPr>
      </w:r>
    </w:p>
    <w:tbl>
      <w:tblPr>
        <w:tblW w:w="9540" w:type="dxa"/>
        <w:jc w:val="left"/>
        <w:tblInd w:w="-36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pPr>
            <w:r>
              <w:rPr>
                <w:rFonts w:cs="Arial" w:ascii="Arial" w:hAnsi="Arial"/>
              </w:rPr>
              <w:t>I confirm that I have read and understand the information sheet for this study and have had the opportunity to ask questions and have these answered satisfactorily.</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52"/>
                <w:szCs w:val="52"/>
              </w:rPr>
            </w:pPr>
            <w:r>
              <w:rPr>
                <w:rFonts w:eastAsia="Webdings" w:cs="Webdings" w:ascii="Webdings" w:hAnsi="Webdings"/>
                <w:sz w:val="52"/>
                <w:szCs w:val="52"/>
              </w:rPr>
              <w:t></w:t>
            </w:r>
          </w:p>
          <w:p>
            <w:pPr>
              <w:pStyle w:val="Normal"/>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Arial" w:hAnsi="Arial" w:cs="Arial"/>
              </w:rPr>
            </w:pPr>
            <w:r>
              <w:rPr>
                <w:rFonts w:cs="Arial" w:ascii="Arial" w:hAnsi="Arial"/>
              </w:rPr>
              <w:t>I understand that my participation is voluntary and that I am free to withdraw at any time, without giving any 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52"/>
                <w:szCs w:val="52"/>
              </w:rPr>
            </w:pPr>
            <w:r>
              <w:rPr>
                <w:rFonts w:eastAsia="Webdings" w:cs="Webdings" w:ascii="Webdings" w:hAnsi="Webdings"/>
                <w:sz w:val="52"/>
                <w:szCs w:val="52"/>
              </w:rPr>
              <w:t></w:t>
            </w:r>
          </w:p>
          <w:p>
            <w:pPr>
              <w:pStyle w:val="Normal"/>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871" w:leader="none"/>
                <w:tab w:val="left" w:pos="1346" w:leader="none"/>
                <w:tab w:val="left" w:pos="1440" w:leader="none"/>
                <w:tab w:val="left" w:pos="2069" w:leader="none"/>
                <w:tab w:val="left" w:pos="2160" w:leader="none"/>
                <w:tab w:val="left" w:pos="2880" w:leader="none"/>
                <w:tab w:val="left" w:pos="3514" w:leader="none"/>
                <w:tab w:val="left" w:pos="4236" w:leader="none"/>
                <w:tab w:val="left" w:pos="4680" w:leader="none"/>
                <w:tab w:val="left" w:pos="4958" w:leader="none"/>
                <w:tab w:val="left" w:pos="5400" w:leader="none"/>
                <w:tab w:val="left" w:pos="5681" w:leader="none"/>
                <w:tab w:val="left" w:pos="6403" w:leader="none"/>
                <w:tab w:val="left" w:pos="7200" w:leader="none"/>
                <w:tab w:val="left" w:pos="7920" w:leader="none"/>
                <w:tab w:val="left" w:pos="8640" w:leader="none"/>
                <w:tab w:val="right" w:pos="9000" w:leader="none"/>
                <w:tab w:val="left" w:pos="9360" w:leader="none"/>
                <w:tab w:val="left" w:pos="10080" w:leader="none"/>
              </w:tabs>
              <w:suppressAutoHyphens w:val="true"/>
              <w:autoSpaceDE w:val="false"/>
              <w:spacing w:lineRule="atLeast" w:line="240"/>
              <w:ind w:left="720" w:right="29" w:hanging="360"/>
              <w:jc w:val="both"/>
              <w:rPr/>
            </w:pPr>
            <w:r>
              <w:rPr>
                <w:rFonts w:cs="Arial" w:ascii="Arial" w:hAnsi="Arial"/>
              </w:rPr>
              <w:t>I understand that the interview will be recorded, or details notes kept</w:t>
            </w:r>
            <w:r>
              <w:rPr>
                <w:rStyle w:val="FootnoteCharacters"/>
                <w:rStyle w:val="FootnoteAnchor"/>
                <w:rFonts w:eastAsia="Symbol" w:cs="Symbol" w:ascii="Symbol" w:hAnsi="Symbol"/>
              </w:rPr>
              <w:footnoteReference w:customMarkFollows="1" w:id="22"/>
              <w:t></w:t>
            </w:r>
            <w:r>
              <w:rPr>
                <w:rFonts w:cs="Arial" w:ascii="Arial" w:hAnsi="Arial"/>
              </w:rPr>
              <w:t>.  I also understand that in the research findings my name will be anonymised, and the organisation will be given a code name.</w:t>
            </w:r>
          </w:p>
          <w:p>
            <w:pPr>
              <w:pStyle w:val="Normal"/>
              <w:tabs>
                <w:tab w:val="clear" w:pos="720"/>
                <w:tab w:val="left" w:pos="360" w:leader="none"/>
                <w:tab w:val="right" w:pos="7992" w:leader="none"/>
              </w:tabs>
              <w:ind w:left="36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52"/>
                <w:szCs w:val="52"/>
              </w:rPr>
            </w:pPr>
            <w:r>
              <w:rPr>
                <w:rFonts w:eastAsia="Webdings" w:cs="Webdings" w:ascii="Webdings" w:hAnsi="Webdings"/>
                <w:sz w:val="52"/>
                <w:szCs w:val="52"/>
              </w:rPr>
              <w:t></w:t>
            </w:r>
          </w:p>
          <w:p>
            <w:pPr>
              <w:pStyle w:val="Normal"/>
              <w:rPr>
                <w:rFonts w:ascii="Arial" w:hAnsi="Arial" w:cs="Arial"/>
                <w:sz w:val="20"/>
                <w:szCs w:val="20"/>
              </w:rPr>
            </w:pPr>
            <w:r>
              <w:rPr>
                <w:rFonts w:cs="Arial" w:ascii="Arial" w:hAnsi="Arial"/>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871" w:leader="none"/>
                <w:tab w:val="left" w:pos="1346" w:leader="none"/>
                <w:tab w:val="left" w:pos="1440" w:leader="none"/>
                <w:tab w:val="left" w:pos="2069" w:leader="none"/>
                <w:tab w:val="left" w:pos="2160" w:leader="none"/>
                <w:tab w:val="left" w:pos="2880" w:leader="none"/>
                <w:tab w:val="left" w:pos="3514" w:leader="none"/>
                <w:tab w:val="left" w:pos="4236" w:leader="none"/>
                <w:tab w:val="left" w:pos="4680" w:leader="none"/>
                <w:tab w:val="left" w:pos="4958" w:leader="none"/>
                <w:tab w:val="left" w:pos="5400" w:leader="none"/>
                <w:tab w:val="left" w:pos="5681" w:leader="none"/>
                <w:tab w:val="left" w:pos="6403" w:leader="none"/>
                <w:tab w:val="left" w:pos="7200" w:leader="none"/>
                <w:tab w:val="left" w:pos="7920" w:leader="none"/>
                <w:tab w:val="left" w:pos="8640" w:leader="none"/>
                <w:tab w:val="right" w:pos="9000" w:leader="none"/>
                <w:tab w:val="left" w:pos="9360" w:leader="none"/>
                <w:tab w:val="left" w:pos="10080" w:leader="none"/>
              </w:tabs>
              <w:suppressAutoHyphens w:val="true"/>
              <w:autoSpaceDE w:val="false"/>
              <w:spacing w:lineRule="atLeast" w:line="240"/>
              <w:ind w:left="720" w:right="29" w:hanging="360"/>
              <w:jc w:val="both"/>
              <w:rPr>
                <w:rFonts w:ascii="Arial" w:hAnsi="Arial" w:cs="Arial"/>
              </w:rPr>
            </w:pPr>
            <w:r>
              <w:rPr>
                <w:rFonts w:cs="Arial" w:ascii="Arial" w:hAnsi="Arial"/>
              </w:rPr>
              <w:t>I understand that the data collected in this interview will be used in the development of a PhD thesis and may be used in publications related to that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52"/>
                <w:szCs w:val="52"/>
              </w:rPr>
            </w:pPr>
            <w:r>
              <w:rPr>
                <w:rFonts w:eastAsia="Webdings" w:cs="Webdings" w:ascii="Webdings" w:hAnsi="Webdings"/>
                <w:sz w:val="52"/>
                <w:szCs w:val="52"/>
              </w:rPr>
              <w:t></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t>________________________</w:t>
        <w:tab/>
        <w:t>________________</w:t>
        <w:tab/>
        <w:t>________________</w:t>
      </w:r>
    </w:p>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t>Name of interviewee</w:t>
        <w:tab/>
        <w:t>Signature</w:t>
        <w:tab/>
        <w:t>Dat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0" w:leader="none"/>
          <w:tab w:val="left" w:pos="6480" w:leader="none"/>
        </w:tabs>
        <w:rPr>
          <w:rFonts w:ascii="Arial" w:hAnsi="Arial" w:cs="Arial"/>
          <w:sz w:val="20"/>
          <w:szCs w:val="20"/>
        </w:rPr>
      </w:pPr>
      <w:r>
        <w:rPr>
          <w:rFonts w:cs="Arial" w:ascii="Arial" w:hAnsi="Arial"/>
          <w:sz w:val="20"/>
          <w:szCs w:val="20"/>
        </w:rPr>
        <w:t>_________________________</w:t>
        <w:tab/>
        <w:t>________________</w:t>
        <w:tab/>
        <w:t>________________</w:t>
      </w:r>
    </w:p>
    <w:p>
      <w:pPr>
        <w:pStyle w:val="Normal"/>
        <w:rPr>
          <w:rFonts w:ascii="Arial" w:hAnsi="Arial" w:cs="Arial"/>
          <w:sz w:val="20"/>
          <w:szCs w:val="20"/>
        </w:rPr>
      </w:pPr>
      <w:r>
        <w:rPr>
          <w:rFonts w:cs="Arial" w:ascii="Arial" w:hAnsi="Arial"/>
          <w:sz w:val="20"/>
          <w:szCs w:val="20"/>
        </w:rPr>
        <w:t>Researcher</w:t>
        <w:tab/>
        <w:t>Signature</w:t>
      </w:r>
      <w:r>
        <w:br w:type="page"/>
      </w:r>
    </w:p>
    <w:p>
      <w:pPr>
        <w:pStyle w:val="Normal"/>
        <w:spacing w:lineRule="auto" w:line="360"/>
        <w:ind w:left="142" w:right="330" w:hanging="0"/>
        <w:jc w:val="right"/>
        <w:rPr>
          <w:rFonts w:ascii="Palatino Linotype" w:hAnsi="Palatino Linotype" w:cs="Palatino Linotype"/>
          <w:b/>
          <w:b/>
          <w:bCs/>
          <w:sz w:val="22"/>
          <w:szCs w:val="22"/>
        </w:rPr>
      </w:pPr>
      <w:r>
        <w:rPr>
          <w:rFonts w:cs="Palatino Linotype" w:ascii="Palatino Linotype" w:hAnsi="Palatino Linotype"/>
          <w:b/>
          <w:bCs/>
          <w:sz w:val="22"/>
          <w:szCs w:val="22"/>
        </w:rPr>
        <w:t>Appendix 4</w:t>
      </w:r>
    </w:p>
    <w:p>
      <w:pPr>
        <w:pStyle w:val="Normal"/>
        <w:ind w:left="142" w:right="330" w:hanging="0"/>
        <w:rPr>
          <w:rFonts w:ascii="Palatino Linotype" w:hAnsi="Palatino Linotype" w:cs="Palatino Linotype"/>
          <w:b/>
          <w:b/>
          <w:bCs/>
          <w:sz w:val="22"/>
        </w:rPr>
      </w:pPr>
      <w:r>
        <w:rPr>
          <w:rFonts w:cs="Palatino Linotype" w:ascii="Palatino Linotype" w:hAnsi="Palatino Linotype"/>
          <w:b/>
          <w:bCs/>
          <w:sz w:val="22"/>
        </w:rPr>
        <w:t xml:space="preserve">Case Studies </w:t>
      </w:r>
    </w:p>
    <w:p>
      <w:pPr>
        <w:pStyle w:val="Normal"/>
        <w:spacing w:lineRule="auto" w:line="360"/>
        <w:ind w:left="142" w:right="33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2" w:right="330" w:hanging="0"/>
        <w:rPr>
          <w:rFonts w:ascii="Palatino Linotype" w:hAnsi="Palatino Linotype" w:cs="Palatino Linotype"/>
          <w:b/>
          <w:b/>
          <w:bCs/>
          <w:sz w:val="22"/>
          <w:szCs w:val="22"/>
        </w:rPr>
      </w:pPr>
      <w:r>
        <w:rPr>
          <w:rFonts w:cs="Palatino Linotype" w:ascii="Palatino Linotype" w:hAnsi="Palatino Linotype"/>
          <w:b/>
          <w:bCs/>
          <w:sz w:val="22"/>
          <w:szCs w:val="22"/>
        </w:rPr>
        <w:t>Red University (RU)</w:t>
      </w:r>
    </w:p>
    <w:p>
      <w:pPr>
        <w:pStyle w:val="Normal"/>
        <w:ind w:left="142" w:right="33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330" w:hanging="0"/>
        <w:rPr/>
      </w:pPr>
      <w:r>
        <w:rPr>
          <w:rFonts w:cs="Palatino Linotype" w:ascii="Palatino Linotype" w:hAnsi="Palatino Linotype"/>
          <w:b/>
          <w:bCs/>
          <w:sz w:val="22"/>
          <w:szCs w:val="22"/>
        </w:rPr>
        <w:t>Pro-Vice Chancellor, Research and Knowledge Transfer (PVC R)</w:t>
      </w:r>
    </w:p>
    <w:p>
      <w:pPr>
        <w:pStyle w:val="Normal"/>
        <w:spacing w:lineRule="auto" w:line="360"/>
        <w:ind w:left="142" w:right="330" w:hanging="0"/>
        <w:jc w:val="both"/>
        <w:rPr/>
      </w:pPr>
      <w:r>
        <w:rPr>
          <w:rFonts w:cs="Palatino Linotype" w:ascii="Palatino Linotype" w:hAnsi="Palatino Linotype"/>
          <w:sz w:val="22"/>
          <w:szCs w:val="22"/>
        </w:rPr>
        <w:t xml:space="preserve">At RU, the PVC R has shared responsibility for Internationalisation. His background is in environmental research, but since 1998 he has been first Dean for Sciences and for the last 7 years, the PVC for research.  He has been involved in international research through out his academic career and over the last 7 years he has travelled extensively on behalf of RU, setting up international research collaborations.  He made it clear that he had a very busy role and whilst this was not an excuse for any gaps in the leadership of internationalisation at RU he felt it might explain why certain issues were not as well developed as they should be.  </w:t>
      </w:r>
    </w:p>
    <w:p>
      <w:pPr>
        <w:pStyle w:val="Normal"/>
        <w:spacing w:lineRule="auto" w:line="360"/>
        <w:ind w:left="142" w:right="3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330" w:hanging="0"/>
        <w:jc w:val="both"/>
        <w:rPr/>
      </w:pPr>
      <w:r>
        <w:rPr>
          <w:rFonts w:cs="Palatino Linotype" w:ascii="Palatino Linotype" w:hAnsi="Palatino Linotype"/>
          <w:sz w:val="22"/>
          <w:szCs w:val="22"/>
        </w:rPr>
        <w:t>The PVC R thought that it was necessary that all UK universities should internationalise in order that they can build and maintain an international reputation.  He advocated a long-term approach to developing an international strategy; he suggested that universities need to avoid the pursuit of short-term objectives which might lead to ill-judged international teaching collaborations, or the recruitment of too many international students without adequate facilities to accommodate or teach them.</w:t>
      </w:r>
    </w:p>
    <w:p>
      <w:pPr>
        <w:pStyle w:val="Normal"/>
        <w:spacing w:lineRule="auto" w:line="360"/>
        <w:ind w:left="142" w:right="3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330" w:hanging="0"/>
        <w:jc w:val="both"/>
        <w:rPr/>
      </w:pPr>
      <w:r>
        <w:rPr>
          <w:rFonts w:cs="Palatino Linotype" w:ascii="Palatino Linotype" w:hAnsi="Palatino Linotype"/>
          <w:sz w:val="22"/>
          <w:szCs w:val="22"/>
        </w:rPr>
        <w:t>Several years ago he was involved in the setting up a joint venture with INTO a private provider of English as a foreign language programmes and foundation degrees.  INTO recruit many international students on behalf of RU to their international foundation programmes and pre-sessional language courses which they provide in a separate facility on the RU main campus and a new satellite campus in London.</w:t>
      </w:r>
    </w:p>
    <w:p>
      <w:pPr>
        <w:pStyle w:val="Normal"/>
        <w:spacing w:lineRule="auto" w:line="360"/>
        <w:ind w:left="142" w:right="3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330" w:hanging="0"/>
        <w:jc w:val="both"/>
        <w:rPr/>
      </w:pPr>
      <w:r>
        <w:rPr>
          <w:rFonts w:cs="Palatino Linotype" w:ascii="Palatino Linotype" w:hAnsi="Palatino Linotype"/>
          <w:sz w:val="22"/>
          <w:szCs w:val="22"/>
        </w:rPr>
        <w:t>The PVC R felt that most academic staff have an international orientation through their research, and therefore he expected most academics at RU to be advocates of institutional internationalisation.  He did acknowledge that some colleagues had concerns about the workload that might be associated with teaching international student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For him the most obvious symbol of internationalisation at RU is the presence of international students on the campus and the associated festivals, international associations, clubs and societies.  His feeling was that most of the university’s activities did have an international outward looking focu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The research reputation of RU was for him the main reason to push the international agenda.  The pragmatic, economic rationale for recruiting international students was important, but for him very much a secondary factor.  He noted, that institutions with higher international profiles (he mentioned Nottingham) were well known as a result of their aggressive international expansion.  It appeared that he wanted RU to be similarly well known on an international stage.  His ambition was to use RU's international research centres (which he listed) as a way of leveraging further research collaborations.  He said he was currently in detailed discussions with a major Chinese university to develop the first of these collaborations.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Responsibility for the leadership of the internationalisation strategy is split between himself and several colleagues.  For example, international student experience and teaching and learning are the responsibility of PVC colleagues.   He felt that at some stage this would probably have to change with the creation of a PVC international role.   He did not mention the Director of Admissions, who some of the staff and the Students’ Union SO think is leading internationalisation at RU.</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He suggested that the partnership with INTO had led to a substantial increase in the number of international students at RU over the last 5 or 6 years.  This for him was the biggest international adjustment the University had made to its HE provision.  RU and INTO also have a presence in London but he only mentioned this in passing and did not dwell on the impact of the creation of a satellite campus in London.</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He was aware that the INTO facilities led to a degree of separation between international students and domestic students which he felt was a concern. However, he was aware that the accommodation arrangements for international students were carefully managed to aim to avoid perpetuating any divisions.  Staff development was not something that he knew much about but he felt sure that colleagues would be picking-up this issue and hoped that other RU interviewees had provided the appropriate detail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t>Interestingly, when asked to evaluate the strategy he did not say he thought that internationalisation was a success; he felt the answer had to be quite mixed.  He felt that RU had made significant recent changes but it was a bit slow to start internationalising its offering.  He felt this was probably true of RU on a range of issues.  He thought that the relationship with INTO was a success and that RU had some very strong international research centres.  When asked what others thought about internationalisation at RU, he anticipated that colleagues and students would have a range of views about internationalisation.  He thought most would support the idea but he fairly sure there would be staff concerns about additional workloads brought about by internationalisation.</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
          <w:b/>
          <w:sz w:val="22"/>
          <w:szCs w:val="22"/>
        </w:rPr>
      </w:pPr>
      <w:r>
        <w:rPr>
          <w:rFonts w:cs="Palatino Linotype" w:ascii="Palatino Linotype" w:hAnsi="Palatino Linotype"/>
          <w:b/>
          <w:sz w:val="22"/>
          <w:szCs w:val="22"/>
        </w:rPr>
        <w:t>International Officer</w:t>
      </w:r>
    </w:p>
    <w:p>
      <w:pPr>
        <w:pStyle w:val="Normal"/>
        <w:spacing w:lineRule="auto" w:line="360"/>
        <w:ind w:left="142" w:right="330" w:hanging="0"/>
        <w:jc w:val="both"/>
        <w:rPr/>
      </w:pPr>
      <w:r>
        <w:rPr>
          <w:rFonts w:cs="Palatino Linotype" w:ascii="Palatino Linotype" w:hAnsi="Palatino Linotype"/>
          <w:bCs/>
          <w:sz w:val="22"/>
          <w:szCs w:val="22"/>
        </w:rPr>
        <w:t xml:space="preserve">The International Officer (IO) was rather disappointed about the lack of progress with the internationalisation strategy at RU.  He stated that the 2008 Corporate Plan announced that RU graduates would be global citizens.  At the time, he understood that there was going to be an internationalisation strategy developed.  He thinks that a draft has been produced but he is rather surprised that he and his colleagues in the International Office have not been involved in discussions or seen a draft of the strategy.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He thinks RU must internationalise its activities, but at the moment he feels that international students are recruited and then </w:t>
      </w:r>
      <w:r>
        <w:rPr>
          <w:rFonts w:cs="Palatino Linotype" w:ascii="Palatino Linotype" w:hAnsi="Palatino Linotype"/>
          <w:bCs/>
          <w:i/>
          <w:iCs/>
          <w:sz w:val="22"/>
          <w:szCs w:val="22"/>
        </w:rPr>
        <w:t>relatively ignored</w:t>
      </w:r>
      <w:r>
        <w:rPr>
          <w:rFonts w:cs="Palatino Linotype" w:ascii="Palatino Linotype" w:hAnsi="Palatino Linotype"/>
          <w:bCs/>
          <w:sz w:val="22"/>
          <w:szCs w:val="22"/>
        </w:rPr>
        <w:t xml:space="preserve">.  The support that is in place is about helping them to adjust to British life.  He thinks that many academics believe that by bringing international students to the RU campus means that the University has internationalised.  By implication few had a more developed definition of internationalisation.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A relatively small number of academic and support staff, in a small sample of departments, are dealing with high concentrations of international students; the rest of the University is unaffected.  In the Business School, and some of the other social sciences departments, staff do not select their international students (that is done by INTO) they are however expected to get large numbers of international students through a UK higher education qualification, which can cause problem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The IO suggested that perhaps because of the missing university level action, groups of staff dealing with international students or those who are thinking about broader international issues tend to do their own thing.  He said that an internationalisation committee has been formed recently in an attempt to bring these enthusiasts together but at present he feels that internationalisation activity is a rather disjointed, bottom-up activity, lacking co-ordination from the top of the organisation.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He understands that there is a lot of international research going on at RU, but he seemed a little frustrated that that this too is not particularly well coordinated.  So for example he said there were no centrally held lists of international research links.  There is a growing number of international staff, but he did not think this was as a result of any particular plan, it has just happened.  He said there are a small number of collaborative teaching agreements with for instance one Chinese and one Japanese university and there were some study abroad exchanges but as with most UK universities, far more students come to RU, than RU students study abroad.</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He was clear that economic motives lay behind most RU international activity.  He said that some staff may think there is something more than this, but from his experience, recruiting international students is the main driver.  He said it was quite common for RU Heads of Department to approach the International Office to ask them to recruit international students to help them fund a gap in their running costs.  He felt that even the need to develop and maintain the reputation of RU, was largely viewed as a way to recruit students, not something that was important in itself.    He reiterated that he had not seen the strategy but he thought that there was no current discussion about issues such as internationalising the experience of home students or internationalising the curriculum.   He was not aware of any training and development initiatives in the area of internationalisation.  One final problem he identified was that there was little coordination of international student support activities.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he lack of a communicated international strategy and lack of leadership from the top of the organisation was he said …</w:t>
      </w:r>
      <w:r>
        <w:rPr>
          <w:rFonts w:cs="Palatino Linotype" w:ascii="Palatino Linotype" w:hAnsi="Palatino Linotype"/>
          <w:bCs/>
          <w:i/>
          <w:iCs/>
          <w:sz w:val="22"/>
          <w:szCs w:val="22"/>
        </w:rPr>
        <w:t>causing extreme frustration</w:t>
      </w:r>
      <w:r>
        <w:rPr>
          <w:rFonts w:cs="Palatino Linotype" w:ascii="Palatino Linotype" w:hAnsi="Palatino Linotype"/>
          <w:bCs/>
          <w:sz w:val="22"/>
          <w:szCs w:val="22"/>
        </w:rPr>
        <w:t>.  That is why staff have started doing things for themselves.  His own involvement in internationalisation activities at RU was not official, he just thought it is something the International Office should be involved in, so he had attended conferences when possible and tries to work with those trying to develop bottom-up initiatives at RU.</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He felt the success of internationalisation at RU could be measured by looking at the number of international students recruited, because as far as he was aware that was the only issue that RU was concerned with.  On that basis RU is very successful because it generally exceeds its international recruitment targets.   However, he did not think many staff members or students would agree that internationalisation is going well at RU.  He felt that people around RU will point to a lack of support for the international students who have been recruited.  Some might be disappointed about how little has been done to internationalise the student experience, and in some departments academics might complain about the impact on their workload of all the international student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
          <w:b/>
          <w:sz w:val="22"/>
          <w:szCs w:val="22"/>
        </w:rPr>
      </w:pPr>
      <w:r>
        <w:rPr>
          <w:rFonts w:cs="Palatino Linotype" w:ascii="Palatino Linotype" w:hAnsi="Palatino Linotype"/>
          <w:b/>
          <w:sz w:val="22"/>
          <w:szCs w:val="22"/>
        </w:rPr>
        <w:t>Academic Staff</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t>Three members of academic staff were interviewed at RU.  A Professor of Education who had an interest in internationalisation, a Professor of Accounting in the Business School (who was also the Business School’s Director of Teaching and Learning) and a Lecturer in English as Foreign language (EFL), working in an international student support role in a central academic support department.</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t>All three had first hand experience of the big jump in international students at RU over the last 10 years.  Both the Prof. of Education and Prof. of Accounting talked about having a few international masters and PhD students in the past but then a big change in numbers of international students came about as a result of the collaboration with INTO and the setting up of a RU campus in London.  The Lecturer in EFL had more direct experience of working with INTO and clearly was not keen on the relationship between RU and INTO.</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All felt that UK universities should to be internationalised although they answered the question very differently. Prof of Education felt that it was an imperative for all universities to internationalise, to create an appropriate environment for 2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century learning.  The Lecture in EFL felt that universities should internationalise because they had a moral obligation to help students develop a global outlook and equipment with life skills, suitable for the globalised world. The Prof of Accounting thought that universities should internationalise as a strategic choice to help them compete in an increasingly competitive market for higher education.</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All three academics said that they tried to develop an international outlook in their professional lives, mainly by changing the way they approached their teaching roles.  The Prof of Education said she was also keen to encourage the University and colleagues to be more international in their outlook and had provided some staff development workshops aimed at helping fellow academics to develop new approaches to teaching in an international university.</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wo of the three academics felt that internationalisation at RU was dominated by the collaboration with INTO, indeed one of them felt that the large INTO building was a physical representation of internationalisation at RU.   The Prof of Accounting noted that there were large numbers of international students on campus and around 80 per cent of them were studying Business and Economics.  So whilst most of the University remained largely in a research dominated model with a few international PhDs and specialists Masters programmes, INTO kept churning out students for Business and Economics and was in effect keeping the University finances in balance.  The Lecturer in EFL noted that there were some interesting internationalisation initiatives on the periphery, like study tours for undergraduates in Environmental Science and Development Studies, but the INTO collaboration is really what it is all about.</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The Prof of Education acknowledged that the INTO collaboration was important but felt that internationalisation was being reflected in teaching practice in departments like hers where enthusiastic academics were making adjustments to programmes to help students become global citizens and to encourage them in the development of cross-cultural competences.  She was sure that the University had adopted a sound philosophical position with regard to internationalisation and referred to the Vice Chancellor’s attempt to encourage a cross cultural dialogue by providing students and staff with a novel to read over the summer by a little known Islamic writer.  She was more worried about the home students and the Students’ Union which she said up to now had not been effective in developing a more inclusive approach.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he Prof of Education had seen the draft internationalisation strategy but said that it focused almost entirely on the INTO collaboration and international student numbers, the other two academics did not think there was an internationalisation strategy at RU.  All three said that in their view there was no clear leadership or co-ordination of international activities at RU.  Two senior staff were thought to be ultimately responsible for internationalisation, the PVC R and the Director of Admissions but no one appeared quite sure who was in charge.   The lack of leadership was disappointing to the staff members.  One observed that the Schools and PVCs seemed to spend a lot of time defending their corners and arguing over resource allocations, so it seemed there was little room for cross university developments like internationalisation.</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Two of the academics felt that the central student support function might be able to act as a focus for RU wide internationalisation, but the Lecturer in EFL, who also worked in support department felt the whole set up was very under-resourced.   In the absence of any organisation wide coordination, all the academic staff observed that there were some bottom-up internationalisation initiatives led by themselves and other enthusiasts.  The Lecturer in EFL and Prof of Education said they were involved in the informal international strategy group (this groups was also referred to by the International Officer) nevertheless they shared some frustrations about the lack of a visible internationalisation strategy, the lack of consultation about the strategy and the lack of coordination and leadership of internationalisation at RU.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t>Based on what the academic staff said, it appears that there is a disconnect between the sort of internationalisation that is linked to research (the development of international research collaborations at department and individual academic level, PhD programmes, international journal publication and conference attendances) and the sort of internationalisation which stems from RU’s links with INTO and international student recruitment.  The latter is clearly driven by an economic rationale, whilst the former is linked to developing RU’s research reputation on the world stage.  Two of the three academics were heavily involved in dealing with the consequences of international student recruitment and felt they were crisis managing, trying to provide much needed support to international students and trying to maintain standards in departments coping with a rapid expansion of student number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he Prof of Education, who was on the whole more positive about internationalisation than most of the other interviewees at RU felt that adjustments had been made to teaching and learning at RU, this included training for PhD supervisors, sessions on teaching international students and cross cultural communication for new staff taking a PG Teaching Certificate and some faculty level activities (for example international student induction in her faculty).  She also mentioned student ambassadors, some of whom had been particularly active in organising welcoming events and on-going support activities for students from their home countrie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he Prof of Accounting said that the Business School had organised some staff seminars on teaching issues but attendance was patchy, it was pointed out that academic staff …</w:t>
      </w:r>
      <w:r>
        <w:rPr>
          <w:rFonts w:cs="Palatino Linotype" w:ascii="Palatino Linotype" w:hAnsi="Palatino Linotype"/>
          <w:bCs/>
          <w:i/>
          <w:iCs/>
          <w:sz w:val="22"/>
          <w:szCs w:val="22"/>
        </w:rPr>
        <w:t>are not going to get promoted for enhancing the teaching experience</w:t>
      </w:r>
      <w:r>
        <w:rPr>
          <w:rFonts w:cs="Palatino Linotype" w:ascii="Palatino Linotype" w:hAnsi="Palatino Linotype"/>
          <w:bCs/>
          <w:sz w:val="22"/>
          <w:szCs w:val="22"/>
        </w:rPr>
        <w:t xml:space="preserve">… He went on to say that there was some discussion in his faculty about teaching international students but not a lot had been done to change the delivery of teaching and learning.  Most undergraduate and postgraduate students arrived in the Business School via INTO foundation programmes or pre-sessional courses, as a result he felt that most staff view it as INTO’s job to prepare these students to succeed at RU.  If they subsequently do not obtain a Masters, or fail their first year undergraduate programme it is viewed as INTO's fault.  Discussions were ongoing with INTO about international student performance.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he Lecturer in EFL did not think there was any systematic approach to staff development at RU and what initiatives there had been in Departments and Faculties was down to a few international enthusiasts.  He felt that what he called</w:t>
      </w:r>
      <w:r>
        <w:rPr>
          <w:rFonts w:cs="Palatino Linotype" w:ascii="Palatino Linotype" w:hAnsi="Palatino Linotype"/>
          <w:bCs/>
          <w:i/>
          <w:iCs/>
          <w:sz w:val="22"/>
          <w:szCs w:val="22"/>
        </w:rPr>
        <w:t xml:space="preserve"> organic improvements</w:t>
      </w:r>
      <w:r>
        <w:rPr>
          <w:rFonts w:cs="Palatino Linotype" w:ascii="Palatino Linotype" w:hAnsi="Palatino Linotype"/>
          <w:bCs/>
          <w:sz w:val="22"/>
          <w:szCs w:val="22"/>
        </w:rPr>
        <w:t xml:space="preserve"> might be the best way for developments to occur at RU, but he was frustrated at the lack of direction and coordination.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Academics had mixed view about the provision of some student support services, generally they seemed to think that over the years RU had got better at accommodating international students, although this was not put down to any particular planned strategy, just the benefit of experience.   They did have some concerns that Students’ Union was dominated by UK students, two of them knew that the International Students’ Society, a self organised society, was well supported and one of the strongest RU student societies.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When asked to comment on the success of the internationalisation strategy at RU, the academics questioned the existence of a strategy.  They all felt that RU’s response to internationalisation was fragmented and lacked any clear direction.  They felt it was </w:t>
      </w:r>
      <w:r>
        <w:rPr>
          <w:rFonts w:cs="Palatino Linotype" w:ascii="Palatino Linotype" w:hAnsi="Palatino Linotype"/>
          <w:bCs/>
          <w:i/>
          <w:iCs/>
          <w:sz w:val="22"/>
          <w:szCs w:val="22"/>
        </w:rPr>
        <w:t>muddling through</w:t>
      </w:r>
      <w:r>
        <w:rPr>
          <w:rFonts w:cs="Palatino Linotype" w:ascii="Palatino Linotype" w:hAnsi="Palatino Linotype"/>
          <w:bCs/>
          <w:sz w:val="22"/>
          <w:szCs w:val="22"/>
        </w:rPr>
        <w:t xml:space="preserve"> (Lecturer in EFL).  They did think that in terms of income from international students that RU was doing well, but they all expressed concerns about the lack of attention to other areas.  Things that were going well included, the increased number of international staff, some of the student support issues (like ambassadors) the international students association and the bottom-up initiatives to improve the international student experience at RU.  Interestingly they did not mention the international research centres.  The Prof of Accounting was concerned about the sustainability of a business model that was so dependent on collaboration with one organisation (INTO) and one international market, China.</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All the academics felt that the University’s top managers would view internationalisation as a success because of the income being derived from international student market.  They felt themselves that internationalisation was poorly organised and not well coordinated.  They all implied that most of their colleagues had a deficit view of international students; they thought that most staff at RU see international students as a burden on their time and that relatively few had really engaged in any thinking about how to present material to students from a wide variety of prior experiences.    They were worried that the international students felt they were being exploited as cash cows and that UK students tended to shy away from any cross-cultural experiences and were even unhappy to be taught by international staff.</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rFonts w:ascii="Palatino Linotype" w:hAnsi="Palatino Linotype" w:cs="Palatino Linotype"/>
          <w:b/>
          <w:b/>
          <w:sz w:val="22"/>
          <w:szCs w:val="22"/>
        </w:rPr>
      </w:pPr>
      <w:r>
        <w:rPr>
          <w:rFonts w:cs="Palatino Linotype" w:ascii="Palatino Linotype" w:hAnsi="Palatino Linotype"/>
          <w:b/>
          <w:sz w:val="22"/>
          <w:szCs w:val="22"/>
        </w:rPr>
        <w:t>Student Representative</w:t>
      </w:r>
    </w:p>
    <w:p>
      <w:pPr>
        <w:pStyle w:val="Normal"/>
        <w:spacing w:lineRule="auto" w:line="360"/>
        <w:ind w:left="142" w:right="330" w:hanging="0"/>
        <w:jc w:val="both"/>
        <w:rPr/>
      </w:pPr>
      <w:r>
        <w:rPr>
          <w:rFonts w:cs="Palatino Linotype" w:ascii="Palatino Linotype" w:hAnsi="Palatino Linotype"/>
          <w:bCs/>
          <w:sz w:val="22"/>
          <w:szCs w:val="22"/>
        </w:rPr>
        <w:t xml:space="preserve">The full time Student Union Sabbatical Office (SO) for student welfare was interviewed as a student representative at RU.  It was interesting that he initially defined internationalisation as recruiting international students, and had to be prompted to think about the wider issues.  He was aware that RU had had a significant increase in the number of students and in particular in international student numbers even in the last three years that he had been at RU.  He was aware that the Students’ Union needed to meet the challenge of this changing demographic and was concerned that it was not doing very well on this score at present.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The SO understood that RU needed to internationalise for commercial reasons but he did not think that students or their representatives were pushing RU to internationalise because they wanted a more international university.  He personally valued the fact that RU had an international community but he thought most undergraduates would take it for granted and think that this is just what a university is like.  They do not really think about how it affects them.  He thought that if anything the presence of international students just adds to a sense of insecurity for some home students when they arrive at university.  On the other hand he was aware that courses incorporating a year abroad were in his mind getting more popular, and that third year undergraduates were more likely to look abroad for employment than perhaps was the case three or four years ago.  For him the impact of internationalisation at RU is typified by the fact that the biggest society affiliated to the Students’ Union is the International Students’ Association and that this is a very active and well organised society which has expanded rapidly in the last few years.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He said that the Students’ Union has reviewed its activities in support of international students.  It had supported a lot of international students who had been accused of plagiarism and had therefore introduced its own plagiarism awareness week.  A student survey had identified that the Students’ Union was not good at engaging international students so they were looking at ways to improve communications and activities to bridge that gap.  A particular problem was how the Students’ Union can represent students studying on INTO run programmes.  It seemed from what he said that RU was happy for them to be involved in the academic appeal process but that INTO were not so keen.</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he SO understood that the Director of Admissions was in charge of internationalisation at RU, he was not entirely sure who else was involved.  He had seen the draft internationalisation strategy but felt that it had concentrated almost entirely on issues to do with international recruitment, not on the student experience.  Perhaps as a result, he felt that initiatives to improve the international student experience at RU were rather disjointed and lacking coordination. He was fairly sure that an economic rationale was pushing internationalisation and that although there may be talk about the benefits that derive from increased staff and student diversity on campus they seemed to be very much secondary in importance.</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He was not aware of University wide initiatives focused on international students or on internationalising teaching and learning.  However, he was aware that the Students’ Union was organising more inclusive events which they hoped would attract more international students, for example events that do not involve alcohol and loud music.  The Students’ Union had pushed to have a coffee shop to open into the evening and was trying to create some space in the Union building for a café that would stay open into the evening in the future.  The Students’ Union also ran an international party week, where all the various national societies at RU provide entertainment.  He was also full of praise for how much the International Students’ Association was able to organise weekly events, </w:t>
      </w:r>
      <w:r>
        <w:rPr>
          <w:rFonts w:cs="Palatino Linotype" w:ascii="Palatino Linotype" w:hAnsi="Palatino Linotype"/>
          <w:bCs/>
          <w:i/>
          <w:iCs/>
          <w:sz w:val="22"/>
          <w:szCs w:val="22"/>
        </w:rPr>
        <w:t>almost like a parallel social programme</w:t>
      </w:r>
      <w:r>
        <w:rPr>
          <w:rFonts w:cs="Palatino Linotype" w:ascii="Palatino Linotype" w:hAnsi="Palatino Linotype"/>
          <w:bCs/>
          <w:sz w:val="22"/>
          <w:szCs w:val="22"/>
        </w:rPr>
        <w:t xml:space="preserve"> for its 2,000 member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The SO did not know about any changes to the University support services to accommodate the needs of international students.  He was aware that the University’s student support services function had developed a role in support international students.  This caused some tension with the Students’ Union.  The Union felt they should have been given funds to support international students rather than the University recruiting staff in to run the service.  The SO also had concerns about representation of students at the London campus.  He is not at present involved in discussions about the extension of provision in London.</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He felt that RU had been successful in integrating a large number of international students into university life without any significant tensions. He suggested that RU is clearly successful in recruiting international students and increasing income, but he did not feel that the majority of RU students would feel like they are in a global university so from that point of view perhaps it is less successful.  He felt that many people at RU would recognise the developments and would think that the University is doing well to attract international students and to support them once they arrive at RU, but he felt that people at the top of the organisation would feel that …</w:t>
      </w:r>
      <w:r>
        <w:rPr>
          <w:rFonts w:cs="Palatino Linotype" w:ascii="Palatino Linotype" w:hAnsi="Palatino Linotype"/>
          <w:bCs/>
          <w:i/>
          <w:iCs/>
          <w:sz w:val="22"/>
          <w:szCs w:val="22"/>
        </w:rPr>
        <w:t>the University is being more strategic than everyone else seems to think</w:t>
      </w:r>
      <w:r>
        <w:rPr>
          <w:rFonts w:cs="Palatino Linotype" w:ascii="Palatino Linotype" w:hAnsi="Palatino Linotype"/>
          <w:bCs/>
          <w:sz w:val="22"/>
          <w:szCs w:val="22"/>
        </w:rPr>
        <w:t>.</w:t>
      </w:r>
    </w:p>
    <w:p>
      <w:pPr>
        <w:pStyle w:val="Normal"/>
        <w:spacing w:lineRule="auto" w:line="360"/>
        <w:ind w:left="142" w:right="33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330" w:hanging="0"/>
        <w:jc w:val="both"/>
        <w:rPr>
          <w:rFonts w:ascii="Palatino Linotype" w:hAnsi="Palatino Linotype" w:cs="Palatino Linotype"/>
          <w:b/>
          <w:b/>
          <w:sz w:val="22"/>
          <w:szCs w:val="22"/>
        </w:rPr>
      </w:pPr>
      <w:r>
        <w:rPr>
          <w:rFonts w:cs="Palatino Linotype" w:ascii="Palatino Linotype" w:hAnsi="Palatino Linotype"/>
          <w:b/>
          <w:sz w:val="22"/>
          <w:szCs w:val="22"/>
        </w:rPr>
        <w:t>Main issues arising from the interviews at RU</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The interviews at RU illustrate the impact of the lack of leadership and coordination of the internationalisation agenda.  Staff and student representatives were clearly uncertain about who is taking charge of internationalisation and few had a clear idea of what RU was aiming to achieve except to attract international students.  Staff in departments coping with the rapid expansion of international student numbers feel over burdened and abandoned to get on with the task of getting more and more international students through to a university qualification whilst maintaining quality standards.  </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Departmental level staff and student representative largely associate internationalisation with recruiting international students.  Other aspects of internationalisation, in particular international reputation and international outlook may be referred to in the internationalisation strategy document (which had only been seen by half of the interviewees) but details are not understood by staff.  Whilst these issues are said to be important at PVC level, there is little leadership in evidence and consequently internationalisation initiatives are few and far between and largely bottom-up within the organisation.   Some of the interviewees hinted at tensions between the academic departments and within the top management team at RU which may be preventing better coordination of internationalisation and other university wide initiatives.</w:t>
      </w:r>
    </w:p>
    <w:p>
      <w:pPr>
        <w:pStyle w:val="Normal"/>
        <w:spacing w:lineRule="auto" w:line="360"/>
        <w:ind w:left="142" w:right="33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142" w:right="330" w:hanging="0"/>
        <w:jc w:val="both"/>
        <w:rPr/>
      </w:pPr>
      <w:r>
        <w:rPr>
          <w:rFonts w:cs="Palatino Linotype" w:ascii="Palatino Linotype" w:hAnsi="Palatino Linotype"/>
          <w:bCs/>
          <w:sz w:val="22"/>
          <w:szCs w:val="22"/>
        </w:rPr>
        <w:t xml:space="preserve">INTO, a commercial partner organisation, takes responsibility for recruitment and pre-study preparation of international students (it as if this function has been out-sourced).  The Student Support Services Department provides a small centralised function to support international students once they have commenced formal studies within RU but does not work closely with INTO, the private provider, supplying RU with international students through their foundation year, pre-sessional and pre-masters programmes.  The Students’ Union has not been good at engaging international students; however international students have set up their own thriving student association which seems to offer a full programme of support and activity. </w:t>
      </w:r>
      <w:r>
        <w:br w:type="page"/>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t>Yellow University YU</w:t>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t>Pro Vice Chancellor External Relations (PVC ER)</w:t>
      </w:r>
    </w:p>
    <w:p>
      <w:pPr>
        <w:pStyle w:val="Normal"/>
        <w:spacing w:lineRule="auto" w:line="360"/>
        <w:ind w:left="142" w:right="276" w:hanging="0"/>
        <w:jc w:val="both"/>
        <w:rPr/>
      </w:pPr>
      <w:r>
        <w:rPr>
          <w:rFonts w:cs="Palatino Linotype" w:ascii="Palatino Linotype" w:hAnsi="Palatino Linotype"/>
          <w:sz w:val="22"/>
          <w:szCs w:val="22"/>
        </w:rPr>
        <w:t xml:space="preserve">At YU, the PVC ER leads international strategy and institutional internationalisation.  The post has been in existence for nearly 5 years, the current PVC ER has been in post role for around three years.  In the previous year responsibility for the </w:t>
      </w:r>
      <w:r>
        <w:rPr>
          <w:rFonts w:cs="Palatino Linotype" w:ascii="Palatino Linotype" w:hAnsi="Palatino Linotype"/>
          <w:i/>
          <w:iCs/>
          <w:sz w:val="22"/>
          <w:szCs w:val="22"/>
        </w:rPr>
        <w:t xml:space="preserve">student </w:t>
      </w:r>
      <w:r>
        <w:rPr>
          <w:rFonts w:cs="Palatino Linotype" w:ascii="Palatino Linotype" w:hAnsi="Palatino Linotype"/>
          <w:sz w:val="22"/>
          <w:szCs w:val="22"/>
        </w:rPr>
        <w:t xml:space="preserve">experience was added to her role.  When the PVC ER arrived in post, she inherited a strong commitment to an outward looking strategy. Initially this had been focused on emphasising YU’s credentials as a European university with its satellite campuses in two European cities but more recently she felt this had become a more general policy of </w:t>
      </w:r>
      <w:r>
        <w:rPr>
          <w:rFonts w:cs="Palatino Linotype" w:ascii="Palatino Linotype" w:hAnsi="Palatino Linotype"/>
          <w:i/>
          <w:iCs/>
          <w:sz w:val="22"/>
          <w:szCs w:val="22"/>
        </w:rPr>
        <w:t>looking outside…at partnerships and seeing ourselves as a global institution</w:t>
      </w:r>
      <w:r>
        <w:rPr>
          <w:rFonts w:cs="Palatino Linotype" w:ascii="Palatino Linotype" w:hAnsi="Palatino Linotype"/>
          <w:sz w:val="22"/>
          <w:szCs w:val="22"/>
        </w:rPr>
        <w:t>.</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During the interview she emphasised her strong commitment to internationalisation as a process, echoing Knight’s definition (Knight 2003) and not just recruiting international students.  She was clear that internationalisation was critically linked to the employability of YU students, who need to have a global outlook and who will benefit from studying in an institution that has a global outlook.  She was also committed to the commercial reasons for recruiting international students and the reputational reasons for being as high as possible in the global league tables, but she said she felt that internationalisation is about people as much as about organisational objectiv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Ideally she would like to think that all academic staff at YU see themselves as operating in an international environment. </w:t>
      </w:r>
      <w:r>
        <w:rPr>
          <w:rFonts w:cs="Palatino Linotype" w:ascii="Palatino Linotype" w:hAnsi="Palatino Linotype"/>
          <w:i/>
          <w:iCs/>
          <w:sz w:val="22"/>
          <w:szCs w:val="22"/>
        </w:rPr>
        <w:t xml:space="preserve">By definition academic colleagues will be researchers </w:t>
      </w:r>
      <w:r>
        <w:rPr>
          <w:rFonts w:cs="Palatino Linotype" w:ascii="Palatino Linotype" w:hAnsi="Palatino Linotype"/>
          <w:sz w:val="22"/>
          <w:szCs w:val="22"/>
        </w:rPr>
        <w:t>[with]</w:t>
      </w:r>
      <w:r>
        <w:rPr>
          <w:rFonts w:cs="Palatino Linotype" w:ascii="Palatino Linotype" w:hAnsi="Palatino Linotype"/>
          <w:i/>
          <w:iCs/>
          <w:sz w:val="22"/>
          <w:szCs w:val="22"/>
        </w:rPr>
        <w:t xml:space="preserve"> international partners…,</w:t>
      </w:r>
      <w:r>
        <w:rPr>
          <w:rFonts w:cs="Palatino Linotype" w:ascii="Palatino Linotype" w:hAnsi="Palatino Linotype"/>
          <w:sz w:val="22"/>
          <w:szCs w:val="22"/>
        </w:rPr>
        <w:t xml:space="preserve"> …</w:t>
      </w:r>
      <w:r>
        <w:rPr>
          <w:rFonts w:cs="Palatino Linotype" w:ascii="Palatino Linotype" w:hAnsi="Palatino Linotype"/>
          <w:i/>
          <w:iCs/>
          <w:sz w:val="22"/>
          <w:szCs w:val="22"/>
        </w:rPr>
        <w:t>but some are keener to travel than others</w:t>
      </w:r>
      <w:r>
        <w:rPr>
          <w:rFonts w:cs="Palatino Linotype" w:ascii="Palatino Linotype" w:hAnsi="Palatino Linotype"/>
          <w:sz w:val="22"/>
          <w:szCs w:val="22"/>
        </w:rPr>
        <w:t xml:space="preserve"> and </w:t>
      </w:r>
      <w:r>
        <w:rPr>
          <w:rFonts w:cs="Palatino Linotype" w:ascii="Palatino Linotype" w:hAnsi="Palatino Linotype"/>
          <w:i/>
          <w:iCs/>
          <w:sz w:val="22"/>
          <w:szCs w:val="22"/>
        </w:rPr>
        <w:t>generally there are keen advocates of internationalisation but it is variable</w:t>
      </w:r>
      <w:r>
        <w:rPr>
          <w:rFonts w:cs="Palatino Linotype" w:ascii="Palatino Linotype" w:hAnsi="Palatino Linotype"/>
          <w:sz w:val="22"/>
          <w:szCs w:val="22"/>
        </w:rPr>
        <w:t>.  She acknowledged that not all YU staff are attuned to the international agenda.</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She said there is an Internationalisation strategy for YU and an annual Action Plan, covering a </w:t>
      </w:r>
      <w:r>
        <w:rPr>
          <w:rFonts w:cs="Palatino Linotype" w:ascii="Palatino Linotype" w:hAnsi="Palatino Linotype"/>
          <w:i/>
          <w:iCs/>
          <w:sz w:val="22"/>
          <w:szCs w:val="22"/>
        </w:rPr>
        <w:t>wide ranging</w:t>
      </w:r>
      <w:r>
        <w:rPr>
          <w:rFonts w:cs="Palatino Linotype" w:ascii="Palatino Linotype" w:hAnsi="Palatino Linotype"/>
          <w:sz w:val="22"/>
          <w:szCs w:val="22"/>
        </w:rPr>
        <w:t xml:space="preserve"> number of issues and initiatives. In particular issues listed by the PVC included international recruitment targets, teaching partnership development and exchange programmes with partner institutions; communication initiatives, a review of international student experiences monitored by the International Student Barometer</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rPr>
        <w:t xml:space="preserve">, development of buddy schemes and an internal newsletter on internationalisatio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UK based students are encouraged to study modern languages and are able to take advantage of a well developed exchange programme, which was reported to have an average of 60 YU students travelling abroad every year,  reportedly significantly more than similar programmes at other UK universities.  There is also some funding available for short international visits of two or three weeks for Humanities students.  Like other institutions YU holds an annual international festival, which is intended to be a celebration of the University’s international outlook.</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PVC ER leads the implementation of internationalisation strategy; she acknowledges she has to be careful not to be too top-down in her approach, …</w:t>
      </w:r>
      <w:r>
        <w:rPr>
          <w:rFonts w:cs="Palatino Linotype" w:ascii="Palatino Linotype" w:hAnsi="Palatino Linotype"/>
          <w:i/>
          <w:iCs/>
          <w:sz w:val="22"/>
          <w:szCs w:val="22"/>
        </w:rPr>
        <w:t>as an energetic and committed person</w:t>
      </w:r>
      <w:r>
        <w:rPr>
          <w:rFonts w:cs="Palatino Linotype" w:ascii="Palatino Linotype" w:hAnsi="Palatino Linotype"/>
          <w:sz w:val="22"/>
          <w:szCs w:val="22"/>
        </w:rPr>
        <w:t xml:space="preserve"> and that there needs to be a dialogue about the best way to develop and implement the strategy at YU.  She gave the example of partnerships, she was keen that faculties developed strategic partnerships but would not want to push a partnership on a faculty or department that was an unwilling party to the agreement.</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She said that she sends out regular bulletins to Heads of Section about what they should be doing to further the internationalisation agenda and a lot of information is circulated about best practice, however there has not been any coordinated review of curriculum or teaching and learning practice as they relate to internationalisation.  In common with other UK universities, support for international students is available in areas like language support and study skills and induc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development of organisational resources is something that has featured within the international strategy but in a piecemeal rather than coordinated way.  New teaching staff are given some instruction in teaching and learning approaches suitable for international students but this is not offered to the wider staff group.  Programmes are being developed for other staff to develop their understanding of international student issues but there is no coordinated set of events at present.  Accommodation issues are kept under review and the provision of appropriate social spaces; prayer facilities etc are constantly being reviewed.  YU views The International Student Barometer as a useful indicator of how international students feel about studying at YU.  The PVC liked to think that staff were </w:t>
      </w:r>
      <w:r>
        <w:rPr>
          <w:rFonts w:cs="Palatino Linotype" w:ascii="Palatino Linotype" w:hAnsi="Palatino Linotype"/>
          <w:i/>
          <w:iCs/>
          <w:sz w:val="22"/>
          <w:szCs w:val="22"/>
        </w:rPr>
        <w:t>generally speaking… aware of the needs of international students</w:t>
      </w:r>
      <w:r>
        <w:rPr>
          <w:rFonts w:cs="Palatino Linotype" w:ascii="Palatino Linotype" w:hAnsi="Palatino Linotype"/>
          <w:sz w:val="22"/>
          <w:szCs w:val="22"/>
        </w:rPr>
        <w:t>.</w:t>
      </w:r>
    </w:p>
    <w:p>
      <w:pPr>
        <w:pStyle w:val="Normal"/>
        <w:spacing w:lineRule="auto" w:line="360"/>
        <w:ind w:left="142" w:right="276"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Overall the PVC felt that YU was making good progress with internationalisation, and that they were relatively good at communicating what was going on within the institution.  She felt there was more they could do in developing research partnerships but was generally pleased with what was going on in the name of internationalis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Academic Staff </w:t>
      </w:r>
    </w:p>
    <w:p>
      <w:pPr>
        <w:pStyle w:val="Normal"/>
        <w:spacing w:lineRule="auto" w:line="360"/>
        <w:ind w:left="142" w:right="276" w:hanging="0"/>
        <w:jc w:val="both"/>
        <w:rPr/>
      </w:pPr>
      <w:r>
        <w:rPr>
          <w:rFonts w:cs="Palatino Linotype" w:ascii="Palatino Linotype" w:hAnsi="Palatino Linotype"/>
          <w:sz w:val="22"/>
          <w:szCs w:val="22"/>
        </w:rPr>
        <w:t xml:space="preserve">It was only possible to interview one academic at YU, a Lecturer in the Business School.  In describing his experience of internationalisation, the Lecturer was able to list his long involvement in teaching abroad and international programmes.  He regularly visited Hong Kong to deliver modules on a joint Masters programme and was very aware that many of his colleagues in the Business School were international and spoke English as a second or third language.  He agreed that he was an international enthusiast, rather than a </w:t>
      </w:r>
      <w:r>
        <w:rPr>
          <w:rFonts w:cs="Palatino Linotype" w:ascii="Palatino Linotype" w:hAnsi="Palatino Linotype"/>
          <w:i/>
          <w:iCs/>
          <w:sz w:val="22"/>
          <w:szCs w:val="22"/>
        </w:rPr>
        <w:t>typical</w:t>
      </w:r>
      <w:r>
        <w:rPr>
          <w:rFonts w:cs="Palatino Linotype" w:ascii="Palatino Linotype" w:hAnsi="Palatino Linotype"/>
          <w:sz w:val="22"/>
          <w:szCs w:val="22"/>
        </w:rPr>
        <w:t xml:space="preserve"> member of staff.  However, he said he would try to reflect the views of his colleagues as much as his own attitudes and beliefs during the interview.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Lecturer thought that it was essential for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academics to view themselves as global citizens.  In his view, most YU staff are comfortable with internationalisation as a university strategy.  Where there can be conflict is in relation to workload.  If internationalisation is perceived to lead to additional workload then it is not going to be well received.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For him, the main impact of internationalisation at YU is teaching a significant number of students for whom English is not their first language.  Other impacts are the nationalities of colleagues (many of them are from other parts of the world) the large number of international partner institutions.  At the same time the decline in the modern language ability of UK students means that in his view fewer go abroad as part of their study programme than ever befor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Lecturer thought that the motivation for internationalisation at YU is as much to do with a view of the world, a philosophical position about looking outwards as it is to do with recruiting international students for financial reasons.  Links that have developed between YU and other parts of the world through the alumni were also felt to be an important driving force behind the internationalisation strateg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As a long serving member of staff he was aware that internationalisation was not always important to YU.  The previous Vice-Chancellor had been particularly keen to widen participation of domestic students and therefore had been keen to develop links with a nearby urban conurbation not served by a University.  He also pointed out there was a possibility that internationalisation may slip down the agenda, for example if the research profile of the institution becomes even more important than is currently the cas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Lecturer was very clear that the PVC ER was leading internationalisation at YU and that she had the support of the VC and other senior officers even though it was hinted that the officers did not always pull in the same direction.  The Business School does have quite a lot influence because it is a big player in the recruitment of international students and in the organisational partnerships, however he felt that by and large internationalisation was being introduced top-down from the centre. </w:t>
      </w:r>
    </w:p>
    <w:p>
      <w:pPr>
        <w:pStyle w:val="Normal"/>
        <w:spacing w:lineRule="auto" w:line="360"/>
        <w:ind w:left="142" w:right="276"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142" w:right="276" w:hanging="0"/>
        <w:jc w:val="both"/>
        <w:rPr/>
      </w:pPr>
      <w:r>
        <w:rPr>
          <w:rFonts w:cs="Palatino Linotype" w:ascii="Palatino Linotype" w:hAnsi="Palatino Linotype"/>
          <w:sz w:val="22"/>
          <w:szCs w:val="22"/>
        </w:rPr>
        <w:t>Institutional research collaborations were not on the agenda in the Business School.  Individual staff do pursue research work with colleagues in various locations around the world but he did not perceive there was any organisational level push towards international research collaborat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n the Business School and in other departments as far as he is aware, staff are left to organise and introduce their own adaptations to teaching and learning for international students.  There is an English Language Teaching Unit at YU which provides foundation years and summer schools as well as some ongoing support and a learning support service.  The learning support team do help academics to introduce teaching and learning initiatives but he felt that on the whole support was left to individual members to access rather than being something that was identified through appraisal or course reviews etc.</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At departmental level, discussions about international students have taken place at teaching committees but this has been mainly confined to issues to do with entry requirements and language ability.  There had not been to his knowledge any discussion about curriculum changes or teaching and learning strategi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In conclusion, the Lecturer felt that internationalisation at YU was making progress but was </w:t>
      </w:r>
      <w:r>
        <w:rPr>
          <w:rFonts w:cs="Palatino Linotype" w:ascii="Palatino Linotype" w:hAnsi="Palatino Linotype"/>
          <w:i/>
          <w:iCs/>
          <w:sz w:val="22"/>
          <w:szCs w:val="22"/>
        </w:rPr>
        <w:t>not as successful as it could be</w:t>
      </w:r>
      <w:r>
        <w:rPr>
          <w:rFonts w:cs="Palatino Linotype" w:ascii="Palatino Linotype" w:hAnsi="Palatino Linotype"/>
          <w:sz w:val="22"/>
          <w:szCs w:val="22"/>
        </w:rPr>
        <w:t>.  The successes related to international partnerships and the recruitment of international students.  He also felt that YU was generally a happy international community.  His frustrations and those of colleagues in the Business School related to the need to teach students with very weak English language skills.  This was putting stress on the students and was inevitably leading to unease about academic standard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International Officer </w:t>
      </w:r>
    </w:p>
    <w:p>
      <w:pPr>
        <w:pStyle w:val="Normal"/>
        <w:spacing w:lineRule="auto" w:line="360"/>
        <w:ind w:left="142" w:right="276" w:hanging="0"/>
        <w:jc w:val="both"/>
        <w:rPr/>
      </w:pPr>
      <w:r>
        <w:rPr>
          <w:rFonts w:cs="Palatino Linotype" w:ascii="Palatino Linotype" w:hAnsi="Palatino Linotype"/>
          <w:sz w:val="22"/>
          <w:szCs w:val="22"/>
        </w:rPr>
        <w:t xml:space="preserve">The YU IO suggested that, the main noticeable impact of internationalisation was the increasing number of international students on the YU campus.  She said they now accounted for around 25 percent of all students at YU.  YU sees itself as an international and particularly a European University with campuses in two European capitals.  This is how it can differentiate itself from other UK universities.  She felt that it was necessary for all UK universities to be international in outlook.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She felt that the internationalisation agenda at YU was largely been driven from the top of the organisation and that the strategy was being introduced using a top-down approach.  The mechanism for doing this was identified as an International Strategy Board leading on the strategy and an Internationalisation Task Force which was pushing the implementation of initiativ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She had not considered the need for individual staff to see themselves as international players, but the impact of internationalisation meant that YU academic staff were, whether they liked it or not, operating in an international environment.  They are teaching a large number of international students; many of their fellow staff members are from outside the UK and researchers will inevitably be looking to work with colleagues from outside the UK. By default then they are international.  Staff mobility schemes mean that YU staff have the opportunity for funded international travel to develop an international perspective should they want to.</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Whilst income from international students is obviously very important to the University, she felt that YU was internationalising because it was the right thing to do for the organisation and because it was compatible with an outward looking organisational philosophy.  Following on from the development of YU outposts in Europe, YU is now developing collaborative programmes in Hong Kong, China and Malaysia.  All these centres are also places where YU’s domestic students can spend time during their academic programmes.  This linked to her view that YU needs to keep developing ways of internationalising the experiences of home students.  Other ideas to make this happen include a range of opportunities for international travel from short study tours as well as semesters and even a whole year of the programme abroad at one of the above centr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YU is attempting to adapt its facilities and its approach to teaching and learning as part of the internationalisation initiative.  She is aware that there are regular road shows where staff from different departments are asked to showcase internationalisation initiatives, she also listed some staff development opportunities, in particular funding for international travel.</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IO felt that the YU internationalisation strategy is very successful and that internationalisation is ingrained in the organisation.  She said the VC and PVCs have been very committed firstly to the European and now the international agenda.  She feels that the students, as represented by the Students’ Union, are very much in agreement with the strategy and that staff supported internationalisation from a philosophical stand-point even if some find it difficult to change their approach to teaching or have arguments about the workload implications of teaching more students with English as a second languag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lthough the IO was rather guarded and cautious about what she was saying in the interview, it is clear that her views link with those of the PVC and what later the Students’ Union SO officer said about internationalisation at YU.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Students’ Union SO</w:t>
      </w:r>
    </w:p>
    <w:p>
      <w:pPr>
        <w:pStyle w:val="Normal"/>
        <w:spacing w:lineRule="auto" w:line="360"/>
        <w:ind w:left="142" w:right="276" w:hanging="0"/>
        <w:jc w:val="both"/>
        <w:rPr/>
      </w:pPr>
      <w:r>
        <w:rPr>
          <w:rFonts w:cs="Palatino Linotype" w:ascii="Palatino Linotype" w:hAnsi="Palatino Linotype"/>
          <w:sz w:val="22"/>
          <w:szCs w:val="22"/>
        </w:rPr>
        <w:t>The YU Students’ Union SO had completed nearly five years at YU, having done an undergraduate and masters programme followed by a sabbatical year as an SO.  He thinks that during his time at YU the University has become more international with a greater variety of international students and staff on campus and a wider international perspectiv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He felt it was very important for UK universities to internationalise and vitally important for UK students to have an international outlook.  Ideally he would like to think that this would be all students, but he acknowledged there was quite a split between those who are enthusiastic travellers and volunteers (looking for new experiences) and those, largely UK students, who want to drink in the bar, get a Degree and then leave.   He was pleased to know that the International Student Barometer showed that most international students were very happy at YU.</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s a Students’ Union SO he felt that internationalisation at YU comprised a variety of activities and issues; it was partly to do with course structure (encouraging students to study abroad), partly about the student experience and partly about organising events and festivals to celebrate international cultures.  From a Students’ Union point of view it was also about societies (there were 850 members of 26 international societies in 2009-10).  He was pleased to be involved in university level discussions about implementing the internationalisation agenda, as a member of the Internationalisation Task Force.  He perceived that the PVC and international office were doing a fantastic job leading internationalisation agenda at YU.  He felt that they may be pushing the agenda, but that the ideas are not all theirs they are just encouraging the organisation to get things done.  The students (through his representation) were involved and were pleased to have a real opportunity to influence the internationalisation agenda.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economic motivations for recruiting international students are discussed at the meetings he attends but he felt that the student experience and the students’ perspective were equally important in the discussions.  He felt that the students and the University are </w:t>
      </w:r>
      <w:r>
        <w:rPr>
          <w:rFonts w:cs="Palatino Linotype" w:ascii="Palatino Linotype" w:hAnsi="Palatino Linotype"/>
          <w:i/>
          <w:iCs/>
          <w:sz w:val="22"/>
          <w:szCs w:val="22"/>
        </w:rPr>
        <w:t>finally thinking the same way</w:t>
      </w:r>
      <w:r>
        <w:rPr>
          <w:rFonts w:cs="Palatino Linotype" w:ascii="Palatino Linotype" w:hAnsi="Palatino Linotype"/>
          <w:sz w:val="22"/>
          <w:szCs w:val="22"/>
        </w:rPr>
        <w:t>.</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Students’ Union has been involved in setting up and organising a Buddy Scheme for new international students arriving at YU. A part-time Students’ Union officer is elected to look solely at international student issues (for example looking at the international fees).  That officer chairs a committee that organises events and works in conjunction with the International Office (for example the Students’ Union arranged a US Thanksgiving event and Inter Cambio a language swapping events in 2009-10). The Students’ Union is particularly focused on getting students involved.  He liked to think that these events were internationalising the experience of UK studen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SO did not think that teaching and learning strategies had been changed to take account of the changing student population although he was aware that there was extra language and study skills support available to international students.  His own experience of a Masters programme at YU was that the student population was largely international and the subject matter was partially international but he did not think that a lot of thought had been put in to adjusting the way the teaching and learning was organised to make it appropriate to the international audienc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new Postgraduate College is an example of an initiative to reorganise the University for more international students, but although reluctant to criticise YU, he felt the complaints from students reflected the design and management of the college building (a joint finance initiative) the lack of social space and the attitude of the accommodation managers.  He was concerned that the University had been rather slow to listen and react to student concerns on this issu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Overall although he thinks that YU internationalisation strategy is moving in the right direction progress is slow.  He is very happy that the Students’ Union and the senior managers are working together but he had reservations about to what extent ordinary academic staff delivering programmes are involved in internationalisation initiativ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sz w:val="22"/>
          <w:szCs w:val="22"/>
        </w:rPr>
      </w:pPr>
      <w:r>
        <w:rPr>
          <w:rFonts w:cs="Palatino Linotype" w:ascii="Palatino Linotype" w:hAnsi="Palatino Linotype"/>
          <w:b/>
          <w:sz w:val="22"/>
          <w:szCs w:val="22"/>
        </w:rPr>
        <w:t>Main issues arising from the interviews at YU</w:t>
      </w:r>
    </w:p>
    <w:p>
      <w:pPr>
        <w:pStyle w:val="Normal"/>
        <w:spacing w:lineRule="auto" w:line="360"/>
        <w:ind w:left="142" w:right="276" w:hanging="0"/>
        <w:jc w:val="both"/>
        <w:rPr/>
      </w:pPr>
      <w:r>
        <w:rPr>
          <w:rFonts w:cs="Arial" w:ascii="Palatino Linotype" w:hAnsi="Palatino Linotype"/>
          <w:sz w:val="22"/>
          <w:szCs w:val="22"/>
        </w:rPr>
        <w:t xml:space="preserve">There is clear leadership of the internationalisation agenda at YU; all the staff and students representatives interviewed identified the PVC as the person pushing the internationalisation agenda.  In addition groups of staff and crucially the </w:t>
      </w:r>
      <w:r>
        <w:rPr>
          <w:rFonts w:cs="Palatino Linotype" w:ascii="Palatino Linotype" w:hAnsi="Palatino Linotype"/>
          <w:sz w:val="22"/>
          <w:szCs w:val="22"/>
        </w:rPr>
        <w:t xml:space="preserve">Students’ Union are </w:t>
      </w:r>
      <w:r>
        <w:rPr>
          <w:rFonts w:cs="Arial" w:ascii="Palatino Linotype" w:hAnsi="Palatino Linotype"/>
          <w:sz w:val="22"/>
          <w:szCs w:val="22"/>
        </w:rPr>
        <w:t>involved in implementing the internationalisation agenda through representative committees and working groups.  Internationalisation is largely a top-down organisation level strategy but some peer group pressure is being used to get YU Departments to move forward with the internationalisation agenda.</w:t>
      </w:r>
    </w:p>
    <w:p>
      <w:pPr>
        <w:pStyle w:val="Normal"/>
        <w:spacing w:lineRule="auto" w:line="360"/>
        <w:ind w:left="142" w:right="276" w:hanging="0"/>
        <w:jc w:val="both"/>
        <w:rPr>
          <w:rFonts w:cs="Arial"/>
        </w:rPr>
      </w:pPr>
      <w:r>
        <w:rPr>
          <w:rFonts w:eastAsia="Palatino Linotype" w:cs="Palatino Linotype" w:ascii="Palatino Linotype" w:hAnsi="Palatino Linotype"/>
          <w:sz w:val="22"/>
          <w:szCs w:val="22"/>
        </w:rPr>
        <w:t xml:space="preserve"> </w:t>
      </w:r>
    </w:p>
    <w:p>
      <w:pPr>
        <w:pStyle w:val="Normal"/>
        <w:spacing w:lineRule="auto" w:line="360"/>
        <w:ind w:left="142" w:right="276" w:hanging="0"/>
        <w:jc w:val="both"/>
        <w:rPr/>
      </w:pPr>
      <w:r>
        <w:rPr>
          <w:rFonts w:cs="Arial" w:ascii="Palatino Linotype" w:hAnsi="Palatino Linotype"/>
          <w:sz w:val="22"/>
          <w:szCs w:val="22"/>
        </w:rPr>
        <w:t xml:space="preserve">Whilst staff all discussed recruiting international students the emphasis of the internationalisation initiative is on the student experience.   Staff conceptualise internationalisation as international students and staff at YU and link the idea to university level activity to improve the student experience issue.   For example, the use of the two international campus locations in European cities offer YU significant opportunities for internationalising the experiences of their home students and give some real substance to their claim to be a European university.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 xml:space="preserve">The </w:t>
      </w:r>
      <w:r>
        <w:rPr>
          <w:rFonts w:cs="Palatino Linotype" w:ascii="Palatino Linotype" w:hAnsi="Palatino Linotype"/>
          <w:sz w:val="22"/>
          <w:szCs w:val="22"/>
        </w:rPr>
        <w:t xml:space="preserve">Students’ Union </w:t>
      </w:r>
      <w:r>
        <w:rPr>
          <w:rFonts w:cs="Arial" w:ascii="Palatino Linotype" w:hAnsi="Palatino Linotype"/>
          <w:sz w:val="22"/>
          <w:szCs w:val="22"/>
        </w:rPr>
        <w:t>is active in promoting international activities from buddying schemes to celebrations of international festivals and the SO was pleased to be so closely involved in the implementation of the strategy.  There has been some investment in a new postgraduate college, mainly populated by international students but the problems with this facility meant that it was not pushed as being an example of good practice.  There was less emphasis on internationalising research, developing international research collaborations than at other case study locations.</w:t>
      </w:r>
      <w:r>
        <w:br w:type="page"/>
      </w:r>
    </w:p>
    <w:p>
      <w:pPr>
        <w:pStyle w:val="Normal"/>
        <w:spacing w:lineRule="auto" w:line="360"/>
        <w:ind w:left="142" w:right="276" w:hanging="0"/>
        <w:rPr>
          <w:rFonts w:ascii="Palatino Linotype" w:hAnsi="Palatino Linotype" w:cs="Arial"/>
          <w:b/>
          <w:b/>
          <w:bCs/>
          <w:sz w:val="22"/>
          <w:szCs w:val="22"/>
        </w:rPr>
      </w:pPr>
      <w:r>
        <w:rPr>
          <w:rFonts w:cs="Arial" w:ascii="Palatino Linotype" w:hAnsi="Palatino Linotype"/>
          <w:b/>
          <w:bCs/>
          <w:sz w:val="22"/>
          <w:szCs w:val="22"/>
        </w:rPr>
        <w:t>Green University (GU)</w:t>
      </w:r>
    </w:p>
    <w:p>
      <w:pPr>
        <w:pStyle w:val="Normal"/>
        <w:spacing w:lineRule="auto" w:line="360"/>
        <w:ind w:left="142" w:right="276" w:hanging="0"/>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ind w:left="142" w:right="276" w:hanging="0"/>
        <w:rPr>
          <w:rFonts w:ascii="Palatino Linotype" w:hAnsi="Palatino Linotype" w:cs="Arial"/>
          <w:b/>
          <w:b/>
          <w:bCs/>
          <w:sz w:val="22"/>
          <w:szCs w:val="22"/>
        </w:rPr>
      </w:pPr>
      <w:r>
        <w:rPr>
          <w:rFonts w:cs="Arial" w:ascii="Palatino Linotype" w:hAnsi="Palatino Linotype"/>
          <w:b/>
          <w:bCs/>
          <w:sz w:val="22"/>
          <w:szCs w:val="22"/>
        </w:rPr>
        <w:t>Deputy Vice Chancellor (DVC)</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Internationalisation at GU is led by the DVC a senior academic manager, who described himself as a competitive achiever. In the past has lived and worked in North America and Europe as part of an academic career in the social sciences.  He suggested that internationalisation at GU is being pursued for two main reasons, namely a desire to boost institutional reputation and status as well as for financial security.  This approach to internationalisation is based partly on his personal experiences, the idea that to get on in the academic world you must be working at an international level and his aspiration for his institution.  He wants GU to be one of the best, a significant international player (in the Times HE World top 100), an aspiration which he describes as …</w:t>
      </w:r>
      <w:r>
        <w:rPr>
          <w:rFonts w:cs="Arial" w:ascii="Palatino Linotype" w:hAnsi="Palatino Linotype"/>
          <w:i/>
          <w:iCs/>
          <w:sz w:val="22"/>
          <w:szCs w:val="22"/>
        </w:rPr>
        <w:t>our singular objective.</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In his view academics at GU and all the UK top 20 institutions need to see themselves as international in their research networks and research output.   He suggested that GU academics need to achieve as individuals in the competitive world of research performance …</w:t>
      </w:r>
      <w:r>
        <w:rPr>
          <w:rFonts w:cs="Arial" w:ascii="Palatino Linotype" w:hAnsi="Palatino Linotype"/>
          <w:i/>
          <w:iCs/>
          <w:sz w:val="22"/>
          <w:szCs w:val="22"/>
        </w:rPr>
        <w:t>otherwise we get rid of them</w:t>
      </w:r>
      <w:r>
        <w:rPr>
          <w:rFonts w:cs="Arial" w:ascii="Palatino Linotype" w:hAnsi="Palatino Linotype"/>
          <w:sz w:val="22"/>
          <w:szCs w:val="22"/>
        </w:rPr>
        <w:t xml:space="preserve">.  They need to get published in the world’s leading journals to get recruited by top universities.  However, he suggested that the link to teaching and learning in an international context is less strong.  Whilst he felt it was important to have international life experiences to enhance the teaching of GU students </w:t>
      </w:r>
      <w:r>
        <w:rPr>
          <w:rFonts w:cs="Arial" w:ascii="Palatino Linotype" w:hAnsi="Palatino Linotype"/>
          <w:i/>
          <w:iCs/>
          <w:sz w:val="22"/>
          <w:szCs w:val="22"/>
        </w:rPr>
        <w:t xml:space="preserve">it would be bizarre…to have people teaching who had never been further than </w:t>
      </w:r>
      <w:r>
        <w:rPr>
          <w:rFonts w:cs="Arial" w:ascii="Palatino Linotype" w:hAnsi="Palatino Linotype"/>
          <w:sz w:val="22"/>
          <w:szCs w:val="22"/>
        </w:rPr>
        <w:t xml:space="preserve">[a nearby seaside resort], there was no immediate and direct link to internationalising the international experience of students at GU.  He was clear in his mind that for instance economics is economics wherever in the world it is taught.  So he does not think there needs to be significant changes to the curriculum perhaps just some adjustments to pedagogic techniques.  Instead, the internationalisation focus is clearly on taking the GU brand to other parts of the world, in particular Brazil, Russia India and China, the BRIC countries, and a group of a further 5 or 6 other countries.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According to the DVC, the student experience at GU is an important aspect of the world class vision.  Investment in the home campus is an important aspect of the internationalisation agenda, but unlike some of GU’s competitors (which he took the time to criticise), …</w:t>
      </w:r>
      <w:r>
        <w:rPr>
          <w:rFonts w:cs="Arial" w:ascii="Palatino Linotype" w:hAnsi="Palatino Linotype"/>
          <w:i/>
          <w:iCs/>
          <w:sz w:val="22"/>
          <w:szCs w:val="22"/>
        </w:rPr>
        <w:t xml:space="preserve">this investment should not preclude </w:t>
      </w:r>
      <w:r>
        <w:rPr>
          <w:rFonts w:cs="Arial" w:ascii="Palatino Linotype" w:hAnsi="Palatino Linotype"/>
          <w:sz w:val="22"/>
          <w:szCs w:val="22"/>
        </w:rPr>
        <w:t>[GU]</w:t>
      </w:r>
      <w:r>
        <w:rPr>
          <w:rFonts w:cs="Arial" w:ascii="Palatino Linotype" w:hAnsi="Palatino Linotype"/>
          <w:i/>
          <w:iCs/>
          <w:sz w:val="22"/>
          <w:szCs w:val="22"/>
        </w:rPr>
        <w:t xml:space="preserve"> being elsewhere</w:t>
      </w:r>
      <w:r>
        <w:rPr>
          <w:rFonts w:cs="Arial" w:ascii="Palatino Linotype" w:hAnsi="Palatino Linotype"/>
          <w:sz w:val="22"/>
          <w:szCs w:val="22"/>
        </w:rPr>
        <w:t>.   He articulated a vision of more GU degrees being awarded to students overseas than on the home campus in UK.</w:t>
      </w:r>
    </w:p>
    <w:p>
      <w:pPr>
        <w:pStyle w:val="Normal"/>
        <w:spacing w:lineRule="auto" w:line="360"/>
        <w:ind w:left="142" w:right="276" w:hanging="0"/>
        <w:jc w:val="both"/>
        <w:rPr>
          <w:rFonts w:cs="Arial"/>
        </w:rPr>
      </w:pPr>
      <w:r>
        <w:rPr>
          <w:rFonts w:eastAsia="Palatino Linotype" w:cs="Palatino Linotype" w:ascii="Palatino Linotype" w:hAnsi="Palatino Linotype"/>
          <w:sz w:val="22"/>
          <w:szCs w:val="22"/>
        </w:rPr>
        <w:t xml:space="preserve"> </w:t>
      </w:r>
    </w:p>
    <w:p>
      <w:pPr>
        <w:pStyle w:val="Normal"/>
        <w:spacing w:lineRule="auto" w:line="360"/>
        <w:ind w:left="142" w:right="276" w:hanging="0"/>
        <w:jc w:val="both"/>
        <w:rPr/>
      </w:pPr>
      <w:r>
        <w:rPr>
          <w:rFonts w:cs="Arial" w:ascii="Palatino Linotype" w:hAnsi="Palatino Linotype"/>
          <w:sz w:val="22"/>
          <w:szCs w:val="22"/>
        </w:rPr>
        <w:t>Interestingly, given the importance he placed on the individual academics to publish international research, he said that institutional level research links are not particularly well developed.  The DVC’s view was that this sort of link is best left to bottom-up individual or departmental contacts.  Institutional level links are difficult to do well.</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In his view the internationalisation agenda is being led by the VC and himself as DVC, however he was keen to signal the importance of a new PVC International, which he believes will be very important in pushing forward the agenda at GU.  This post has been created to mirror the way these posts have been developed at all the leading Australian universities over the last ten years. He firmly believes that all top UK universities will have a similar post before too long.   Talking about leadership in general, he felt that leadership is important in shaping the direction of internationalisation in UK universities, citing the example of strong leadership at Nottingham which he felt had enabled building campuses in Malaysia and China, something he seemed keen to emulate.</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His views on staff development linked to the internationalisation are not about organising training programmes but about sending people abroad (and hosting people at GU), giving them life experiences.  Similarly he is particularly keen to develop student-focused international development programmes based around summer school programmes in partner institutions, rather than curriculum change at GU.</w:t>
      </w:r>
    </w:p>
    <w:p>
      <w:pPr>
        <w:pStyle w:val="Normal"/>
        <w:spacing w:lineRule="auto" w:line="360"/>
        <w:ind w:left="142" w:right="276"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ind w:left="142" w:right="276" w:hanging="0"/>
        <w:jc w:val="both"/>
        <w:rPr>
          <w:rFonts w:ascii="Palatino Linotype" w:hAnsi="Palatino Linotype" w:cs="Arial"/>
          <w:b/>
          <w:b/>
          <w:bCs/>
          <w:sz w:val="22"/>
          <w:szCs w:val="22"/>
        </w:rPr>
      </w:pPr>
      <w:r>
        <w:rPr>
          <w:rFonts w:cs="Arial" w:ascii="Palatino Linotype" w:hAnsi="Palatino Linotype"/>
          <w:b/>
          <w:bCs/>
          <w:sz w:val="22"/>
          <w:szCs w:val="22"/>
        </w:rPr>
        <w:t>Academic Staff</w:t>
      </w:r>
    </w:p>
    <w:p>
      <w:pPr>
        <w:pStyle w:val="Normal"/>
        <w:spacing w:lineRule="auto" w:line="360"/>
        <w:ind w:left="142" w:right="276" w:hanging="0"/>
        <w:jc w:val="both"/>
        <w:rPr/>
      </w:pPr>
      <w:r>
        <w:rPr>
          <w:rFonts w:cs="Arial" w:ascii="Palatino Linotype" w:hAnsi="Palatino Linotype"/>
          <w:sz w:val="22"/>
          <w:szCs w:val="22"/>
        </w:rPr>
        <w:t>Three members of staff in the Management School were interviewed, perhaps echoing the views of the DVC and the culture of the organisation the Deputy Dean of the Management School emphasised his international research credentials when asked to describe his personal experiences of internationalisation.  Moving on from that experience he identified his two related administrative roles: that of Head of postgraduate programmes and his role in internationalisation of the Management School. He felt that recruiting sufficient numbers of international students to meet financial targets, while maintaining the quality of programmes is a current challenge for the School.  Making sure that there is a relatively even spread of students from different backgrounds is a further challenge if the School is to continue offering an international experience at GU and keep attracting a diverse range of students for future programmes.  He suggested that the internationalisation agenda in the school was currently dominated by developing collaborative teaching programmes in Pakistan, India, Malaysia, Singapore and Jordan.</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The two other academics interviewed in the Management School (Academic 1 and 2) defined their involvement in internationalisation in relation to their exposure to offshore delivery of GU programmes in Asia.  Academic 2 (an international member of staff) was heavily involved in the course management team of one of the collaborative programmes, which brought with it a heavy and at times unwelcome time commitment.  Academic 1 felt she had little exposure to internationalisation because she was not involved in teaching abroad.  Somewhat as an afterthought she did acknowledge that she was teaching an increasing number of international students at GU.</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 xml:space="preserve">Both academic 1 and 2 felt that UK universities should be internationalised partly for reputational reasons but in particular they thought it was a financial imperative for universities like GU to secure funding from international fee paying students.  The Deputy Dean indicated that GU had made its first attempts to adjust to the growing international market in the mid 1990s with the introduction of one year taught Masters programmes targeted at international students.  More recently the focus has been </w:t>
      </w:r>
      <w:r>
        <w:rPr>
          <w:rFonts w:cs="Arial" w:ascii="Palatino Linotype" w:hAnsi="Palatino Linotype"/>
          <w:i/>
          <w:iCs/>
          <w:sz w:val="22"/>
          <w:szCs w:val="22"/>
        </w:rPr>
        <w:t>off-shoring</w:t>
      </w:r>
      <w:r>
        <w:rPr>
          <w:rFonts w:cs="Arial" w:ascii="Palatino Linotype" w:hAnsi="Palatino Linotype"/>
          <w:sz w:val="22"/>
          <w:szCs w:val="22"/>
        </w:rPr>
        <w:t>.  He made a detailed economic and reputational justification for the off-shoring approach adopted by the university.  He said the Management School was in the vanguard of this initiative. It was in his view a long-term strategy, not without its risks, which aimed to secure a continuing supply of GU students at partner institutions in emerging economy locations around the world.</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Asked about whether personal action was required by individual academics both academic 1 and 2 continued to think about the transnational delivery model.  Academic 1 said that as a long serving member of staff there was no pressure on her to teach overseas, while Academic 2 felt he had made personal adjustments to teach at a partner institution.  He added there was …</w:t>
      </w:r>
      <w:r>
        <w:rPr>
          <w:rFonts w:cs="Arial" w:ascii="Palatino Linotype" w:hAnsi="Palatino Linotype"/>
          <w:i/>
          <w:iCs/>
          <w:sz w:val="22"/>
          <w:szCs w:val="22"/>
        </w:rPr>
        <w:t xml:space="preserve">no escaping that more than half of the students </w:t>
      </w:r>
      <w:r>
        <w:rPr>
          <w:rFonts w:cs="Arial" w:ascii="Palatino Linotype" w:hAnsi="Palatino Linotype"/>
          <w:sz w:val="22"/>
          <w:szCs w:val="22"/>
        </w:rPr>
        <w:t>[in the management school]</w:t>
      </w:r>
      <w:r>
        <w:rPr>
          <w:rFonts w:cs="Arial" w:ascii="Palatino Linotype" w:hAnsi="Palatino Linotype"/>
          <w:i/>
          <w:iCs/>
          <w:sz w:val="22"/>
          <w:szCs w:val="22"/>
        </w:rPr>
        <w:t xml:space="preserve"> are non British</w:t>
      </w:r>
      <w:r>
        <w:rPr>
          <w:rFonts w:cs="Arial" w:ascii="Palatino Linotype" w:hAnsi="Palatino Linotype"/>
          <w:sz w:val="22"/>
          <w:szCs w:val="22"/>
        </w:rPr>
        <w:t>.  Picking-up on this point as well, the Deputy Dean felt that staff had adjusted their teaching as a result of gaining experience from teaching increasingly diverse cohorts of students.  He echoed the DVCs comments about Economics being the same the world over but he added that the prior educational experience of international students is very different to UK educated students prior to arrival at GU, so staff have to work with this and adjust their approach accordingly.    No formal training or development initiatives have facilitated this, for most it has been a case of …</w:t>
      </w:r>
      <w:r>
        <w:rPr>
          <w:rFonts w:cs="Arial" w:ascii="Palatino Linotype" w:hAnsi="Palatino Linotype"/>
          <w:i/>
          <w:iCs/>
          <w:sz w:val="22"/>
          <w:szCs w:val="22"/>
        </w:rPr>
        <w:t>learning by doing</w:t>
      </w:r>
      <w:r>
        <w:rPr>
          <w:rFonts w:cs="Arial" w:ascii="Palatino Linotype" w:hAnsi="Palatino Linotype"/>
          <w:sz w:val="22"/>
          <w:szCs w:val="22"/>
        </w:rPr>
        <w:t>.</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 xml:space="preserve">All felt that internationalisation at GU is typified by large numbers of international postgraduate students and increasingly international teaching collaborations.  The Deputy Dean mentioned changes over the years with large numbers of Greek students, Malaysians, Chinese and more latterly Indian students being present in the School.  Another noticeable trend was the increasingly common feature of staff flying out to international locations to deliver teaching programmes.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One of the Management School interviewees observed that internationalisation at GU was largely a top-down initiative.  Staff in the Management School were not generally pushing the internationalisation agenda; mostly it is seen as a requirement of the job.</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 xml:space="preserve">When asked to identify what GU focuses on when promoting internationalisation academics 1 and 2 felt there was an element of reputation building but that this was underpinned with a need to secure income.  For the Deputy Dean the priority was to build the reputation of the organisation, to get into The Times HE world top 100 institutions.  If this goal can be accomplished then the reputation income and economic security will follow.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All three staff members identified the DVC by name, saying that he was the person driving the institutional internationalisation agenda.  The Deputy Dean was seen to be the person who made the things happen in the Management School.  His colleagues were uncertain about the extent to which he could influence the agenda and to what extent he was just implementing it.  In his own account the Deputy Dean sees the Management School as central to the University’s internationalisation agenda so he feels that the Management School has exerted influence and shaped the agenda around what it could and could not deliver.  The Deputy Dean appeared to be the person in the middle between what the University wants to do and what the Management School thinks it can do.  He said that he has to work with colleagues in the Management School who want to protect their own areas of practice and do no want to be involved in organisational change.</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It is clear from the interview with the Deputy Dean that research links are largely left to individual members of staff to organise.  Apart from discussions about joint PhD programmes there are no institutional research links in the Management School.  The Deputy Dean and the two academics felt that research was largely a separate agenda to the international teaching collaborations.  There were no formal institutional links that they were aware of although they realised that there was an assumption that staff at GU would operate at an international level and publish at an international level, …</w:t>
      </w:r>
      <w:r>
        <w:rPr>
          <w:rFonts w:cs="Arial" w:ascii="Palatino Linotype" w:hAnsi="Palatino Linotype"/>
          <w:i/>
          <w:iCs/>
          <w:sz w:val="22"/>
          <w:szCs w:val="22"/>
        </w:rPr>
        <w:t>the move to teach more overseas, seems very separate to any emphasis on internationally valued and recognised research</w:t>
      </w:r>
      <w:r>
        <w:rPr>
          <w:rFonts w:cs="Arial" w:ascii="Palatino Linotype" w:hAnsi="Palatino Linotype"/>
          <w:sz w:val="22"/>
          <w:szCs w:val="22"/>
        </w:rPr>
        <w:t xml:space="preserve"> (Academic 1).</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The Deputy Dean explained that student experience has not been a focus up to now but starting in 2010 there are international summer schools in GU and GU students will be encouraged to attend summer schools in partner institutions in Asia.  Staff members were aware of the growing number of opportunities for GU students to take overseas placements and to study abroad but were not involved in promoting these opportunities in any way.  There were known to be programmes and support to help international students make the transition to learning at GU but neither member of staff was aware of any activities to help UK domicile students to be more international in their outlook.</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 xml:space="preserve">Thinking about their own practice Academic 1 and 2 said they had discussed the implications of teaching international students but only informally among colleagues, not at formal meeting at a facilitated staff development day.  This was contradicted by the Deputy Dean who felt that the School’s teaching committee did have a useful role in promoting sharing the benefit of reflective practice. He noted for example that there had been a discussion about the problems associated with assessed group work projects on Masters programmes, the result had been to move away from this type of assessment.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 xml:space="preserve">Academic 2 had reflected on his practice and made some adjustments to the way he introduced terminology into his modules. This echoed the sort of approach outlined by the Deputy Dean, however in his experience the development of quantitative skills was a much more immediate problem for staff teaching on the undergraduate programmes and a result he felt this issue tends to monopolise discussion about teaching and learning at present.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 xml:space="preserve">Both academic 1 and 2 identified a growing concern among staff in the School that offshore teaching was burdensome for those involved in the delivery, administration or quality control of the programmes and a feeling that insufficient time had been allowed for the extra work; in particular the administrative support staff were hard pressed.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None of the three Management School interviewees were aware of institutional level actions to change the institution to reflect the presence of international students.  They thought that there was an international induction programme, language support and a college system that could provide some support for international undergraduates, but the details of how this worked or its benefits were not clear to the interviewees (the SO later said that there were plans for a international induction but at the time of the interviews there had not been a separate international induction at GU).</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When asked if internationalisation was a success and whether others in the institution thought this to be the case, the three academic staff answered in very similar ways.  Namely, GU has come a long way but that it is early days yet for the offshore teaching collaborations.  The University has been successful in attracting international students from around the world but progress has a very varied impact on the institution.  Some colleagues in other faculties have barely noticed the impact of internationalisation; some even in the Management School have not been involved to any extent.  Research links need to be further developed and above all, all the staff interviewed said there was a lot more work to follow as GU continued to internationalise its operations.</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b/>
          <w:bCs/>
          <w:sz w:val="22"/>
          <w:szCs w:val="22"/>
        </w:rPr>
        <w:t>Student representative</w:t>
      </w:r>
    </w:p>
    <w:p>
      <w:pPr>
        <w:pStyle w:val="Normal"/>
        <w:spacing w:lineRule="auto" w:line="360"/>
        <w:ind w:left="142" w:right="276" w:hanging="0"/>
        <w:jc w:val="both"/>
        <w:rPr/>
      </w:pPr>
      <w:r>
        <w:rPr>
          <w:rFonts w:cs="Arial" w:ascii="Palatino Linotype" w:hAnsi="Palatino Linotype"/>
          <w:sz w:val="22"/>
          <w:szCs w:val="22"/>
        </w:rPr>
        <w:t>In the interview with the Students’ Union SO, it was clear that she was supportive of the concept of internationalisation and that the Students’ Union should represent international students in a range of settings but she was not sure about how best to achieve this.</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The Students’ Union supports GU in trying to secure its future through recruiting international students and off-shoring some of the teaching provision but it is also clear that the Union officers have not been involved in the development of internationalisation strategy and are therefore largely reacting to what the University is doing in the name of internationalisation rather than acting as a partner in internationalisation.  She felt that GU had recruited international students for economic reasons, however now that the international students were at (or enrolled with) GU, she thinks the Students’ Union has a moral and ethical obligation to support them as best they can.</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The SO said that her main focus (in Summer 2010) was aimed at finding ways to support international students rather than seeking to internationalise the experience for home students.  The SO and her colleagues had been working with the National Union of Students material on internationalising the Union’s activities.  This material had provided them with some useful hints and suggestions relevant to the GU campus.  It appeared the SO was determined to improve services to international students, for example improving on campus facilities in vacation periods, also by supporting international events and cultural festivals and encouraging colleges to provide diets appropriate for a diverse student population, prayer facilities and social spaces that are not linked to alcohol sales.  She said that the Students’ Union employs Student Advisers who support international students, but most of their time is taken up with visa issues so there is not any capacity to look at wider international student support issues.   The college system was another way she hoped international students (particularly undergraduates) could integrate into GU life.  The SO said that she and the PVC for Student Experience and Colleges were working closely on these initiatives.</w:t>
      </w:r>
    </w:p>
    <w:p>
      <w:pPr>
        <w:pStyle w:val="Normal"/>
        <w:spacing w:lineRule="auto" w:line="360"/>
        <w:ind w:left="142" w:right="276" w:hanging="0"/>
        <w:jc w:val="both"/>
        <w:rPr>
          <w:rFonts w:cs="Arial"/>
        </w:rPr>
      </w:pPr>
      <w:r>
        <w:rPr>
          <w:rFonts w:eastAsia="Palatino Linotype" w:cs="Palatino Linotype" w:ascii="Palatino Linotype" w:hAnsi="Palatino Linotype"/>
          <w:sz w:val="22"/>
          <w:szCs w:val="22"/>
        </w:rPr>
        <w:t xml:space="preserve"> </w:t>
      </w:r>
    </w:p>
    <w:p>
      <w:pPr>
        <w:pStyle w:val="Normal"/>
        <w:spacing w:lineRule="auto" w:line="360"/>
        <w:ind w:left="142" w:right="276" w:hanging="0"/>
        <w:jc w:val="both"/>
        <w:rPr/>
      </w:pPr>
      <w:r>
        <w:rPr>
          <w:rFonts w:cs="Arial" w:ascii="Palatino Linotype" w:hAnsi="Palatino Linotype"/>
          <w:sz w:val="22"/>
          <w:szCs w:val="22"/>
        </w:rPr>
        <w:t>She did suggest there were some problems, for example, despite the presence of significant numbers of international students on campus, she admitted that the focus of Freshers’ Week was very much on UK domiciled students and the Union itself has been dominated by UK students.  She liked to think that international students were gradually taking a larger role in the running of colleges and hoped that might be the case in the Students’ Union in the future.</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GU is based just outside a small City which does not have a large multicultural population.  She said that the Union is are aware that this means the local community does not provide much social, faith or community support to GU students who are therefore even more dependent on the University for this type of support than is the case at universities located in big city locations.  GU students provide the main source of ethnic diversity in the local community.  Fortunately, up to now she said there had been very few tensions between students and the local community.</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Two issues that were causing concern for the SO were:  how to support GU students with academic appeals at international campuses and how to ensure that UK students going abroad for part of their studies were not penalised in terms of the grades they achieved at the end of their degree (having a year abroad might be good for the CV but is perceived to reduce your chances of getting a 1</w:t>
      </w:r>
      <w:r>
        <w:rPr>
          <w:rFonts w:cs="Arial" w:ascii="Palatino Linotype" w:hAnsi="Palatino Linotype"/>
          <w:sz w:val="22"/>
          <w:szCs w:val="22"/>
          <w:vertAlign w:val="superscript"/>
        </w:rPr>
        <w:t>st</w:t>
      </w:r>
      <w:r>
        <w:rPr>
          <w:rFonts w:cs="Arial" w:ascii="Palatino Linotype" w:hAnsi="Palatino Linotype"/>
          <w:sz w:val="22"/>
          <w:szCs w:val="22"/>
        </w:rPr>
        <w:t xml:space="preserve"> class or 2i degree).  Both are technical issues which are directly relevant to students but she felt that practicalities have not been overcome by GU or other UK universities pushing to internationalise their activities.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The SO was aware that some of the Faculties and Departments at GU have made attempts to internationalise their curriculum and pedagogic practice, but this was not widespread.  She was aware that some international students seemed to have difficulty adjusting to teaching and learning at GU, in particular she mentioned difficulties with subsidiary subjects in first year undergraduate programmes which are likely to be taught by departments with a different set of rules and regulations for assessment.  She had the view that Masters students faced similar issues but she had not personally had dealings with many Masters students.</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When asked if internationalisation was a success, the SO’s response was that if you can define success as moving in the right direction, then yes GU is successful.  She felt that there is awareness of where the problems are and where the service gaps exist, so this does bode well for the future.  There is however, an acknowledgment that if a different set of SU officers focuses on other issues (for example tuition fees) the internationalisation agenda could drop down the list of priorities.</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 xml:space="preserve">The SO liked to think that her views about internationalisation would have </w:t>
      </w:r>
      <w:r>
        <w:rPr>
          <w:rFonts w:cs="Arial" w:ascii="Palatino Linotype" w:hAnsi="Palatino Linotype"/>
          <w:i/>
          <w:iCs/>
          <w:sz w:val="22"/>
          <w:szCs w:val="22"/>
        </w:rPr>
        <w:t xml:space="preserve">some commonalities </w:t>
      </w:r>
      <w:r>
        <w:rPr>
          <w:rFonts w:cs="Arial" w:ascii="Palatino Linotype" w:hAnsi="Palatino Linotype"/>
          <w:sz w:val="22"/>
          <w:szCs w:val="22"/>
        </w:rPr>
        <w:t>with the VC’s view, so that there was an opportunity to work together on a range of issues</w:t>
      </w:r>
      <w:r>
        <w:rPr>
          <w:rFonts w:cs="Arial" w:ascii="Palatino Linotype" w:hAnsi="Palatino Linotype"/>
          <w:i/>
          <w:iCs/>
          <w:sz w:val="22"/>
          <w:szCs w:val="22"/>
        </w:rPr>
        <w:t xml:space="preserve"> </w:t>
      </w:r>
      <w:r>
        <w:rPr>
          <w:rFonts w:cs="Arial" w:ascii="Palatino Linotype" w:hAnsi="Palatino Linotype"/>
          <w:sz w:val="22"/>
          <w:szCs w:val="22"/>
        </w:rPr>
        <w:t xml:space="preserve">but she felt her emphasis was more on the student experience whereas the University is more likely to be interested in collaborations around the world.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Palatino Linotype"/>
          <w:b/>
          <w:b/>
          <w:sz w:val="22"/>
          <w:szCs w:val="22"/>
        </w:rPr>
      </w:pPr>
      <w:r>
        <w:rPr>
          <w:rFonts w:cs="Palatino Linotype" w:ascii="Palatino Linotype" w:hAnsi="Palatino Linotype"/>
          <w:b/>
          <w:sz w:val="22"/>
          <w:szCs w:val="22"/>
        </w:rPr>
        <w:t>Main issues arising from the interviews at GU</w:t>
      </w:r>
    </w:p>
    <w:p>
      <w:pPr>
        <w:pStyle w:val="Normal"/>
        <w:spacing w:lineRule="auto" w:line="360"/>
        <w:ind w:left="142" w:right="276" w:hanging="0"/>
        <w:jc w:val="both"/>
        <w:rPr/>
      </w:pPr>
      <w:r>
        <w:rPr>
          <w:rFonts w:cs="Arial" w:ascii="Palatino Linotype" w:hAnsi="Palatino Linotype"/>
          <w:sz w:val="22"/>
          <w:szCs w:val="22"/>
        </w:rPr>
        <w:t xml:space="preserve">All the staff interviewed understood that the DVC was the chief architect of the internationalisation strategy and that he was responsible for pushing it forward.  However, perhaps because he was not directly involved in issues associated with internationalising the student experience, the students’ representative did not know that the DVC was in charge of internationalisation.  The DVC was clearly most interested in developing international teaching collaborations, so that is what is central to internationalisation strategy at GU.  The academic staff all defined internationalisation as the development of international teaching collaborations and had to be prompted before they considered other issues related to internationalisation.  Much less emphasis is placed on internationalising the student experience or internationalising teaching and learning.  The DVC was not interested in staff development initiatives and although he mentioned volunteering and other staff and student issues he was directly involved in implementing these aspects of strategy.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 xml:space="preserve">Research reputation was also important to the organisation; however GU appeared to place most emphasis on the responsibility of individual academics, rather than on university wide initiatives.  The academic staff were all aware of the importance of publishing research in internationally renowned journals and seemed to accept that it was a personal quest not a corporate facilitated agenda.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pPr>
      <w:r>
        <w:rPr>
          <w:rFonts w:cs="Arial" w:ascii="Palatino Linotype" w:hAnsi="Palatino Linotype"/>
          <w:sz w:val="22"/>
          <w:szCs w:val="22"/>
        </w:rPr>
        <w:t xml:space="preserve">Staff appear to have given very little consideration to teaching and learning practice and the organisation does not invest in staff development relating to internationalisation.  Without any prompting from the DVC or others at the top of the organisation, the internationalisation of learning and teaching appears to be a marginal activity with only a few local initiatives and certainly no top-down management action on these issues. </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Some work is being done to internationalise the student experience and the Students’ Union and PVC for student experience have attempted to improve the experience of international students by providing facilities and through induction although the staff in the academic departments had no knowledge of these initiatives.  GU is located adjacent to a small city with a very little diversity in the local population outside the city.  In the absence of local diversity, volunteering projects (run by the Students’ Union) and summer schools at partner institutions are being pushed as a way of getting home students to develop a broader perspective; there has also been some investment in buildings and facilities, linked to the notion of being a world class university.</w:t>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142" w:right="276" w:hanging="0"/>
        <w:jc w:val="both"/>
        <w:rPr>
          <w:rFonts w:ascii="Palatino Linotype" w:hAnsi="Palatino Linotype" w:cs="Arial"/>
          <w:sz w:val="22"/>
          <w:szCs w:val="22"/>
        </w:rPr>
      </w:pPr>
      <w:r>
        <w:rPr>
          <w:rFonts w:cs="Arial" w:ascii="Palatino Linotype" w:hAnsi="Palatino Linotype"/>
          <w:sz w:val="22"/>
          <w:szCs w:val="22"/>
        </w:rPr>
        <w:t>The DVC is very competitive in his approach; it is perhaps not surprising that GU is seeking to develop its international profile and its competitive position within the world’s top 200 universities through its internationalisation strategy.  GU aims to have more GU degrees awarded to students studying around the world than those awarded to students at the main campus in the UK.</w:t>
      </w:r>
    </w:p>
    <w:p>
      <w:pPr>
        <w:pStyle w:val="Normal"/>
        <w:spacing w:lineRule="auto" w:line="360"/>
        <w:ind w:left="142" w:right="276" w:hanging="0"/>
        <w:rPr>
          <w:rFonts w:ascii="Palatino Linotype" w:hAnsi="Palatino Linotype" w:cs="Arial"/>
          <w:sz w:val="22"/>
          <w:szCs w:val="22"/>
        </w:rPr>
      </w:pPr>
      <w:r>
        <w:rPr>
          <w:rFonts w:cs="Arial" w:ascii="Palatino Linotype" w:hAnsi="Palatino Linotype"/>
          <w:sz w:val="22"/>
          <w:szCs w:val="22"/>
        </w:rPr>
      </w:r>
      <w:r>
        <w:br w:type="page"/>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t>Brown University (BU)</w:t>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t>Pro Vice Chancellors (PVCs)</w:t>
      </w:r>
    </w:p>
    <w:p>
      <w:pPr>
        <w:pStyle w:val="Normal"/>
        <w:spacing w:lineRule="auto" w:line="360"/>
        <w:ind w:left="142" w:right="276" w:hanging="0"/>
        <w:jc w:val="both"/>
        <w:rPr/>
      </w:pPr>
      <w:r>
        <w:rPr>
          <w:rFonts w:cs="Palatino Linotype" w:ascii="Palatino Linotype" w:hAnsi="Palatino Linotype"/>
          <w:sz w:val="22"/>
          <w:szCs w:val="22"/>
        </w:rPr>
        <w:t>Two of the PVCs at BU are closely involved in internationalisation, (PVC ER and PVC S) both were interviewed.  The PVC ER was from a public sector and research management background, while the PVC S was a senior academic manager. PVC S has a lot of experience working with postgraduate students in her subject area, while the PVC ER is an experienced international traveller in his current role and previously as a manager of international research projec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Both were of the view that HE was and always had been international. The PVC ER felt that UK universities need to compete in an international market, so they must engage with international research and develop an international reputation.  They must also earn enough income from international activities to keep operating at an international level.  The PVC S emphasised a more political and intellectual perspective on being international.  She felt that to welcome international scholars into the UK was the right thing to do.  Also, getting people to work together who look at issues in different ways is going to lead to more interesting answer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PVC S was very wary of imposing her view, and international outlook on staff, she felt that staff ought to be persuaded of the need to have an international outlook by what is going on around them in the institution and following contact with international students and colleagues, perhaps as a result of peer group pressure.  The PVC ER felt that all academics were already international; it is </w:t>
      </w:r>
      <w:r>
        <w:rPr>
          <w:rFonts w:cs="Palatino Linotype" w:ascii="Palatino Linotype" w:hAnsi="Palatino Linotype"/>
          <w:i/>
          <w:iCs/>
          <w:sz w:val="22"/>
          <w:szCs w:val="22"/>
        </w:rPr>
        <w:t>…the nature of academia</w:t>
      </w:r>
      <w:r>
        <w:rPr>
          <w:rFonts w:cs="Palatino Linotype" w:ascii="Palatino Linotype" w:hAnsi="Palatino Linotype"/>
          <w:sz w:val="22"/>
          <w:szCs w:val="22"/>
        </w:rPr>
        <w:t>.  Individual academics have to understand what an international environment means to their research and their teaching and groups of academics in departments need to think about how they can align themselves with countries and institutions to recruit students and to further their research interes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sked to describe internationalisation at BU, the PVC ER emphasised the research links of many of the academics and corporate level performance, being in the top 100 in The Times Higher Education Supplement  world rankings, </w:t>
      </w:r>
      <w:r>
        <w:rPr>
          <w:rFonts w:cs="Palatino Linotype" w:ascii="Palatino Linotype" w:hAnsi="Palatino Linotype"/>
          <w:i/>
          <w:iCs/>
          <w:sz w:val="22"/>
          <w:szCs w:val="22"/>
        </w:rPr>
        <w:t>...for a University 45 years old, that is pretty small …it’s a pretty good place to be actually, I think</w:t>
      </w:r>
      <w:r>
        <w:rPr>
          <w:rFonts w:cs="Palatino Linotype" w:ascii="Palatino Linotype" w:hAnsi="Palatino Linotype"/>
          <w:sz w:val="22"/>
          <w:szCs w:val="22"/>
        </w:rPr>
        <w:t>.  He did go on to acknowledge there was more to do at a student level, in particular with issues related to the experiences of international students studying at BU and a desire to help BU’s UK based students to develop a more international outlook.</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PVC S emphasised the diverse student population, as the best indicator of internationalisation.  She enjoyed walking around campus hearing students talking in a variety of languag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Both acknowledged that income from international students was important to BU but they both developed arguments which suggested that the internationalisation of the student experience was an equally strong focus.  The PVC ER was keen to justify the decision not to expand operations away from the main campus in international locations.  He and his colleagues felt that the BU experience was unique to the BU campus and could not be adequately replicated in other parts of the world.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y were both clear that the internationalisation agenda was not being imposed on academic staff and their departments.  The PVC S indicated very strongly that the current Vice Chancellor leads the internationalisation agenda; </w:t>
      </w:r>
      <w:r>
        <w:rPr>
          <w:rFonts w:cs="Palatino Linotype" w:ascii="Palatino Linotype" w:hAnsi="Palatino Linotype"/>
          <w:i/>
          <w:iCs/>
          <w:sz w:val="22"/>
          <w:szCs w:val="22"/>
        </w:rPr>
        <w:t>…he has looked offshore much more than his predecessors in search of the best</w:t>
      </w:r>
      <w:r>
        <w:rPr>
          <w:rFonts w:cs="Palatino Linotype" w:ascii="Palatino Linotype" w:hAnsi="Palatino Linotype"/>
          <w:sz w:val="22"/>
          <w:szCs w:val="22"/>
        </w:rPr>
        <w:t xml:space="preserve">.  She suggested his focus is particularly on research with the assumption that teaching will follow research.  PVC ER felt that the University was facilitating research contacts and paving the way for collaborations but was not pushing departments and individual academics through doors.   Likewise the PVC S did not think anyone was saying to staff or departments, you will teach in this way, although she indicated that a range of subject areas were making their curriculum more international, for example History, Archaeology, English which were all developing more international orientated modules.  Both PVCs indicated that there is more work to do on the curriculum but note that is not something that is causing problems or complaints; it is just something they think BU can improve in tim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PVC S added that a reorganisation was soon to take place that would change the way that the international recruitment, international relations and the research agenda all fitted into the organisation.  The Research agenda and the reputation of the organisation were clearly the most important factor driving the organisation in internationalising.  There was a feeling that the reputation of the organisation is dependent on research so for the senior management group the two issues are …</w:t>
      </w:r>
      <w:r>
        <w:rPr>
          <w:rFonts w:cs="Palatino Linotype" w:ascii="Palatino Linotype" w:hAnsi="Palatino Linotype"/>
          <w:i/>
          <w:iCs/>
          <w:sz w:val="22"/>
          <w:szCs w:val="22"/>
        </w:rPr>
        <w:t xml:space="preserve">so closely intertwined as to be indistinguishable… </w:t>
      </w:r>
      <w:r>
        <w:rPr>
          <w:rFonts w:cs="Palatino Linotype" w:ascii="Palatino Linotype" w:hAnsi="Palatino Linotype"/>
          <w:sz w:val="22"/>
          <w:szCs w:val="22"/>
        </w:rPr>
        <w:t>and are higher up the corporate agenda than income generation from international student fe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Both talked about adjustments to the University to reflect the increasingly diverse student population. For the PVC ER, the main feature was the provision of language support to students with English as a foreign language, but the PVC S thought it was also about creating a culture and environment where staff considered their approach to teaching and learning in the light of significant number of international studen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PVC S felt that the support services had a somewhat patchy response to internationalisation issues; she gave the example of one porter who had learnt to speak Mandarin, but knew of others who probably voted for the British Nationalist Party.  She was not sure if the staff and systems in Student Administrative Services or the Fees Office were geared up to students who were potentially lost and frightened but she hoped they were at least aware of the issu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She was aware that there were programmes run by the Personnel and Organisational Development Department on teaching international students, but they only ran once per year because the take-up is quite limited.  She was considering pushing for this to become a requirement for staff teaching significant numbers of international students.  She also felt the benefit of taking colleagues around the world on recruitment and research visits should not be underestimated.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The question of whether internationalisation at BU was successful was answered very differently, by the two PVCs.  The PVC ER was clear that in terms of research outcomes, reputation and student recruitment, BU was doing very well.  He was less sure about what BU was trying to achieve by internationalising the student experience, and uncertain how it could be measured.  The PVC S said she had a gut feeling that BU was making progress but did not want to comment too much on success or otherwise, preferring instead to reflect on how success in this instance can be measured.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Both liked to think that the majority of academic staff supported the internationalisation agenda.  PVC ER felt that membership of the WUN and the reputation of the University brought benefits to their working lives.  They noted that there is inevitably a degree of student cynicism about the economic motive for recruiting international students but the PVC S was quite positive about the support that internationalisation gets from students, for example she noted the comments that the online editions of the student newspapers receive which are generally supportive of the international agenda.</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International Officer</w:t>
      </w:r>
    </w:p>
    <w:p>
      <w:pPr>
        <w:pStyle w:val="Normal"/>
        <w:spacing w:lineRule="auto" w:line="360"/>
        <w:ind w:left="142" w:right="276" w:hanging="0"/>
        <w:jc w:val="both"/>
        <w:rPr/>
      </w:pPr>
      <w:r>
        <w:rPr>
          <w:rFonts w:cs="Palatino Linotype" w:ascii="Palatino Linotype" w:hAnsi="Palatino Linotype"/>
          <w:sz w:val="22"/>
          <w:szCs w:val="22"/>
        </w:rPr>
        <w:t xml:space="preserve">The BU IO had been at BU for 22 years.  He had helped to set-up the International Office in 1992.  In the early days the focus of the office was exclusively on recruitment of international students.  He feels that it is only in the last 10 years that anyone has really considered the wider internationalisation agenda.  The change in the way that BU looked at internationalisation he put down largely to the arrival of the current VC in 2002.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He thinks that internationalisation is unavoidable for any university with ambitions to be one of the world top universities.  Universities have to be able to produce internationally recognised research, recruit international students and staff and they have to be linked in to a range of international connections and opportuniti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Across the University he felt that there were lots of enthusiastic supporters of internationalisation, people who for instance have been on international trips, but there are also people who have not been touched by the wider agenda, who presumably still see internationalisation as simply the recruitment of international studen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He felt that the internationalisation agenda is difficult to define and to isolate, because it links into lots of other agendas at BU.  If it is working well it needs to link into all aspects of the University’s activities.  He said that BU has made a conscious decision </w:t>
      </w:r>
      <w:r>
        <w:rPr>
          <w:rFonts w:cs="Palatino Linotype" w:ascii="Palatino Linotype" w:hAnsi="Palatino Linotype"/>
          <w:i/>
          <w:iCs/>
          <w:sz w:val="22"/>
          <w:szCs w:val="22"/>
        </w:rPr>
        <w:t>…not to prioritise the development of an overseas campus.</w:t>
      </w:r>
      <w:r>
        <w:rPr>
          <w:rFonts w:cs="Palatino Linotype" w:ascii="Palatino Linotype" w:hAnsi="Palatino Linotype"/>
          <w:sz w:val="22"/>
          <w:szCs w:val="22"/>
        </w:rPr>
        <w:t xml:space="preserve">  This is partly because of the need to focus attention on expansion of the existing campus and because the view of the senior management team is that the coming to the city in which BU is based is an integral part of studying at BU.  </w:t>
      </w:r>
      <w:r>
        <w:rPr>
          <w:rFonts w:cs="Palatino Linotype" w:ascii="Palatino Linotype" w:hAnsi="Palatino Linotype"/>
          <w:i/>
          <w:iCs/>
          <w:sz w:val="22"/>
          <w:szCs w:val="22"/>
        </w:rPr>
        <w:t>You can’t get the same thing in Shanghai, or you know - Buenos Aries</w:t>
      </w:r>
      <w:r>
        <w:rPr>
          <w:rFonts w:cs="Palatino Linotype" w:ascii="Palatino Linotype" w:hAnsi="Palatino Linotype"/>
          <w:sz w:val="22"/>
          <w:szCs w:val="22"/>
        </w:rPr>
        <w:t>.  There is also a worry about diminishing the quality of teaching and the risk to the reputation of the University.  As far as he is aware BU is interested in collaborative teaching programmes (study abroad years, student exchanges etc) but he is frustrated that departments who have opportunities to develop these types of programmes never seem to release the time that an academic would need to devote to making it happe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Whilst the IO thinks that there is an element of a top-down approach to internationalisation at BU, he thinks that most academics perceive that internationalisation is a good thing (many of them are already international in their research); the trick for the organisation must be to match up academic and departmental interest with the top-down agenda.  He does not think there is any particular conflicts between the bottom-up and top-down agendas, but perceives they have been working in isolation and at different speed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ncome from international student fees is crucial to BU; therefore the IO was keen not to downplay the significance of this, or the International Office’s role in securing this income.  However, the internationalisation strategy also emphasises reputation, research.  A lot of effort has gone into building research links, in particular through membership of the World Universities Network.  More recently there has been an increasing effort to find ways to internationalise the student experience and give BU students an international outlook.</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He was aware that some BU departments have worked to adjust their offering to make it more appropriate for an international student population (for example the Management School) but he suspected other academic departments had done very little.  Many aspects of life at BU remain largely unchanged despite the changes in staff and student population.  At university level, significant resources are put into providing language support for students with English as a second language, but a few years ago, after the rapid expansion of Chinese student numbers in the early 2000s, the University was playing catch-up, trying to provide more student support and more English language provision for exampl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IO reported that staff development initiatives at BU had been rather sporadic, but he thought plans were in place to revive the provision of lunchtime workshops, under the banner of …</w:t>
      </w:r>
      <w:r>
        <w:rPr>
          <w:rFonts w:cs="Palatino Linotype" w:ascii="Palatino Linotype" w:hAnsi="Palatino Linotype"/>
          <w:i/>
          <w:iCs/>
          <w:sz w:val="22"/>
          <w:szCs w:val="22"/>
        </w:rPr>
        <w:t>working with international students</w:t>
      </w:r>
      <w:r>
        <w:rPr>
          <w:rFonts w:cs="Palatino Linotype" w:ascii="Palatino Linotype" w:hAnsi="Palatino Linotype"/>
          <w:sz w:val="22"/>
          <w:szCs w:val="22"/>
        </w:rPr>
        <w:t>.  Also he thought there might be opportunities for other workshops, for example on developing international collaborations and the international office had developed web pages specifically for staff on various aspects of international working for example setting-up a student exchanges.  These would all supplement the annual programme of sessions for new teaching staff.  However, like most staff development initiatives these programmes would be voluntary and will not get to all staff.</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University has been successful in hitting its international recruitment targets and developing its international research profile.  It is more difficult to measure the student experience issues.  Working towards the internationalisation strategy goals will mean providing resources to help develop the student experience, to take forward initiatives to internationalise the experience of UK based students and to develop more international collaborations.  Also, academic staff will have to be encouraged to develop increasingly internationalised curricula.  At present he did not think that BU could claim successes in some of these areas.  It was still a work in progres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He felt that most staff would be in broad agreement with the sentiments of the internationalisation strategy, but he also anticipated that many will have never come across the strategy or if they have, they might not have thought about how it would apply to their role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Academic staff in the Management School and Department of Education</w:t>
      </w:r>
    </w:p>
    <w:p>
      <w:pPr>
        <w:pStyle w:val="Normal"/>
        <w:spacing w:lineRule="auto" w:line="360"/>
        <w:ind w:left="142" w:right="276" w:hanging="0"/>
        <w:jc w:val="both"/>
        <w:rPr/>
      </w:pPr>
      <w:r>
        <w:rPr>
          <w:rFonts w:cs="Palatino Linotype" w:ascii="Palatino Linotype" w:hAnsi="Palatino Linotype"/>
          <w:sz w:val="22"/>
          <w:szCs w:val="22"/>
        </w:rPr>
        <w:t>Three academics were interviewed at BU, a Professor of Education (and Head of Education Studies), a Professor of Accounting (and Head of the Management School) and a Lecture in Education (who is Head of a Taught Masters programme in Education Studies).  All the staff at BU talked about their personal experience of seeing a significant increase in international student numbers in the last ten years, in particular students from China studying taught Masters programmes.  Research was felt to be more international in nature from the outset and therefore has not changed so much in the same period.  The Prof. of Accounting also mentioned the increase in the number of international colleagues as also being a significant recent chang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All felt that it was important for universities to internationalise because competitor institutions were doing it and because there were reputational benefits.  All emphasised that economic reasons for recruiting international students dominated the agenda at BU.  The Lecturer in Education suggested that a developmental approach to internationalisation would be more appropriate.  She pointed out that international scholars tend to be privileged students from rich families who can afford high fees, rather than scholars from developing countries, who she felt would get the most benefit from an international educ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ll felt that academics need to re-orientate themselves to be aware that they are part of an international community.  The Prof. of Accounting was very positive about the benefits to him of working with a group of international PhD students; this he said </w:t>
      </w:r>
      <w:r>
        <w:rPr>
          <w:rFonts w:cs="Palatino Linotype" w:ascii="Palatino Linotype" w:hAnsi="Palatino Linotype"/>
          <w:i/>
          <w:iCs/>
          <w:sz w:val="22"/>
          <w:szCs w:val="22"/>
        </w:rPr>
        <w:t>…gave him a real buzz</w:t>
      </w:r>
      <w:r>
        <w:rPr>
          <w:rFonts w:cs="Palatino Linotype" w:ascii="Palatino Linotype" w:hAnsi="Palatino Linotype"/>
          <w:sz w:val="22"/>
          <w:szCs w:val="22"/>
        </w:rPr>
        <w:t>.  The Prof. of Education felt that there was a joint responsibility between her and the University to internationalise her practice.  Both emphasised that good research and academic activity should be international.  It was noted that academics in some departments are more outward looking than others.  The Prof. of Education suspected that some academics continued to plough a lone furrow untouched by thoughts of internationalising their activiti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For the BU academic staff, internationalisation means large number of international students on campus and more international staff.  The Prof. of Accounting observed that the international students are perhaps more noticeable on campus because unlike some large city based institutions, there is not a lot of diversity in the population surrounding the University.  In departments with large numbers of international students (including Management and Education) internationalisation is also about changing the way they teach and organise teaching. The Lecturer in Education also was clear that internationalisation brings with it, more work, larger group sizes especially at masters level and more </w:t>
      </w:r>
      <w:r>
        <w:rPr>
          <w:rFonts w:cs="Palatino Linotype" w:ascii="Palatino Linotype" w:hAnsi="Palatino Linotype"/>
          <w:i/>
          <w:iCs/>
          <w:sz w:val="22"/>
          <w:szCs w:val="22"/>
        </w:rPr>
        <w:t>…bums on seats</w:t>
      </w:r>
      <w:r>
        <w:rPr>
          <w:rFonts w:cs="Palatino Linotype" w:ascii="Palatino Linotype" w:hAnsi="Palatino Linotype"/>
          <w:sz w:val="22"/>
          <w:szCs w:val="22"/>
        </w:rPr>
        <w:t xml:space="preserv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ll three felt that economic motives were driving the internationalisation of BU.  The two Heads of Department were rather vague about the internationalisation strategy; one suggested that it was not communicated very well to the rest of the organisation.  The Prof. of Education felt that the reputation and league table position was a significant issue and The Professor of Accounting noted that the WUN and research reputation seemed to be quite prominent but there was a degree of cynicism about the gap between the University’s statements and the impact on department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When asked who is leading internationalisation at BU the academic staff did not pin-point specific people or staff.  Answers included: </w:t>
      </w:r>
      <w:r>
        <w:rPr>
          <w:rFonts w:cs="Palatino Linotype" w:ascii="Palatino Linotype" w:hAnsi="Palatino Linotype"/>
          <w:i/>
          <w:iCs/>
          <w:sz w:val="22"/>
          <w:szCs w:val="22"/>
        </w:rPr>
        <w:t>its haphazard</w:t>
      </w:r>
      <w:r>
        <w:rPr>
          <w:rFonts w:cs="Palatino Linotype" w:ascii="Palatino Linotype" w:hAnsi="Palatino Linotype"/>
          <w:sz w:val="22"/>
          <w:szCs w:val="22"/>
        </w:rPr>
        <w:t xml:space="preserve">, </w:t>
      </w:r>
      <w:r>
        <w:rPr>
          <w:rFonts w:cs="Palatino Linotype" w:ascii="Palatino Linotype" w:hAnsi="Palatino Linotype"/>
          <w:i/>
          <w:iCs/>
          <w:sz w:val="22"/>
          <w:szCs w:val="22"/>
        </w:rPr>
        <w:t>it is bottom-up</w:t>
      </w:r>
      <w:r>
        <w:rPr>
          <w:rFonts w:cs="Palatino Linotype" w:ascii="Palatino Linotype" w:hAnsi="Palatino Linotype"/>
          <w:sz w:val="22"/>
          <w:szCs w:val="22"/>
        </w:rPr>
        <w:t xml:space="preserve">, </w:t>
      </w:r>
      <w:r>
        <w:rPr>
          <w:rFonts w:cs="Palatino Linotype" w:ascii="Palatino Linotype" w:hAnsi="Palatino Linotype"/>
          <w:i/>
          <w:iCs/>
          <w:sz w:val="22"/>
          <w:szCs w:val="22"/>
        </w:rPr>
        <w:t>economics are leading</w:t>
      </w:r>
      <w:r>
        <w:rPr>
          <w:rFonts w:cs="Palatino Linotype" w:ascii="Palatino Linotype" w:hAnsi="Palatino Linotype"/>
          <w:sz w:val="22"/>
          <w:szCs w:val="22"/>
        </w:rPr>
        <w:t>.  More specifically, both professors identified the Planning Office as leading the drive for increased international recruitment and they felt the VC was pushing the University to develop an international reputation.  All dwelt on the push to increase student numbers which was having a significant impact on their own departmen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Unsurprisingly, the academics at BU felt the need to secure income from overseas tuition fees was the overriding motivation underpinning internationalisation.  Reputation and internationalisation of teaching and learning were mentioned as being important but was given less emphasis than it was by the two PVCs and the IO.   Apart from the recruitment of international students, the academic staff members did not list many other components of the internationalisation strategy.  Distance learning and research links were mentioned but they did not talk about student experience or internationalising teaching and learning until prompted, neither did they report any university wide teaching and learning initiatives.   The Prof. of Accounting suggested that these sort of changes were bottom-up in the organisation, led by a small number of staff.  In the Education Department there was a difference of opinion between the Prof. of Education and the Lecturer, the Prof. felt that as experienced teachers in an Education Department, staff would make adjustments and develop their teaching and learning to the needs of their students, however her lecturer colleague felt that many staff in the Department of Education held a view that international students were lazy, prone to plagiarism and caused a lot of extra work and some had done very little to adapt their teaching material to the needs of international studen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Some University wide initiatives to internationalise teaching and learning were referred to by the Prof. of Education, including transition to study projects and language support programmes, but none of the staff knew of anything being done for UK based students to internationalise their BU experience.  The Prof. of Accounting in particular thought that this was an important piece of work that needed to be done.  He commented that the comparatively flat management structure did mean that teaching and learning initiatives were almost inevitably going to be driven bottom-up in an organisation that does not have a faculty level teaching and learning structur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Somewhat surprisingly the two professors seemed to know more about developments to make university support services more appropriate to international students than they knew about teaching and learning issues.  As a result they were aware of initiatives to improve the virtual learning environment for an international audience, they were both aware of the changes to the admissions processes, putting applications on-line and they both mentioned the bi-annual Beijing graduation ceremony.   They did not know what if anything the colleges were doing for international students.  The Lecturer Education was more concerned about estates and accommodation.  She felt that some international students are not given appropriate college accommodation and that they can be treated quite poorly by some support staff.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two professors were not sure about staff development opportunities linked to internationalisation, both thought there probably was something but they were not clear what it was.  The Lecturer in Education was more aware of the programmes available for teaching staff but knew that only new staff attended, as it was usually a requirement of their appointment.  She and the Prof. of Education were keen on the idea of travel as a development tool, but the Lecture in Education suggested that it was often not practical for those involved in delivering programmes because of the day to day requirements and teaching commitment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question of whether internationalisation at BU was successful was answered in a similar way by all three academic staff but with different qualifiers.  All agreed that the University had been successful in recruiting students, especially from China. The Professor of Accounting felt that his department had made a significant contribution to this success.  However, he said that if he was the Vice Chancellor, he would be worried that </w:t>
      </w:r>
      <w:r>
        <w:rPr>
          <w:rFonts w:cs="Palatino Linotype" w:ascii="Palatino Linotype" w:hAnsi="Palatino Linotype"/>
          <w:i/>
          <w:iCs/>
          <w:sz w:val="22"/>
          <w:szCs w:val="22"/>
        </w:rPr>
        <w:t>he had all his eggs in one basket</w:t>
      </w:r>
      <w:r>
        <w:rPr>
          <w:rFonts w:cs="Palatino Linotype" w:ascii="Palatino Linotype" w:hAnsi="Palatino Linotype"/>
          <w:sz w:val="22"/>
          <w:szCs w:val="22"/>
        </w:rPr>
        <w:t xml:space="preserve"> and that the BU really needed to diversify, rather than relying on international students from one country, China.  The Professor of Education felt that the research issues had been somewhat neglected, especially in the Social Sciences.  The Lecturer in Education had concerns about the scale of the Masters programmes and the implications this had for quality of the qualification.  She would like a much more rigorous entry policy and smaller class siz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three academic staff felt that there would inevitably be differences in opinion between different people involved in internationalisation at BU.  The main dividing line for them was likely to be between those who see the increased numbers of international students, the income from those students and think that BU is doing quite well and those who deliver programmes and supervise large numbers of international students.  The workload issues, the delays in appointing staff and the consequences for their departments caused them real concer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The Student Representativ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At BU, it was possible to interview four student representatives, an SO, the Students’ Union full-time Student Welfare Officer (a contracted member of staff), the chair of the Graduate Students’ Association (GSA), and the Secretary of the International Students’ Association (ISA).  The Student Welfare Officer’s views were later discounted for comparison purposes because no equivalent staff were interviewed at other location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ll emphasised the growth in international student numbers as being the key experience feature of internationalisation.  The GSA Chair, himself an international student, made an interesting point about the divide between BU as an international university and an English university. He felt that for many home students (mostly undergraduates) BU was an English university, whilst most postgraduates (overwhelmingly international students) were at an international university.   He did not suggest there was hostility between the two groups, just two parallel university experiences and two parallel social groups that met infrequently and did not interact.  The SO (a UK home student) reinforced this point when he suggested that although he did meet international students in his first year accommodation and doing his academic course, the most international experience he had as an undergraduate was in a restaurant as a part-time employee.  The Secretary of the ISA (a European undergraduate student) said she was rather surprised about the degree of separation between international students and UK undergraduates.  She had friends in both groups but acknowledged that she tended to see them separately.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All the student representatives thought it was important for the University to internationalise its activities, including efforts to try to bring the home and international students together, they suggested that the University should aim to remove barriers to integration and actually push groups of students together.  The ISA secretary thought that the University could do more to get students to think about world events and to broaden their frame of reference.  International postgraduate students are usually at least three or four years older than undergraduates and have already shown that they are international in their outlook by travelling to the UK to study.  For these students, she suggested that BU must be careful not to put barriers in their way to prevent them from meeting colleagues from around the world.</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re was a range of views about the implications of internationalisation for individual students.  Generally, the student representatives did not want to compel students to think or behave in a different way because they were in an international community, they wanted the students to be diverse and to enjoy that diversity, they did want the University to internationalise activities and find ways to help students from different backgrounds to come together and to try to broaden outlooks through teaching and learning.  This is especially important at BU because the city in which BU is based does not have a particularly diverse popula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When asked about what internationalisation is happening at BU, the student representatives all felt that the emphasis was on recruitment of international students.  There was an acknowledgement that there was beginning to be some discussion of what internationalisation meant for BU, but as the Students’ Union SO said, </w:t>
      </w:r>
      <w:r>
        <w:rPr>
          <w:rFonts w:cs="Palatino Linotype" w:ascii="Palatino Linotype" w:hAnsi="Palatino Linotype"/>
          <w:i/>
          <w:iCs/>
          <w:sz w:val="22"/>
          <w:szCs w:val="22"/>
        </w:rPr>
        <w:t>…it doesn’t feel like there is a lot of thought going into internationalisation itself</w:t>
      </w:r>
      <w:r>
        <w:rPr>
          <w:rFonts w:cs="Palatino Linotype" w:ascii="Palatino Linotype" w:hAnsi="Palatino Linotype"/>
          <w:sz w:val="22"/>
          <w:szCs w:val="22"/>
        </w:rPr>
        <w:t xml:space="preserve">.  The ISA secretary said BU </w:t>
      </w:r>
      <w:r>
        <w:rPr>
          <w:rFonts w:cs="Palatino Linotype" w:ascii="Palatino Linotype" w:hAnsi="Palatino Linotype"/>
          <w:i/>
          <w:iCs/>
          <w:sz w:val="22"/>
          <w:szCs w:val="22"/>
        </w:rPr>
        <w:t xml:space="preserve">…is trying to pretend that it is </w:t>
      </w:r>
      <w:r>
        <w:rPr>
          <w:rFonts w:cs="Palatino Linotype" w:ascii="Palatino Linotype" w:hAnsi="Palatino Linotype"/>
          <w:sz w:val="22"/>
          <w:szCs w:val="22"/>
        </w:rPr>
        <w:t xml:space="preserve">[international] and </w:t>
      </w:r>
      <w:r>
        <w:rPr>
          <w:rFonts w:cs="Palatino Linotype" w:ascii="Palatino Linotype" w:hAnsi="Palatino Linotype"/>
          <w:i/>
          <w:iCs/>
          <w:sz w:val="22"/>
          <w:szCs w:val="22"/>
        </w:rPr>
        <w:t>…it is saying more than it is doing</w:t>
      </w:r>
      <w:r>
        <w:rPr>
          <w:rFonts w:cs="Palatino Linotype" w:ascii="Palatino Linotype" w:hAnsi="Palatino Linotype"/>
          <w:sz w:val="22"/>
          <w:szCs w:val="22"/>
        </w:rPr>
        <w:t>.  Interestingly all the student representatives felt that the three student groups (Students’ Union, GSA and ISA) were being expected to fill-in some of the gaps, not filled by the university, for example internationalising the student experience.  There appeared to be a bit of resistance to taking on this role on behalf of the University.</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y reported that the PVC S had started to ask the views of student representatives about internationalisation; this was felt to be a positive move, although the Students’ Union SO felt that this was rather tokenistic at present.  He gave an example of a discussion about the supervision of international students, where he felt the Students’ Union comments and concerns had been ignored.  This made him rather cynical about the motives for consultation.   It was observed that part of the representation problem is that three groups mentioned above potentially represent international students and as a result no one group or voice is particularly effectiv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student representatives were not clear about who was responsible for BU’s internationalisation agenda; mostly they thought that the PVC S was probably the person responsible for taking the lead.  Student representatives realised that one or two departments and a small number of enthusiastic academic staff in other departments were internationalising their teaching and taking action to develop international activities, none seemed to think that this was widespread across BU.  The Secretary of the ISA had heard some stories about international students who were really struggling with courses in some departments because of the teaching style.  She was disappointed that some staff in her view made little attempt to adjust their teaching to the needs of students with English as a second languag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None of the representatives felt that the support services or careers service was particularly geared up for international students or for home students wanting to get some international experience.  The GSA Chair felt that the accommodation and colleges could develop a more considered approach to international students: in the way they allocated rooms; in the way they provided social space and in the way they organised events.  The Students’ Union SO had more sympathy with BU departments, he felt that they were well meaning but ineffective.  For instance he thought the international orientation week was good, although not all students were going to remember the key messages 6 months later, when they might need them.</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All felt that international students themselves have a responsibility to make some adjustments to their learning styles, to improve their English language skills and to get involved in their university community so they can meet people from other cultures.  The responsibility for internationalising does not rest solely with the University, there is also an individual contributio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Relations with UK students were mentioned by the ISA and GSA representatives; in particular, the ISA secretary said that some international students were put off playing sport because of the assumption that it would involve a heavy drinking session afterwards.  In her experience, in Europe social occasions revolve around having a meal together, but when BU colleges or student societies organised social events they usually centred on a bar room location and involved drinking a lot of alcohol.  This meant many international students just did not attend.  Some students she said had problems in the city with local residents who were often unhelpful and unpleasant to international student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Generally the students were not sure how successful the University was with internationalisation. Perhaps because they are more removed from the economic motives for recruiting international students, they had much less sense of where the University was going with its internationalisation agenda, who was pushing it or how success would be measured.   In particular the ISA secretary and GSA chair were quite clear that BU could not claim to be internationalised.  All the representatives felt there was a lot to do to improve the student experience and to integrate the student communities but the Students’ Union SO pointed out that from what he knew; only 4 or 5 universities in the UK were doing any better.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All supported the need for internationalisation, and felt that most academics at BU would support internationalisation too but there was some cynicism about this, in particular they felt academics might support the idea, as long as they did not have to do anything about it or change their approach to teaching.</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Main issues arising from the interviews at BU  </w:t>
      </w:r>
    </w:p>
    <w:p>
      <w:pPr>
        <w:pStyle w:val="Normal"/>
        <w:spacing w:lineRule="auto" w:line="360"/>
        <w:ind w:left="142" w:right="276" w:hanging="0"/>
        <w:jc w:val="both"/>
        <w:rPr/>
      </w:pPr>
      <w:r>
        <w:rPr>
          <w:rFonts w:cs="Palatino Linotype" w:ascii="Palatino Linotype" w:hAnsi="Palatino Linotype"/>
          <w:sz w:val="22"/>
          <w:szCs w:val="22"/>
        </w:rPr>
        <w:t xml:space="preserve">As was the case at RU, the lack of an identified lead on internationalisation seems to cause some confusion at BU.  Whilst two of the PVCs were keen to be actively involved, it did not seem that staff or student representatives were particularly clear what was the internationalisation strategy and who was in charge of implementing the strategy.  The implementation of the internationalisation strategy is not driven from the top-down; instead the PVCs suggested that they encourage (not require) staff and departments to internationalise their academic practice.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BU’s research reputation is a key concern for staff at the top of the organisation and much of the internationalisation effort is directed at enhancing this reputation, through membership of the WUN and links with other international institutions.  There is a degree of organisational support to aid the development of research links (support that does not seem to be matched to help internationalise learning and teaching).</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Academic students and the student representatives perceive that the main focus of internationalisation is the recruitment of international students.  Recruitment targets are subject to top-down scrutiny much more tightly then any other aspect of the international agenda, reinforcing the belief in academic departments that this is the main priority issue.  So whilst staff support the concept of internationalisation they see the organisation pushing the recruitment of international students but none of the other activities they might associate with internationalisatio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re appears to be a significant institutional divide between UK domicile and international students, this is partly a result of the split between undergraduates and postgraduates but it is also attitudinal and cultural; for example UK student activity tends to centre on drinking large amounts of alcohol, which is less attractive to international students.   Student representation is also divided at BU, which might serve to compound the divide between student groups.  The international student voice on university committees may not be as clearly audible as it is at YU for example.  </w:t>
      </w:r>
      <w:r>
        <w:br w:type="page"/>
      </w:r>
    </w:p>
    <w:p>
      <w:pPr>
        <w:pStyle w:val="Normal"/>
        <w:ind w:left="142" w:right="276" w:hanging="0"/>
        <w:jc w:val="right"/>
        <w:rPr>
          <w:rFonts w:ascii="Palatino Linotype" w:hAnsi="Palatino Linotype" w:cs="Palatino Linotype"/>
          <w:b/>
          <w:b/>
          <w:bCs/>
          <w:sz w:val="22"/>
          <w:szCs w:val="22"/>
        </w:rPr>
      </w:pPr>
      <w:r>
        <w:rPr>
          <w:rFonts w:cs="Palatino Linotype" w:ascii="Palatino Linotype" w:hAnsi="Palatino Linotype"/>
          <w:b/>
          <w:bCs/>
          <w:sz w:val="22"/>
          <w:szCs w:val="22"/>
        </w:rPr>
        <w:t>Appendix 5</w:t>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t>Internationalisation - a personal journey</w:t>
      </w:r>
    </w:p>
    <w:p>
      <w:pPr>
        <w:pStyle w:val="Normal"/>
        <w:spacing w:lineRule="auto" w:line="360"/>
        <w:ind w:left="142" w:right="276"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The motivation for me to undertake this study has a history dating back to 2000 and my participation in the Postgraduate Certificate in Academic Practice programme at the University of York.  The programme opened my eyes to the scholarship of teaching and learning, which as a second career academic was a completely new area to me at the time.</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n 2003 I moved from the Health Sciences Department at York to the newly created Department of Management Studies and encountered a significant number of international students for the first time.  In autumn 2003, I was allocated my first group of undergraduate supervisees, two of whom were from China.  Both struggled to complete assessments in their first year and both were accused of academic misconduct along with several other international students.  Having talked to them about these accusations it was clear to me, if not to all of my colleagues, that both had little understanding of the conventions that they were being accused of breaking.  One had employed a writing style which we would now call patch writing and the other had crossed a very grey line between collaboration and collusion in an IT project.  Most of my colleagues held the view that students who chose to study in the UK should be judged by the same standards as all UK students with no allowances for language or prior learning experiences.  Both students were required to attend formal academic misconduct hearings; one had to appeal to the University to overturn a decision by the Department to send her down.</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Filled with a sense of injustice for these two students, I was determined to try to improve the situation for students entering the programme the following year.   My interest in internationalisation was thus ignited and in the early Autumn of 2003, I attended a Higher Education Authority one day Conference which alerted me to the fact that Business and Management programmes all over the country were experiencing a sudden increase in the number of international students (many from China) and many were facing exactly the same issues as those just described in my own Department.  As a result of attending that event and several others over the next year, I was plugged into a network of internationalisation enthusiasts, many of whom were like me working in the field of business and management studies.</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 xml:space="preserve">Over the next three years, I began to research and develop initiatives aimed at improving the teaching and learning experience of undergraduate and postgraduate international students at York. I hoped that the initiatives could make the University and academic programmes more appropriate for an international audience.  The results were mixed, illustrating the complexities of the issues involved and the naivety of my approach (Warwick 2006, 2007a, 2007b, Richardson and Warwick 2009).  At the same time I became Admissions Tutor and later head of a rapidly expanding taught masters programme.  This meant travelling to international recruitment fairs in Hong Kong, China, and Kazakhstan, exposing me to the business issues associated with international higher education.  At this time, I started to make connections with some of my current and former teaching areas, including marketing, public sector management and particularly international business and strategic management and realised that it may be possible to view the internationalisation of HE, through a managerial lens.  I perceived at the time (in 2007 and 2008) that the use of this managerial lens was uncommon, most published work concentrated on how to internationalise teaching and learning activities rather than how to internationalise a university as a business.  I wanted to develop a wider knowledge of the applicability of management literature to the HE context.  How might universities more successfully tackle internationalisation of the whole organisation?  The motivation for this study sprung out of these roots.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 xml:space="preserve">The process of interviewing and writing-up accounts of the interviews for the study led to several new insights and perspectives; in particular the views of the student representatives were interesting and informative – I had not previously spent any time talking to student representatives about internationalisation.  However, the overwhelming feeling from the interviews was one of solidarity with the academic staff trying their best, in difficult circumstances to cope with and effect changes to the teaching and learning experience for all students in an era of HE massification.  </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The completion of this study has been a long and difficult process, running alongside my other teaching and administrative responsibilities. Nevertheless, I have maintained my interest and every now and then I encounter issues like those that impacted on those first year students from China in 2003, which spur me on in the knowledge that we remain a very long way from the successful internationalisation of HE in the UK.</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pPr>
      <w:r>
        <w:rPr>
          <w:rFonts w:cs="Palatino Linotype" w:ascii="Palatino Linotype" w:hAnsi="Palatino Linotype"/>
          <w:sz w:val="22"/>
          <w:szCs w:val="22"/>
        </w:rPr>
        <w:t>In June 2012, I was lucky enough to visit Grenoble Ecole de Management, one of France’s top business schools, just as they were interviewing students for their Autumn 2012 intake.  I witnessed 100s of mainly French students striving to gain a place on programmes that would require them to study in French and English, sometimes a third language and spend at least one semester at another institution outside France (in all continents except Antarctica). The contrast with undergraduate Open Days in the UK where departments market themselves by confiding to parents of potential home students that they do not have</w:t>
      </w:r>
      <w:r>
        <w:rPr>
          <w:rFonts w:cs="Palatino Linotype" w:ascii="Palatino Linotype" w:hAnsi="Palatino Linotype"/>
          <w:i/>
          <w:iCs/>
          <w:sz w:val="22"/>
          <w:szCs w:val="22"/>
        </w:rPr>
        <w:t xml:space="preserve"> too many </w:t>
      </w:r>
      <w:r>
        <w:rPr>
          <w:rFonts w:cs="Palatino Linotype" w:ascii="Palatino Linotype" w:hAnsi="Palatino Linotype"/>
          <w:sz w:val="22"/>
          <w:szCs w:val="22"/>
        </w:rPr>
        <w:t>international students could not be greater.</w:t>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42" w:right="276" w:hanging="0"/>
        <w:jc w:val="both"/>
        <w:rPr>
          <w:rFonts w:ascii="Palatino Linotype" w:hAnsi="Palatino Linotype" w:cs="Palatino Linotype"/>
          <w:sz w:val="22"/>
          <w:szCs w:val="22"/>
        </w:rPr>
      </w:pPr>
      <w:r>
        <w:rPr>
          <w:rFonts w:cs="Palatino Linotype" w:ascii="Palatino Linotype" w:hAnsi="Palatino Linotype"/>
          <w:sz w:val="22"/>
          <w:szCs w:val="22"/>
        </w:rPr>
        <w:t>Universities in the UK, and UK staff and students, have a lot of work to do and very quickly if they are to be in a position to catch-up with competing institutions in Europe and the rest of the world.  My own small contribution to the field of HE internationalisation might not make much impact, but I can be content in the knowledge that what ever is achieved as a result of this study, there remains plenty more to be done.</w:t>
      </w:r>
    </w:p>
    <w:p>
      <w:pPr>
        <w:pStyle w:val="Normal"/>
        <w:ind w:left="357" w:right="276" w:hanging="0"/>
        <w:jc w:val="right"/>
        <w:rPr>
          <w:rFonts w:ascii="Palatino Linotype" w:hAnsi="Palatino Linotype" w:cs="Palatino Linotype"/>
          <w:sz w:val="18"/>
          <w:szCs w:val="18"/>
        </w:rPr>
      </w:pPr>
      <w:r>
        <w:rPr>
          <w:rFonts w:cs="Palatino Linotype" w:ascii="Palatino Linotype" w:hAnsi="Palatino Linotype"/>
          <w:sz w:val="18"/>
          <w:szCs w:val="18"/>
        </w:rPr>
        <w:t>Philip Warwick</w:t>
      </w:r>
    </w:p>
    <w:p>
      <w:pPr>
        <w:pStyle w:val="Normal"/>
        <w:ind w:left="357" w:right="276" w:hanging="0"/>
        <w:jc w:val="right"/>
        <w:rPr>
          <w:rFonts w:ascii="Palatino Linotype" w:hAnsi="Palatino Linotype" w:cs="Palatino Linotype"/>
          <w:sz w:val="18"/>
          <w:szCs w:val="18"/>
        </w:rPr>
      </w:pPr>
      <w:r>
        <w:rPr>
          <w:rFonts w:cs="Palatino Linotype" w:ascii="Palatino Linotype" w:hAnsi="Palatino Linotype"/>
          <w:sz w:val="18"/>
          <w:szCs w:val="18"/>
        </w:rPr>
        <w:t>August 2012</w:t>
      </w:r>
      <w:r>
        <w:br w:type="page"/>
      </w:r>
    </w:p>
    <w:p>
      <w:pPr>
        <w:pStyle w:val="Normal"/>
        <w:ind w:left="360" w:right="276" w:hanging="0"/>
        <w:jc w:val="center"/>
        <w:rPr>
          <w:rFonts w:ascii="Palatino Linotype" w:hAnsi="Palatino Linotype" w:cs="Palatino Linotype"/>
          <w:b/>
          <w:b/>
          <w:bCs/>
          <w:sz w:val="22"/>
          <w:szCs w:val="22"/>
        </w:rPr>
      </w:pPr>
      <w:r>
        <w:rPr>
          <w:rFonts w:cs="Palatino Linotype" w:ascii="Palatino Linotype" w:hAnsi="Palatino Linotype"/>
          <w:b/>
          <w:bCs/>
          <w:sz w:val="22"/>
          <w:szCs w:val="22"/>
        </w:rPr>
        <w:t>Glossary</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bl>
      <w:tblPr>
        <w:tblW w:w="8659" w:type="dxa"/>
        <w:jc w:val="left"/>
        <w:tblInd w:w="180" w:type="dxa"/>
        <w:tblLayout w:type="fixed"/>
        <w:tblCellMar>
          <w:top w:w="0" w:type="dxa"/>
          <w:left w:w="108" w:type="dxa"/>
          <w:bottom w:w="0" w:type="dxa"/>
          <w:right w:w="108" w:type="dxa"/>
        </w:tblCellMar>
      </w:tblPr>
      <w:tblGrid>
        <w:gridCol w:w="2230"/>
        <w:gridCol w:w="6429"/>
      </w:tblGrid>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Academic Managers</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Academic staff with managerial responsibilities e.g. Head of Department</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BU</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Brown University</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Cmnd</w:t>
            </w:r>
          </w:p>
        </w:tc>
        <w:tc>
          <w:tcPr>
            <w:tcW w:w="6429" w:type="dxa"/>
            <w:tcBorders/>
          </w:tcPr>
          <w:p>
            <w:pPr>
              <w:pStyle w:val="Normal"/>
              <w:spacing w:lineRule="auto" w:line="360"/>
              <w:rPr/>
            </w:pPr>
            <w:r>
              <w:rPr>
                <w:rFonts w:cs="Palatino Linotype" w:ascii="Palatino Linotype" w:hAnsi="Palatino Linotype"/>
                <w:sz w:val="21"/>
                <w:szCs w:val="21"/>
              </w:rPr>
              <w:t>UK government command paper, presented to Parliament</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DEA</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Development Education Association</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DVC</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Deputy Vice Chancellor</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EFL </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English as a foreign language</w:t>
            </w:r>
          </w:p>
        </w:tc>
      </w:tr>
      <w:tr>
        <w:trPr>
          <w:trHeight w:val="855" w:hRule="atLeast"/>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Faculty</w:t>
            </w:r>
          </w:p>
        </w:tc>
        <w:tc>
          <w:tcPr>
            <w:tcW w:w="6429" w:type="dxa"/>
            <w:tcBorders/>
          </w:tcPr>
          <w:p>
            <w:pPr>
              <w:pStyle w:val="Normal"/>
              <w:spacing w:lineRule="auto" w:line="360"/>
              <w:rPr/>
            </w:pPr>
            <w:r>
              <w:rPr>
                <w:rFonts w:cs="Palatino Linotype" w:ascii="Palatino Linotype" w:hAnsi="Palatino Linotype"/>
                <w:sz w:val="21"/>
                <w:szCs w:val="21"/>
              </w:rPr>
              <w:t xml:space="preserve">American term for academic staff, UK term for a grouping of departments.  </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GU</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Green University</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GSA</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Graduate Students’ Association</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E</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igher Education</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ESSA</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Higher Education Statistics Authority </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EFCE</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igher Education Funding Council for England</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HEI </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igher Education Institution</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oD</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Head of Department</w:t>
            </w:r>
          </w:p>
        </w:tc>
      </w:tr>
      <w:tr>
        <w:trPr>
          <w:trHeight w:val="74" w:hRule="atLeast"/>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INTO</w:t>
            </w:r>
          </w:p>
        </w:tc>
        <w:tc>
          <w:tcPr>
            <w:tcW w:w="6429" w:type="dxa"/>
            <w:vMerge w:val="restart"/>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rivate sector provider of Foundation programmes, Pre Masters,   Pre and in sessional language programmes</w:t>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International Officer</w:t>
            </w:r>
          </w:p>
        </w:tc>
      </w:tr>
      <w:tr>
        <w:trPr/>
        <w:tc>
          <w:tcPr>
            <w:tcW w:w="2230" w:type="dxa"/>
            <w:tcBorders/>
          </w:tcPr>
          <w:p>
            <w:pPr>
              <w:pStyle w:val="Normal"/>
              <w:snapToGrid w:val="false"/>
              <w:spacing w:lineRule="auto" w:line="36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IO</w:t>
            </w:r>
          </w:p>
        </w:tc>
        <w:tc>
          <w:tcPr>
            <w:tcW w:w="6429" w:type="dxa"/>
            <w:vMerge w:val="continue"/>
            <w:tcBorders/>
          </w:tcPr>
          <w:p>
            <w:pPr>
              <w:pStyle w:val="Normal"/>
              <w:snapToGrid w:val="false"/>
              <w:spacing w:lineRule="auto" w:line="360"/>
              <w:rPr>
                <w:rFonts w:ascii="Palatino Linotype" w:hAnsi="Palatino Linotype" w:cs="Palatino Linotype"/>
                <w:sz w:val="21"/>
                <w:szCs w:val="21"/>
              </w:rPr>
            </w:pPr>
            <w:r>
              <w:rPr>
                <w:rFonts w:cs="Palatino Linotype" w:ascii="Palatino Linotype" w:hAnsi="Palatino Linotype"/>
                <w:sz w:val="21"/>
                <w:szCs w:val="21"/>
              </w:rPr>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ISA</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International Students’ Association</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JCR</w:t>
            </w:r>
          </w:p>
        </w:tc>
        <w:tc>
          <w:tcPr>
            <w:tcW w:w="6429" w:type="dxa"/>
            <w:vMerge w:val="restart"/>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Junior Common Room – undergraduate student self management committee</w:t>
            </w:r>
          </w:p>
        </w:tc>
      </w:tr>
      <w:tr>
        <w:trPr/>
        <w:tc>
          <w:tcPr>
            <w:tcW w:w="2230" w:type="dxa"/>
            <w:tcBorders/>
          </w:tcPr>
          <w:p>
            <w:pPr>
              <w:pStyle w:val="Normal"/>
              <w:snapToGrid w:val="false"/>
              <w:spacing w:lineRule="auto" w:line="360"/>
              <w:rPr>
                <w:rFonts w:ascii="Palatino Linotype" w:hAnsi="Palatino Linotype" w:cs="Palatino Linotype"/>
                <w:sz w:val="21"/>
                <w:szCs w:val="21"/>
              </w:rPr>
            </w:pPr>
            <w:r>
              <w:rPr>
                <w:rFonts w:cs="Palatino Linotype" w:ascii="Palatino Linotype" w:hAnsi="Palatino Linotype"/>
                <w:sz w:val="21"/>
                <w:szCs w:val="21"/>
              </w:rPr>
            </w:r>
          </w:p>
        </w:tc>
        <w:tc>
          <w:tcPr>
            <w:tcW w:w="6429" w:type="dxa"/>
            <w:vMerge w:val="continue"/>
            <w:tcBorders/>
          </w:tcPr>
          <w:p>
            <w:pPr>
              <w:pStyle w:val="Normal"/>
              <w:snapToGrid w:val="false"/>
              <w:spacing w:lineRule="auto" w:line="360"/>
              <w:rPr>
                <w:rFonts w:ascii="Palatino Linotype" w:hAnsi="Palatino Linotype" w:cs="Palatino Linotype"/>
                <w:sz w:val="21"/>
                <w:szCs w:val="21"/>
              </w:rPr>
            </w:pPr>
            <w:r>
              <w:rPr>
                <w:rFonts w:cs="Palatino Linotype" w:ascii="Palatino Linotype" w:hAnsi="Palatino Linotype"/>
                <w:sz w:val="21"/>
                <w:szCs w:val="21"/>
              </w:rPr>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LFHE</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Leadership Foundation for Higher Education</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LMU</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Leeds Metropolitan University</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Managed Academics</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Academic staff in non-managerial roles</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NPM</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New Public Management</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Non-academic managers</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rofessional HE managers, including such roles as Registrar, Chief Finance Officer, Head of Human Resources</w:t>
            </w:r>
          </w:p>
        </w:tc>
      </w:tr>
      <w:tr>
        <w:trPr/>
        <w:tc>
          <w:tcPr>
            <w:tcW w:w="2230" w:type="dxa"/>
            <w:tcBorders/>
          </w:tcPr>
          <w:p>
            <w:pPr>
              <w:pStyle w:val="Normal"/>
              <w:snapToGrid w:val="false"/>
              <w:spacing w:lineRule="auto" w:line="360"/>
              <w:rPr>
                <w:rFonts w:ascii="Palatino Linotype" w:hAnsi="Palatino Linotype" w:cs="Palatino Linotype"/>
                <w:sz w:val="21"/>
                <w:szCs w:val="21"/>
              </w:rPr>
            </w:pPr>
            <w:r>
              <w:rPr>
                <w:rFonts w:cs="Palatino Linotype" w:ascii="Palatino Linotype" w:hAnsi="Palatino Linotype"/>
                <w:sz w:val="21"/>
                <w:szCs w:val="21"/>
              </w:rPr>
            </w:r>
          </w:p>
        </w:tc>
        <w:tc>
          <w:tcPr>
            <w:tcW w:w="6429" w:type="dxa"/>
            <w:tcBorders/>
          </w:tcPr>
          <w:p>
            <w:pPr>
              <w:pStyle w:val="Normal"/>
              <w:snapToGrid w:val="false"/>
              <w:spacing w:lineRule="auto" w:line="360"/>
              <w:rPr>
                <w:rFonts w:ascii="Palatino Linotype" w:hAnsi="Palatino Linotype" w:cs="Palatino Linotype"/>
                <w:sz w:val="21"/>
                <w:szCs w:val="21"/>
              </w:rPr>
            </w:pPr>
            <w:r>
              <w:rPr>
                <w:rFonts w:cs="Palatino Linotype" w:ascii="Palatino Linotype" w:hAnsi="Palatino Linotype"/>
                <w:sz w:val="21"/>
                <w:szCs w:val="21"/>
              </w:rPr>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OECD</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Organisation for Economic </w:t>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Cooperation and Development</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VC</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ro-Vice Chancellor</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VC ER</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Pro-Vice Chancellor External Relations </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VC R</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ro-Vice Chancellor Research</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VC S</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Pro-Vice Chancellor Students</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RBV</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Resource-based view  </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RU</w:t>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SO</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Red University</w:t>
            </w:r>
          </w:p>
          <w:p>
            <w:pPr>
              <w:pStyle w:val="Normal"/>
              <w:spacing w:lineRule="auto" w:line="360"/>
              <w:rPr/>
            </w:pPr>
            <w:r>
              <w:rPr>
                <w:rFonts w:cs="Palatino Linotype" w:ascii="Palatino Linotype" w:hAnsi="Palatino Linotype"/>
                <w:sz w:val="21"/>
                <w:szCs w:val="21"/>
              </w:rPr>
              <w:t>Sabbatical Officer working for a university Students’ Union</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TMT</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Top Management Team usually composed of senior academic and non-academic managers</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TNE</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Trans-national education, used to describe cross-border provision of HE programmes</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UGC</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University Grants Committee – predecessor of HEFCE and similar bodies for Scotland, Wales and Northern Ireland</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UK </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United Kingdom</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US</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United States</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VC</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Vice-Chancellor</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WUN</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 xml:space="preserve">World Universities Network </w:t>
            </w:r>
          </w:p>
        </w:tc>
      </w:tr>
      <w:tr>
        <w:trPr/>
        <w:tc>
          <w:tcPr>
            <w:tcW w:w="2230"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YU</w:t>
            </w:r>
          </w:p>
        </w:tc>
        <w:tc>
          <w:tcPr>
            <w:tcW w:w="6429" w:type="dxa"/>
            <w:tcBorders/>
          </w:tcPr>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t>Yellow University</w:t>
            </w:r>
          </w:p>
        </w:tc>
      </w:tr>
    </w:tbl>
    <w:p>
      <w:pPr>
        <w:pStyle w:val="Normal"/>
        <w:ind w:left="142" w:right="329" w:hanging="0"/>
        <w:rPr>
          <w:rFonts w:ascii="Palatino Linotype" w:hAnsi="Palatino Linotype" w:cs="Palatino Linotype"/>
          <w:b/>
          <w:b/>
          <w:sz w:val="22"/>
          <w:szCs w:val="22"/>
        </w:rPr>
      </w:pPr>
      <w:r>
        <w:br w:type="page"/>
      </w:r>
      <w:r>
        <w:rPr>
          <w:rFonts w:cs="Palatino Linotype" w:ascii="Palatino Linotype" w:hAnsi="Palatino Linotype"/>
          <w:b/>
          <w:sz w:val="22"/>
          <w:szCs w:val="22"/>
        </w:rPr>
        <w:t>References</w:t>
      </w:r>
    </w:p>
    <w:p>
      <w:pPr>
        <w:pStyle w:val="Normal"/>
        <w:ind w:left="142" w:right="329"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ind w:left="142" w:right="329" w:hanging="0"/>
        <w:rPr/>
      </w:pPr>
      <w:r>
        <w:rPr>
          <w:rFonts w:cs="Palatino Linotype" w:ascii="Palatino Linotype" w:hAnsi="Palatino Linotype"/>
          <w:sz w:val="22"/>
          <w:szCs w:val="22"/>
        </w:rPr>
        <w:t xml:space="preserve">Acevedo A. 2001 Business Ethics 101: The Student is not a customer, </w:t>
      </w:r>
      <w:r>
        <w:rPr>
          <w:rFonts w:cs="Palatino Linotype" w:ascii="Palatino Linotype" w:hAnsi="Palatino Linotype"/>
          <w:i/>
          <w:sz w:val="22"/>
          <w:szCs w:val="22"/>
        </w:rPr>
        <w:t>International Journal of Management Education</w:t>
      </w:r>
      <w:r>
        <w:rPr>
          <w:rFonts w:cs="Palatino Linotype" w:ascii="Palatino Linotype" w:hAnsi="Palatino Linotype"/>
          <w:sz w:val="22"/>
          <w:szCs w:val="22"/>
        </w:rPr>
        <w:t>, 9, 3, 1-11</w:t>
      </w:r>
    </w:p>
    <w:p>
      <w:pPr>
        <w:pStyle w:val="Normal"/>
        <w:spacing w:before="0" w:after="60"/>
        <w:ind w:left="142" w:right="329" w:hanging="0"/>
        <w:rPr/>
      </w:pPr>
      <w:r>
        <w:rPr>
          <w:rFonts w:cs="Palatino Linotype" w:ascii="Palatino Linotype" w:hAnsi="Palatino Linotype"/>
          <w:sz w:val="22"/>
          <w:szCs w:val="22"/>
        </w:rPr>
        <w:t xml:space="preserve">Ambrosini V, Bowman C and Collier N. 2009 Dynamic Capabilities, an exploration of how firms renew their resource base, </w:t>
      </w:r>
      <w:r>
        <w:rPr>
          <w:rFonts w:cs="Palatino Linotype" w:ascii="Palatino Linotype" w:hAnsi="Palatino Linotype"/>
          <w:i/>
          <w:iCs/>
          <w:sz w:val="22"/>
          <w:szCs w:val="22"/>
        </w:rPr>
        <w:t>British Journal of Management</w:t>
      </w:r>
      <w:r>
        <w:rPr>
          <w:rFonts w:cs="Palatino Linotype" w:ascii="Palatino Linotype" w:hAnsi="Palatino Linotype"/>
          <w:sz w:val="22"/>
          <w:szCs w:val="22"/>
        </w:rPr>
        <w:t>, 20, s9-s24</w:t>
      </w:r>
    </w:p>
    <w:p>
      <w:pPr>
        <w:pStyle w:val="Normal"/>
        <w:spacing w:before="0" w:after="60"/>
        <w:ind w:left="142" w:right="329" w:hanging="0"/>
        <w:rPr/>
      </w:pPr>
      <w:r>
        <w:rPr>
          <w:rFonts w:cs="Palatino Linotype" w:ascii="Palatino Linotype" w:hAnsi="Palatino Linotype"/>
          <w:sz w:val="22"/>
          <w:szCs w:val="22"/>
        </w:rPr>
        <w:t xml:space="preserve">Archer M, Bhaskar R, Collier A, Lawson T and Norrie A. (eds) 1998 </w:t>
      </w:r>
      <w:r>
        <w:rPr>
          <w:rFonts w:cs="Palatino Linotype" w:ascii="Palatino Linotype" w:hAnsi="Palatino Linotype"/>
          <w:i/>
          <w:iCs/>
          <w:sz w:val="22"/>
          <w:szCs w:val="22"/>
        </w:rPr>
        <w:t>Critical Realism, Essential Readings</w:t>
      </w:r>
      <w:r>
        <w:rPr>
          <w:rFonts w:cs="Palatino Linotype" w:ascii="Palatino Linotype" w:hAnsi="Palatino Linotype"/>
          <w:sz w:val="22"/>
          <w:szCs w:val="22"/>
        </w:rPr>
        <w:t>, London: Routledge</w:t>
      </w:r>
    </w:p>
    <w:p>
      <w:pPr>
        <w:pStyle w:val="Normal"/>
        <w:spacing w:before="0" w:after="60"/>
        <w:ind w:left="142" w:right="329" w:hanging="0"/>
        <w:rPr/>
      </w:pPr>
      <w:r>
        <w:rPr>
          <w:rFonts w:cs="Palatino Linotype" w:ascii="Palatino Linotype" w:hAnsi="Palatino Linotype"/>
          <w:sz w:val="22"/>
          <w:szCs w:val="22"/>
        </w:rPr>
        <w:t xml:space="preserve">Asmar C. 2005 Internationalising students: reassessing diasporic and local student difference, </w:t>
      </w:r>
      <w:r>
        <w:rPr>
          <w:rFonts w:cs="Palatino Linotype" w:ascii="Palatino Linotype" w:hAnsi="Palatino Linotype"/>
          <w:i/>
          <w:sz w:val="22"/>
          <w:szCs w:val="22"/>
        </w:rPr>
        <w:t>Studies in Higher Education</w:t>
      </w:r>
      <w:r>
        <w:rPr>
          <w:rFonts w:cs="Palatino Linotype" w:ascii="Palatino Linotype" w:hAnsi="Palatino Linotype"/>
          <w:sz w:val="22"/>
          <w:szCs w:val="22"/>
        </w:rPr>
        <w:t>, 30, 3, 291-309</w:t>
      </w:r>
    </w:p>
    <w:p>
      <w:pPr>
        <w:pStyle w:val="Normal"/>
        <w:spacing w:before="0" w:after="60"/>
        <w:ind w:left="142" w:right="329" w:hanging="0"/>
        <w:rPr/>
      </w:pPr>
      <w:r>
        <w:rPr>
          <w:rFonts w:cs="Palatino Linotype" w:ascii="Palatino Linotype" w:hAnsi="Palatino Linotype"/>
          <w:sz w:val="22"/>
          <w:szCs w:val="22"/>
        </w:rPr>
        <w:t xml:space="preserve">Axinn C and Matthysens P. 2002 Limits of internationalisation theories in an unlimited world, </w:t>
      </w:r>
      <w:r>
        <w:rPr>
          <w:rFonts w:cs="Palatino Linotype" w:ascii="Palatino Linotype" w:hAnsi="Palatino Linotype"/>
          <w:i/>
          <w:iCs/>
          <w:sz w:val="22"/>
          <w:szCs w:val="22"/>
        </w:rPr>
        <w:t>International Marketing Review</w:t>
      </w:r>
      <w:r>
        <w:rPr>
          <w:rFonts w:cs="Palatino Linotype" w:ascii="Palatino Linotype" w:hAnsi="Palatino Linotype"/>
          <w:sz w:val="22"/>
          <w:szCs w:val="22"/>
        </w:rPr>
        <w:t>, 19, 5: 436-449</w:t>
      </w:r>
    </w:p>
    <w:p>
      <w:pPr>
        <w:pStyle w:val="Normal"/>
        <w:spacing w:before="0" w:after="60"/>
        <w:ind w:left="142" w:right="329" w:hanging="0"/>
        <w:rPr/>
      </w:pPr>
      <w:r>
        <w:rPr>
          <w:rFonts w:cs="Palatino Linotype" w:ascii="Palatino Linotype" w:hAnsi="Palatino Linotype"/>
          <w:sz w:val="22"/>
          <w:szCs w:val="22"/>
        </w:rPr>
        <w:t xml:space="preserve">Badley G. 2000 Developing Globally Competent University Teachers, </w:t>
      </w:r>
      <w:r>
        <w:rPr>
          <w:rFonts w:cs="Palatino Linotype" w:ascii="Palatino Linotype" w:hAnsi="Palatino Linotype"/>
          <w:i/>
          <w:iCs/>
          <w:sz w:val="22"/>
          <w:szCs w:val="22"/>
        </w:rPr>
        <w:t>Innovation in Education and Training International,</w:t>
      </w:r>
      <w:r>
        <w:rPr>
          <w:rFonts w:cs="Palatino Linotype" w:ascii="Palatino Linotype" w:hAnsi="Palatino Linotype"/>
          <w:sz w:val="22"/>
          <w:szCs w:val="22"/>
        </w:rPr>
        <w:t xml:space="preserve"> 37, 3, 244-253</w:t>
      </w:r>
    </w:p>
    <w:p>
      <w:pPr>
        <w:pStyle w:val="Normal"/>
        <w:spacing w:before="0" w:after="60"/>
        <w:ind w:left="142" w:right="329" w:hanging="0"/>
        <w:rPr/>
      </w:pPr>
      <w:r>
        <w:rPr>
          <w:rFonts w:cs="Palatino Linotype" w:ascii="Palatino Linotype" w:hAnsi="Palatino Linotype"/>
          <w:sz w:val="22"/>
          <w:szCs w:val="22"/>
        </w:rPr>
        <w:t xml:space="preserve">Barker T and Smith H. 1997 Strategic Planning: Evolution of a Model, </w:t>
      </w:r>
      <w:r>
        <w:rPr>
          <w:rFonts w:cs="Palatino Linotype" w:ascii="Palatino Linotype" w:hAnsi="Palatino Linotype"/>
          <w:i/>
          <w:iCs/>
          <w:sz w:val="22"/>
          <w:szCs w:val="22"/>
        </w:rPr>
        <w:t>Innovative Higher Education,</w:t>
      </w:r>
      <w:r>
        <w:rPr>
          <w:rFonts w:cs="Palatino Linotype" w:ascii="Palatino Linotype" w:hAnsi="Palatino Linotype"/>
          <w:sz w:val="22"/>
          <w:szCs w:val="22"/>
        </w:rPr>
        <w:t xml:space="preserve"> 21, 4, 289-303</w:t>
      </w:r>
    </w:p>
    <w:p>
      <w:pPr>
        <w:pStyle w:val="Normal"/>
        <w:spacing w:before="0" w:after="60"/>
        <w:ind w:left="142" w:right="329" w:hanging="0"/>
        <w:rPr/>
      </w:pPr>
      <w:r>
        <w:rPr>
          <w:rFonts w:cs="Palatino Linotype" w:ascii="Palatino Linotype" w:hAnsi="Palatino Linotype"/>
          <w:sz w:val="22"/>
          <w:szCs w:val="22"/>
        </w:rPr>
        <w:t xml:space="preserve">Barnet R. 2000 University knowledge in an age of supercomplexity, </w:t>
      </w:r>
      <w:r>
        <w:rPr>
          <w:rFonts w:cs="Palatino Linotype" w:ascii="Palatino Linotype" w:hAnsi="Palatino Linotype"/>
          <w:i/>
          <w:iCs/>
          <w:sz w:val="22"/>
          <w:szCs w:val="22"/>
        </w:rPr>
        <w:t>Higher Education</w:t>
      </w:r>
      <w:r>
        <w:rPr>
          <w:rFonts w:cs="Palatino Linotype" w:ascii="Palatino Linotype" w:hAnsi="Palatino Linotype"/>
          <w:sz w:val="22"/>
          <w:szCs w:val="22"/>
        </w:rPr>
        <w:t>, 40, 4, 409-422</w:t>
      </w:r>
    </w:p>
    <w:p>
      <w:pPr>
        <w:pStyle w:val="Normal"/>
        <w:spacing w:before="0" w:after="60"/>
        <w:ind w:left="142" w:right="329" w:hanging="0"/>
        <w:rPr/>
      </w:pPr>
      <w:r>
        <w:rPr>
          <w:rFonts w:cs="Palatino Linotype" w:ascii="Palatino Linotype" w:hAnsi="Palatino Linotype"/>
          <w:sz w:val="22"/>
          <w:szCs w:val="22"/>
        </w:rPr>
        <w:t xml:space="preserve">Barney J. 1991 Firm Resources and Sustained Competitive Advantage, </w:t>
      </w:r>
      <w:r>
        <w:rPr>
          <w:rFonts w:cs="Palatino Linotype" w:ascii="Palatino Linotype" w:hAnsi="Palatino Linotype"/>
          <w:i/>
          <w:iCs/>
          <w:sz w:val="22"/>
          <w:szCs w:val="22"/>
        </w:rPr>
        <w:t>Journal of Management</w:t>
      </w:r>
      <w:r>
        <w:rPr>
          <w:rFonts w:cs="Palatino Linotype" w:ascii="Palatino Linotype" w:hAnsi="Palatino Linotype"/>
          <w:sz w:val="22"/>
          <w:szCs w:val="22"/>
        </w:rPr>
        <w:t>, 17, 1, 99-120</w:t>
      </w:r>
    </w:p>
    <w:p>
      <w:pPr>
        <w:pStyle w:val="Normal"/>
        <w:spacing w:before="0" w:after="60"/>
        <w:ind w:left="142" w:right="329" w:hanging="0"/>
        <w:rPr/>
      </w:pPr>
      <w:r>
        <w:rPr>
          <w:rFonts w:cs="Palatino Linotype" w:ascii="Palatino Linotype" w:hAnsi="Palatino Linotype"/>
          <w:sz w:val="22"/>
          <w:szCs w:val="22"/>
        </w:rPr>
        <w:t xml:space="preserve">Barney J, Wright M and Ketchen D Jr. 1991 The resource-based view of the firm: Ten years after 1991, </w:t>
      </w:r>
      <w:r>
        <w:rPr>
          <w:rFonts w:cs="Palatino Linotype" w:ascii="Palatino Linotype" w:hAnsi="Palatino Linotype"/>
          <w:i/>
          <w:iCs/>
          <w:sz w:val="22"/>
          <w:szCs w:val="22"/>
        </w:rPr>
        <w:t>Journal of Management Studies</w:t>
      </w:r>
      <w:r>
        <w:rPr>
          <w:rFonts w:cs="Palatino Linotype" w:ascii="Palatino Linotype" w:hAnsi="Palatino Linotype"/>
          <w:sz w:val="22"/>
          <w:szCs w:val="22"/>
        </w:rPr>
        <w:t>, 27, 625-641</w:t>
      </w:r>
    </w:p>
    <w:p>
      <w:pPr>
        <w:pStyle w:val="Normal"/>
        <w:spacing w:before="0" w:after="60"/>
        <w:ind w:left="142" w:right="329" w:hanging="0"/>
        <w:rPr/>
      </w:pPr>
      <w:r>
        <w:rPr>
          <w:rFonts w:cs="Palatino Linotype" w:ascii="Palatino Linotype" w:hAnsi="Palatino Linotype"/>
          <w:sz w:val="22"/>
          <w:szCs w:val="22"/>
        </w:rPr>
        <w:t xml:space="preserve">Bartell M. 2003 Internationalization of Universities: A culture-based framework, </w:t>
      </w:r>
      <w:r>
        <w:rPr>
          <w:rFonts w:cs="Palatino Linotype" w:ascii="Palatino Linotype" w:hAnsi="Palatino Linotype"/>
          <w:i/>
          <w:iCs/>
          <w:sz w:val="22"/>
          <w:szCs w:val="22"/>
        </w:rPr>
        <w:t>Higher Education</w:t>
      </w:r>
      <w:r>
        <w:rPr>
          <w:rFonts w:cs="Palatino Linotype" w:ascii="Palatino Linotype" w:hAnsi="Palatino Linotype"/>
          <w:sz w:val="22"/>
          <w:szCs w:val="22"/>
        </w:rPr>
        <w:t>, 45, 1, 43-70</w:t>
      </w:r>
    </w:p>
    <w:p>
      <w:pPr>
        <w:pStyle w:val="Normal"/>
        <w:spacing w:before="0" w:after="60"/>
        <w:ind w:left="142" w:right="329" w:hanging="0"/>
        <w:rPr/>
      </w:pPr>
      <w:r>
        <w:rPr>
          <w:rFonts w:cs="Palatino Linotype" w:ascii="Palatino Linotype" w:hAnsi="Palatino Linotype"/>
          <w:sz w:val="22"/>
          <w:szCs w:val="22"/>
        </w:rPr>
        <w:t xml:space="preserve">Bartlett C and Ghohal, S. 1994 Changing the Role of Top Management: Beyond Strategy to Purpose, </w:t>
      </w:r>
      <w:r>
        <w:rPr>
          <w:rFonts w:cs="Palatino Linotype" w:ascii="Palatino Linotype" w:hAnsi="Palatino Linotype"/>
          <w:i/>
          <w:iCs/>
          <w:sz w:val="22"/>
          <w:szCs w:val="22"/>
        </w:rPr>
        <w:t>Harvard Business Review</w:t>
      </w:r>
      <w:r>
        <w:rPr>
          <w:rFonts w:cs="Palatino Linotype" w:ascii="Palatino Linotype" w:hAnsi="Palatino Linotype"/>
          <w:sz w:val="22"/>
          <w:szCs w:val="22"/>
        </w:rPr>
        <w:t>, Nov/Dec 1994</w:t>
      </w:r>
    </w:p>
    <w:p>
      <w:pPr>
        <w:pStyle w:val="Normal"/>
        <w:spacing w:before="0" w:after="60"/>
        <w:ind w:left="142" w:right="329" w:hanging="0"/>
        <w:rPr/>
      </w:pPr>
      <w:r>
        <w:rPr>
          <w:rFonts w:cs="Palatino Linotype" w:ascii="Palatino Linotype" w:hAnsi="Palatino Linotype"/>
          <w:sz w:val="22"/>
          <w:szCs w:val="22"/>
        </w:rPr>
        <w:t xml:space="preserve">Bauman Z. 1998 </w:t>
      </w:r>
      <w:r>
        <w:rPr>
          <w:rFonts w:cs="Palatino Linotype" w:ascii="Palatino Linotype" w:hAnsi="Palatino Linotype"/>
          <w:i/>
          <w:iCs/>
          <w:sz w:val="22"/>
          <w:szCs w:val="22"/>
        </w:rPr>
        <w:t>Globalization, the Human Consequences</w:t>
      </w:r>
      <w:r>
        <w:rPr>
          <w:rFonts w:cs="Palatino Linotype" w:ascii="Palatino Linotype" w:hAnsi="Palatino Linotype"/>
          <w:sz w:val="22"/>
          <w:szCs w:val="22"/>
        </w:rPr>
        <w:t>, Cambridge: Polity</w:t>
      </w:r>
    </w:p>
    <w:p>
      <w:pPr>
        <w:pStyle w:val="Normal"/>
        <w:spacing w:before="0" w:after="60"/>
        <w:ind w:left="142" w:right="329" w:hanging="0"/>
        <w:rPr/>
      </w:pPr>
      <w:r>
        <w:rPr>
          <w:rFonts w:cs="Palatino Linotype" w:ascii="Palatino Linotype" w:hAnsi="Palatino Linotype"/>
          <w:sz w:val="22"/>
          <w:szCs w:val="22"/>
        </w:rPr>
        <w:t xml:space="preserve">Beloff M. 1968 </w:t>
      </w:r>
      <w:r>
        <w:rPr>
          <w:rFonts w:cs="Palatino Linotype" w:ascii="Palatino Linotype" w:hAnsi="Palatino Linotype"/>
          <w:i/>
          <w:iCs/>
          <w:sz w:val="22"/>
          <w:szCs w:val="22"/>
        </w:rPr>
        <w:t>The Plateglass Universities</w:t>
      </w:r>
      <w:r>
        <w:rPr>
          <w:rFonts w:cs="Palatino Linotype" w:ascii="Palatino Linotype" w:hAnsi="Palatino Linotype"/>
          <w:sz w:val="22"/>
          <w:szCs w:val="22"/>
        </w:rPr>
        <w:t>, London: Secker &amp; Warburg</w:t>
      </w:r>
    </w:p>
    <w:p>
      <w:pPr>
        <w:pStyle w:val="Normal"/>
        <w:spacing w:before="0" w:after="60"/>
        <w:ind w:left="142" w:right="329" w:hanging="0"/>
        <w:rPr/>
      </w:pPr>
      <w:r>
        <w:rPr>
          <w:rFonts w:cs="Palatino Linotype" w:ascii="Palatino Linotype" w:hAnsi="Palatino Linotype"/>
          <w:sz w:val="22"/>
          <w:szCs w:val="22"/>
        </w:rPr>
        <w:t xml:space="preserve">Bennett N. 1998 </w:t>
      </w:r>
      <w:r>
        <w:rPr>
          <w:rFonts w:cs="Palatino Linotype" w:ascii="Palatino Linotype" w:hAnsi="Palatino Linotype"/>
          <w:i/>
          <w:iCs/>
          <w:sz w:val="22"/>
          <w:szCs w:val="22"/>
        </w:rPr>
        <w:t>Asian Students in New Zealand</w:t>
      </w:r>
      <w:r>
        <w:rPr>
          <w:rFonts w:cs="Palatino Linotype" w:ascii="Palatino Linotype" w:hAnsi="Palatino Linotype"/>
          <w:sz w:val="22"/>
          <w:szCs w:val="22"/>
        </w:rPr>
        <w:t>, Wellington: Institute of policy studies</w:t>
      </w:r>
    </w:p>
    <w:p>
      <w:pPr>
        <w:pStyle w:val="Normal"/>
        <w:spacing w:before="0" w:after="60"/>
        <w:ind w:left="142" w:right="329" w:hanging="0"/>
        <w:rPr/>
      </w:pPr>
      <w:r>
        <w:rPr>
          <w:rFonts w:cs="Palatino Linotype" w:ascii="Palatino Linotype" w:hAnsi="Palatino Linotype"/>
          <w:sz w:val="22"/>
          <w:szCs w:val="22"/>
        </w:rPr>
        <w:t xml:space="preserve">Bennett R and Kane S. 2011 Internationalisation of UK University Business Schools: a survey of current practice, </w:t>
      </w:r>
      <w:r>
        <w:rPr>
          <w:rFonts w:cs="Palatino Linotype" w:ascii="Palatino Linotype" w:hAnsi="Palatino Linotype"/>
          <w:i/>
          <w:iCs/>
          <w:sz w:val="22"/>
          <w:szCs w:val="22"/>
        </w:rPr>
        <w:t>Journal of International Education</w:t>
      </w:r>
      <w:r>
        <w:rPr>
          <w:rFonts w:cs="Palatino Linotype" w:ascii="Palatino Linotype" w:hAnsi="Palatino Linotype"/>
          <w:sz w:val="22"/>
          <w:szCs w:val="22"/>
        </w:rPr>
        <w:t>, 15, 4, 351-373</w:t>
      </w:r>
    </w:p>
    <w:p>
      <w:pPr>
        <w:pStyle w:val="Normal"/>
        <w:spacing w:before="0" w:after="60"/>
        <w:ind w:left="142" w:right="329" w:hanging="0"/>
        <w:rPr/>
      </w:pPr>
      <w:r>
        <w:rPr>
          <w:rFonts w:cs="Palatino Linotype" w:ascii="Palatino Linotype" w:hAnsi="Palatino Linotype"/>
          <w:sz w:val="22"/>
          <w:szCs w:val="22"/>
        </w:rPr>
        <w:t xml:space="preserve">Bennis W and Nanus B. 1997 </w:t>
      </w:r>
      <w:r>
        <w:rPr>
          <w:rFonts w:cs="Palatino Linotype" w:ascii="Palatino Linotype" w:hAnsi="Palatino Linotype"/>
          <w:i/>
          <w:iCs/>
          <w:sz w:val="22"/>
          <w:szCs w:val="22"/>
        </w:rPr>
        <w:t>Leaders and Strategies for Taking Charge</w:t>
      </w:r>
      <w:r>
        <w:rPr>
          <w:rFonts w:cs="Palatino Linotype" w:ascii="Palatino Linotype" w:hAnsi="Palatino Linotype"/>
          <w:sz w:val="22"/>
          <w:szCs w:val="22"/>
        </w:rPr>
        <w:t xml:space="preserve">, Harper Collins: New York </w:t>
      </w:r>
    </w:p>
    <w:p>
      <w:pPr>
        <w:pStyle w:val="Normal"/>
        <w:spacing w:before="0" w:after="60"/>
        <w:ind w:left="142" w:right="329" w:hanging="0"/>
        <w:rPr/>
      </w:pPr>
      <w:r>
        <w:rPr>
          <w:rFonts w:cs="Palatino Linotype" w:ascii="Palatino Linotype" w:hAnsi="Palatino Linotype"/>
          <w:sz w:val="22"/>
          <w:szCs w:val="22"/>
        </w:rPr>
        <w:t xml:space="preserve">Birks T and Holford M. 1972 </w:t>
      </w:r>
      <w:r>
        <w:rPr>
          <w:rFonts w:cs="Palatino Linotype" w:ascii="Palatino Linotype" w:hAnsi="Palatino Linotype"/>
          <w:i/>
          <w:iCs/>
          <w:sz w:val="22"/>
          <w:szCs w:val="22"/>
        </w:rPr>
        <w:t>Building the New Universities</w:t>
      </w:r>
      <w:r>
        <w:rPr>
          <w:rFonts w:cs="Palatino Linotype" w:ascii="Palatino Linotype" w:hAnsi="Palatino Linotype"/>
          <w:sz w:val="22"/>
          <w:szCs w:val="22"/>
        </w:rPr>
        <w:t xml:space="preserve">, Newton Abbot: David &amp; Charles     </w:t>
      </w:r>
    </w:p>
    <w:p>
      <w:pPr>
        <w:pStyle w:val="Normal"/>
        <w:spacing w:before="0" w:after="60"/>
        <w:ind w:left="142" w:right="329" w:hanging="0"/>
        <w:rPr/>
      </w:pPr>
      <w:r>
        <w:rPr>
          <w:rFonts w:cs="Palatino Linotype" w:ascii="Palatino Linotype" w:hAnsi="Palatino Linotype"/>
          <w:sz w:val="22"/>
          <w:szCs w:val="22"/>
        </w:rPr>
        <w:t xml:space="preserve">Birnbaum R. 2000 </w:t>
      </w:r>
      <w:r>
        <w:rPr>
          <w:rFonts w:cs="Palatino Linotype" w:ascii="Palatino Linotype" w:hAnsi="Palatino Linotype"/>
          <w:i/>
          <w:iCs/>
          <w:sz w:val="22"/>
          <w:szCs w:val="22"/>
        </w:rPr>
        <w:t>Management Fads in Higher Education, where they come from, what they do, why they fai</w:t>
      </w:r>
      <w:r>
        <w:rPr>
          <w:rFonts w:cs="Palatino Linotype" w:ascii="Palatino Linotype" w:hAnsi="Palatino Linotype"/>
          <w:sz w:val="22"/>
          <w:szCs w:val="22"/>
        </w:rPr>
        <w:t>l, Jossey-Bass: San Francisco CA</w:t>
      </w:r>
    </w:p>
    <w:p>
      <w:pPr>
        <w:pStyle w:val="Normal"/>
        <w:spacing w:before="0" w:after="60"/>
        <w:ind w:left="142" w:right="329" w:hanging="0"/>
        <w:rPr/>
      </w:pPr>
      <w:r>
        <w:rPr>
          <w:rFonts w:cs="Palatino Linotype" w:ascii="Palatino Linotype" w:hAnsi="Palatino Linotype"/>
          <w:sz w:val="22"/>
          <w:szCs w:val="22"/>
        </w:rPr>
        <w:t xml:space="preserve">Birkinshaw J, Nobel R and Riddderstrale J. 2002 Knowledge as a Contingency Variable: do the chatacteristics of knowledge predict organisational structure? </w:t>
      </w:r>
      <w:r>
        <w:rPr>
          <w:rFonts w:cs="Palatino Linotype" w:ascii="Palatino Linotype" w:hAnsi="Palatino Linotype"/>
          <w:i/>
          <w:iCs/>
          <w:sz w:val="22"/>
          <w:szCs w:val="22"/>
        </w:rPr>
        <w:t>Organizational Science</w:t>
      </w:r>
      <w:r>
        <w:rPr>
          <w:rFonts w:cs="Palatino Linotype" w:ascii="Palatino Linotype" w:hAnsi="Palatino Linotype"/>
          <w:sz w:val="22"/>
          <w:szCs w:val="22"/>
        </w:rPr>
        <w:t>, 13, 3, 274-289</w:t>
      </w:r>
    </w:p>
    <w:p>
      <w:pPr>
        <w:pStyle w:val="Normal"/>
        <w:spacing w:before="0" w:after="60"/>
        <w:ind w:left="142" w:right="329" w:hanging="0"/>
        <w:rPr/>
      </w:pPr>
      <w:r>
        <w:rPr>
          <w:rFonts w:cs="Palatino Linotype" w:ascii="Palatino Linotype" w:hAnsi="Palatino Linotype"/>
          <w:sz w:val="22"/>
          <w:szCs w:val="22"/>
        </w:rPr>
        <w:t xml:space="preserve">Black K. 2004 A Review of Factors which contribute to the Internationalisation of a programme of study, </w:t>
      </w:r>
      <w:r>
        <w:rPr>
          <w:rFonts w:cs="Palatino Linotype" w:ascii="Palatino Linotype" w:hAnsi="Palatino Linotype"/>
          <w:i/>
          <w:iCs/>
          <w:sz w:val="22"/>
          <w:szCs w:val="22"/>
        </w:rPr>
        <w:t>Journal of Hospitality, Leisure, Sports and Tourism Education,</w:t>
      </w:r>
      <w:r>
        <w:rPr>
          <w:rFonts w:cs="Palatino Linotype" w:ascii="Palatino Linotype" w:hAnsi="Palatino Linotype"/>
          <w:sz w:val="22"/>
          <w:szCs w:val="22"/>
        </w:rPr>
        <w:t xml:space="preserve"> 3, 1 5-18</w:t>
      </w:r>
    </w:p>
    <w:p>
      <w:pPr>
        <w:pStyle w:val="Normal"/>
        <w:spacing w:before="0" w:after="60"/>
        <w:ind w:left="142" w:right="329" w:hanging="0"/>
        <w:rPr/>
      </w:pPr>
      <w:r>
        <w:rPr>
          <w:rFonts w:cs="Palatino Linotype" w:ascii="Palatino Linotype" w:hAnsi="Palatino Linotype"/>
          <w:sz w:val="22"/>
          <w:szCs w:val="22"/>
        </w:rPr>
        <w:t xml:space="preserve">Blake R, Moulton J, Barnes L and Geiner L. 1964 Breakthrough in Organisational Development, </w:t>
      </w:r>
      <w:r>
        <w:rPr>
          <w:rFonts w:cs="Palatino Linotype" w:ascii="Palatino Linotype" w:hAnsi="Palatino Linotype"/>
          <w:i/>
          <w:sz w:val="22"/>
          <w:szCs w:val="22"/>
        </w:rPr>
        <w:t>Harvard Business Review</w:t>
      </w:r>
      <w:r>
        <w:rPr>
          <w:rFonts w:cs="Palatino Linotype" w:ascii="Palatino Linotype" w:hAnsi="Palatino Linotype"/>
          <w:sz w:val="22"/>
          <w:szCs w:val="22"/>
        </w:rPr>
        <w:t xml:space="preserve">, 42, 6, 133-155   </w:t>
      </w:r>
    </w:p>
    <w:p>
      <w:pPr>
        <w:pStyle w:val="Normal"/>
        <w:spacing w:before="0" w:after="60"/>
        <w:ind w:left="142" w:right="329" w:hanging="0"/>
        <w:rPr/>
      </w:pPr>
      <w:r>
        <w:rPr>
          <w:rFonts w:cs="Palatino Linotype" w:ascii="Palatino Linotype" w:hAnsi="Palatino Linotype"/>
          <w:sz w:val="22"/>
          <w:szCs w:val="22"/>
        </w:rPr>
        <w:t xml:space="preserve">Bolsmann C and Miller H 2008 International student Recruitment to Universities in England: discourse, rationales and globalisation, </w:t>
      </w:r>
      <w:r>
        <w:rPr>
          <w:rFonts w:cs="Palatino Linotype" w:ascii="Palatino Linotype" w:hAnsi="Palatino Linotype"/>
          <w:i/>
          <w:sz w:val="22"/>
          <w:szCs w:val="22"/>
        </w:rPr>
        <w:t>Globalisation, Society and Education</w:t>
      </w:r>
      <w:r>
        <w:rPr>
          <w:rFonts w:cs="Palatino Linotype" w:ascii="Palatino Linotype" w:hAnsi="Palatino Linotype"/>
          <w:sz w:val="22"/>
          <w:szCs w:val="22"/>
        </w:rPr>
        <w:t>, 6, 1, 75-88</w:t>
      </w:r>
    </w:p>
    <w:p>
      <w:pPr>
        <w:pStyle w:val="Normal"/>
        <w:spacing w:before="0" w:after="60"/>
        <w:ind w:left="142" w:right="329" w:hanging="0"/>
        <w:rPr/>
      </w:pPr>
      <w:r>
        <w:rPr>
          <w:rFonts w:cs="Palatino Linotype" w:ascii="Palatino Linotype" w:hAnsi="Palatino Linotype"/>
          <w:color w:val="000000"/>
          <w:sz w:val="22"/>
          <w:szCs w:val="22"/>
        </w:rPr>
        <w:t xml:space="preserve">Bonnema J and Van der Waldt D. 2008 Information and source preferences of a student market in higher education: </w:t>
      </w:r>
      <w:r>
        <w:rPr>
          <w:rFonts w:cs="Palatino Linotype" w:ascii="Palatino Linotype" w:hAnsi="Palatino Linotype"/>
          <w:i/>
          <w:iCs/>
          <w:color w:val="000000"/>
          <w:sz w:val="22"/>
          <w:szCs w:val="22"/>
        </w:rPr>
        <w:t>International Journal of Education Management</w:t>
      </w:r>
      <w:r>
        <w:rPr>
          <w:rFonts w:cs="Palatino Linotype" w:ascii="Palatino Linotype" w:hAnsi="Palatino Linotype"/>
          <w:color w:val="000000"/>
          <w:sz w:val="22"/>
          <w:szCs w:val="22"/>
        </w:rPr>
        <w:t>, 22, 4, 314-327</w:t>
      </w:r>
    </w:p>
    <w:p>
      <w:pPr>
        <w:pStyle w:val="Normal"/>
        <w:spacing w:before="0" w:after="60"/>
        <w:ind w:left="142" w:right="329" w:hanging="0"/>
        <w:rPr/>
      </w:pPr>
      <w:r>
        <w:rPr>
          <w:rFonts w:cs="Palatino Linotype" w:ascii="Palatino Linotype" w:hAnsi="Palatino Linotype"/>
          <w:sz w:val="22"/>
          <w:szCs w:val="22"/>
        </w:rPr>
        <w:t xml:space="preserve">Bowden J and Marton F. 1998 </w:t>
      </w:r>
      <w:r>
        <w:rPr>
          <w:rFonts w:cs="Palatino Linotype" w:ascii="Palatino Linotype" w:hAnsi="Palatino Linotype"/>
          <w:i/>
          <w:iCs/>
          <w:sz w:val="22"/>
          <w:szCs w:val="22"/>
        </w:rPr>
        <w:t>The University of Learning, beyond quality and competence</w:t>
      </w:r>
      <w:r>
        <w:rPr>
          <w:rFonts w:cs="Palatino Linotype" w:ascii="Palatino Linotype" w:hAnsi="Palatino Linotype"/>
          <w:sz w:val="22"/>
          <w:szCs w:val="22"/>
        </w:rPr>
        <w:t>, London: Kogan Page</w:t>
      </w:r>
    </w:p>
    <w:p>
      <w:pPr>
        <w:pStyle w:val="Normal"/>
        <w:spacing w:before="0" w:after="60"/>
        <w:ind w:left="142" w:right="329" w:hanging="0"/>
        <w:rPr/>
      </w:pPr>
      <w:r>
        <w:rPr>
          <w:rFonts w:cs="Palatino Linotype" w:ascii="Palatino Linotype" w:hAnsi="Palatino Linotype"/>
          <w:sz w:val="22"/>
          <w:szCs w:val="22"/>
        </w:rPr>
        <w:t xml:space="preserve">Bourn D, McKenzie A, Sheil C. 2006 </w:t>
      </w:r>
      <w:r>
        <w:rPr>
          <w:rFonts w:cs="Palatino Linotype" w:ascii="Palatino Linotype" w:hAnsi="Palatino Linotype"/>
          <w:i/>
          <w:iCs/>
          <w:sz w:val="22"/>
          <w:szCs w:val="22"/>
        </w:rPr>
        <w:t>The Global University, the role of the curriculum</w:t>
      </w:r>
      <w:r>
        <w:rPr>
          <w:rFonts w:cs="Palatino Linotype" w:ascii="Palatino Linotype" w:hAnsi="Palatino Linotype"/>
          <w:sz w:val="22"/>
          <w:szCs w:val="22"/>
        </w:rPr>
        <w:t>, London: Development Education Association</w:t>
      </w:r>
    </w:p>
    <w:p>
      <w:pPr>
        <w:pStyle w:val="Normal"/>
        <w:spacing w:before="0" w:after="60"/>
        <w:ind w:left="142" w:right="329" w:hanging="0"/>
        <w:rPr/>
      </w:pPr>
      <w:r>
        <w:rPr>
          <w:rFonts w:cs="Palatino Linotype" w:ascii="Palatino Linotype" w:hAnsi="Palatino Linotype"/>
          <w:sz w:val="22"/>
          <w:szCs w:val="22"/>
        </w:rPr>
        <w:t xml:space="preserve">Boyett I. 1996 New Leader, new culture, old University, </w:t>
      </w:r>
      <w:r>
        <w:rPr>
          <w:rFonts w:cs="Palatino Linotype" w:ascii="Palatino Linotype" w:hAnsi="Palatino Linotype"/>
          <w:i/>
          <w:iCs/>
          <w:sz w:val="22"/>
          <w:szCs w:val="22"/>
        </w:rPr>
        <w:t>Leadership and Organization Development Journal</w:t>
      </w:r>
      <w:r>
        <w:rPr>
          <w:rFonts w:cs="Palatino Linotype" w:ascii="Palatino Linotype" w:hAnsi="Palatino Linotype"/>
          <w:sz w:val="22"/>
          <w:szCs w:val="22"/>
        </w:rPr>
        <w:t>, 17, 5, 24-30</w:t>
      </w:r>
    </w:p>
    <w:p>
      <w:pPr>
        <w:pStyle w:val="Normal"/>
        <w:spacing w:before="0" w:after="60"/>
        <w:ind w:left="142" w:right="329" w:hanging="0"/>
        <w:rPr/>
      </w:pPr>
      <w:r>
        <w:rPr>
          <w:rFonts w:cs="Palatino Linotype" w:ascii="Palatino Linotype" w:hAnsi="Palatino Linotype"/>
          <w:color w:val="000000"/>
          <w:sz w:val="22"/>
          <w:szCs w:val="22"/>
        </w:rPr>
        <w:t xml:space="preserve">Boyne G. 2001  Planning, Performance and Public Services: </w:t>
      </w:r>
      <w:r>
        <w:rPr>
          <w:rFonts w:cs="Palatino Linotype" w:ascii="Palatino Linotype" w:hAnsi="Palatino Linotype"/>
          <w:i/>
          <w:color w:val="000000"/>
          <w:sz w:val="22"/>
          <w:szCs w:val="22"/>
        </w:rPr>
        <w:t>Public Administration</w:t>
      </w:r>
      <w:r>
        <w:rPr>
          <w:rFonts w:cs="Palatino Linotype" w:ascii="Palatino Linotype" w:hAnsi="Palatino Linotype"/>
          <w:color w:val="000000"/>
          <w:sz w:val="22"/>
          <w:szCs w:val="22"/>
        </w:rPr>
        <w:t xml:space="preserve"> 79, 1, 73 - 89</w:t>
      </w:r>
    </w:p>
    <w:p>
      <w:pPr>
        <w:pStyle w:val="Normal"/>
        <w:spacing w:before="0" w:after="60"/>
        <w:ind w:left="142" w:right="329" w:hanging="0"/>
        <w:rPr/>
      </w:pPr>
      <w:r>
        <w:rPr>
          <w:rFonts w:cs="Palatino Linotype" w:ascii="Palatino Linotype" w:hAnsi="Palatino Linotype"/>
          <w:sz w:val="22"/>
          <w:szCs w:val="22"/>
        </w:rPr>
        <w:t xml:space="preserve">Breakwell G. 2006 Leadership in Education, the case of Vice-Chancellors, </w:t>
      </w:r>
      <w:r>
        <w:rPr>
          <w:rFonts w:cs="Palatino Linotype" w:ascii="Palatino Linotype" w:hAnsi="Palatino Linotype"/>
          <w:i/>
          <w:iCs/>
          <w:sz w:val="22"/>
          <w:szCs w:val="22"/>
        </w:rPr>
        <w:t>Perspectives,</w:t>
      </w:r>
      <w:r>
        <w:rPr>
          <w:rFonts w:cs="Palatino Linotype" w:ascii="Palatino Linotype" w:hAnsi="Palatino Linotype"/>
          <w:sz w:val="22"/>
          <w:szCs w:val="22"/>
        </w:rPr>
        <w:t xml:space="preserve"> 10, 2, 52-58</w:t>
      </w:r>
    </w:p>
    <w:p>
      <w:pPr>
        <w:pStyle w:val="Normal"/>
        <w:spacing w:before="0" w:after="60"/>
        <w:ind w:left="142" w:right="329" w:hanging="0"/>
        <w:rPr/>
      </w:pPr>
      <w:r>
        <w:rPr>
          <w:rFonts w:cs="Palatino Linotype" w:ascii="Palatino Linotype" w:hAnsi="Palatino Linotype"/>
          <w:sz w:val="22"/>
          <w:szCs w:val="22"/>
        </w:rPr>
        <w:t>Breakwell G and Tytherleigh M. 2007 UK University leaders at the turn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changing patterns in their socio-demographic characteristics, </w:t>
      </w:r>
      <w:r>
        <w:rPr>
          <w:rFonts w:cs="Palatino Linotype" w:ascii="Palatino Linotype" w:hAnsi="Palatino Linotype"/>
          <w:i/>
          <w:iCs/>
          <w:sz w:val="22"/>
          <w:szCs w:val="22"/>
        </w:rPr>
        <w:t>Higher Education</w:t>
      </w:r>
      <w:r>
        <w:rPr>
          <w:rFonts w:cs="Palatino Linotype" w:ascii="Palatino Linotype" w:hAnsi="Palatino Linotype"/>
          <w:sz w:val="22"/>
          <w:szCs w:val="22"/>
        </w:rPr>
        <w:t>, 56, 109-127</w:t>
      </w:r>
    </w:p>
    <w:p>
      <w:pPr>
        <w:pStyle w:val="Normal"/>
        <w:spacing w:before="0" w:after="60"/>
        <w:ind w:left="142" w:right="329" w:hanging="0"/>
        <w:rPr/>
      </w:pPr>
      <w:r>
        <w:rPr>
          <w:rFonts w:cs="Palatino Linotype" w:ascii="Palatino Linotype" w:hAnsi="Palatino Linotype"/>
          <w:sz w:val="22"/>
          <w:szCs w:val="22"/>
        </w:rPr>
        <w:t xml:space="preserve">Breakwell G and Tyherleigh M. 2010 University leaders and University performance in the United Kingdom, is it who leads or where they lead that matters most, </w:t>
      </w:r>
      <w:r>
        <w:rPr>
          <w:rFonts w:cs="Palatino Linotype" w:ascii="Palatino Linotype" w:hAnsi="Palatino Linotype"/>
          <w:i/>
          <w:iCs/>
          <w:sz w:val="22"/>
          <w:szCs w:val="22"/>
        </w:rPr>
        <w:t>Higher Education</w:t>
      </w:r>
      <w:r>
        <w:rPr>
          <w:rFonts w:cs="Palatino Linotype" w:ascii="Palatino Linotype" w:hAnsi="Palatino Linotype"/>
          <w:sz w:val="22"/>
          <w:szCs w:val="22"/>
        </w:rPr>
        <w:t xml:space="preserve"> 60: 491-506</w:t>
      </w:r>
    </w:p>
    <w:p>
      <w:pPr>
        <w:pStyle w:val="Normal"/>
        <w:spacing w:before="0" w:after="60"/>
        <w:ind w:left="142" w:right="329" w:hanging="0"/>
        <w:rPr/>
      </w:pPr>
      <w:r>
        <w:rPr>
          <w:rFonts w:cs="Palatino Linotype" w:ascii="Palatino Linotype" w:hAnsi="Palatino Linotype"/>
          <w:sz w:val="22"/>
          <w:szCs w:val="22"/>
        </w:rPr>
        <w:t>Briguglio C. 2007 Educating the business graduate of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communication for a globalised world, </w:t>
      </w:r>
      <w:r>
        <w:rPr>
          <w:rFonts w:cs="Palatino Linotype" w:ascii="Palatino Linotype" w:hAnsi="Palatino Linotype"/>
          <w:i/>
          <w:iCs/>
          <w:sz w:val="22"/>
          <w:szCs w:val="22"/>
        </w:rPr>
        <w:t>International Journal of Teaching and Learning in Higher Education</w:t>
      </w:r>
      <w:r>
        <w:rPr>
          <w:rFonts w:cs="Palatino Linotype" w:ascii="Palatino Linotype" w:hAnsi="Palatino Linotype"/>
          <w:sz w:val="22"/>
          <w:szCs w:val="22"/>
        </w:rPr>
        <w:t>, 19, 1, 8-20</w:t>
      </w:r>
    </w:p>
    <w:p>
      <w:pPr>
        <w:pStyle w:val="Normal"/>
        <w:spacing w:before="0" w:after="60"/>
        <w:ind w:left="142" w:right="329" w:hanging="0"/>
        <w:rPr/>
      </w:pPr>
      <w:r>
        <w:rPr>
          <w:rFonts w:cs="Palatino Linotype" w:ascii="Palatino Linotype" w:hAnsi="Palatino Linotype"/>
          <w:sz w:val="22"/>
          <w:szCs w:val="22"/>
        </w:rPr>
        <w:t xml:space="preserve">Brock D. 2006 The changing professional organisation: a review of competing archetypes, </w:t>
      </w:r>
      <w:r>
        <w:rPr>
          <w:rFonts w:cs="Palatino Linotype" w:ascii="Palatino Linotype" w:hAnsi="Palatino Linotype"/>
          <w:i/>
          <w:iCs/>
          <w:sz w:val="22"/>
          <w:szCs w:val="22"/>
        </w:rPr>
        <w:t>International Journal of Management Reviews</w:t>
      </w:r>
      <w:r>
        <w:rPr>
          <w:rFonts w:cs="Palatino Linotype" w:ascii="Palatino Linotype" w:hAnsi="Palatino Linotype"/>
          <w:sz w:val="22"/>
          <w:szCs w:val="22"/>
        </w:rPr>
        <w:t>, 8, 3, 157-174</w:t>
      </w:r>
    </w:p>
    <w:p>
      <w:pPr>
        <w:pStyle w:val="Normal"/>
        <w:spacing w:before="0" w:after="60"/>
        <w:ind w:left="142" w:right="329" w:hanging="0"/>
        <w:rPr>
          <w:rStyle w:val="InternetLink"/>
        </w:rPr>
      </w:pPr>
      <w:r>
        <w:rPr>
          <w:rFonts w:cs="Palatino Linotype" w:ascii="Palatino Linotype" w:hAnsi="Palatino Linotype"/>
          <w:sz w:val="22"/>
          <w:szCs w:val="22"/>
        </w:rPr>
        <w:t xml:space="preserve">Brown R and Scott P. 2009 The Role of the Market in Higher Education: </w:t>
      </w:r>
      <w:r>
        <w:rPr>
          <w:rFonts w:cs="Palatino Linotype" w:ascii="Palatino Linotype" w:hAnsi="Palatino Linotype"/>
          <w:i/>
          <w:sz w:val="22"/>
          <w:szCs w:val="22"/>
        </w:rPr>
        <w:t>Higher Education Policy Institute</w:t>
      </w:r>
      <w:hyperlink r:id="rId21">
        <w:r>
          <w:rPr>
            <w:rFonts w:cs="Palatino Linotype" w:ascii="Palatino Linotype" w:hAnsi="Palatino Linotype"/>
            <w:sz w:val="22"/>
            <w:szCs w:val="22"/>
          </w:rPr>
          <w:t xml:space="preserve">, available online at </w:t>
        </w:r>
      </w:hyperlink>
    </w:p>
    <w:p>
      <w:pPr>
        <w:pStyle w:val="Normal"/>
        <w:spacing w:before="0" w:after="60"/>
        <w:ind w:left="142" w:right="329" w:hanging="0"/>
        <w:rPr/>
      </w:pPr>
      <w:hyperlink r:id="rId22">
        <w:r>
          <w:rPr>
            <w:rStyle w:val="InternetLink"/>
            <w:rFonts w:cs="Palatino Linotype" w:ascii="Palatino Linotype" w:hAnsi="Palatino Linotype"/>
            <w:sz w:val="22"/>
            <w:szCs w:val="22"/>
          </w:rPr>
          <w:t>www.hepi.ac.uk/pubdetail.asp?ID=264&amp;doc=reports</w:t>
        </w:r>
      </w:hyperlink>
      <w:r>
        <w:rPr>
          <w:rFonts w:cs="Palatino Linotype" w:ascii="Palatino Linotype" w:hAnsi="Palatino Linotype"/>
          <w:sz w:val="22"/>
          <w:szCs w:val="22"/>
        </w:rPr>
        <w:t xml:space="preserve"> (accessed 29/07/09)</w:t>
      </w:r>
    </w:p>
    <w:p>
      <w:pPr>
        <w:pStyle w:val="Normal"/>
        <w:spacing w:before="0" w:after="60"/>
        <w:ind w:left="142" w:right="329" w:hanging="0"/>
        <w:rPr/>
      </w:pPr>
      <w:r>
        <w:rPr>
          <w:rFonts w:cs="Palatino Linotype" w:ascii="Palatino Linotype" w:hAnsi="Palatino Linotype"/>
          <w:sz w:val="22"/>
          <w:szCs w:val="22"/>
        </w:rPr>
        <w:t xml:space="preserve">Brunson N. 1982 The Irrationality of actors and action irrationality: decisions, ideologies and organisational action, </w:t>
      </w:r>
      <w:r>
        <w:rPr>
          <w:rFonts w:cs="Palatino Linotype" w:ascii="Palatino Linotype" w:hAnsi="Palatino Linotype"/>
          <w:i/>
          <w:iCs/>
          <w:sz w:val="22"/>
          <w:szCs w:val="22"/>
        </w:rPr>
        <w:t>Journal of Management Studies</w:t>
      </w:r>
      <w:r>
        <w:rPr>
          <w:rFonts w:cs="Palatino Linotype" w:ascii="Palatino Linotype" w:hAnsi="Palatino Linotype"/>
          <w:sz w:val="22"/>
          <w:szCs w:val="22"/>
        </w:rPr>
        <w:t>, 19, 1, 29-4</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Bryman A. 2007 </w:t>
      </w:r>
      <w:r>
        <w:rPr>
          <w:rFonts w:cs="Palatino Linotype" w:ascii="Palatino Linotype" w:hAnsi="Palatino Linotype"/>
          <w:i/>
          <w:iCs/>
          <w:sz w:val="22"/>
          <w:szCs w:val="22"/>
        </w:rPr>
        <w:t>Effective Leadership in Higher Education,</w:t>
      </w:r>
      <w:r>
        <w:rPr>
          <w:rFonts w:cs="Palatino Linotype" w:ascii="Palatino Linotype" w:hAnsi="Palatino Linotype"/>
          <w:sz w:val="22"/>
          <w:szCs w:val="22"/>
        </w:rPr>
        <w:t xml:space="preserve"> Leadership Foundation for Higher Education, available on line at </w:t>
      </w:r>
      <w:hyperlink r:id="rId23">
        <w:r>
          <w:rPr>
            <w:rStyle w:val="InternetLink"/>
            <w:rFonts w:cs="Palatino Linotype" w:ascii="Palatino Linotype" w:hAnsi="Palatino Linotype"/>
            <w:sz w:val="22"/>
            <w:szCs w:val="22"/>
          </w:rPr>
          <w:t>www.lfea.ac.uk</w:t>
        </w:r>
      </w:hyperlink>
      <w:r>
        <w:rPr>
          <w:rFonts w:cs="Palatino Linotype" w:ascii="Palatino Linotype" w:hAnsi="Palatino Linotype"/>
          <w:sz w:val="22"/>
          <w:szCs w:val="22"/>
        </w:rPr>
        <w:t xml:space="preserve"> (accessed 30/09/12)</w:t>
      </w:r>
    </w:p>
    <w:p>
      <w:pPr>
        <w:pStyle w:val="Normal"/>
        <w:spacing w:before="0" w:after="60"/>
        <w:ind w:left="142" w:right="329" w:hanging="0"/>
        <w:rPr/>
      </w:pPr>
      <w:r>
        <w:rPr>
          <w:rFonts w:cs="Palatino Linotype" w:ascii="Palatino Linotype" w:hAnsi="Palatino Linotype"/>
          <w:sz w:val="22"/>
          <w:szCs w:val="22"/>
        </w:rPr>
        <w:t xml:space="preserve">Bryson J. 1995 </w:t>
      </w:r>
      <w:r>
        <w:rPr>
          <w:rFonts w:cs="Palatino Linotype" w:ascii="Palatino Linotype" w:hAnsi="Palatino Linotype"/>
          <w:i/>
          <w:iCs/>
          <w:sz w:val="22"/>
          <w:szCs w:val="22"/>
        </w:rPr>
        <w:t>Strategic Planning for public and not for profit organisations</w:t>
      </w:r>
      <w:r>
        <w:rPr>
          <w:rFonts w:cs="Palatino Linotype" w:ascii="Palatino Linotype" w:hAnsi="Palatino Linotype"/>
          <w:sz w:val="22"/>
          <w:szCs w:val="22"/>
        </w:rPr>
        <w:t>, San Francisco: Jossey-Bass</w:t>
      </w:r>
    </w:p>
    <w:p>
      <w:pPr>
        <w:pStyle w:val="Normal"/>
        <w:spacing w:before="0" w:after="60"/>
        <w:ind w:left="142" w:right="329" w:hanging="0"/>
        <w:rPr/>
      </w:pPr>
      <w:r>
        <w:rPr>
          <w:rFonts w:cs="Palatino Linotype" w:ascii="Palatino Linotype" w:hAnsi="Palatino Linotype"/>
          <w:sz w:val="22"/>
          <w:szCs w:val="22"/>
        </w:rPr>
        <w:t xml:space="preserve">Butcher A and McGrath T. 2004 International Students in New Zealand: needs responses, </w:t>
      </w:r>
      <w:r>
        <w:rPr>
          <w:rFonts w:cs="Palatino Linotype" w:ascii="Palatino Linotype" w:hAnsi="Palatino Linotype"/>
          <w:i/>
          <w:sz w:val="22"/>
          <w:szCs w:val="22"/>
        </w:rPr>
        <w:t>International Education Journal</w:t>
      </w:r>
      <w:r>
        <w:rPr>
          <w:rFonts w:cs="Palatino Linotype" w:ascii="Palatino Linotype" w:hAnsi="Palatino Linotype"/>
          <w:sz w:val="22"/>
          <w:szCs w:val="22"/>
        </w:rPr>
        <w:t>, 5, 4, 540-550</w:t>
      </w:r>
    </w:p>
    <w:p>
      <w:pPr>
        <w:pStyle w:val="Normal"/>
        <w:spacing w:before="0" w:after="60"/>
        <w:ind w:left="142" w:right="329" w:hanging="0"/>
        <w:rPr/>
      </w:pPr>
      <w:r>
        <w:rPr>
          <w:rFonts w:cs="Palatino Linotype" w:ascii="Palatino Linotype" w:hAnsi="Palatino Linotype"/>
          <w:sz w:val="22"/>
          <w:szCs w:val="22"/>
        </w:rPr>
        <w:t xml:space="preserve">Callinicos A. 2007 Globalization, imperialism and the capitalist world system, in Held D. and McGrew A. (eds) </w:t>
      </w:r>
      <w:r>
        <w:rPr>
          <w:rFonts w:cs="Palatino Linotype" w:ascii="Palatino Linotype" w:hAnsi="Palatino Linotype"/>
          <w:i/>
          <w:iCs/>
          <w:sz w:val="22"/>
          <w:szCs w:val="22"/>
        </w:rPr>
        <w:t>Globalization Theory, Approaches and Controversies,</w:t>
      </w:r>
      <w:r>
        <w:rPr>
          <w:rFonts w:cs="Palatino Linotype" w:ascii="Palatino Linotype" w:hAnsi="Palatino Linotype"/>
          <w:sz w:val="22"/>
          <w:szCs w:val="22"/>
        </w:rPr>
        <w:t xml:space="preserve"> Cambridge: Polity, 63-74</w:t>
      </w:r>
    </w:p>
    <w:p>
      <w:pPr>
        <w:pStyle w:val="Normal"/>
        <w:spacing w:before="0" w:after="60"/>
        <w:ind w:left="142" w:right="329" w:hanging="0"/>
        <w:rPr/>
      </w:pPr>
      <w:r>
        <w:rPr>
          <w:rFonts w:cs="Palatino Linotype" w:ascii="Palatino Linotype" w:hAnsi="Palatino Linotype"/>
          <w:sz w:val="22"/>
          <w:szCs w:val="22"/>
        </w:rPr>
        <w:t xml:space="preserve">Calof J and Beamish P. 1995 Adapting to foreign markets, expanding internationalisation: </w:t>
      </w:r>
      <w:r>
        <w:rPr>
          <w:rFonts w:cs="Palatino Linotype" w:ascii="Palatino Linotype" w:hAnsi="Palatino Linotype"/>
          <w:i/>
          <w:iCs/>
          <w:sz w:val="22"/>
          <w:szCs w:val="22"/>
        </w:rPr>
        <w:t>International Business Review</w:t>
      </w:r>
      <w:r>
        <w:rPr>
          <w:rFonts w:cs="Palatino Linotype" w:ascii="Palatino Linotype" w:hAnsi="Palatino Linotype"/>
          <w:sz w:val="22"/>
          <w:szCs w:val="22"/>
        </w:rPr>
        <w:t>, 4, 2, 115-131</w:t>
      </w:r>
    </w:p>
    <w:p>
      <w:pPr>
        <w:pStyle w:val="Normal"/>
        <w:spacing w:before="0" w:after="60"/>
        <w:ind w:left="142" w:right="329" w:hanging="0"/>
        <w:rPr/>
      </w:pPr>
      <w:r>
        <w:rPr>
          <w:rFonts w:cs="Palatino Linotype" w:ascii="Palatino Linotype" w:hAnsi="Palatino Linotype"/>
          <w:sz w:val="22"/>
          <w:szCs w:val="22"/>
        </w:rPr>
        <w:t xml:space="preserve">Carroll J and Ryan J. (eds) 2005 </w:t>
      </w:r>
      <w:r>
        <w:rPr>
          <w:rFonts w:cs="Palatino Linotype" w:ascii="Palatino Linotype" w:hAnsi="Palatino Linotype"/>
          <w:i/>
          <w:sz w:val="22"/>
          <w:szCs w:val="22"/>
        </w:rPr>
        <w:t>Teaching international students – improving learning for all,</w:t>
      </w:r>
      <w:r>
        <w:rPr>
          <w:rFonts w:cs="Palatino Linotype" w:ascii="Palatino Linotype" w:hAnsi="Palatino Linotype"/>
          <w:sz w:val="22"/>
          <w:szCs w:val="22"/>
        </w:rPr>
        <w:t xml:space="preserve"> Abingdon: Routledge</w:t>
      </w:r>
    </w:p>
    <w:p>
      <w:pPr>
        <w:pStyle w:val="Normal"/>
        <w:spacing w:before="0" w:after="60"/>
        <w:ind w:left="142" w:right="329" w:hanging="0"/>
        <w:rPr/>
      </w:pPr>
      <w:r>
        <w:rPr>
          <w:rFonts w:cs="Palatino Linotype" w:ascii="Palatino Linotype" w:hAnsi="Palatino Linotype"/>
          <w:sz w:val="22"/>
          <w:szCs w:val="22"/>
        </w:rPr>
        <w:t xml:space="preserve">Caruana V and Spurling N. 2007 The Internationalisation of UK Higher Education: </w:t>
      </w:r>
      <w:r>
        <w:rPr>
          <w:rFonts w:cs="Palatino Linotype" w:ascii="Palatino Linotype" w:hAnsi="Palatino Linotype"/>
          <w:i/>
          <w:sz w:val="22"/>
          <w:szCs w:val="22"/>
        </w:rPr>
        <w:t>a review of selected material</w:t>
      </w:r>
      <w:r>
        <w:rPr>
          <w:rFonts w:cs="Palatino Linotype" w:ascii="Palatino Linotype" w:hAnsi="Palatino Linotype"/>
          <w:sz w:val="22"/>
          <w:szCs w:val="22"/>
        </w:rPr>
        <w:t xml:space="preserve">, York, HEA, available online at </w:t>
      </w:r>
      <w:hyperlink r:id="rId24">
        <w:r>
          <w:rPr>
            <w:rStyle w:val="InternetLink"/>
            <w:rFonts w:cs="Palatino Linotype" w:ascii="Palatino Linotype" w:hAnsi="Palatino Linotype"/>
            <w:sz w:val="22"/>
            <w:szCs w:val="22"/>
          </w:rPr>
          <w:t>http://www.heacademy.ac.uk/internationalisation</w:t>
        </w:r>
      </w:hyperlink>
      <w:r>
        <w:rPr>
          <w:rFonts w:cs="Palatino Linotype" w:ascii="Palatino Linotype" w:hAnsi="Palatino Linotype"/>
          <w:sz w:val="22"/>
          <w:szCs w:val="22"/>
        </w:rPr>
        <w:t xml:space="preserve"> (accessed 29/10/07)</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Caruana V and Hanstock J. 2008 Internationalising the curriculum at the University of Salford: from rhetoric to reality, in Shiel C and McKenzie A. (eds) </w:t>
      </w:r>
      <w:r>
        <w:rPr>
          <w:rFonts w:cs="Palatino Linotype" w:ascii="Palatino Linotype" w:hAnsi="Palatino Linotype"/>
          <w:i/>
          <w:iCs/>
          <w:sz w:val="22"/>
          <w:szCs w:val="22"/>
        </w:rPr>
        <w:t>The Global University: The role of Senior Managers</w:t>
      </w:r>
      <w:r>
        <w:rPr>
          <w:rFonts w:cs="Palatino Linotype" w:ascii="Palatino Linotype" w:hAnsi="Palatino Linotype"/>
          <w:sz w:val="22"/>
          <w:szCs w:val="22"/>
        </w:rPr>
        <w:t>, London, Development Education Association, 31-35</w:t>
      </w:r>
    </w:p>
    <w:p>
      <w:pPr>
        <w:pStyle w:val="Normal"/>
        <w:spacing w:before="0" w:after="60"/>
        <w:ind w:left="142" w:right="329" w:hanging="0"/>
        <w:rPr/>
      </w:pPr>
      <w:r>
        <w:rPr>
          <w:rFonts w:cs="Palatino Linotype" w:ascii="Palatino Linotype" w:hAnsi="Palatino Linotype"/>
          <w:sz w:val="22"/>
          <w:szCs w:val="22"/>
        </w:rPr>
        <w:t xml:space="preserve">Centre for Higher Education Research and Information. 2008 Counting what is measured or measuring what counts? League Tables and their impact on HEIs in England, London, HEFCE.  Available online at </w:t>
      </w:r>
      <w:hyperlink r:id="rId25">
        <w:r>
          <w:rPr>
            <w:rStyle w:val="InternetLink"/>
            <w:rFonts w:cs="Palatino Linotype" w:ascii="Palatino Linotype" w:hAnsi="Palatino Linotype"/>
            <w:sz w:val="22"/>
            <w:szCs w:val="22"/>
          </w:rPr>
          <w:t>http://www.hefce.ac.uk/pubs/hefce/2008/08_14/08_14.doc</w:t>
        </w:r>
      </w:hyperlink>
      <w:r>
        <w:rPr>
          <w:rFonts w:cs="Palatino Linotype" w:ascii="Palatino Linotype" w:hAnsi="Palatino Linotype"/>
          <w:sz w:val="22"/>
          <w:szCs w:val="22"/>
        </w:rPr>
        <w:t xml:space="preserve"> (accessed 21/04/09)</w:t>
      </w:r>
    </w:p>
    <w:p>
      <w:pPr>
        <w:pStyle w:val="Normal"/>
        <w:spacing w:before="0" w:after="60"/>
        <w:ind w:left="142" w:right="329" w:hanging="0"/>
        <w:rPr/>
      </w:pPr>
      <w:r>
        <w:rPr>
          <w:rFonts w:cs="Palatino Linotype" w:ascii="Palatino Linotype" w:hAnsi="Palatino Linotype"/>
          <w:sz w:val="22"/>
          <w:szCs w:val="22"/>
        </w:rPr>
        <w:t xml:space="preserve">Chaffe E. 1985 Three models of strategy: </w:t>
      </w:r>
      <w:r>
        <w:rPr>
          <w:rFonts w:cs="Palatino Linotype" w:ascii="Palatino Linotype" w:hAnsi="Palatino Linotype"/>
          <w:i/>
          <w:iCs/>
          <w:sz w:val="22"/>
          <w:szCs w:val="22"/>
        </w:rPr>
        <w:t>Academy of Management Review</w:t>
      </w:r>
      <w:r>
        <w:rPr>
          <w:rFonts w:cs="Palatino Linotype" w:ascii="Palatino Linotype" w:hAnsi="Palatino Linotype"/>
          <w:sz w:val="22"/>
          <w:szCs w:val="22"/>
        </w:rPr>
        <w:t xml:space="preserve">, 10, 1: 89-98 </w:t>
      </w:r>
    </w:p>
    <w:p>
      <w:pPr>
        <w:pStyle w:val="Normal"/>
        <w:spacing w:before="0" w:after="60"/>
        <w:ind w:left="142" w:right="329" w:hanging="0"/>
        <w:rPr/>
      </w:pPr>
      <w:r>
        <w:rPr>
          <w:rFonts w:cs="Palatino Linotype" w:ascii="Palatino Linotype" w:hAnsi="Palatino Linotype"/>
          <w:sz w:val="22"/>
          <w:szCs w:val="22"/>
        </w:rPr>
        <w:t xml:space="preserve">Chapman A and Pyvis D. 2006 Quality, identity and practice in offshore university programmes:  issues in the internationalisation of Australian higher education, </w:t>
      </w:r>
      <w:r>
        <w:rPr>
          <w:rFonts w:cs="Palatino Linotype" w:ascii="Palatino Linotype" w:hAnsi="Palatino Linotype"/>
          <w:i/>
          <w:sz w:val="22"/>
          <w:szCs w:val="22"/>
        </w:rPr>
        <w:t>Teaching in Higher Education</w:t>
      </w:r>
      <w:r>
        <w:rPr>
          <w:rFonts w:cs="Palatino Linotype" w:ascii="Palatino Linotype" w:hAnsi="Palatino Linotype"/>
          <w:sz w:val="22"/>
          <w:szCs w:val="22"/>
        </w:rPr>
        <w:t xml:space="preserve">, 11, 2, 233-245 </w:t>
      </w:r>
    </w:p>
    <w:p>
      <w:pPr>
        <w:pStyle w:val="Normal"/>
        <w:spacing w:before="0" w:after="60"/>
        <w:ind w:left="142" w:right="329" w:hanging="0"/>
        <w:rPr/>
      </w:pPr>
      <w:r>
        <w:rPr>
          <w:rFonts w:cs="Palatino Linotype" w:ascii="Palatino Linotype" w:hAnsi="Palatino Linotype"/>
          <w:sz w:val="22"/>
          <w:szCs w:val="22"/>
        </w:rPr>
        <w:t xml:space="preserve">Childress L. 2010 </w:t>
      </w:r>
      <w:r>
        <w:rPr>
          <w:rFonts w:cs="Palatino Linotype" w:ascii="Palatino Linotype" w:hAnsi="Palatino Linotype"/>
          <w:i/>
          <w:iCs/>
          <w:sz w:val="22"/>
          <w:szCs w:val="22"/>
        </w:rPr>
        <w:t>The Twenty First Century University, developing faculty engagement in internationalisation</w:t>
      </w:r>
      <w:r>
        <w:rPr>
          <w:rFonts w:cs="Palatino Linotype" w:ascii="Palatino Linotype" w:hAnsi="Palatino Linotype"/>
          <w:sz w:val="22"/>
          <w:szCs w:val="22"/>
        </w:rPr>
        <w:t>, New York: Peter Lang</w:t>
      </w:r>
    </w:p>
    <w:p>
      <w:pPr>
        <w:pStyle w:val="Normal"/>
        <w:spacing w:before="0" w:after="60"/>
        <w:ind w:left="142" w:right="329" w:hanging="0"/>
        <w:rPr/>
      </w:pPr>
      <w:r>
        <w:rPr>
          <w:rFonts w:cs="Palatino Linotype" w:ascii="Palatino Linotype" w:hAnsi="Palatino Linotype"/>
          <w:sz w:val="22"/>
          <w:szCs w:val="22"/>
        </w:rPr>
        <w:t xml:space="preserve">Clark B. 1998 </w:t>
      </w:r>
      <w:r>
        <w:rPr>
          <w:rFonts w:cs="Palatino Linotype" w:ascii="Palatino Linotype" w:hAnsi="Palatino Linotype"/>
          <w:i/>
          <w:iCs/>
          <w:sz w:val="22"/>
          <w:szCs w:val="22"/>
        </w:rPr>
        <w:t>Creating Entrepreneurial Universities, Organisational Pathways of transformation</w:t>
      </w:r>
      <w:r>
        <w:rPr>
          <w:rFonts w:cs="Palatino Linotype" w:ascii="Palatino Linotype" w:hAnsi="Palatino Linotype"/>
          <w:sz w:val="22"/>
          <w:szCs w:val="22"/>
        </w:rPr>
        <w:t xml:space="preserve">, Pergamon: Oxford </w:t>
      </w:r>
    </w:p>
    <w:p>
      <w:pPr>
        <w:pStyle w:val="Normal"/>
        <w:spacing w:before="0" w:after="60"/>
        <w:ind w:left="142" w:right="329" w:hanging="0"/>
        <w:rPr/>
      </w:pPr>
      <w:r>
        <w:rPr>
          <w:rFonts w:cs="Palatino Linotype" w:ascii="Palatino Linotype" w:hAnsi="Palatino Linotype"/>
          <w:sz w:val="22"/>
          <w:szCs w:val="22"/>
        </w:rPr>
        <w:t xml:space="preserve">Clarke T. 2009 The impact of reforms on the quality and responsiveness of universities in the UK,  </w:t>
      </w:r>
      <w:r>
        <w:rPr>
          <w:rFonts w:cs="Palatino Linotype" w:ascii="Palatino Linotype" w:hAnsi="Palatino Linotype"/>
          <w:i/>
          <w:iCs/>
          <w:sz w:val="22"/>
          <w:szCs w:val="22"/>
        </w:rPr>
        <w:t>Higher Education Management and Policy</w:t>
      </w:r>
      <w:r>
        <w:rPr>
          <w:rFonts w:cs="Palatino Linotype" w:ascii="Palatino Linotype" w:hAnsi="Palatino Linotype"/>
          <w:sz w:val="22"/>
          <w:szCs w:val="22"/>
        </w:rPr>
        <w:t>, 21, 2: 1-16</w:t>
      </w:r>
    </w:p>
    <w:p>
      <w:pPr>
        <w:pStyle w:val="Normal"/>
        <w:spacing w:before="0" w:after="60"/>
        <w:ind w:left="142" w:right="329" w:hanging="0"/>
        <w:rPr/>
      </w:pPr>
      <w:r>
        <w:rPr>
          <w:rFonts w:cs="Palatino Linotype" w:ascii="Palatino Linotype" w:hAnsi="Palatino Linotype"/>
          <w:sz w:val="22"/>
          <w:szCs w:val="22"/>
        </w:rPr>
        <w:t xml:space="preserve">Clegg S, Carter C, Kornberger M and Schweitzer J. 2011 </w:t>
      </w:r>
      <w:r>
        <w:rPr>
          <w:rFonts w:cs="Palatino Linotype" w:ascii="Palatino Linotype" w:hAnsi="Palatino Linotype"/>
          <w:i/>
          <w:iCs/>
          <w:sz w:val="22"/>
          <w:szCs w:val="22"/>
        </w:rPr>
        <w:t>Strategy, theory and practice</w:t>
      </w:r>
      <w:r>
        <w:rPr>
          <w:rFonts w:cs="Palatino Linotype" w:ascii="Palatino Linotype" w:hAnsi="Palatino Linotype"/>
          <w:sz w:val="22"/>
          <w:szCs w:val="22"/>
        </w:rPr>
        <w:t>, London: Sage</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Cmnd 1963/2154, Higher Education, Report of the Committee on Higher Education, London: HMSO</w:t>
      </w:r>
    </w:p>
    <w:p>
      <w:pPr>
        <w:pStyle w:val="Normal"/>
        <w:spacing w:before="0" w:after="60"/>
        <w:ind w:left="142" w:right="329" w:hanging="0"/>
        <w:rPr/>
      </w:pPr>
      <w:r>
        <w:rPr>
          <w:rFonts w:cs="Palatino Linotype" w:ascii="Palatino Linotype" w:hAnsi="Palatino Linotype"/>
          <w:sz w:val="22"/>
          <w:szCs w:val="22"/>
        </w:rPr>
        <w:t>Cmnd 2003/5735 The Future of Higher Education, London: Department of Education and Skills</w:t>
      </w:r>
    </w:p>
    <w:p>
      <w:pPr>
        <w:pStyle w:val="Normal"/>
        <w:spacing w:before="0" w:after="60"/>
        <w:ind w:left="142" w:right="329" w:hanging="0"/>
        <w:rPr/>
      </w:pPr>
      <w:r>
        <w:rPr>
          <w:rFonts w:cs="Palatino Linotype" w:ascii="Palatino Linotype" w:hAnsi="Palatino Linotype"/>
          <w:sz w:val="22"/>
          <w:szCs w:val="22"/>
        </w:rPr>
        <w:t>Cmnd 2011/8122 Higher Education: Students at the heart of the system, London: Department of Business, Innovation and Skills</w:t>
      </w:r>
    </w:p>
    <w:p>
      <w:pPr>
        <w:pStyle w:val="Normal"/>
        <w:spacing w:before="0" w:after="60"/>
        <w:ind w:left="142" w:right="329" w:hanging="0"/>
        <w:rPr/>
      </w:pPr>
      <w:r>
        <w:rPr>
          <w:rFonts w:cs="Palatino Linotype" w:ascii="Palatino Linotype" w:hAnsi="Palatino Linotype"/>
          <w:sz w:val="22"/>
          <w:szCs w:val="22"/>
        </w:rPr>
        <w:t xml:space="preserve">Collini S. 2012 </w:t>
      </w:r>
      <w:r>
        <w:rPr>
          <w:rFonts w:cs="Palatino Linotype" w:ascii="Palatino Linotype" w:hAnsi="Palatino Linotype"/>
          <w:i/>
          <w:iCs/>
          <w:sz w:val="22"/>
          <w:szCs w:val="22"/>
        </w:rPr>
        <w:t>What are Universities For?</w:t>
      </w:r>
      <w:r>
        <w:rPr>
          <w:rFonts w:cs="Palatino Linotype" w:ascii="Palatino Linotype" w:hAnsi="Palatino Linotype"/>
          <w:sz w:val="22"/>
          <w:szCs w:val="22"/>
        </w:rPr>
        <w:t xml:space="preserve"> London: Penguin</w:t>
      </w:r>
    </w:p>
    <w:p>
      <w:pPr>
        <w:pStyle w:val="Normal"/>
        <w:spacing w:before="0" w:after="60"/>
        <w:ind w:left="142" w:right="329" w:hanging="0"/>
        <w:rPr/>
      </w:pPr>
      <w:r>
        <w:rPr>
          <w:rFonts w:cs="Palatino Linotype" w:ascii="Palatino Linotype" w:hAnsi="Palatino Linotype"/>
          <w:sz w:val="22"/>
          <w:szCs w:val="22"/>
        </w:rPr>
        <w:t xml:space="preserve">Conway T, Mackay S and York D. 1994 Strategic Planning in Higher Education: Who are the Customers? </w:t>
      </w:r>
      <w:r>
        <w:rPr>
          <w:rFonts w:cs="Palatino Linotype" w:ascii="Palatino Linotype" w:hAnsi="Palatino Linotype"/>
          <w:i/>
          <w:iCs/>
          <w:sz w:val="22"/>
          <w:szCs w:val="22"/>
        </w:rPr>
        <w:t>International Journal of Education Management</w:t>
      </w:r>
      <w:r>
        <w:rPr>
          <w:rFonts w:cs="Palatino Linotype" w:ascii="Palatino Linotype" w:hAnsi="Palatino Linotype"/>
          <w:sz w:val="22"/>
          <w:szCs w:val="22"/>
        </w:rPr>
        <w:t>, 8, 6, 29-36</w:t>
      </w:r>
    </w:p>
    <w:p>
      <w:pPr>
        <w:pStyle w:val="Normal"/>
        <w:spacing w:before="0" w:after="60"/>
        <w:ind w:left="142" w:right="329" w:hanging="0"/>
        <w:rPr/>
      </w:pPr>
      <w:r>
        <w:rPr>
          <w:rFonts w:cs="Palatino Linotype" w:ascii="Palatino Linotype" w:hAnsi="Palatino Linotype"/>
          <w:sz w:val="22"/>
          <w:szCs w:val="22"/>
        </w:rPr>
        <w:t xml:space="preserve">Collis D and Montgomery C. 1995 Competing on Resources: Strategy in the 1990s </w:t>
      </w:r>
      <w:r>
        <w:rPr>
          <w:rFonts w:cs="Palatino Linotype" w:ascii="Palatino Linotype" w:hAnsi="Palatino Linotype"/>
          <w:i/>
          <w:iCs/>
          <w:sz w:val="22"/>
          <w:szCs w:val="22"/>
        </w:rPr>
        <w:t>Harvard Business Review</w:t>
      </w:r>
      <w:r>
        <w:rPr>
          <w:rFonts w:cs="Palatino Linotype" w:ascii="Palatino Linotype" w:hAnsi="Palatino Linotype"/>
          <w:sz w:val="22"/>
          <w:szCs w:val="22"/>
        </w:rPr>
        <w:t xml:space="preserve"> 73, 4, 118-128</w:t>
      </w:r>
    </w:p>
    <w:p>
      <w:pPr>
        <w:pStyle w:val="Normal"/>
        <w:spacing w:before="0" w:after="60"/>
        <w:ind w:left="142" w:right="329" w:hanging="0"/>
        <w:rPr/>
      </w:pPr>
      <w:r>
        <w:rPr>
          <w:rFonts w:cs="Palatino Linotype" w:ascii="Palatino Linotype" w:hAnsi="Palatino Linotype"/>
          <w:sz w:val="22"/>
          <w:szCs w:val="22"/>
        </w:rPr>
        <w:t xml:space="preserve">Cooke M and Lang D. 2009 The effects of monopsony in higher education: </w:t>
      </w:r>
      <w:r>
        <w:rPr>
          <w:rFonts w:cs="Palatino Linotype" w:ascii="Palatino Linotype" w:hAnsi="Palatino Linotype"/>
          <w:i/>
          <w:iCs/>
          <w:sz w:val="22"/>
          <w:szCs w:val="22"/>
        </w:rPr>
        <w:t>Higher Education</w:t>
      </w:r>
      <w:r>
        <w:rPr>
          <w:rFonts w:cs="Palatino Linotype" w:ascii="Palatino Linotype" w:hAnsi="Palatino Linotype"/>
          <w:sz w:val="22"/>
          <w:szCs w:val="22"/>
        </w:rPr>
        <w:t>, 57, 623-629</w:t>
      </w:r>
    </w:p>
    <w:p>
      <w:pPr>
        <w:pStyle w:val="Normal"/>
        <w:spacing w:before="0" w:after="60"/>
        <w:ind w:left="142" w:right="329" w:hanging="0"/>
        <w:rPr/>
      </w:pPr>
      <w:r>
        <w:rPr>
          <w:rFonts w:cs="Palatino Linotype" w:ascii="Palatino Linotype" w:hAnsi="Palatino Linotype"/>
          <w:sz w:val="22"/>
          <w:szCs w:val="22"/>
        </w:rPr>
        <w:t xml:space="preserve">Collini S. 2012 </w:t>
      </w:r>
      <w:r>
        <w:rPr>
          <w:rFonts w:cs="Palatino Linotype" w:ascii="Palatino Linotype" w:hAnsi="Palatino Linotype"/>
          <w:i/>
          <w:iCs/>
          <w:sz w:val="22"/>
          <w:szCs w:val="22"/>
        </w:rPr>
        <w:t>What are Universities For?</w:t>
      </w:r>
      <w:r>
        <w:rPr>
          <w:rFonts w:cs="Palatino Linotype" w:ascii="Palatino Linotype" w:hAnsi="Palatino Linotype"/>
          <w:sz w:val="22"/>
          <w:szCs w:val="22"/>
        </w:rPr>
        <w:t xml:space="preserve"> London: Penguin</w:t>
      </w:r>
    </w:p>
    <w:p>
      <w:pPr>
        <w:pStyle w:val="Normal"/>
        <w:spacing w:before="0" w:after="60"/>
        <w:ind w:left="142" w:right="329" w:hanging="0"/>
        <w:rPr/>
      </w:pPr>
      <w:r>
        <w:rPr>
          <w:rFonts w:cs="Palatino Linotype" w:ascii="Palatino Linotype" w:hAnsi="Palatino Linotype"/>
          <w:sz w:val="22"/>
          <w:szCs w:val="22"/>
        </w:rPr>
        <w:t xml:space="preserve">Corbin J and Strauss A. 2008 </w:t>
      </w:r>
      <w:r>
        <w:rPr>
          <w:rFonts w:cs="Palatino Linotype" w:ascii="Palatino Linotype" w:hAnsi="Palatino Linotype"/>
          <w:i/>
          <w:iCs/>
          <w:sz w:val="22"/>
          <w:szCs w:val="22"/>
        </w:rPr>
        <w:t>Basics of Qualitative Research</w:t>
      </w:r>
      <w:r>
        <w:rPr>
          <w:rFonts w:cs="Palatino Linotype" w:ascii="Palatino Linotype" w:hAnsi="Palatino Linotype"/>
          <w:sz w:val="22"/>
          <w:szCs w:val="22"/>
        </w:rPr>
        <w:t xml:space="preserve"> 3e, Thousand Oaks CA: Sage</w:t>
      </w:r>
    </w:p>
    <w:p>
      <w:pPr>
        <w:pStyle w:val="Normal"/>
        <w:spacing w:before="0" w:after="60"/>
        <w:ind w:left="142" w:right="329" w:hanging="0"/>
        <w:rPr/>
      </w:pPr>
      <w:r>
        <w:rPr>
          <w:rFonts w:cs="Palatino Linotype" w:ascii="Palatino Linotype" w:hAnsi="Palatino Linotype"/>
          <w:sz w:val="22"/>
          <w:szCs w:val="22"/>
        </w:rPr>
        <w:t>Crosling G, Edwards R,</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Schroder B. 2008 Internationalizing the curriculum: the implementation experience in a Faculty of Business and Economics, </w:t>
      </w:r>
      <w:r>
        <w:rPr>
          <w:rFonts w:cs="Palatino Linotype" w:ascii="Palatino Linotype" w:hAnsi="Palatino Linotype"/>
          <w:i/>
          <w:sz w:val="22"/>
          <w:szCs w:val="22"/>
        </w:rPr>
        <w:t>Journal of Higher Education Policy and Management:</w:t>
      </w:r>
      <w:r>
        <w:rPr>
          <w:rFonts w:cs="Palatino Linotype" w:ascii="Palatino Linotype" w:hAnsi="Palatino Linotype"/>
          <w:sz w:val="22"/>
          <w:szCs w:val="22"/>
        </w:rPr>
        <w:t xml:space="preserve"> 30, 2, 107-121</w:t>
      </w:r>
    </w:p>
    <w:p>
      <w:pPr>
        <w:pStyle w:val="Normal"/>
        <w:spacing w:before="0" w:after="60"/>
        <w:ind w:left="142" w:right="329" w:hanging="0"/>
        <w:rPr/>
      </w:pPr>
      <w:r>
        <w:rPr>
          <w:rFonts w:cs="Palatino Linotype" w:ascii="Palatino Linotype" w:hAnsi="Palatino Linotype"/>
          <w:sz w:val="22"/>
          <w:szCs w:val="22"/>
        </w:rPr>
        <w:t xml:space="preserve">Cubillo J, Sanchez J and Cervino J. 2006 International students decision making process: </w:t>
      </w:r>
      <w:r>
        <w:rPr>
          <w:rFonts w:cs="Palatino Linotype" w:ascii="Palatino Linotype" w:hAnsi="Palatino Linotype"/>
          <w:i/>
          <w:iCs/>
          <w:sz w:val="22"/>
          <w:szCs w:val="22"/>
        </w:rPr>
        <w:t xml:space="preserve">International Journal of Education Management, </w:t>
      </w:r>
      <w:r>
        <w:rPr>
          <w:rFonts w:cs="Palatino Linotype" w:ascii="Palatino Linotype" w:hAnsi="Palatino Linotype"/>
          <w:sz w:val="22"/>
          <w:szCs w:val="22"/>
        </w:rPr>
        <w:t xml:space="preserve">20, 2, 101-115 </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David F. 2009 </w:t>
      </w:r>
      <w:r>
        <w:rPr>
          <w:rFonts w:cs="Palatino Linotype" w:ascii="Palatino Linotype" w:hAnsi="Palatino Linotype"/>
          <w:i/>
          <w:iCs/>
          <w:sz w:val="22"/>
          <w:szCs w:val="22"/>
        </w:rPr>
        <w:t>Strategic Management, Concepts and Cases</w:t>
      </w:r>
      <w:r>
        <w:rPr>
          <w:rFonts w:cs="Palatino Linotype" w:ascii="Palatino Linotype" w:hAnsi="Palatino Linotype"/>
          <w:sz w:val="22"/>
          <w:szCs w:val="22"/>
        </w:rPr>
        <w:t>, 11e Upper Saddle River NJ: Pearson Education</w:t>
      </w:r>
    </w:p>
    <w:p>
      <w:pPr>
        <w:pStyle w:val="Normal"/>
        <w:spacing w:before="0" w:after="60"/>
        <w:ind w:left="142" w:right="329" w:hanging="0"/>
        <w:rPr/>
      </w:pPr>
      <w:r>
        <w:rPr>
          <w:rFonts w:cs="Palatino Linotype" w:ascii="Palatino Linotype" w:hAnsi="Palatino Linotype"/>
          <w:sz w:val="22"/>
          <w:szCs w:val="22"/>
        </w:rPr>
        <w:t xml:space="preserve">Davies R. 1993 Making strategy happen: common patterns of strategic success and failure, </w:t>
      </w:r>
      <w:r>
        <w:rPr>
          <w:rFonts w:cs="Palatino Linotype" w:ascii="Palatino Linotype" w:hAnsi="Palatino Linotype"/>
          <w:i/>
          <w:iCs/>
          <w:sz w:val="22"/>
          <w:szCs w:val="22"/>
        </w:rPr>
        <w:t>European Management Journal</w:t>
      </w:r>
      <w:r>
        <w:rPr>
          <w:rFonts w:cs="Palatino Linotype" w:ascii="Palatino Linotype" w:hAnsi="Palatino Linotype"/>
          <w:sz w:val="22"/>
          <w:szCs w:val="22"/>
        </w:rPr>
        <w:t>, 11, 2, 201-203</w:t>
      </w:r>
    </w:p>
    <w:p>
      <w:pPr>
        <w:pStyle w:val="Normal"/>
        <w:spacing w:before="0" w:after="60"/>
        <w:ind w:left="142" w:right="329" w:hanging="0"/>
        <w:rPr/>
      </w:pPr>
      <w:r>
        <w:rPr>
          <w:rFonts w:cs="Palatino Linotype" w:ascii="Palatino Linotype" w:hAnsi="Palatino Linotype"/>
          <w:sz w:val="22"/>
          <w:szCs w:val="22"/>
        </w:rPr>
        <w:t xml:space="preserve">Dearlove J. 1998 The deadly dull issue of university administration, good governance, managerialism and organising academic work, </w:t>
      </w:r>
      <w:r>
        <w:rPr>
          <w:rFonts w:cs="Palatino Linotype" w:ascii="Palatino Linotype" w:hAnsi="Palatino Linotype"/>
          <w:i/>
          <w:iCs/>
          <w:sz w:val="22"/>
          <w:szCs w:val="22"/>
        </w:rPr>
        <w:t>Higher Education Policy</w:t>
      </w:r>
      <w:r>
        <w:rPr>
          <w:rFonts w:cs="Palatino Linotype" w:ascii="Palatino Linotype" w:hAnsi="Palatino Linotype"/>
          <w:sz w:val="22"/>
          <w:szCs w:val="22"/>
        </w:rPr>
        <w:t>, 11, 1: 57-79</w:t>
      </w:r>
    </w:p>
    <w:p>
      <w:pPr>
        <w:pStyle w:val="Normal"/>
        <w:spacing w:before="0" w:after="60"/>
        <w:ind w:left="142" w:right="329" w:hanging="0"/>
        <w:rPr/>
      </w:pPr>
      <w:r>
        <w:rPr>
          <w:rFonts w:cs="Palatino Linotype" w:ascii="Palatino Linotype" w:hAnsi="Palatino Linotype"/>
          <w:sz w:val="22"/>
          <w:szCs w:val="22"/>
        </w:rPr>
        <w:t xml:space="preserve">Deem R. 2003 New Managerialism in UK Universities: Manager academic account of change, in Eggins H (ed) </w:t>
      </w:r>
      <w:r>
        <w:rPr>
          <w:rFonts w:cs="Palatino Linotype" w:ascii="Palatino Linotype" w:hAnsi="Palatino Linotype"/>
          <w:i/>
          <w:iCs/>
          <w:sz w:val="22"/>
          <w:szCs w:val="22"/>
        </w:rPr>
        <w:t>Globalisation and reform in Higher Education</w:t>
      </w:r>
      <w:r>
        <w:rPr>
          <w:rFonts w:cs="Palatino Linotype" w:ascii="Palatino Linotype" w:hAnsi="Palatino Linotype"/>
          <w:sz w:val="22"/>
          <w:szCs w:val="22"/>
        </w:rPr>
        <w:t>, Maidenhead, Open University, 55-67</w:t>
      </w:r>
    </w:p>
    <w:p>
      <w:pPr>
        <w:pStyle w:val="Normal"/>
        <w:spacing w:before="0" w:after="60"/>
        <w:ind w:left="142" w:right="329" w:hanging="0"/>
        <w:rPr/>
      </w:pPr>
      <w:r>
        <w:rPr>
          <w:rFonts w:cs="Palatino Linotype" w:ascii="Palatino Linotype" w:hAnsi="Palatino Linotype"/>
          <w:sz w:val="22"/>
          <w:szCs w:val="22"/>
        </w:rPr>
        <w:t xml:space="preserve">Deem  R and Brehony K. 2005 Management as ideology: the case of new managerialism in higher education, </w:t>
      </w:r>
      <w:r>
        <w:rPr>
          <w:rFonts w:cs="Palatino Linotype" w:ascii="Palatino Linotype" w:hAnsi="Palatino Linotype"/>
          <w:i/>
          <w:iCs/>
          <w:sz w:val="22"/>
          <w:szCs w:val="22"/>
        </w:rPr>
        <w:t>Oxford Review of Education</w:t>
      </w:r>
      <w:r>
        <w:rPr>
          <w:rFonts w:cs="Palatino Linotype" w:ascii="Palatino Linotype" w:hAnsi="Palatino Linotype"/>
          <w:sz w:val="22"/>
          <w:szCs w:val="22"/>
        </w:rPr>
        <w:t>, 31, 2: 217-235</w:t>
      </w:r>
    </w:p>
    <w:p>
      <w:pPr>
        <w:pStyle w:val="Normal"/>
        <w:spacing w:before="0" w:after="60"/>
        <w:ind w:left="142" w:right="329" w:hanging="0"/>
        <w:rPr/>
      </w:pPr>
      <w:r>
        <w:rPr>
          <w:rFonts w:cs="Palatino Linotype" w:ascii="Palatino Linotype" w:hAnsi="Palatino Linotype"/>
          <w:sz w:val="22"/>
          <w:szCs w:val="22"/>
        </w:rPr>
        <w:t xml:space="preserve">Denis J, Langley A Cazale L. 1996 Leadership and Strategic Change under Ambiguity, </w:t>
      </w:r>
      <w:r>
        <w:rPr>
          <w:rFonts w:cs="Palatino Linotype" w:ascii="Palatino Linotype" w:hAnsi="Palatino Linotype"/>
          <w:i/>
          <w:sz w:val="22"/>
          <w:szCs w:val="22"/>
        </w:rPr>
        <w:t>Organization Studies</w:t>
      </w:r>
      <w:r>
        <w:rPr>
          <w:rFonts w:cs="Palatino Linotype" w:ascii="Palatino Linotype" w:hAnsi="Palatino Linotype"/>
          <w:sz w:val="22"/>
          <w:szCs w:val="22"/>
        </w:rPr>
        <w:t>, 17, 673-699</w:t>
      </w:r>
    </w:p>
    <w:p>
      <w:pPr>
        <w:pStyle w:val="Normal"/>
        <w:spacing w:before="0" w:after="60"/>
        <w:ind w:left="142" w:right="329" w:hanging="0"/>
        <w:rPr/>
      </w:pPr>
      <w:r>
        <w:rPr>
          <w:rFonts w:cs="Palatino Linotype" w:ascii="Palatino Linotype" w:hAnsi="Palatino Linotype"/>
          <w:sz w:val="22"/>
          <w:szCs w:val="22"/>
        </w:rPr>
        <w:t xml:space="preserve">De Vita G and Case P. 2003 Rethinking the internationalization agenda in UK higher education, </w:t>
      </w:r>
      <w:r>
        <w:rPr>
          <w:rFonts w:cs="Palatino Linotype" w:ascii="Palatino Linotype" w:hAnsi="Palatino Linotype"/>
          <w:i/>
          <w:iCs/>
          <w:sz w:val="22"/>
          <w:szCs w:val="22"/>
        </w:rPr>
        <w:t>Journal of Further and Higher Education</w:t>
      </w:r>
      <w:r>
        <w:rPr>
          <w:rFonts w:cs="Palatino Linotype" w:ascii="Palatino Linotype" w:hAnsi="Palatino Linotype"/>
          <w:sz w:val="22"/>
          <w:szCs w:val="22"/>
        </w:rPr>
        <w:t>, 27, 4, 383-398</w:t>
      </w:r>
    </w:p>
    <w:p>
      <w:pPr>
        <w:pStyle w:val="Normal"/>
        <w:spacing w:before="0" w:after="60"/>
        <w:ind w:left="142" w:right="329" w:hanging="0"/>
        <w:rPr/>
      </w:pPr>
      <w:r>
        <w:rPr>
          <w:rFonts w:cs="Palatino Linotype" w:ascii="Palatino Linotype" w:hAnsi="Palatino Linotype"/>
          <w:sz w:val="22"/>
          <w:szCs w:val="22"/>
        </w:rPr>
        <w:t xml:space="preserve">De Vita G. 2007 Taking Stock – an appraisal of the literature on internationalizing HE learning in Jones E and Brown S eds. </w:t>
      </w:r>
      <w:r>
        <w:rPr>
          <w:rFonts w:cs="Palatino Linotype" w:ascii="Palatino Linotype" w:hAnsi="Palatino Linotype"/>
          <w:i/>
          <w:iCs/>
          <w:sz w:val="22"/>
          <w:szCs w:val="22"/>
        </w:rPr>
        <w:t>Internationalising Higher Education</w:t>
      </w:r>
      <w:r>
        <w:rPr>
          <w:rFonts w:cs="Palatino Linotype" w:ascii="Palatino Linotype" w:hAnsi="Palatino Linotype"/>
          <w:sz w:val="22"/>
          <w:szCs w:val="22"/>
        </w:rPr>
        <w:t>, Abingdon: Routledge</w:t>
      </w:r>
    </w:p>
    <w:p>
      <w:pPr>
        <w:pStyle w:val="Normal"/>
        <w:spacing w:before="0" w:after="60"/>
        <w:ind w:left="142" w:right="329" w:hanging="0"/>
        <w:rPr/>
      </w:pPr>
      <w:r>
        <w:rPr>
          <w:rFonts w:cs="Palatino Linotype" w:ascii="Palatino Linotype" w:hAnsi="Palatino Linotype"/>
          <w:sz w:val="22"/>
          <w:szCs w:val="22"/>
        </w:rPr>
        <w:t xml:space="preserve">De Wit B and Meyer R. 1998 </w:t>
      </w:r>
      <w:r>
        <w:rPr>
          <w:rFonts w:cs="Palatino Linotype" w:ascii="Palatino Linotype" w:hAnsi="Palatino Linotype"/>
          <w:i/>
          <w:iCs/>
          <w:sz w:val="22"/>
          <w:szCs w:val="22"/>
        </w:rPr>
        <w:t>Strategy, Process, Content, Context</w:t>
      </w:r>
      <w:r>
        <w:rPr>
          <w:rFonts w:cs="Palatino Linotype" w:ascii="Palatino Linotype" w:hAnsi="Palatino Linotype"/>
          <w:sz w:val="22"/>
          <w:szCs w:val="22"/>
        </w:rPr>
        <w:t xml:space="preserve"> 2e, London: Thomson</w:t>
      </w:r>
    </w:p>
    <w:p>
      <w:pPr>
        <w:pStyle w:val="Normal"/>
        <w:spacing w:before="0" w:after="60"/>
        <w:ind w:left="142" w:right="329" w:hanging="0"/>
        <w:rPr/>
      </w:pPr>
      <w:r>
        <w:rPr>
          <w:rFonts w:cs="Palatino Linotype" w:ascii="Palatino Linotype" w:hAnsi="Palatino Linotype"/>
          <w:sz w:val="22"/>
          <w:szCs w:val="22"/>
        </w:rPr>
        <w:t xml:space="preserve">De Wit B and Meyer R. 2010 </w:t>
      </w:r>
      <w:r>
        <w:rPr>
          <w:rFonts w:cs="Palatino Linotype" w:ascii="Palatino Linotype" w:hAnsi="Palatino Linotype"/>
          <w:i/>
          <w:iCs/>
          <w:sz w:val="22"/>
          <w:szCs w:val="22"/>
        </w:rPr>
        <w:t>Strategy, Process, Content, Context an international perspective</w:t>
      </w:r>
      <w:r>
        <w:rPr>
          <w:rFonts w:cs="Palatino Linotype" w:ascii="Palatino Linotype" w:hAnsi="Palatino Linotype"/>
          <w:sz w:val="22"/>
          <w:szCs w:val="22"/>
        </w:rPr>
        <w:t xml:space="preserve"> 4e, Andover: Cengage Learning EMEA</w:t>
      </w:r>
    </w:p>
    <w:p>
      <w:pPr>
        <w:pStyle w:val="Normal"/>
        <w:spacing w:before="0" w:after="60"/>
        <w:ind w:left="142" w:right="329" w:hanging="0"/>
        <w:rPr/>
      </w:pPr>
      <w:r>
        <w:rPr>
          <w:rFonts w:cs="Palatino Linotype" w:ascii="Palatino Linotype" w:hAnsi="Palatino Linotype"/>
          <w:sz w:val="22"/>
          <w:szCs w:val="22"/>
        </w:rPr>
        <w:t xml:space="preserve">De Wit H. 1998 </w:t>
      </w:r>
      <w:r>
        <w:rPr>
          <w:rFonts w:cs="Palatino Linotype" w:ascii="Palatino Linotype" w:hAnsi="Palatino Linotype"/>
          <w:i/>
          <w:sz w:val="22"/>
          <w:szCs w:val="22"/>
        </w:rPr>
        <w:t>Rationales for internationalization of Higher Education</w:t>
      </w:r>
      <w:r>
        <w:rPr>
          <w:rFonts w:cs="Palatino Linotype" w:ascii="Palatino Linotype" w:hAnsi="Palatino Linotype"/>
          <w:sz w:val="22"/>
          <w:szCs w:val="22"/>
        </w:rPr>
        <w:t xml:space="preserve">, University of Amsterdam, available online at </w:t>
      </w:r>
      <w:hyperlink r:id="rId26">
        <w:r>
          <w:rPr>
            <w:rStyle w:val="InternetLink"/>
            <w:rFonts w:cs="Palatino Linotype" w:ascii="Palatino Linotype" w:hAnsi="Palatino Linotype"/>
            <w:sz w:val="22"/>
            <w:szCs w:val="22"/>
          </w:rPr>
          <w:t>http://www.ipv.pt/millenium/wit11.htm</w:t>
        </w:r>
      </w:hyperlink>
      <w:r>
        <w:rPr>
          <w:rFonts w:cs="Palatino Linotype" w:ascii="Palatino Linotype" w:hAnsi="Palatino Linotype"/>
          <w:sz w:val="22"/>
          <w:szCs w:val="22"/>
        </w:rPr>
        <w:t xml:space="preserve"> (accessed 17/10/07)</w:t>
      </w:r>
    </w:p>
    <w:p>
      <w:pPr>
        <w:pStyle w:val="Normal"/>
        <w:spacing w:before="0" w:after="60"/>
        <w:ind w:left="142" w:right="329" w:hanging="0"/>
        <w:rPr/>
      </w:pPr>
      <w:r>
        <w:rPr>
          <w:rFonts w:cs="Palatino Linotype" w:ascii="Palatino Linotype" w:hAnsi="Palatino Linotype"/>
          <w:sz w:val="22"/>
          <w:szCs w:val="22"/>
        </w:rPr>
        <w:t xml:space="preserve">De Wit H. 2011 Europe: Misconceptions about Internationalisation, </w:t>
      </w:r>
      <w:r>
        <w:rPr>
          <w:rFonts w:cs="Palatino Linotype" w:ascii="Palatino Linotype" w:hAnsi="Palatino Linotype"/>
          <w:i/>
          <w:iCs/>
          <w:sz w:val="22"/>
          <w:szCs w:val="22"/>
        </w:rPr>
        <w:t>University World News</w:t>
      </w:r>
      <w:r>
        <w:rPr>
          <w:rFonts w:cs="Palatino Linotype" w:ascii="Palatino Linotype" w:hAnsi="Palatino Linotype"/>
          <w:sz w:val="22"/>
          <w:szCs w:val="22"/>
        </w:rPr>
        <w:t xml:space="preserve">, 166, April 2011, available online at </w:t>
      </w:r>
      <w:hyperlink r:id="rId27">
        <w:r>
          <w:rPr>
            <w:rStyle w:val="InternetLink"/>
            <w:rFonts w:cs="Palatino Linotype" w:ascii="Palatino Linotype" w:hAnsi="Palatino Linotype"/>
            <w:sz w:val="22"/>
            <w:szCs w:val="22"/>
          </w:rPr>
          <w:t>http://www.universityworldnews.com</w:t>
        </w:r>
      </w:hyperlink>
      <w:r>
        <w:rPr>
          <w:rFonts w:cs="Palatino Linotype" w:ascii="Palatino Linotype" w:hAnsi="Palatino Linotype"/>
          <w:sz w:val="22"/>
          <w:szCs w:val="22"/>
        </w:rPr>
        <w:t xml:space="preserve"> (accessed 03/06/2011)</w:t>
      </w:r>
    </w:p>
    <w:p>
      <w:pPr>
        <w:pStyle w:val="Normal"/>
        <w:spacing w:before="0" w:after="60"/>
        <w:ind w:left="142" w:right="329" w:hanging="0"/>
        <w:rPr/>
      </w:pPr>
      <w:r>
        <w:rPr>
          <w:rFonts w:cs="Palatino Linotype" w:ascii="Palatino Linotype" w:hAnsi="Palatino Linotype"/>
          <w:sz w:val="22"/>
          <w:szCs w:val="22"/>
        </w:rPr>
        <w:t xml:space="preserve">De Wit K. 2010 The Networked University: The structure, culture and policy of Universities in a changing environment, </w:t>
      </w:r>
      <w:r>
        <w:rPr>
          <w:rFonts w:cs="Palatino Linotype" w:ascii="Palatino Linotype" w:hAnsi="Palatino Linotype"/>
          <w:i/>
          <w:iCs/>
          <w:sz w:val="22"/>
          <w:szCs w:val="22"/>
        </w:rPr>
        <w:t>Tertiary Education and Management</w:t>
      </w:r>
      <w:r>
        <w:rPr>
          <w:rFonts w:cs="Palatino Linotype" w:ascii="Palatino Linotype" w:hAnsi="Palatino Linotype"/>
          <w:sz w:val="22"/>
          <w:szCs w:val="22"/>
        </w:rPr>
        <w:t xml:space="preserve"> 16, 1, 1-14</w:t>
      </w:r>
    </w:p>
    <w:p>
      <w:pPr>
        <w:pStyle w:val="Normal"/>
        <w:spacing w:before="0" w:after="60"/>
        <w:ind w:left="142" w:right="329" w:hanging="0"/>
        <w:rPr/>
      </w:pPr>
      <w:r>
        <w:rPr>
          <w:rFonts w:cs="Palatino Linotype" w:ascii="Palatino Linotype" w:hAnsi="Palatino Linotype"/>
          <w:sz w:val="22"/>
          <w:szCs w:val="22"/>
        </w:rPr>
        <w:t xml:space="preserve">Dias M. 2002 </w:t>
      </w:r>
      <w:r>
        <w:rPr>
          <w:rFonts w:cs="Palatino Linotype" w:ascii="Palatino Linotype" w:hAnsi="Palatino Linotype"/>
          <w:i/>
          <w:sz w:val="22"/>
          <w:szCs w:val="22"/>
        </w:rPr>
        <w:t>Some aspects of the impact of globalization in Higher Education on Developing Countries</w:t>
      </w:r>
      <w:r>
        <w:rPr>
          <w:rFonts w:cs="Palatino Linotype" w:ascii="Palatino Linotype" w:hAnsi="Palatino Linotype"/>
          <w:sz w:val="22"/>
          <w:szCs w:val="22"/>
        </w:rPr>
        <w:t xml:space="preserve">, United Nations University, available online at </w:t>
      </w:r>
      <w:hyperlink r:id="rId28">
        <w:r>
          <w:rPr>
            <w:rStyle w:val="InternetLink"/>
            <w:rFonts w:cs="Palatino Linotype" w:ascii="Palatino Linotype" w:hAnsi="Palatino Linotype"/>
            <w:sz w:val="22"/>
            <w:szCs w:val="22"/>
          </w:rPr>
          <w:t>http://www.guni-ap.org/e/news.asp?mid=5</w:t>
        </w:r>
      </w:hyperlink>
      <w:r>
        <w:rPr>
          <w:rFonts w:cs="Palatino Linotype" w:ascii="Palatino Linotype" w:hAnsi="Palatino Linotype"/>
          <w:sz w:val="22"/>
          <w:szCs w:val="22"/>
        </w:rPr>
        <w:t xml:space="preserve"> (accessed 10/03/08)</w:t>
      </w:r>
    </w:p>
    <w:p>
      <w:pPr>
        <w:pStyle w:val="Normal"/>
        <w:spacing w:before="0" w:after="60"/>
        <w:ind w:left="142" w:right="329" w:hanging="0"/>
        <w:rPr/>
      </w:pPr>
      <w:r>
        <w:rPr>
          <w:rFonts w:cs="Palatino Linotype" w:ascii="Palatino Linotype" w:hAnsi="Palatino Linotype"/>
          <w:sz w:val="22"/>
          <w:szCs w:val="22"/>
        </w:rPr>
        <w:t xml:space="preserve">Dobbins M, Knill  C and Vogtle. E 2011 An analytical framework for the cross country comparison of higher education governance, </w:t>
      </w:r>
      <w:r>
        <w:rPr>
          <w:rFonts w:cs="Palatino Linotype" w:ascii="Palatino Linotype" w:hAnsi="Palatino Linotype"/>
          <w:i/>
          <w:iCs/>
          <w:sz w:val="22"/>
          <w:szCs w:val="22"/>
        </w:rPr>
        <w:t>Higher Education</w:t>
      </w:r>
      <w:r>
        <w:rPr>
          <w:rFonts w:cs="Palatino Linotype" w:ascii="Palatino Linotype" w:hAnsi="Palatino Linotype"/>
          <w:sz w:val="22"/>
          <w:szCs w:val="22"/>
        </w:rPr>
        <w:t>, 62, 5, 665-683</w:t>
      </w:r>
    </w:p>
    <w:p>
      <w:pPr>
        <w:pStyle w:val="Normal"/>
        <w:spacing w:before="0" w:after="60"/>
        <w:ind w:left="142" w:right="329" w:hanging="0"/>
        <w:rPr/>
      </w:pPr>
      <w:r>
        <w:rPr>
          <w:rFonts w:cs="Palatino Linotype" w:ascii="Palatino Linotype" w:hAnsi="Palatino Linotype"/>
          <w:sz w:val="22"/>
          <w:szCs w:val="22"/>
        </w:rPr>
        <w:t xml:space="preserve">Donoghue S. 2007 Strategic Leadership in Marshall S (Ed) </w:t>
      </w:r>
      <w:r>
        <w:rPr>
          <w:rFonts w:cs="Palatino Linotype" w:ascii="Palatino Linotype" w:hAnsi="Palatino Linotype"/>
          <w:i/>
          <w:iCs/>
          <w:sz w:val="22"/>
          <w:szCs w:val="22"/>
        </w:rPr>
        <w:t>Strategic Leadership of Change in Higher Education, What’s new?</w:t>
      </w:r>
      <w:r>
        <w:rPr>
          <w:rFonts w:cs="Palatino Linotype" w:ascii="Palatino Linotype" w:hAnsi="Palatino Linotype"/>
          <w:sz w:val="22"/>
          <w:szCs w:val="22"/>
        </w:rPr>
        <w:t xml:space="preserve"> Abingdon: Routledge, 42-53</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Dunning J. (ed) 2000 Regions, Globalization and the Knowledge Based Economy, Oxford: Oxford University Press</w:t>
      </w:r>
    </w:p>
    <w:p>
      <w:pPr>
        <w:pStyle w:val="Normal"/>
        <w:spacing w:before="0" w:after="60"/>
        <w:ind w:left="142" w:right="329" w:hanging="0"/>
        <w:rPr/>
      </w:pPr>
      <w:r>
        <w:rPr>
          <w:rFonts w:cs="Palatino Linotype" w:ascii="Palatino Linotype" w:hAnsi="Palatino Linotype"/>
          <w:sz w:val="22"/>
          <w:szCs w:val="22"/>
        </w:rPr>
        <w:t xml:space="preserve">Dunning J and Lin T. (eds) 2007 </w:t>
      </w:r>
      <w:r>
        <w:rPr>
          <w:rFonts w:cs="Palatino Linotype" w:ascii="Palatino Linotype" w:hAnsi="Palatino Linotype"/>
          <w:i/>
          <w:iCs/>
          <w:sz w:val="22"/>
          <w:szCs w:val="22"/>
        </w:rPr>
        <w:t>Multinational enterprises and emerging challenges of the 21</w:t>
      </w:r>
      <w:r>
        <w:rPr>
          <w:rFonts w:cs="Palatino Linotype" w:ascii="Palatino Linotype" w:hAnsi="Palatino Linotype"/>
          <w:i/>
          <w:iCs/>
          <w:sz w:val="22"/>
          <w:szCs w:val="22"/>
          <w:vertAlign w:val="superscript"/>
        </w:rPr>
        <w:t>st</w:t>
      </w:r>
      <w:r>
        <w:rPr>
          <w:rFonts w:cs="Palatino Linotype" w:ascii="Palatino Linotype" w:hAnsi="Palatino Linotype"/>
          <w:i/>
          <w:iCs/>
          <w:sz w:val="22"/>
          <w:szCs w:val="22"/>
        </w:rPr>
        <w:t xml:space="preserve"> Century</w:t>
      </w:r>
      <w:r>
        <w:rPr>
          <w:rFonts w:cs="Palatino Linotype" w:ascii="Palatino Linotype" w:hAnsi="Palatino Linotype"/>
          <w:sz w:val="22"/>
          <w:szCs w:val="22"/>
        </w:rPr>
        <w:t>, Cheltenham: Edward Elgar</w:t>
      </w:r>
    </w:p>
    <w:p>
      <w:pPr>
        <w:pStyle w:val="Normal"/>
        <w:spacing w:before="0" w:after="60"/>
        <w:ind w:left="142" w:right="329" w:hanging="0"/>
        <w:rPr/>
      </w:pPr>
      <w:r>
        <w:rPr>
          <w:rFonts w:cs="Palatino Linotype" w:ascii="Palatino Linotype" w:hAnsi="Palatino Linotype"/>
          <w:sz w:val="22"/>
          <w:szCs w:val="22"/>
        </w:rPr>
        <w:t xml:space="preserve">Easterby-Smith M. 1987 Change and Innovation in Higher Education: A Role for Corporate Strategy? </w:t>
      </w:r>
      <w:r>
        <w:rPr>
          <w:rFonts w:cs="Palatino Linotype" w:ascii="Palatino Linotype" w:hAnsi="Palatino Linotype"/>
          <w:i/>
          <w:iCs/>
          <w:sz w:val="22"/>
          <w:szCs w:val="22"/>
        </w:rPr>
        <w:t>Higher Education</w:t>
      </w:r>
      <w:r>
        <w:rPr>
          <w:rFonts w:cs="Palatino Linotype" w:ascii="Palatino Linotype" w:hAnsi="Palatino Linotype"/>
          <w:sz w:val="22"/>
          <w:szCs w:val="22"/>
        </w:rPr>
        <w:t>, 16, 1, 37-52</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Easterby-Smith M, Thorpe R, Lowe A. 2002 </w:t>
      </w:r>
      <w:r>
        <w:rPr>
          <w:rFonts w:cs="Palatino Linotype" w:ascii="Palatino Linotype" w:hAnsi="Palatino Linotype"/>
          <w:i/>
          <w:iCs/>
          <w:sz w:val="22"/>
          <w:szCs w:val="22"/>
        </w:rPr>
        <w:t>Management Research an Introduction</w:t>
      </w:r>
      <w:r>
        <w:rPr>
          <w:rFonts w:cs="Palatino Linotype" w:ascii="Palatino Linotype" w:hAnsi="Palatino Linotype"/>
          <w:sz w:val="22"/>
          <w:szCs w:val="22"/>
        </w:rPr>
        <w:t>, London: Sage</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Economist 28/10/10 </w:t>
      </w:r>
      <w:r>
        <w:rPr>
          <w:rFonts w:cs="Palatino Linotype" w:ascii="Palatino Linotype" w:hAnsi="Palatino Linotype"/>
          <w:i/>
          <w:iCs/>
          <w:sz w:val="22"/>
          <w:szCs w:val="22"/>
        </w:rPr>
        <w:t>Learning without frontiers</w:t>
      </w:r>
      <w:r>
        <w:rPr>
          <w:rFonts w:cs="Palatino Linotype" w:ascii="Palatino Linotype" w:hAnsi="Palatino Linotype"/>
          <w:sz w:val="22"/>
          <w:szCs w:val="22"/>
        </w:rPr>
        <w:t xml:space="preserve">, available on line at </w:t>
      </w:r>
      <w:hyperlink r:id="rId29">
        <w:r>
          <w:rPr>
            <w:rStyle w:val="InternetLink"/>
            <w:rFonts w:cs="Palatino Linotype" w:ascii="Palatino Linotype" w:hAnsi="Palatino Linotype"/>
            <w:sz w:val="22"/>
            <w:szCs w:val="22"/>
          </w:rPr>
          <w:t>http://www.economist.com/node/17363377</w:t>
        </w:r>
      </w:hyperlink>
      <w:r>
        <w:rPr>
          <w:rFonts w:cs="Palatino Linotype" w:ascii="Palatino Linotype" w:hAnsi="Palatino Linotype"/>
          <w:sz w:val="22"/>
          <w:szCs w:val="22"/>
        </w:rPr>
        <w:t xml:space="preserve"> (accessed 29/08/2012)</w:t>
      </w:r>
    </w:p>
    <w:p>
      <w:pPr>
        <w:pStyle w:val="Normal"/>
        <w:spacing w:before="0" w:after="60"/>
        <w:ind w:left="142" w:right="329" w:hanging="0"/>
        <w:rPr/>
      </w:pPr>
      <w:r>
        <w:rPr>
          <w:rFonts w:cs="Palatino Linotype" w:ascii="Palatino Linotype" w:hAnsi="Palatino Linotype"/>
          <w:sz w:val="22"/>
          <w:szCs w:val="22"/>
        </w:rPr>
        <w:t xml:space="preserve">Eggins H. (ed) 2003 </w:t>
      </w:r>
      <w:r>
        <w:rPr>
          <w:rFonts w:cs="Palatino Linotype" w:ascii="Palatino Linotype" w:hAnsi="Palatino Linotype"/>
          <w:i/>
          <w:sz w:val="22"/>
          <w:szCs w:val="22"/>
        </w:rPr>
        <w:t>Globalisation and reform in Higher Education,</w:t>
      </w:r>
      <w:r>
        <w:rPr>
          <w:rFonts w:cs="Palatino Linotype" w:ascii="Palatino Linotype" w:hAnsi="Palatino Linotype"/>
          <w:sz w:val="22"/>
          <w:szCs w:val="22"/>
        </w:rPr>
        <w:t xml:space="preserve"> Maidenhead: Oxford University Press </w:t>
      </w:r>
    </w:p>
    <w:p>
      <w:pPr>
        <w:pStyle w:val="Normal"/>
        <w:spacing w:before="0" w:after="60"/>
        <w:ind w:left="142" w:right="329" w:hanging="0"/>
        <w:rPr/>
      </w:pPr>
      <w:r>
        <w:rPr>
          <w:rFonts w:cs="Palatino Linotype" w:ascii="Palatino Linotype" w:hAnsi="Palatino Linotype"/>
          <w:sz w:val="22"/>
          <w:szCs w:val="22"/>
        </w:rPr>
        <w:t xml:space="preserve">Eicher J. 2006 Making Strategy Happen: </w:t>
      </w:r>
      <w:r>
        <w:rPr>
          <w:rFonts w:cs="Palatino Linotype" w:ascii="Palatino Linotype" w:hAnsi="Palatino Linotype"/>
          <w:i/>
          <w:iCs/>
          <w:sz w:val="22"/>
          <w:szCs w:val="22"/>
        </w:rPr>
        <w:t>Performance Improvement</w:t>
      </w:r>
      <w:r>
        <w:rPr>
          <w:rFonts w:cs="Palatino Linotype" w:ascii="Palatino Linotype" w:hAnsi="Palatino Linotype"/>
          <w:sz w:val="22"/>
          <w:szCs w:val="22"/>
        </w:rPr>
        <w:t>, 45, 10, 31-37</w:t>
      </w:r>
    </w:p>
    <w:p>
      <w:pPr>
        <w:pStyle w:val="Normal"/>
        <w:spacing w:before="0" w:after="60"/>
        <w:ind w:left="142" w:right="329" w:hanging="0"/>
        <w:rPr/>
      </w:pPr>
      <w:r>
        <w:rPr>
          <w:rFonts w:cs="Palatino Linotype" w:ascii="Palatino Linotype" w:hAnsi="Palatino Linotype"/>
          <w:sz w:val="22"/>
          <w:szCs w:val="22"/>
        </w:rPr>
        <w:t xml:space="preserve">Elfring T and Volberda H. (eds) 2001 </w:t>
      </w:r>
      <w:r>
        <w:rPr>
          <w:rFonts w:cs="Palatino Linotype" w:ascii="Palatino Linotype" w:hAnsi="Palatino Linotype"/>
          <w:i/>
          <w:iCs/>
          <w:sz w:val="22"/>
          <w:szCs w:val="22"/>
        </w:rPr>
        <w:t>Rethinking Strategy</w:t>
      </w:r>
      <w:r>
        <w:rPr>
          <w:rFonts w:cs="Palatino Linotype" w:ascii="Palatino Linotype" w:hAnsi="Palatino Linotype"/>
          <w:sz w:val="22"/>
          <w:szCs w:val="22"/>
        </w:rPr>
        <w:t>, London: Sage</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Elkin G, Devjee F and Farnsworth J. 2005 Visualising the internationalization of Universities: </w:t>
      </w:r>
      <w:r>
        <w:rPr>
          <w:rFonts w:cs="Palatino Linotype" w:ascii="Palatino Linotype" w:hAnsi="Palatino Linotype"/>
          <w:i/>
          <w:iCs/>
          <w:color w:val="000000"/>
          <w:sz w:val="22"/>
          <w:szCs w:val="22"/>
        </w:rPr>
        <w:t>International Journal of Education Management,</w:t>
      </w:r>
      <w:r>
        <w:rPr>
          <w:rFonts w:cs="Palatino Linotype" w:ascii="Palatino Linotype" w:hAnsi="Palatino Linotype"/>
          <w:color w:val="000000"/>
          <w:sz w:val="22"/>
          <w:szCs w:val="22"/>
        </w:rPr>
        <w:t xml:space="preserve"> 19, 4 , 318-329</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Elkin G, Farnsworth J and Templer. 2008, Strategy and the internationalisation of universities: </w:t>
      </w:r>
      <w:r>
        <w:rPr>
          <w:rFonts w:cs="Palatino Linotype" w:ascii="Palatino Linotype" w:hAnsi="Palatino Linotype"/>
          <w:i/>
          <w:iCs/>
          <w:color w:val="000000"/>
          <w:sz w:val="22"/>
          <w:szCs w:val="22"/>
        </w:rPr>
        <w:t>International Journal of Education Management,</w:t>
      </w:r>
      <w:r>
        <w:rPr>
          <w:rFonts w:cs="Palatino Linotype" w:ascii="Palatino Linotype" w:hAnsi="Palatino Linotype"/>
          <w:color w:val="000000"/>
          <w:sz w:val="22"/>
          <w:szCs w:val="22"/>
        </w:rPr>
        <w:t xml:space="preserve"> 22, 3, 239-250</w:t>
      </w:r>
    </w:p>
    <w:p>
      <w:pPr>
        <w:pStyle w:val="Normal"/>
        <w:spacing w:before="0" w:after="60"/>
        <w:ind w:left="142" w:right="329" w:hanging="0"/>
        <w:rPr/>
      </w:pPr>
      <w:r>
        <w:rPr>
          <w:rFonts w:cs="Palatino Linotype" w:ascii="Palatino Linotype" w:hAnsi="Palatino Linotype"/>
          <w:sz w:val="22"/>
          <w:szCs w:val="22"/>
        </w:rPr>
        <w:t xml:space="preserve">Enatsu K. 2007 Globalisation and Higher Education: Some strategies adopted by Waseda University, in Dunning J, </w:t>
      </w:r>
      <w:r>
        <w:rPr>
          <w:rFonts w:cs="Palatino Linotype" w:ascii="Palatino Linotype" w:hAnsi="Palatino Linotype"/>
          <w:i/>
          <w:iCs/>
          <w:sz w:val="22"/>
          <w:szCs w:val="22"/>
        </w:rPr>
        <w:t>Multinational enterprises and emerging challenges of the 21</w:t>
      </w:r>
      <w:r>
        <w:rPr>
          <w:rFonts w:cs="Palatino Linotype" w:ascii="Palatino Linotype" w:hAnsi="Palatino Linotype"/>
          <w:i/>
          <w:iCs/>
          <w:sz w:val="22"/>
          <w:szCs w:val="22"/>
          <w:vertAlign w:val="superscript"/>
        </w:rPr>
        <w:t>st</w:t>
      </w:r>
      <w:r>
        <w:rPr>
          <w:rFonts w:cs="Palatino Linotype" w:ascii="Palatino Linotype" w:hAnsi="Palatino Linotype"/>
          <w:i/>
          <w:iCs/>
          <w:sz w:val="22"/>
          <w:szCs w:val="22"/>
        </w:rPr>
        <w:t xml:space="preserve"> Century</w:t>
      </w:r>
      <w:r>
        <w:rPr>
          <w:rFonts w:cs="Palatino Linotype" w:ascii="Palatino Linotype" w:hAnsi="Palatino Linotype"/>
          <w:sz w:val="22"/>
          <w:szCs w:val="22"/>
        </w:rPr>
        <w:t>, Cheltenham, Edward Elgar</w:t>
      </w:r>
    </w:p>
    <w:p>
      <w:pPr>
        <w:pStyle w:val="Normal"/>
        <w:spacing w:before="0" w:after="60"/>
        <w:ind w:left="142" w:right="329" w:hanging="0"/>
        <w:rPr/>
      </w:pPr>
      <w:r>
        <w:rPr>
          <w:rFonts w:cs="Palatino Linotype" w:ascii="Palatino Linotype" w:hAnsi="Palatino Linotype"/>
          <w:sz w:val="22"/>
          <w:szCs w:val="22"/>
        </w:rPr>
        <w:t xml:space="preserve">Enders J. 2004 Higher Education, internationalisation and the nation state: recent developments and challenges to governance theory, </w:t>
      </w:r>
      <w:r>
        <w:rPr>
          <w:rFonts w:cs="Palatino Linotype" w:ascii="Palatino Linotype" w:hAnsi="Palatino Linotype"/>
          <w:i/>
          <w:iCs/>
          <w:sz w:val="22"/>
          <w:szCs w:val="22"/>
        </w:rPr>
        <w:t>Higher Education</w:t>
      </w:r>
      <w:r>
        <w:rPr>
          <w:rFonts w:cs="Palatino Linotype" w:ascii="Palatino Linotype" w:hAnsi="Palatino Linotype"/>
          <w:sz w:val="22"/>
          <w:szCs w:val="22"/>
        </w:rPr>
        <w:t>, 47, 3, 361-382</w:t>
      </w:r>
    </w:p>
    <w:p>
      <w:pPr>
        <w:pStyle w:val="Normal"/>
        <w:spacing w:before="0" w:after="60"/>
        <w:ind w:left="142" w:right="329" w:hanging="0"/>
        <w:rPr/>
      </w:pPr>
      <w:r>
        <w:rPr>
          <w:rFonts w:cs="Palatino Linotype" w:ascii="Palatino Linotype" w:hAnsi="Palatino Linotype"/>
          <w:sz w:val="22"/>
          <w:szCs w:val="22"/>
        </w:rPr>
        <w:t xml:space="preserve">Erikson K, Johanson J, Majkgard D, Sharma D. 1997 Experiential Knowledge and Cost in the Internationalisation Process, Journal of </w:t>
      </w:r>
      <w:r>
        <w:rPr>
          <w:rFonts w:cs="Palatino Linotype" w:ascii="Palatino Linotype" w:hAnsi="Palatino Linotype"/>
          <w:i/>
          <w:iCs/>
          <w:sz w:val="22"/>
          <w:szCs w:val="22"/>
        </w:rPr>
        <w:t>International Business Studies</w:t>
      </w:r>
      <w:r>
        <w:rPr>
          <w:rFonts w:cs="Palatino Linotype" w:ascii="Palatino Linotype" w:hAnsi="Palatino Linotype"/>
          <w:sz w:val="22"/>
          <w:szCs w:val="22"/>
        </w:rPr>
        <w:t xml:space="preserve">, 28, 2, 337-360 </w:t>
      </w:r>
    </w:p>
    <w:p>
      <w:pPr>
        <w:pStyle w:val="Normal"/>
        <w:spacing w:before="0" w:after="60"/>
        <w:ind w:left="142" w:right="329" w:hanging="0"/>
        <w:rPr/>
      </w:pPr>
      <w:r>
        <w:rPr>
          <w:rFonts w:cs="Palatino Linotype" w:ascii="Palatino Linotype" w:hAnsi="Palatino Linotype"/>
          <w:sz w:val="22"/>
          <w:szCs w:val="22"/>
        </w:rPr>
        <w:t xml:space="preserve">Ferlie E, Musselin C, Andrresani G. 2008 The Steering of Higher Education: a public management perspective, </w:t>
      </w:r>
      <w:r>
        <w:rPr>
          <w:rFonts w:cs="Palatino Linotype" w:ascii="Palatino Linotype" w:hAnsi="Palatino Linotype"/>
          <w:i/>
          <w:iCs/>
          <w:sz w:val="22"/>
          <w:szCs w:val="22"/>
        </w:rPr>
        <w:t>Higher Education</w:t>
      </w:r>
      <w:r>
        <w:rPr>
          <w:rFonts w:cs="Palatino Linotype" w:ascii="Palatino Linotype" w:hAnsi="Palatino Linotype"/>
          <w:sz w:val="22"/>
          <w:szCs w:val="22"/>
        </w:rPr>
        <w:t>, 56, 3, 325-348.</w:t>
      </w:r>
    </w:p>
    <w:p>
      <w:pPr>
        <w:pStyle w:val="Normal"/>
        <w:spacing w:before="0" w:after="60"/>
        <w:ind w:left="142" w:right="329" w:hanging="0"/>
        <w:rPr/>
      </w:pPr>
      <w:r>
        <w:rPr>
          <w:rFonts w:cs="Palatino Linotype" w:ascii="Palatino Linotype" w:hAnsi="Palatino Linotype"/>
          <w:sz w:val="22"/>
          <w:szCs w:val="22"/>
        </w:rPr>
        <w:t xml:space="preserve">Fielden J. 2006 Internationalisation and leadership – what are the issues?  London: </w:t>
      </w:r>
      <w:r>
        <w:rPr>
          <w:rFonts w:cs="Palatino Linotype" w:ascii="Palatino Linotype" w:hAnsi="Palatino Linotype"/>
          <w:i/>
          <w:sz w:val="22"/>
          <w:szCs w:val="22"/>
        </w:rPr>
        <w:t>The Leadership Foundation of HE</w:t>
      </w:r>
      <w:r>
        <w:rPr>
          <w:rFonts w:cs="Palatino Linotype" w:ascii="Palatino Linotype" w:hAnsi="Palatino Linotype"/>
          <w:sz w:val="22"/>
          <w:szCs w:val="22"/>
        </w:rPr>
        <w:t xml:space="preserve">, available online at </w:t>
      </w:r>
      <w:hyperlink r:id="rId30">
        <w:r>
          <w:rPr>
            <w:rStyle w:val="InternetLink"/>
            <w:rFonts w:cs="Palatino Linotype" w:ascii="Palatino Linotype" w:hAnsi="Palatino Linotype"/>
            <w:sz w:val="22"/>
            <w:szCs w:val="22"/>
          </w:rPr>
          <w:t>www.lfhe.ac.uk/international/summit200/index.html</w:t>
        </w:r>
      </w:hyperlink>
      <w:r>
        <w:rPr>
          <w:rFonts w:cs="Palatino Linotype" w:ascii="Palatino Linotype" w:hAnsi="Palatino Linotype"/>
          <w:sz w:val="22"/>
          <w:szCs w:val="22"/>
        </w:rPr>
        <w:t xml:space="preserve"> (accessed 17/10/07)</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Filatotchev I, Liu X, Buck T, and Wright M. 2009 The export orientation and export performance of high-technology SMEs in emerging markets: The effects of knowledge transfer by returnee entrepreneurs, </w:t>
      </w:r>
      <w:r>
        <w:rPr>
          <w:rFonts w:cs="Palatino Linotype" w:ascii="Palatino Linotype" w:hAnsi="Palatino Linotype"/>
          <w:i/>
          <w:iCs/>
          <w:sz w:val="22"/>
          <w:szCs w:val="22"/>
        </w:rPr>
        <w:t>Journal of International Business Studies</w:t>
      </w:r>
      <w:r>
        <w:rPr>
          <w:rFonts w:cs="Palatino Linotype" w:ascii="Palatino Linotype" w:hAnsi="Palatino Linotype"/>
          <w:sz w:val="22"/>
          <w:szCs w:val="22"/>
        </w:rPr>
        <w:t>, 40, 1005-1021</w:t>
      </w:r>
    </w:p>
    <w:p>
      <w:pPr>
        <w:pStyle w:val="Normal"/>
        <w:spacing w:before="0" w:after="60"/>
        <w:ind w:left="142" w:right="329" w:hanging="0"/>
        <w:rPr/>
      </w:pPr>
      <w:r>
        <w:rPr>
          <w:rFonts w:cs="Palatino Linotype" w:ascii="Palatino Linotype" w:hAnsi="Palatino Linotype"/>
          <w:sz w:val="22"/>
          <w:szCs w:val="22"/>
        </w:rPr>
        <w:t xml:space="preserve">Flynn N. 2002 </w:t>
      </w:r>
      <w:r>
        <w:rPr>
          <w:rFonts w:cs="Palatino Linotype" w:ascii="Palatino Linotype" w:hAnsi="Palatino Linotype"/>
          <w:i/>
          <w:iCs/>
          <w:sz w:val="22"/>
          <w:szCs w:val="22"/>
        </w:rPr>
        <w:t>Public Sector Management</w:t>
      </w:r>
      <w:r>
        <w:rPr>
          <w:rFonts w:cs="Palatino Linotype" w:ascii="Palatino Linotype" w:hAnsi="Palatino Linotype"/>
          <w:sz w:val="22"/>
          <w:szCs w:val="22"/>
        </w:rPr>
        <w:t>, 4e London: Sage</w:t>
      </w:r>
    </w:p>
    <w:p>
      <w:pPr>
        <w:pStyle w:val="Normal"/>
        <w:spacing w:before="0" w:after="60"/>
        <w:ind w:left="142" w:right="329" w:hanging="0"/>
        <w:rPr/>
      </w:pPr>
      <w:r>
        <w:rPr>
          <w:rFonts w:cs="Palatino Linotype" w:ascii="Palatino Linotype" w:hAnsi="Palatino Linotype"/>
          <w:sz w:val="22"/>
          <w:szCs w:val="22"/>
        </w:rPr>
        <w:t xml:space="preserve">Friedman T. 2005 The World is Flat: </w:t>
      </w:r>
      <w:r>
        <w:rPr>
          <w:rFonts w:cs="Palatino Linotype" w:ascii="Palatino Linotype" w:hAnsi="Palatino Linotype"/>
          <w:i/>
          <w:sz w:val="22"/>
          <w:szCs w:val="22"/>
        </w:rPr>
        <w:t>A Brief History of the Globalized World</w:t>
      </w:r>
      <w:r>
        <w:rPr>
          <w:rFonts w:cs="Palatino Linotype" w:ascii="Palatino Linotype" w:hAnsi="Palatino Linotype"/>
          <w:sz w:val="22"/>
          <w:szCs w:val="22"/>
        </w:rPr>
        <w:t xml:space="preserve">, London, Penguin </w:t>
      </w:r>
    </w:p>
    <w:p>
      <w:pPr>
        <w:pStyle w:val="Normal"/>
        <w:spacing w:before="0" w:after="60"/>
        <w:ind w:left="142" w:right="329" w:hanging="0"/>
        <w:rPr/>
      </w:pPr>
      <w:r>
        <w:rPr>
          <w:rFonts w:cs="Palatino Linotype" w:ascii="Palatino Linotype" w:hAnsi="Palatino Linotype"/>
          <w:sz w:val="22"/>
          <w:szCs w:val="22"/>
        </w:rPr>
        <w:t xml:space="preserve">Frosgren M and Hagstrom P. 2007 Ignorant internationalisation? The Uppsala Model and internationalisation patters for Internet related firms, in Dunning J, </w:t>
      </w:r>
      <w:r>
        <w:rPr>
          <w:rFonts w:cs="Palatino Linotype" w:ascii="Palatino Linotype" w:hAnsi="Palatino Linotype"/>
          <w:i/>
          <w:iCs/>
          <w:sz w:val="22"/>
          <w:szCs w:val="22"/>
        </w:rPr>
        <w:t>Multinational enterprises and emerging challenges of the 21</w:t>
      </w:r>
      <w:r>
        <w:rPr>
          <w:rFonts w:cs="Palatino Linotype" w:ascii="Palatino Linotype" w:hAnsi="Palatino Linotype"/>
          <w:i/>
          <w:iCs/>
          <w:sz w:val="22"/>
          <w:szCs w:val="22"/>
          <w:vertAlign w:val="superscript"/>
        </w:rPr>
        <w:t>st</w:t>
      </w:r>
      <w:r>
        <w:rPr>
          <w:rFonts w:cs="Palatino Linotype" w:ascii="Palatino Linotype" w:hAnsi="Palatino Linotype"/>
          <w:i/>
          <w:iCs/>
          <w:sz w:val="22"/>
          <w:szCs w:val="22"/>
        </w:rPr>
        <w:t xml:space="preserve"> Century</w:t>
      </w:r>
      <w:r>
        <w:rPr>
          <w:rFonts w:cs="Palatino Linotype" w:ascii="Palatino Linotype" w:hAnsi="Palatino Linotype"/>
          <w:sz w:val="22"/>
          <w:szCs w:val="22"/>
        </w:rPr>
        <w:t>, Cheltenham: Edward Elgar</w:t>
      </w:r>
    </w:p>
    <w:p>
      <w:pPr>
        <w:pStyle w:val="Normal"/>
        <w:spacing w:before="0" w:after="60"/>
        <w:ind w:left="142" w:right="329" w:hanging="0"/>
        <w:rPr/>
      </w:pPr>
      <w:r>
        <w:rPr>
          <w:rFonts w:cs="Palatino Linotype" w:ascii="Palatino Linotype" w:hAnsi="Palatino Linotype"/>
          <w:sz w:val="22"/>
          <w:szCs w:val="22"/>
        </w:rPr>
        <w:t xml:space="preserve">Gacel-Avila J. 2005 The internationalisation of higher education: a paradigm for global citizenry, </w:t>
      </w:r>
      <w:r>
        <w:rPr>
          <w:rFonts w:cs="Palatino Linotype" w:ascii="Palatino Linotype" w:hAnsi="Palatino Linotype"/>
          <w:i/>
          <w:sz w:val="22"/>
          <w:szCs w:val="22"/>
        </w:rPr>
        <w:t>Journal of Studies in international education</w:t>
      </w:r>
      <w:r>
        <w:rPr>
          <w:rFonts w:cs="Palatino Linotype" w:ascii="Palatino Linotype" w:hAnsi="Palatino Linotype"/>
          <w:sz w:val="22"/>
          <w:szCs w:val="22"/>
        </w:rPr>
        <w:t>, 9, 2, 121-136</w:t>
      </w:r>
    </w:p>
    <w:p>
      <w:pPr>
        <w:pStyle w:val="Normal"/>
        <w:spacing w:before="0" w:after="60"/>
        <w:ind w:left="142" w:right="329" w:hanging="0"/>
        <w:rPr/>
      </w:pPr>
      <w:r>
        <w:rPr>
          <w:rFonts w:cs="Palatino Linotype" w:ascii="Palatino Linotype" w:hAnsi="Palatino Linotype"/>
          <w:sz w:val="22"/>
          <w:szCs w:val="22"/>
        </w:rPr>
        <w:t xml:space="preserve">Gaebel M, Purser L, Wachter B and Wilson L. (eds) 2008 Internationalisation of European Higher Education, a </w:t>
      </w:r>
      <w:r>
        <w:rPr>
          <w:rFonts w:cs="Palatino Linotype" w:ascii="Palatino Linotype" w:hAnsi="Palatino Linotype"/>
          <w:i/>
          <w:iCs/>
          <w:sz w:val="22"/>
          <w:szCs w:val="22"/>
        </w:rPr>
        <w:t>European University Association/Academic Cooperation Association Handbook</w:t>
      </w:r>
      <w:r>
        <w:rPr>
          <w:rFonts w:cs="Palatino Linotype" w:ascii="Palatino Linotype" w:hAnsi="Palatino Linotype"/>
          <w:sz w:val="22"/>
          <w:szCs w:val="22"/>
        </w:rPr>
        <w:t>, Berlin: Raabe</w:t>
      </w:r>
    </w:p>
    <w:p>
      <w:pPr>
        <w:pStyle w:val="Normal"/>
        <w:spacing w:before="0" w:after="60"/>
        <w:ind w:left="142" w:right="329" w:hanging="0"/>
        <w:rPr/>
      </w:pPr>
      <w:r>
        <w:rPr>
          <w:rFonts w:cs="Palatino Linotype" w:ascii="Palatino Linotype" w:hAnsi="Palatino Linotype"/>
          <w:sz w:val="22"/>
          <w:szCs w:val="22"/>
        </w:rPr>
        <w:t xml:space="preserve">Garvin D, Edmondson A and Gino F. 2008, Is yours a learning organisation? </w:t>
      </w:r>
      <w:r>
        <w:rPr>
          <w:rFonts w:cs="Palatino Linotype" w:ascii="Palatino Linotype" w:hAnsi="Palatino Linotype"/>
          <w:i/>
          <w:iCs/>
          <w:sz w:val="22"/>
          <w:szCs w:val="22"/>
        </w:rPr>
        <w:t>Harvard Business Review</w:t>
      </w:r>
      <w:r>
        <w:rPr>
          <w:rFonts w:cs="Palatino Linotype" w:ascii="Palatino Linotype" w:hAnsi="Palatino Linotype"/>
          <w:sz w:val="22"/>
          <w:szCs w:val="22"/>
        </w:rPr>
        <w:t xml:space="preserve"> 86, 3, 109-116</w:t>
      </w:r>
    </w:p>
    <w:p>
      <w:pPr>
        <w:pStyle w:val="Normal"/>
        <w:spacing w:before="0" w:after="60"/>
        <w:ind w:left="142" w:right="329" w:hanging="0"/>
        <w:rPr/>
      </w:pPr>
      <w:r>
        <w:rPr>
          <w:rFonts w:cs="Palatino Linotype" w:ascii="Palatino Linotype" w:hAnsi="Palatino Linotype"/>
          <w:sz w:val="22"/>
          <w:szCs w:val="22"/>
        </w:rPr>
        <w:t>Gelade S. 2003 Internationalisation and Academic Staff at University of South Australia, Paper presented at the Australian International Education Conference, Melbourne, October 2003</w:t>
      </w:r>
    </w:p>
    <w:p>
      <w:pPr>
        <w:pStyle w:val="Normal"/>
        <w:spacing w:before="0" w:after="60"/>
        <w:ind w:left="142" w:right="329" w:hanging="0"/>
        <w:rPr/>
      </w:pPr>
      <w:r>
        <w:rPr>
          <w:rFonts w:cs="Palatino Linotype" w:ascii="Palatino Linotype" w:hAnsi="Palatino Linotype"/>
          <w:sz w:val="22"/>
          <w:szCs w:val="22"/>
        </w:rPr>
        <w:t xml:space="preserve">Gibbs P and Murphy P. 2009 Ethical Marketing of Higher Education: what might be done to encourage its adoption? </w:t>
      </w:r>
      <w:r>
        <w:rPr>
          <w:rFonts w:cs="Palatino Linotype" w:ascii="Palatino Linotype" w:hAnsi="Palatino Linotype"/>
          <w:i/>
          <w:iCs/>
          <w:sz w:val="22"/>
          <w:szCs w:val="22"/>
        </w:rPr>
        <w:t>Higher Education Management and Policy</w:t>
      </w:r>
      <w:r>
        <w:rPr>
          <w:rFonts w:cs="Palatino Linotype" w:ascii="Palatino Linotype" w:hAnsi="Palatino Linotype"/>
          <w:sz w:val="22"/>
          <w:szCs w:val="22"/>
        </w:rPr>
        <w:t xml:space="preserve"> 21, 3, 75-90</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Gioia D and Chittipeddi K. 1991 Sensemaking and sensegiving in strategic change initiation,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xml:space="preserve"> 12, 6: 433-448</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w:t>
      </w:r>
    </w:p>
    <w:p>
      <w:pPr>
        <w:pStyle w:val="Normal"/>
        <w:spacing w:before="0" w:after="60"/>
        <w:ind w:left="142" w:right="329" w:hanging="0"/>
        <w:rPr/>
      </w:pPr>
      <w:r>
        <w:rPr>
          <w:rFonts w:cs="Palatino Linotype" w:ascii="Palatino Linotype" w:hAnsi="Palatino Linotype"/>
          <w:sz w:val="22"/>
          <w:szCs w:val="22"/>
        </w:rPr>
        <w:t xml:space="preserve">Ghoshal S. 2005 Bad Management theories are destroying good management practices: </w:t>
      </w:r>
      <w:r>
        <w:rPr>
          <w:rFonts w:cs="Palatino Linotype" w:ascii="Palatino Linotype" w:hAnsi="Palatino Linotype"/>
          <w:i/>
          <w:sz w:val="22"/>
          <w:szCs w:val="22"/>
        </w:rPr>
        <w:t>Academy of Management Learning and Education</w:t>
      </w:r>
      <w:r>
        <w:rPr>
          <w:rFonts w:cs="Palatino Linotype" w:ascii="Palatino Linotype" w:hAnsi="Palatino Linotype"/>
          <w:sz w:val="22"/>
          <w:szCs w:val="22"/>
        </w:rPr>
        <w:t>, 4, 1, 75-91</w:t>
      </w:r>
    </w:p>
    <w:p>
      <w:pPr>
        <w:pStyle w:val="Normal"/>
        <w:spacing w:before="0" w:after="60"/>
        <w:ind w:left="142" w:right="329" w:hanging="0"/>
        <w:rPr/>
      </w:pPr>
      <w:r>
        <w:rPr>
          <w:rFonts w:cs="Palatino Linotype" w:ascii="Palatino Linotype" w:hAnsi="Palatino Linotype"/>
          <w:sz w:val="22"/>
          <w:szCs w:val="22"/>
        </w:rPr>
        <w:t xml:space="preserve">Gibbs P and Murphy P. 2009, Ethical Marketing of Higher Education: what might be done to encourage its adoption? </w:t>
      </w:r>
      <w:r>
        <w:rPr>
          <w:rFonts w:cs="Palatino Linotype" w:ascii="Palatino Linotype" w:hAnsi="Palatino Linotype"/>
          <w:i/>
          <w:iCs/>
          <w:sz w:val="22"/>
          <w:szCs w:val="22"/>
        </w:rPr>
        <w:t>Higher Education Management and Policy</w:t>
      </w:r>
      <w:r>
        <w:rPr>
          <w:rFonts w:cs="Palatino Linotype" w:ascii="Palatino Linotype" w:hAnsi="Palatino Linotype"/>
          <w:sz w:val="22"/>
          <w:szCs w:val="22"/>
        </w:rPr>
        <w:t xml:space="preserve"> 21, 3, 75-90</w:t>
      </w:r>
    </w:p>
    <w:p>
      <w:pPr>
        <w:pStyle w:val="Normal"/>
        <w:spacing w:before="0" w:after="60"/>
        <w:ind w:left="142" w:right="329" w:hanging="0"/>
        <w:rPr/>
      </w:pPr>
      <w:r>
        <w:rPr>
          <w:rFonts w:cs="Palatino Linotype" w:ascii="Palatino Linotype" w:hAnsi="Palatino Linotype"/>
          <w:sz w:val="22"/>
          <w:szCs w:val="22"/>
        </w:rPr>
        <w:t xml:space="preserve">Gillies M. 2011 </w:t>
      </w:r>
      <w:r>
        <w:rPr>
          <w:rFonts w:cs="Palatino Linotype" w:ascii="Palatino Linotype" w:hAnsi="Palatino Linotype"/>
          <w:i/>
          <w:iCs/>
          <w:sz w:val="22"/>
          <w:szCs w:val="22"/>
        </w:rPr>
        <w:t>University Governance: Questions For A New Era</w:t>
      </w:r>
      <w:r>
        <w:rPr>
          <w:rFonts w:cs="Palatino Linotype" w:ascii="Palatino Linotype" w:hAnsi="Palatino Linotype"/>
          <w:sz w:val="22"/>
          <w:szCs w:val="22"/>
        </w:rPr>
        <w:t xml:space="preserve">, Oxford, Higher Education Policy Institute, available online at: </w:t>
      </w:r>
      <w:hyperlink r:id="rId31">
        <w:r>
          <w:rPr>
            <w:rStyle w:val="InternetLink"/>
            <w:rFonts w:cs="Palatino Linotype" w:ascii="Palatino Linotype" w:hAnsi="Palatino Linotype"/>
            <w:sz w:val="22"/>
            <w:szCs w:val="22"/>
          </w:rPr>
          <w:t>http://www.hepi.ac.uk/publications</w:t>
        </w:r>
      </w:hyperlink>
      <w:r>
        <w:rPr>
          <w:rFonts w:cs="Palatino Linotype" w:ascii="Palatino Linotype" w:hAnsi="Palatino Linotype"/>
          <w:sz w:val="22"/>
          <w:szCs w:val="22"/>
        </w:rPr>
        <w:t xml:space="preserve"> (downloaded 7/10/2011)</w:t>
      </w:r>
    </w:p>
    <w:p>
      <w:pPr>
        <w:pStyle w:val="Normal"/>
        <w:spacing w:before="0" w:after="60"/>
        <w:ind w:left="142" w:right="329" w:hanging="0"/>
        <w:rPr/>
      </w:pPr>
      <w:r>
        <w:rPr>
          <w:rFonts w:cs="Palatino Linotype" w:ascii="Palatino Linotype" w:hAnsi="Palatino Linotype"/>
          <w:sz w:val="22"/>
          <w:szCs w:val="22"/>
        </w:rPr>
        <w:t xml:space="preserve">Goh J. 2003 The Resource Advantage Theory of Competition: Implications for Higher Education Institutions in Singapore, </w:t>
      </w:r>
      <w:r>
        <w:rPr>
          <w:rFonts w:cs="Palatino Linotype" w:ascii="Palatino Linotype" w:hAnsi="Palatino Linotype"/>
          <w:i/>
          <w:iCs/>
          <w:sz w:val="22"/>
          <w:szCs w:val="22"/>
        </w:rPr>
        <w:t>Educational Research for Policy and Practice</w:t>
      </w:r>
      <w:r>
        <w:rPr>
          <w:rFonts w:cs="Palatino Linotype" w:ascii="Palatino Linotype" w:hAnsi="Palatino Linotype"/>
          <w:sz w:val="22"/>
          <w:szCs w:val="22"/>
        </w:rPr>
        <w:t xml:space="preserve"> 2, 93-106</w:t>
      </w:r>
    </w:p>
    <w:p>
      <w:pPr>
        <w:pStyle w:val="Normal"/>
        <w:spacing w:before="0" w:after="60"/>
        <w:ind w:left="142" w:right="329" w:hanging="0"/>
        <w:rPr/>
      </w:pPr>
      <w:r>
        <w:rPr>
          <w:rFonts w:cs="Palatino Linotype" w:ascii="Palatino Linotype" w:hAnsi="Palatino Linotype"/>
          <w:sz w:val="22"/>
          <w:szCs w:val="22"/>
        </w:rPr>
        <w:t xml:space="preserve">Goldberg D 1994 </w:t>
      </w:r>
      <w:r>
        <w:rPr>
          <w:rFonts w:cs="Palatino Linotype" w:ascii="Palatino Linotype" w:hAnsi="Palatino Linotype"/>
          <w:i/>
          <w:iCs/>
          <w:sz w:val="22"/>
          <w:szCs w:val="22"/>
        </w:rPr>
        <w:t>Multiculturalism, a critical reader</w:t>
      </w:r>
      <w:r>
        <w:rPr>
          <w:rFonts w:cs="Palatino Linotype" w:ascii="Palatino Linotype" w:hAnsi="Palatino Linotype"/>
          <w:sz w:val="22"/>
          <w:szCs w:val="22"/>
        </w:rPr>
        <w:t>, Cambridge MA, Blackwell</w:t>
      </w:r>
    </w:p>
    <w:p>
      <w:pPr>
        <w:pStyle w:val="Normal"/>
        <w:spacing w:before="0" w:after="60"/>
        <w:ind w:left="142" w:right="329" w:hanging="0"/>
        <w:rPr/>
      </w:pPr>
      <w:r>
        <w:rPr>
          <w:rFonts w:cs="Palatino Linotype" w:ascii="Palatino Linotype" w:hAnsi="Palatino Linotype"/>
          <w:sz w:val="22"/>
          <w:szCs w:val="22"/>
        </w:rPr>
        <w:t xml:space="preserve">Goleman D. 1996 </w:t>
      </w:r>
      <w:r>
        <w:rPr>
          <w:rFonts w:cs="Palatino Linotype" w:ascii="Palatino Linotype" w:hAnsi="Palatino Linotype"/>
          <w:i/>
          <w:iCs/>
          <w:sz w:val="22"/>
          <w:szCs w:val="22"/>
        </w:rPr>
        <w:t>Emotional Intelligence, why it can matter more than IQ</w:t>
      </w:r>
      <w:r>
        <w:rPr>
          <w:rFonts w:cs="Palatino Linotype" w:ascii="Palatino Linotype" w:hAnsi="Palatino Linotype"/>
          <w:sz w:val="22"/>
          <w:szCs w:val="22"/>
        </w:rPr>
        <w:t>, London: Bloomsbury</w:t>
      </w:r>
    </w:p>
    <w:p>
      <w:pPr>
        <w:pStyle w:val="Normal"/>
        <w:spacing w:before="0" w:after="60"/>
        <w:ind w:left="142" w:right="329" w:hanging="0"/>
        <w:rPr/>
      </w:pPr>
      <w:r>
        <w:rPr>
          <w:rFonts w:cs="Palatino Linotype" w:ascii="Palatino Linotype" w:hAnsi="Palatino Linotype"/>
          <w:sz w:val="22"/>
          <w:szCs w:val="22"/>
        </w:rPr>
        <w:t xml:space="preserve">Goodall A. 2006 Should top Universities be led by top researchers, and are they? </w:t>
      </w:r>
      <w:r>
        <w:rPr>
          <w:rFonts w:cs="Palatino Linotype" w:ascii="Palatino Linotype" w:hAnsi="Palatino Linotype"/>
          <w:i/>
          <w:iCs/>
          <w:sz w:val="22"/>
          <w:szCs w:val="22"/>
        </w:rPr>
        <w:t>Journal of documentation</w:t>
      </w:r>
      <w:r>
        <w:rPr>
          <w:rFonts w:cs="Palatino Linotype" w:ascii="Palatino Linotype" w:hAnsi="Palatino Linotype"/>
          <w:sz w:val="22"/>
          <w:szCs w:val="22"/>
        </w:rPr>
        <w:t>, 62, 3, 338-411</w:t>
      </w:r>
    </w:p>
    <w:p>
      <w:pPr>
        <w:pStyle w:val="Normal"/>
        <w:spacing w:before="0" w:after="60"/>
        <w:ind w:left="142" w:right="329" w:hanging="0"/>
        <w:rPr/>
      </w:pPr>
      <w:r>
        <w:rPr>
          <w:rFonts w:cs="Palatino Linotype" w:ascii="Palatino Linotype" w:hAnsi="Palatino Linotype"/>
          <w:sz w:val="22"/>
          <w:szCs w:val="22"/>
        </w:rPr>
        <w:t xml:space="preserve">Goodman P and Rousseau D. 2004 Organisational Change that produces results: the linkage approach, </w:t>
      </w:r>
      <w:r>
        <w:rPr>
          <w:rFonts w:cs="Palatino Linotype" w:ascii="Palatino Linotype" w:hAnsi="Palatino Linotype"/>
          <w:i/>
          <w:iCs/>
          <w:sz w:val="22"/>
          <w:szCs w:val="22"/>
        </w:rPr>
        <w:t>Academy of Management Executive,</w:t>
      </w:r>
      <w:r>
        <w:rPr>
          <w:rFonts w:cs="Palatino Linotype" w:ascii="Palatino Linotype" w:hAnsi="Palatino Linotype"/>
          <w:sz w:val="22"/>
          <w:szCs w:val="22"/>
        </w:rPr>
        <w:t xml:space="preserve"> 18, 3, 7-19</w:t>
      </w:r>
    </w:p>
    <w:p>
      <w:pPr>
        <w:pStyle w:val="Normal"/>
        <w:spacing w:before="0" w:after="60"/>
        <w:ind w:left="142" w:right="329" w:hanging="0"/>
        <w:rPr/>
      </w:pPr>
      <w:r>
        <w:rPr>
          <w:rFonts w:cs="Palatino Linotype" w:ascii="Palatino Linotype" w:hAnsi="Palatino Linotype"/>
          <w:sz w:val="22"/>
          <w:szCs w:val="22"/>
        </w:rPr>
        <w:t xml:space="preserve">Grant R. 1996 Towards a Knowledge Based Theory of the Firm,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17, 109-112</w:t>
      </w:r>
    </w:p>
    <w:p>
      <w:pPr>
        <w:pStyle w:val="Normal"/>
        <w:spacing w:before="0" w:after="60"/>
        <w:ind w:left="142" w:right="329" w:hanging="0"/>
        <w:rPr/>
      </w:pPr>
      <w:r>
        <w:rPr>
          <w:rFonts w:cs="Palatino Linotype" w:ascii="Palatino Linotype" w:hAnsi="Palatino Linotype"/>
          <w:sz w:val="22"/>
          <w:szCs w:val="22"/>
        </w:rPr>
        <w:t xml:space="preserve">Griffin R and Pustay M. 2009 </w:t>
      </w:r>
      <w:r>
        <w:rPr>
          <w:rFonts w:cs="Palatino Linotype" w:ascii="Palatino Linotype" w:hAnsi="Palatino Linotype"/>
          <w:i/>
          <w:iCs/>
          <w:sz w:val="22"/>
          <w:szCs w:val="22"/>
        </w:rPr>
        <w:t>International Business: A managerial perspective</w:t>
      </w:r>
      <w:r>
        <w:rPr>
          <w:rFonts w:cs="Palatino Linotype" w:ascii="Palatino Linotype" w:hAnsi="Palatino Linotype"/>
          <w:sz w:val="22"/>
          <w:szCs w:val="22"/>
        </w:rPr>
        <w:t xml:space="preserve"> 5e Harlow: Pearson</w:t>
      </w:r>
    </w:p>
    <w:p>
      <w:pPr>
        <w:pStyle w:val="Normal"/>
        <w:spacing w:before="0" w:after="60"/>
        <w:ind w:left="142" w:right="329" w:hanging="0"/>
        <w:rPr/>
      </w:pPr>
      <w:r>
        <w:rPr>
          <w:rFonts w:cs="Palatino Linotype" w:ascii="Palatino Linotype" w:hAnsi="Palatino Linotype"/>
          <w:sz w:val="22"/>
          <w:szCs w:val="22"/>
        </w:rPr>
        <w:t xml:space="preserve">Grint K. (Ed) 1997 </w:t>
      </w:r>
      <w:r>
        <w:rPr>
          <w:rFonts w:cs="Palatino Linotype" w:ascii="Palatino Linotype" w:hAnsi="Palatino Linotype"/>
          <w:i/>
          <w:iCs/>
          <w:sz w:val="22"/>
          <w:szCs w:val="22"/>
        </w:rPr>
        <w:t>Leadership: classical, contemporary and critical approaches,</w:t>
      </w:r>
      <w:r>
        <w:rPr>
          <w:rFonts w:cs="Palatino Linotype" w:ascii="Palatino Linotype" w:hAnsi="Palatino Linotype"/>
          <w:sz w:val="22"/>
          <w:szCs w:val="22"/>
        </w:rPr>
        <w:t xml:space="preserve"> Oxford University Press, Oxford</w:t>
      </w:r>
    </w:p>
    <w:p>
      <w:pPr>
        <w:pStyle w:val="Normal"/>
        <w:spacing w:before="0" w:after="60"/>
        <w:ind w:left="142" w:right="329" w:hanging="0"/>
        <w:rPr/>
      </w:pPr>
      <w:r>
        <w:rPr>
          <w:rFonts w:cs="Palatino Linotype" w:ascii="Palatino Linotype" w:hAnsi="Palatino Linotype"/>
          <w:sz w:val="22"/>
          <w:szCs w:val="22"/>
        </w:rPr>
        <w:t xml:space="preserve">Guest R. 2011 </w:t>
      </w:r>
      <w:r>
        <w:rPr>
          <w:rFonts w:cs="Palatino Linotype" w:ascii="Palatino Linotype" w:hAnsi="Palatino Linotype"/>
          <w:i/>
          <w:sz w:val="22"/>
          <w:szCs w:val="22"/>
        </w:rPr>
        <w:t>Borderless Economics, Chinese sea turtles, Indian fridges and the new fruits of global capitalism</w:t>
      </w:r>
      <w:r>
        <w:rPr>
          <w:rFonts w:cs="Palatino Linotype" w:ascii="Palatino Linotype" w:hAnsi="Palatino Linotype"/>
          <w:sz w:val="22"/>
          <w:szCs w:val="22"/>
        </w:rPr>
        <w:t>, London: Palgrave</w:t>
      </w:r>
    </w:p>
    <w:p>
      <w:pPr>
        <w:pStyle w:val="Normal"/>
        <w:spacing w:before="0" w:after="60"/>
        <w:ind w:left="142" w:right="329" w:hanging="0"/>
        <w:rPr/>
      </w:pPr>
      <w:r>
        <w:rPr>
          <w:rFonts w:cs="Palatino Linotype" w:ascii="Palatino Linotype" w:hAnsi="Palatino Linotype"/>
          <w:sz w:val="22"/>
          <w:szCs w:val="22"/>
        </w:rPr>
        <w:t xml:space="preserve">Gunasekara C. 2004 Universities and Communities: A case study of change in the management of a University, </w:t>
      </w:r>
      <w:r>
        <w:rPr>
          <w:rFonts w:cs="Palatino Linotype" w:ascii="Palatino Linotype" w:hAnsi="Palatino Linotype"/>
          <w:i/>
          <w:iCs/>
          <w:sz w:val="22"/>
          <w:szCs w:val="22"/>
        </w:rPr>
        <w:t>Prometheus</w:t>
      </w:r>
      <w:r>
        <w:rPr>
          <w:rFonts w:cs="Palatino Linotype" w:ascii="Palatino Linotype" w:hAnsi="Palatino Linotype"/>
          <w:sz w:val="22"/>
          <w:szCs w:val="22"/>
        </w:rPr>
        <w:t>, 22, 2, 201-211</w:t>
      </w:r>
    </w:p>
    <w:p>
      <w:pPr>
        <w:pStyle w:val="Normal"/>
        <w:spacing w:before="0" w:after="60"/>
        <w:ind w:left="142" w:right="329" w:hanging="0"/>
        <w:rPr/>
      </w:pPr>
      <w:r>
        <w:rPr>
          <w:rFonts w:cs="Palatino Linotype" w:ascii="Palatino Linotype" w:hAnsi="Palatino Linotype"/>
          <w:sz w:val="22"/>
          <w:szCs w:val="22"/>
        </w:rPr>
        <w:t xml:space="preserve">Hambrick D and Mason P. 1984 Upper Echelons: The Organisation as a reflection of its top managers, </w:t>
      </w:r>
      <w:r>
        <w:rPr>
          <w:rFonts w:cs="Palatino Linotype" w:ascii="Palatino Linotype" w:hAnsi="Palatino Linotype"/>
          <w:i/>
          <w:iCs/>
          <w:sz w:val="22"/>
          <w:szCs w:val="22"/>
        </w:rPr>
        <w:t>Academy of Management Review</w:t>
      </w:r>
      <w:r>
        <w:rPr>
          <w:rFonts w:cs="Palatino Linotype" w:ascii="Palatino Linotype" w:hAnsi="Palatino Linotype"/>
          <w:sz w:val="22"/>
          <w:szCs w:val="22"/>
        </w:rPr>
        <w:t xml:space="preserve"> 9, 2, 193-206</w:t>
      </w:r>
    </w:p>
    <w:p>
      <w:pPr>
        <w:pStyle w:val="Normal"/>
        <w:spacing w:before="0" w:after="60"/>
        <w:ind w:left="142" w:right="329" w:hanging="0"/>
        <w:rPr/>
      </w:pPr>
      <w:r>
        <w:rPr>
          <w:rFonts w:cs="Palatino Linotype" w:ascii="Palatino Linotype" w:hAnsi="Palatino Linotype"/>
          <w:sz w:val="22"/>
          <w:szCs w:val="22"/>
        </w:rPr>
        <w:t xml:space="preserve">Hambrick D, Seung Cho T, and Chen M. 1996 The influences of top management team heterogeneity on firms competitive moves, </w:t>
      </w:r>
      <w:r>
        <w:rPr>
          <w:rFonts w:cs="Palatino Linotype" w:ascii="Palatino Linotype" w:hAnsi="Palatino Linotype"/>
          <w:i/>
          <w:iCs/>
          <w:sz w:val="22"/>
          <w:szCs w:val="22"/>
        </w:rPr>
        <w:t>Administrative Science Quarterly</w:t>
      </w:r>
      <w:r>
        <w:rPr>
          <w:rFonts w:cs="Palatino Linotype" w:ascii="Palatino Linotype" w:hAnsi="Palatino Linotype"/>
          <w:sz w:val="22"/>
          <w:szCs w:val="22"/>
        </w:rPr>
        <w:t>, 41, 4, 659-684.</w:t>
      </w:r>
    </w:p>
    <w:p>
      <w:pPr>
        <w:pStyle w:val="Normal"/>
        <w:spacing w:before="0" w:after="60"/>
        <w:ind w:left="142" w:right="329" w:hanging="0"/>
        <w:rPr/>
      </w:pPr>
      <w:r>
        <w:rPr>
          <w:rFonts w:cs="Palatino Linotype" w:ascii="Palatino Linotype" w:hAnsi="Palatino Linotype"/>
          <w:sz w:val="22"/>
          <w:szCs w:val="22"/>
        </w:rPr>
        <w:t xml:space="preserve">Hambrick D. 2007 Upper Echelons Theory, an update, </w:t>
      </w:r>
      <w:r>
        <w:rPr>
          <w:rFonts w:cs="Palatino Linotype" w:ascii="Palatino Linotype" w:hAnsi="Palatino Linotype"/>
          <w:i/>
          <w:iCs/>
          <w:sz w:val="22"/>
          <w:szCs w:val="22"/>
        </w:rPr>
        <w:t>Academy of Management Review</w:t>
      </w:r>
      <w:r>
        <w:rPr>
          <w:rFonts w:cs="Palatino Linotype" w:ascii="Palatino Linotype" w:hAnsi="Palatino Linotype"/>
          <w:sz w:val="22"/>
          <w:szCs w:val="22"/>
        </w:rPr>
        <w:t xml:space="preserve"> 32, 2, 334-343</w:t>
      </w:r>
    </w:p>
    <w:p>
      <w:pPr>
        <w:pStyle w:val="Normal"/>
        <w:spacing w:before="0" w:after="60"/>
        <w:ind w:left="142" w:right="329" w:hanging="0"/>
        <w:rPr/>
      </w:pPr>
      <w:r>
        <w:rPr>
          <w:rFonts w:cs="Palatino Linotype" w:ascii="Palatino Linotype" w:hAnsi="Palatino Linotype"/>
          <w:sz w:val="22"/>
          <w:szCs w:val="22"/>
        </w:rPr>
        <w:t xml:space="preserve">Hamel G and Prahalad C. 1989 Strategic Intent, </w:t>
      </w:r>
      <w:r>
        <w:rPr>
          <w:rFonts w:cs="Palatino Linotype" w:ascii="Palatino Linotype" w:hAnsi="Palatino Linotype"/>
          <w:i/>
          <w:iCs/>
          <w:sz w:val="22"/>
          <w:szCs w:val="22"/>
        </w:rPr>
        <w:t>Harvard Business Review</w:t>
      </w:r>
      <w:r>
        <w:rPr>
          <w:rFonts w:cs="Palatino Linotype" w:ascii="Palatino Linotype" w:hAnsi="Palatino Linotype"/>
          <w:sz w:val="22"/>
          <w:szCs w:val="22"/>
        </w:rPr>
        <w:t>, 67, 3, 17-30</w:t>
      </w:r>
    </w:p>
    <w:p>
      <w:pPr>
        <w:pStyle w:val="Normal"/>
        <w:spacing w:before="0" w:after="60"/>
        <w:ind w:left="142" w:right="329" w:hanging="0"/>
        <w:rPr/>
      </w:pPr>
      <w:r>
        <w:rPr>
          <w:rFonts w:cs="Palatino Linotype" w:ascii="Palatino Linotype" w:hAnsi="Palatino Linotype"/>
          <w:sz w:val="22"/>
          <w:szCs w:val="22"/>
        </w:rPr>
        <w:t xml:space="preserve">Handy C. 1991 </w:t>
      </w:r>
      <w:r>
        <w:rPr>
          <w:rFonts w:cs="Palatino Linotype" w:ascii="Palatino Linotype" w:hAnsi="Palatino Linotype"/>
          <w:i/>
          <w:iCs/>
          <w:sz w:val="22"/>
          <w:szCs w:val="22"/>
        </w:rPr>
        <w:t>The Age of Unreason</w:t>
      </w:r>
      <w:r>
        <w:rPr>
          <w:rFonts w:cs="Palatino Linotype" w:ascii="Palatino Linotype" w:hAnsi="Palatino Linotype"/>
          <w:sz w:val="22"/>
          <w:szCs w:val="22"/>
        </w:rPr>
        <w:t xml:space="preserve"> 2e London: Arrow</w:t>
      </w:r>
    </w:p>
    <w:p>
      <w:pPr>
        <w:pStyle w:val="Normal"/>
        <w:spacing w:before="0" w:after="60"/>
        <w:ind w:left="142" w:right="329" w:hanging="0"/>
        <w:rPr/>
      </w:pPr>
      <w:r>
        <w:rPr>
          <w:rFonts w:cs="Palatino Linotype" w:ascii="Palatino Linotype" w:hAnsi="Palatino Linotype"/>
          <w:sz w:val="22"/>
          <w:szCs w:val="22"/>
        </w:rPr>
        <w:t xml:space="preserve">Handy C. 1993 </w:t>
      </w:r>
      <w:r>
        <w:rPr>
          <w:rFonts w:cs="Palatino Linotype" w:ascii="Palatino Linotype" w:hAnsi="Palatino Linotype"/>
          <w:i/>
          <w:iCs/>
          <w:sz w:val="22"/>
          <w:szCs w:val="22"/>
        </w:rPr>
        <w:t>Understanding Organisations</w:t>
      </w:r>
      <w:r>
        <w:rPr>
          <w:rFonts w:cs="Palatino Linotype" w:ascii="Palatino Linotype" w:hAnsi="Palatino Linotype"/>
          <w:sz w:val="22"/>
          <w:szCs w:val="22"/>
        </w:rPr>
        <w:t xml:space="preserve"> 4e London: Penguin</w:t>
      </w:r>
    </w:p>
    <w:p>
      <w:pPr>
        <w:pStyle w:val="Normal"/>
        <w:spacing w:before="0" w:after="60"/>
        <w:ind w:left="142" w:right="329" w:hanging="0"/>
        <w:rPr/>
      </w:pPr>
      <w:r>
        <w:rPr>
          <w:rFonts w:cs="Palatino Linotype" w:ascii="Palatino Linotype" w:hAnsi="Palatino Linotype"/>
          <w:sz w:val="22"/>
          <w:szCs w:val="22"/>
        </w:rPr>
        <w:t xml:space="preserve">Hazelkorn E. 2009 Rankings and the battle for world class excellence: institutional strategies and policy choices, Higher Education Management and Policy, 21, 1 available online at  </w:t>
      </w:r>
      <w:hyperlink r:id="rId32">
        <w:r>
          <w:rPr>
            <w:rStyle w:val="InternetLink"/>
            <w:rFonts w:cs="Palatino Linotype" w:ascii="Palatino Linotype" w:hAnsi="Palatino Linotype"/>
            <w:sz w:val="22"/>
            <w:szCs w:val="22"/>
          </w:rPr>
          <w:t>http://arrow.dit.ie/cserart/2/</w:t>
        </w:r>
      </w:hyperlink>
      <w:r>
        <w:rPr>
          <w:rFonts w:cs="Palatino Linotype" w:ascii="Palatino Linotype" w:hAnsi="Palatino Linotype"/>
          <w:sz w:val="22"/>
          <w:szCs w:val="22"/>
        </w:rPr>
        <w:t xml:space="preserve"> (accessed 22/12/09) </w:t>
      </w:r>
    </w:p>
    <w:p>
      <w:pPr>
        <w:pStyle w:val="Normal"/>
        <w:spacing w:before="0" w:after="60"/>
        <w:ind w:left="142" w:right="329" w:hanging="0"/>
        <w:rPr/>
      </w:pPr>
      <w:r>
        <w:rPr>
          <w:rFonts w:cs="Palatino Linotype" w:ascii="Palatino Linotype" w:hAnsi="Palatino Linotype"/>
          <w:sz w:val="22"/>
          <w:szCs w:val="22"/>
        </w:rPr>
        <w:t xml:space="preserve">Heffernan T and Poole D. 2005 In Search of ‘The Vibe’: Creating effective international education partnerships, </w:t>
      </w:r>
      <w:r>
        <w:rPr>
          <w:rFonts w:cs="Palatino Linotype" w:ascii="Palatino Linotype" w:hAnsi="Palatino Linotype"/>
          <w:i/>
          <w:iCs/>
          <w:sz w:val="22"/>
          <w:szCs w:val="22"/>
        </w:rPr>
        <w:t>Higher Education</w:t>
      </w:r>
      <w:r>
        <w:rPr>
          <w:rFonts w:cs="Palatino Linotype" w:ascii="Palatino Linotype" w:hAnsi="Palatino Linotype"/>
          <w:sz w:val="22"/>
          <w:szCs w:val="22"/>
        </w:rPr>
        <w:t>, 50, 223-245</w:t>
      </w:r>
    </w:p>
    <w:p>
      <w:pPr>
        <w:pStyle w:val="Normal"/>
        <w:spacing w:before="0" w:after="60"/>
        <w:ind w:left="142" w:right="329" w:hanging="0"/>
        <w:rPr/>
      </w:pPr>
      <w:r>
        <w:rPr>
          <w:rFonts w:cs="Palatino Linotype" w:ascii="Palatino Linotype" w:hAnsi="Palatino Linotype"/>
          <w:sz w:val="22"/>
          <w:szCs w:val="22"/>
        </w:rPr>
        <w:t xml:space="preserve">Held D and McGrew A. (eds) 2003 </w:t>
      </w:r>
      <w:r>
        <w:rPr>
          <w:rFonts w:cs="Palatino Linotype" w:ascii="Palatino Linotype" w:hAnsi="Palatino Linotype"/>
          <w:i/>
          <w:iCs/>
          <w:sz w:val="22"/>
          <w:szCs w:val="22"/>
        </w:rPr>
        <w:t>Governing Globalization</w:t>
      </w:r>
      <w:r>
        <w:rPr>
          <w:rFonts w:cs="Palatino Linotype" w:ascii="Palatino Linotype" w:hAnsi="Palatino Linotype"/>
          <w:sz w:val="22"/>
          <w:szCs w:val="22"/>
        </w:rPr>
        <w:t>, Cambridge: Polity</w:t>
      </w:r>
    </w:p>
    <w:p>
      <w:pPr>
        <w:pStyle w:val="Normal"/>
        <w:spacing w:before="0" w:after="60"/>
        <w:ind w:left="142" w:right="329" w:hanging="0"/>
        <w:rPr/>
      </w:pPr>
      <w:r>
        <w:rPr>
          <w:rFonts w:cs="Palatino Linotype" w:ascii="Palatino Linotype" w:hAnsi="Palatino Linotype"/>
          <w:sz w:val="22"/>
          <w:szCs w:val="22"/>
        </w:rPr>
        <w:t xml:space="preserve">Held D and McGrew A. (eds) 2007 </w:t>
      </w:r>
      <w:r>
        <w:rPr>
          <w:rFonts w:cs="Palatino Linotype" w:ascii="Palatino Linotype" w:hAnsi="Palatino Linotype"/>
          <w:i/>
          <w:iCs/>
          <w:sz w:val="22"/>
          <w:szCs w:val="22"/>
        </w:rPr>
        <w:t>Globalization Theory, Approaches and Controversies</w:t>
      </w:r>
      <w:r>
        <w:rPr>
          <w:rFonts w:cs="Palatino Linotype" w:ascii="Palatino Linotype" w:hAnsi="Palatino Linotype"/>
          <w:sz w:val="22"/>
          <w:szCs w:val="22"/>
        </w:rPr>
        <w:t>, Cambridge: Polity</w:t>
      </w:r>
    </w:p>
    <w:p>
      <w:pPr>
        <w:pStyle w:val="Normal"/>
        <w:spacing w:before="0" w:after="60"/>
        <w:ind w:left="142" w:right="329" w:hanging="0"/>
        <w:rPr/>
      </w:pPr>
      <w:r>
        <w:rPr>
          <w:rFonts w:cs="Palatino Linotype" w:ascii="Palatino Linotype" w:hAnsi="Palatino Linotype"/>
          <w:sz w:val="22"/>
          <w:szCs w:val="22"/>
        </w:rPr>
        <w:t xml:space="preserve">Hendry J. 2000 Strategic decision making, discourse and strategy as social practice, </w:t>
      </w:r>
      <w:r>
        <w:rPr>
          <w:rFonts w:cs="Palatino Linotype" w:ascii="Palatino Linotype" w:hAnsi="Palatino Linotype"/>
          <w:i/>
          <w:iCs/>
          <w:sz w:val="22"/>
          <w:szCs w:val="22"/>
        </w:rPr>
        <w:t>Journal of Management Studies</w:t>
      </w:r>
      <w:r>
        <w:rPr>
          <w:rFonts w:cs="Palatino Linotype" w:ascii="Palatino Linotype" w:hAnsi="Palatino Linotype"/>
          <w:sz w:val="22"/>
          <w:szCs w:val="22"/>
        </w:rPr>
        <w:t xml:space="preserve"> 37, 7, 955-977</w:t>
      </w:r>
    </w:p>
    <w:p>
      <w:pPr>
        <w:pStyle w:val="Normal"/>
        <w:spacing w:before="0" w:after="60"/>
        <w:ind w:left="142" w:right="329" w:hanging="0"/>
        <w:rPr/>
      </w:pPr>
      <w:r>
        <w:rPr>
          <w:rFonts w:cs="Palatino Linotype" w:ascii="Palatino Linotype" w:hAnsi="Palatino Linotype"/>
          <w:sz w:val="22"/>
          <w:szCs w:val="22"/>
        </w:rPr>
        <w:t xml:space="preserve">HESA. 2009 Students in Higher Education Institutions 2007-2008, Cheltenham, HESA, available online at: </w:t>
      </w:r>
      <w:hyperlink r:id="rId33">
        <w:r>
          <w:rPr>
            <w:rStyle w:val="InternetLink"/>
            <w:rFonts w:cs="Palatino Linotype" w:ascii="Palatino Linotype" w:hAnsi="Palatino Linotype"/>
            <w:sz w:val="22"/>
            <w:szCs w:val="22"/>
          </w:rPr>
          <w:t>http://www.hesa.ac.uk</w:t>
        </w:r>
      </w:hyperlink>
      <w:r>
        <w:rPr>
          <w:rFonts w:cs="Palatino Linotype" w:ascii="Palatino Linotype" w:hAnsi="Palatino Linotype"/>
          <w:sz w:val="22"/>
          <w:szCs w:val="22"/>
        </w:rPr>
        <w:t xml:space="preserve"> (accessed 03/05/10)</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HESA. 2009a Students in Higher Education Institutions 2007-2008, Cheltenham, HESA</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HESA. 2009b Resources of Higher Education Institutions 2007-2008, Cheltenham, HESA</w:t>
      </w:r>
    </w:p>
    <w:p>
      <w:pPr>
        <w:pStyle w:val="Normal"/>
        <w:spacing w:before="0" w:after="60"/>
        <w:ind w:left="142" w:right="329" w:hanging="0"/>
        <w:rPr/>
      </w:pPr>
      <w:r>
        <w:rPr>
          <w:rFonts w:cs="Palatino Linotype" w:ascii="Palatino Linotype" w:hAnsi="Palatino Linotype"/>
          <w:sz w:val="22"/>
          <w:szCs w:val="22"/>
        </w:rPr>
        <w:t xml:space="preserve">Lancaster University 2009 Home pages, available online at </w:t>
      </w:r>
      <w:hyperlink r:id="rId34">
        <w:r>
          <w:rPr>
            <w:rStyle w:val="InternetLink"/>
            <w:rFonts w:cs="Palatino Linotype" w:ascii="Palatino Linotype" w:hAnsi="Palatino Linotype"/>
            <w:sz w:val="22"/>
            <w:szCs w:val="22"/>
          </w:rPr>
          <w:t>www.lancs.ac.uk</w:t>
        </w:r>
      </w:hyperlink>
      <w:r>
        <w:rPr>
          <w:rFonts w:cs="Palatino Linotype" w:ascii="Palatino Linotype" w:hAnsi="Palatino Linotype"/>
          <w:sz w:val="22"/>
          <w:szCs w:val="22"/>
        </w:rPr>
        <w:t xml:space="preserve"> (accessed 20/07/09)</w:t>
      </w:r>
    </w:p>
    <w:p>
      <w:pPr>
        <w:pStyle w:val="Normal"/>
        <w:spacing w:before="0" w:after="60"/>
        <w:ind w:left="142" w:right="329" w:hanging="0"/>
        <w:rPr/>
      </w:pPr>
      <w:r>
        <w:rPr>
          <w:rFonts w:cs="Palatino Linotype" w:ascii="Palatino Linotype" w:hAnsi="Palatino Linotype"/>
          <w:sz w:val="22"/>
          <w:szCs w:val="22"/>
        </w:rPr>
        <w:t xml:space="preserve">Higgins J. 2005 The eight ‘S’s of successful strategy execution, </w:t>
      </w:r>
      <w:r>
        <w:rPr>
          <w:rFonts w:cs="Palatino Linotype" w:ascii="Palatino Linotype" w:hAnsi="Palatino Linotype"/>
          <w:i/>
          <w:iCs/>
          <w:sz w:val="22"/>
          <w:szCs w:val="22"/>
        </w:rPr>
        <w:t>Journal of Change Management</w:t>
      </w:r>
      <w:r>
        <w:rPr>
          <w:rFonts w:cs="Palatino Linotype" w:ascii="Palatino Linotype" w:hAnsi="Palatino Linotype"/>
          <w:sz w:val="22"/>
          <w:szCs w:val="22"/>
        </w:rPr>
        <w:t>, 5, 1, 3-13</w:t>
      </w:r>
    </w:p>
    <w:p>
      <w:pPr>
        <w:pStyle w:val="Normal"/>
        <w:spacing w:before="0" w:after="60"/>
        <w:ind w:left="142" w:right="329" w:hanging="0"/>
        <w:rPr/>
      </w:pPr>
      <w:r>
        <w:rPr>
          <w:rFonts w:cs="Palatino Linotype" w:ascii="Palatino Linotype" w:hAnsi="Palatino Linotype"/>
          <w:sz w:val="22"/>
          <w:szCs w:val="22"/>
        </w:rPr>
        <w:t xml:space="preserve">Hill C. 2012 </w:t>
      </w:r>
      <w:r>
        <w:rPr>
          <w:rFonts w:cs="Palatino Linotype" w:ascii="Palatino Linotype" w:hAnsi="Palatino Linotype"/>
          <w:i/>
          <w:iCs/>
          <w:sz w:val="22"/>
          <w:szCs w:val="22"/>
        </w:rPr>
        <w:t>International Business, competing in the global market place</w:t>
      </w:r>
      <w:r>
        <w:rPr>
          <w:rFonts w:cs="Palatino Linotype" w:ascii="Palatino Linotype" w:hAnsi="Palatino Linotype"/>
          <w:sz w:val="22"/>
          <w:szCs w:val="22"/>
        </w:rPr>
        <w:t xml:space="preserve"> 9e New York: McGraw-Hill Irwin</w:t>
      </w:r>
    </w:p>
    <w:p>
      <w:pPr>
        <w:pStyle w:val="Normal"/>
        <w:spacing w:before="0" w:after="60"/>
        <w:ind w:left="142" w:right="329" w:hanging="0"/>
        <w:rPr/>
      </w:pPr>
      <w:r>
        <w:rPr>
          <w:rFonts w:cs="Palatino Linotype" w:ascii="Palatino Linotype" w:hAnsi="Palatino Linotype"/>
          <w:sz w:val="22"/>
          <w:szCs w:val="22"/>
        </w:rPr>
        <w:t xml:space="preserve">Holmes G and Hooper N. 2000 Core Competence and Education, </w:t>
      </w:r>
      <w:r>
        <w:rPr>
          <w:rFonts w:cs="Palatino Linotype" w:ascii="Palatino Linotype" w:hAnsi="Palatino Linotype"/>
          <w:i/>
          <w:iCs/>
          <w:sz w:val="22"/>
          <w:szCs w:val="22"/>
        </w:rPr>
        <w:t>Higher Education</w:t>
      </w:r>
      <w:r>
        <w:rPr>
          <w:rFonts w:cs="Palatino Linotype" w:ascii="Palatino Linotype" w:hAnsi="Palatino Linotype"/>
          <w:sz w:val="22"/>
          <w:szCs w:val="22"/>
        </w:rPr>
        <w:t>, 40, 3, 247-258</w:t>
      </w:r>
    </w:p>
    <w:p>
      <w:pPr>
        <w:pStyle w:val="Normal"/>
        <w:spacing w:before="0" w:after="60"/>
        <w:ind w:left="142" w:right="329" w:hanging="0"/>
        <w:rPr/>
      </w:pPr>
      <w:r>
        <w:rPr>
          <w:rFonts w:cs="Palatino Linotype" w:ascii="Palatino Linotype" w:hAnsi="Palatino Linotype"/>
          <w:sz w:val="22"/>
          <w:szCs w:val="22"/>
        </w:rPr>
        <w:t xml:space="preserve">Holton R. 1998 </w:t>
      </w:r>
      <w:r>
        <w:rPr>
          <w:rFonts w:cs="Palatino Linotype" w:ascii="Palatino Linotype" w:hAnsi="Palatino Linotype"/>
          <w:i/>
          <w:iCs/>
          <w:sz w:val="22"/>
          <w:szCs w:val="22"/>
        </w:rPr>
        <w:t>Globalisation and the Nation-state</w:t>
      </w:r>
      <w:r>
        <w:rPr>
          <w:rFonts w:cs="Palatino Linotype" w:ascii="Palatino Linotype" w:hAnsi="Palatino Linotype"/>
          <w:sz w:val="22"/>
          <w:szCs w:val="22"/>
        </w:rPr>
        <w:t>, London: Macmillan</w:t>
      </w:r>
    </w:p>
    <w:p>
      <w:pPr>
        <w:pStyle w:val="Normal"/>
        <w:spacing w:before="0" w:after="60"/>
        <w:ind w:left="142" w:right="329" w:hanging="0"/>
        <w:rPr/>
      </w:pPr>
      <w:r>
        <w:rPr>
          <w:rFonts w:cs="Palatino Linotype" w:ascii="Palatino Linotype" w:hAnsi="Palatino Linotype"/>
          <w:sz w:val="22"/>
          <w:szCs w:val="22"/>
        </w:rPr>
        <w:t xml:space="preserve">Hoopes D, Madsen T and Walker G. 2003 Guest Editors’ Introduction to the Special Issue: Why is there a Resource-based View?  Toward a Theory of Competitive Hetrogeneity, </w:t>
      </w:r>
      <w:r>
        <w:rPr>
          <w:rFonts w:cs="Palatino Linotype" w:ascii="Palatino Linotype" w:hAnsi="Palatino Linotype"/>
          <w:i/>
          <w:sz w:val="22"/>
          <w:szCs w:val="22"/>
        </w:rPr>
        <w:t>Strategic Management Journal</w:t>
      </w:r>
      <w:r>
        <w:rPr>
          <w:rFonts w:cs="Palatino Linotype" w:ascii="Palatino Linotype" w:hAnsi="Palatino Linotype"/>
          <w:sz w:val="22"/>
          <w:szCs w:val="22"/>
        </w:rPr>
        <w:t>, 24, 10, 889-902</w:t>
      </w:r>
    </w:p>
    <w:p>
      <w:pPr>
        <w:pStyle w:val="Normal"/>
        <w:spacing w:before="0" w:after="60"/>
        <w:ind w:left="142" w:right="329" w:hanging="0"/>
        <w:rPr/>
      </w:pPr>
      <w:r>
        <w:rPr>
          <w:rFonts w:cs="Palatino Linotype" w:ascii="Palatino Linotype" w:hAnsi="Palatino Linotype"/>
          <w:sz w:val="22"/>
          <w:szCs w:val="22"/>
        </w:rPr>
        <w:t xml:space="preserve">Horton S and Farnham D. 1999 </w:t>
      </w:r>
      <w:r>
        <w:rPr>
          <w:rFonts w:cs="Palatino Linotype" w:ascii="Palatino Linotype" w:hAnsi="Palatino Linotype"/>
          <w:i/>
          <w:iCs/>
          <w:sz w:val="22"/>
          <w:szCs w:val="22"/>
        </w:rPr>
        <w:t>Public Management in Britain</w:t>
      </w:r>
      <w:r>
        <w:rPr>
          <w:rFonts w:cs="Palatino Linotype" w:ascii="Palatino Linotype" w:hAnsi="Palatino Linotype"/>
          <w:sz w:val="22"/>
          <w:szCs w:val="22"/>
        </w:rPr>
        <w:t>, Basingstoke: Palgrave/Macmillan</w:t>
      </w:r>
    </w:p>
    <w:p>
      <w:pPr>
        <w:pStyle w:val="Normal"/>
        <w:spacing w:before="0" w:after="60"/>
        <w:ind w:left="142" w:right="329" w:hanging="0"/>
        <w:rPr/>
      </w:pPr>
      <w:r>
        <w:rPr>
          <w:rFonts w:cs="Palatino Linotype" w:ascii="Palatino Linotype" w:hAnsi="Palatino Linotype"/>
          <w:sz w:val="22"/>
          <w:szCs w:val="22"/>
        </w:rPr>
        <w:t xml:space="preserve">Howe W and Martin G. 1999 Internationalisation strategies for management education: </w:t>
      </w:r>
      <w:r>
        <w:rPr>
          <w:rFonts w:cs="Palatino Linotype" w:ascii="Palatino Linotype" w:hAnsi="Palatino Linotype"/>
          <w:i/>
          <w:sz w:val="22"/>
          <w:szCs w:val="22"/>
        </w:rPr>
        <w:t>Journal of Management Development</w:t>
      </w:r>
      <w:r>
        <w:rPr>
          <w:rFonts w:cs="Palatino Linotype" w:ascii="Palatino Linotype" w:hAnsi="Palatino Linotype"/>
          <w:sz w:val="22"/>
          <w:szCs w:val="22"/>
        </w:rPr>
        <w:t>, 17, 6, 447-662</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Huang F. 2006 Internationalization of the curricula in higher education institutions in comparative perspectives of China, Japan and the Netherlands, Higher Education, 51, 521-539</w:t>
      </w:r>
    </w:p>
    <w:p>
      <w:pPr>
        <w:pStyle w:val="Normal"/>
        <w:spacing w:before="0" w:after="60"/>
        <w:ind w:left="142" w:right="329" w:hanging="0"/>
        <w:rPr/>
      </w:pPr>
      <w:r>
        <w:rPr>
          <w:rFonts w:cs="Palatino Linotype" w:ascii="Palatino Linotype" w:hAnsi="Palatino Linotype"/>
          <w:sz w:val="22"/>
          <w:szCs w:val="22"/>
        </w:rPr>
        <w:t xml:space="preserve">Hughes O. 2003 </w:t>
      </w:r>
      <w:r>
        <w:rPr>
          <w:rFonts w:cs="Palatino Linotype" w:ascii="Palatino Linotype" w:hAnsi="Palatino Linotype"/>
          <w:i/>
          <w:iCs/>
          <w:sz w:val="22"/>
          <w:szCs w:val="22"/>
        </w:rPr>
        <w:t xml:space="preserve">Public Management and Administration, an introduction </w:t>
      </w:r>
      <w:r>
        <w:rPr>
          <w:rFonts w:cs="Palatino Linotype" w:ascii="Palatino Linotype" w:hAnsi="Palatino Linotype"/>
          <w:sz w:val="22"/>
          <w:szCs w:val="22"/>
        </w:rPr>
        <w:t>3e, Basingstoke: Palgrave/Macmillan</w:t>
      </w:r>
    </w:p>
    <w:p>
      <w:pPr>
        <w:pStyle w:val="Normal"/>
        <w:spacing w:before="0" w:after="60"/>
        <w:ind w:left="142" w:right="329" w:hanging="0"/>
        <w:rPr/>
      </w:pPr>
      <w:r>
        <w:rPr>
          <w:rFonts w:cs="Palatino Linotype" w:ascii="Palatino Linotype" w:hAnsi="Palatino Linotype"/>
          <w:sz w:val="22"/>
          <w:szCs w:val="22"/>
        </w:rPr>
        <w:t xml:space="preserve">Huy Q. 1999 Emotional capability, emotional intelligence and radical change, </w:t>
      </w:r>
      <w:r>
        <w:rPr>
          <w:rFonts w:cs="Palatino Linotype" w:ascii="Palatino Linotype" w:hAnsi="Palatino Linotype"/>
          <w:i/>
          <w:iCs/>
          <w:sz w:val="22"/>
          <w:szCs w:val="22"/>
        </w:rPr>
        <w:t>Academy of Management Review</w:t>
      </w:r>
      <w:r>
        <w:rPr>
          <w:rFonts w:cs="Palatino Linotype" w:ascii="Palatino Linotype" w:hAnsi="Palatino Linotype"/>
          <w:sz w:val="22"/>
          <w:szCs w:val="22"/>
        </w:rPr>
        <w:t>, 24,2, 325-345</w:t>
      </w:r>
    </w:p>
    <w:p>
      <w:pPr>
        <w:pStyle w:val="Normal"/>
        <w:spacing w:before="0" w:after="60"/>
        <w:ind w:left="142" w:right="329" w:hanging="0"/>
        <w:rPr/>
      </w:pPr>
      <w:r>
        <w:rPr>
          <w:rFonts w:cs="Palatino Linotype" w:ascii="Palatino Linotype" w:hAnsi="Palatino Linotype"/>
          <w:sz w:val="22"/>
          <w:szCs w:val="22"/>
        </w:rPr>
        <w:t xml:space="preserve">Hyland F, Trahar S, Anderson J, Dickerson A. 2008 A Changing World: the internationalisation experiences of staff and students (home and international) in UK Higher Education, available online at: </w:t>
      </w:r>
      <w:hyperlink r:id="rId35">
        <w:r>
          <w:rPr>
            <w:rStyle w:val="InternetLink"/>
            <w:rFonts w:cs="Palatino Linotype" w:ascii="Palatino Linotype" w:hAnsi="Palatino Linotype"/>
            <w:sz w:val="22"/>
            <w:szCs w:val="22"/>
          </w:rPr>
          <w:t>http://escalate.ac.uk/4967</w:t>
        </w:r>
      </w:hyperlink>
      <w:r>
        <w:rPr>
          <w:rFonts w:cs="Palatino Linotype" w:ascii="Palatino Linotype" w:hAnsi="Palatino Linotype"/>
          <w:sz w:val="22"/>
          <w:szCs w:val="22"/>
        </w:rPr>
        <w:t xml:space="preserve"> (accessed 14/04/12)</w:t>
      </w:r>
    </w:p>
    <w:p>
      <w:pPr>
        <w:pStyle w:val="Normal"/>
        <w:spacing w:before="0" w:after="60"/>
        <w:ind w:left="142" w:right="329" w:hanging="0"/>
        <w:rPr/>
      </w:pPr>
      <w:r>
        <w:rPr>
          <w:rFonts w:cs="Palatino Linotype" w:ascii="Palatino Linotype" w:hAnsi="Palatino Linotype"/>
          <w:sz w:val="22"/>
          <w:szCs w:val="22"/>
        </w:rPr>
        <w:t xml:space="preserve">Ivy J. 2001 Higher education institution image: a correspondence analysis approach, </w:t>
      </w:r>
      <w:r>
        <w:rPr>
          <w:rFonts w:cs="Palatino Linotype" w:ascii="Palatino Linotype" w:hAnsi="Palatino Linotype"/>
          <w:i/>
          <w:iCs/>
          <w:sz w:val="22"/>
          <w:szCs w:val="22"/>
        </w:rPr>
        <w:t>International Journal of Education Management</w:t>
      </w:r>
      <w:r>
        <w:rPr>
          <w:rFonts w:cs="Palatino Linotype" w:ascii="Palatino Linotype" w:hAnsi="Palatino Linotype"/>
          <w:sz w:val="22"/>
          <w:szCs w:val="22"/>
        </w:rPr>
        <w:t>, 15, 6, 276-282</w:t>
      </w:r>
    </w:p>
    <w:p>
      <w:pPr>
        <w:pStyle w:val="Normal"/>
        <w:spacing w:before="0" w:after="60"/>
        <w:ind w:left="142" w:right="329" w:hanging="0"/>
        <w:rPr/>
      </w:pPr>
      <w:r>
        <w:rPr>
          <w:rFonts w:cs="Palatino Linotype" w:ascii="Palatino Linotype" w:hAnsi="Palatino Linotype"/>
          <w:sz w:val="22"/>
          <w:szCs w:val="22"/>
        </w:rPr>
        <w:t xml:space="preserve">Ivy J. 2008 A new higher education marketing mix: the 7Ps for MBA marketing:  </w:t>
      </w:r>
      <w:r>
        <w:rPr>
          <w:rFonts w:cs="Palatino Linotype" w:ascii="Palatino Linotype" w:hAnsi="Palatino Linotype"/>
          <w:i/>
          <w:iCs/>
          <w:sz w:val="22"/>
          <w:szCs w:val="22"/>
        </w:rPr>
        <w:t>International Journal of Education Management</w:t>
      </w:r>
      <w:r>
        <w:rPr>
          <w:rFonts w:cs="Palatino Linotype" w:ascii="Palatino Linotype" w:hAnsi="Palatino Linotype"/>
          <w:sz w:val="22"/>
          <w:szCs w:val="22"/>
        </w:rPr>
        <w:t>, 22, 4, 288-299</w:t>
      </w:r>
    </w:p>
    <w:p>
      <w:pPr>
        <w:pStyle w:val="Normal"/>
        <w:spacing w:before="0" w:after="60"/>
        <w:ind w:left="142" w:right="329" w:hanging="0"/>
        <w:rPr/>
      </w:pPr>
      <w:r>
        <w:rPr>
          <w:rFonts w:cs="Palatino Linotype" w:ascii="Palatino Linotype" w:hAnsi="Palatino Linotype"/>
          <w:sz w:val="22"/>
          <w:szCs w:val="22"/>
        </w:rPr>
        <w:t xml:space="preserve">Jarzabkowski P. 2003 Strategic practices: an activity theory perspective on continuity and change, </w:t>
      </w:r>
      <w:r>
        <w:rPr>
          <w:rFonts w:cs="Palatino Linotype" w:ascii="Palatino Linotype" w:hAnsi="Palatino Linotype"/>
          <w:i/>
          <w:iCs/>
          <w:sz w:val="22"/>
          <w:szCs w:val="22"/>
        </w:rPr>
        <w:t>Journal of Management Studies</w:t>
      </w:r>
      <w:r>
        <w:rPr>
          <w:rFonts w:cs="Palatino Linotype" w:ascii="Palatino Linotype" w:hAnsi="Palatino Linotype"/>
          <w:sz w:val="22"/>
          <w:szCs w:val="22"/>
        </w:rPr>
        <w:t xml:space="preserve">, 40, 1, 23-55 </w:t>
      </w:r>
    </w:p>
    <w:p>
      <w:pPr>
        <w:pStyle w:val="Normal"/>
        <w:spacing w:before="0" w:after="60"/>
        <w:ind w:left="142" w:right="329" w:hanging="0"/>
        <w:rPr/>
      </w:pPr>
      <w:r>
        <w:rPr>
          <w:rFonts w:cs="Palatino Linotype" w:ascii="Palatino Linotype" w:hAnsi="Palatino Linotype"/>
          <w:sz w:val="22"/>
          <w:szCs w:val="22"/>
        </w:rPr>
        <w:t xml:space="preserve">Jarzabkowski P and Spee A. 2009 Strategy as practice a review and future directions for the field, </w:t>
      </w:r>
      <w:r>
        <w:rPr>
          <w:rFonts w:cs="Palatino Linotype" w:ascii="Palatino Linotype" w:hAnsi="Palatino Linotype"/>
          <w:i/>
          <w:sz w:val="22"/>
          <w:szCs w:val="22"/>
        </w:rPr>
        <w:t>International Journal of Management Review</w:t>
      </w:r>
      <w:r>
        <w:rPr>
          <w:rFonts w:cs="Palatino Linotype" w:ascii="Palatino Linotype" w:hAnsi="Palatino Linotype"/>
          <w:sz w:val="22"/>
          <w:szCs w:val="22"/>
        </w:rPr>
        <w:t xml:space="preserve">, 11, 1, 69-95 </w:t>
      </w:r>
    </w:p>
    <w:p>
      <w:pPr>
        <w:pStyle w:val="Normal"/>
        <w:spacing w:before="0" w:after="60"/>
        <w:ind w:left="142" w:right="329" w:hanging="0"/>
        <w:rPr/>
      </w:pPr>
      <w:r>
        <w:rPr>
          <w:rFonts w:cs="Palatino Linotype" w:ascii="Palatino Linotype" w:hAnsi="Palatino Linotype"/>
          <w:sz w:val="22"/>
          <w:szCs w:val="22"/>
        </w:rPr>
        <w:t xml:space="preserve">Jiang X. 2005 Intercultualisation for New Zealand Universities in a Global Context, </w:t>
      </w:r>
      <w:r>
        <w:rPr>
          <w:rFonts w:cs="Palatino Linotype" w:ascii="Palatino Linotype" w:hAnsi="Palatino Linotype"/>
          <w:i/>
          <w:sz w:val="22"/>
          <w:szCs w:val="22"/>
        </w:rPr>
        <w:t>Policy Futures in Education</w:t>
      </w:r>
      <w:r>
        <w:rPr>
          <w:rFonts w:cs="Palatino Linotype" w:ascii="Palatino Linotype" w:hAnsi="Palatino Linotype"/>
          <w:sz w:val="22"/>
          <w:szCs w:val="22"/>
        </w:rPr>
        <w:t>, 3,2, 223-233</w:t>
      </w:r>
    </w:p>
    <w:p>
      <w:pPr>
        <w:pStyle w:val="Normal"/>
        <w:spacing w:before="0" w:after="60"/>
        <w:ind w:left="142" w:right="329" w:hanging="0"/>
        <w:rPr/>
      </w:pPr>
      <w:r>
        <w:rPr>
          <w:rFonts w:cs="Palatino Linotype" w:ascii="Palatino Linotype" w:hAnsi="Palatino Linotype"/>
          <w:sz w:val="22"/>
          <w:szCs w:val="22"/>
        </w:rPr>
        <w:t xml:space="preserve">Jiang X. 2008 Towards an internationalization of higher education from a critical perspective, </w:t>
      </w:r>
      <w:r>
        <w:rPr>
          <w:rFonts w:cs="Palatino Linotype" w:ascii="Palatino Linotype" w:hAnsi="Palatino Linotype"/>
          <w:i/>
          <w:iCs/>
          <w:sz w:val="22"/>
          <w:szCs w:val="22"/>
        </w:rPr>
        <w:t>Journal of Further and Higher Education</w:t>
      </w:r>
      <w:r>
        <w:rPr>
          <w:rFonts w:cs="Palatino Linotype" w:ascii="Palatino Linotype" w:hAnsi="Palatino Linotype"/>
          <w:sz w:val="22"/>
          <w:szCs w:val="22"/>
        </w:rPr>
        <w:t>, 32, 4, 347-358</w:t>
      </w:r>
    </w:p>
    <w:p>
      <w:pPr>
        <w:pStyle w:val="Normal"/>
        <w:spacing w:before="0" w:after="60"/>
        <w:ind w:left="142" w:right="329" w:hanging="0"/>
        <w:rPr/>
      </w:pPr>
      <w:r>
        <w:rPr>
          <w:rFonts w:cs="Palatino Linotype" w:ascii="Palatino Linotype" w:hAnsi="Palatino Linotype"/>
          <w:sz w:val="22"/>
          <w:szCs w:val="22"/>
        </w:rPr>
        <w:t xml:space="preserve">Johanson J and Vahlne J. 1977 The Internationalization process of the firm – a model of knowledge development and increasing foreign market commitments, </w:t>
      </w:r>
      <w:r>
        <w:rPr>
          <w:rFonts w:cs="Palatino Linotype" w:ascii="Palatino Linotype" w:hAnsi="Palatino Linotype"/>
          <w:i/>
          <w:iCs/>
          <w:sz w:val="22"/>
          <w:szCs w:val="22"/>
        </w:rPr>
        <w:t>Journal of International Business Studies</w:t>
      </w:r>
      <w:r>
        <w:rPr>
          <w:rFonts w:cs="Palatino Linotype" w:ascii="Palatino Linotype" w:hAnsi="Palatino Linotype"/>
          <w:sz w:val="22"/>
          <w:szCs w:val="22"/>
        </w:rPr>
        <w:t>, 8, 1, 23-2</w:t>
      </w:r>
    </w:p>
    <w:p>
      <w:pPr>
        <w:pStyle w:val="Normal"/>
        <w:spacing w:before="0" w:after="60"/>
        <w:ind w:left="142" w:right="329" w:hanging="0"/>
        <w:rPr/>
      </w:pPr>
      <w:r>
        <w:rPr>
          <w:rFonts w:cs="Palatino Linotype" w:ascii="Palatino Linotype" w:hAnsi="Palatino Linotype"/>
          <w:sz w:val="22"/>
          <w:szCs w:val="22"/>
        </w:rPr>
        <w:t xml:space="preserve">Johnson G and Scholes K. 2001 (eds) </w:t>
      </w:r>
      <w:r>
        <w:rPr>
          <w:rFonts w:cs="Palatino Linotype" w:ascii="Palatino Linotype" w:hAnsi="Palatino Linotype"/>
          <w:i/>
          <w:iCs/>
          <w:sz w:val="22"/>
          <w:szCs w:val="22"/>
        </w:rPr>
        <w:t>Exploring Public Sector Strategy</w:t>
      </w:r>
      <w:r>
        <w:rPr>
          <w:rFonts w:cs="Palatino Linotype" w:ascii="Palatino Linotype" w:hAnsi="Palatino Linotype"/>
          <w:sz w:val="22"/>
          <w:szCs w:val="22"/>
        </w:rPr>
        <w:t>, Harlow: Pearson</w:t>
      </w:r>
    </w:p>
    <w:p>
      <w:pPr>
        <w:pStyle w:val="Normal"/>
        <w:spacing w:before="0" w:after="60"/>
        <w:ind w:left="142" w:right="329" w:hanging="0"/>
        <w:rPr/>
      </w:pPr>
      <w:r>
        <w:rPr>
          <w:rFonts w:cs="Palatino Linotype" w:ascii="Palatino Linotype" w:hAnsi="Palatino Linotype"/>
          <w:sz w:val="22"/>
          <w:szCs w:val="22"/>
        </w:rPr>
        <w:t xml:space="preserve">Johnson G Scholes K and Whittington R. 2006 </w:t>
      </w:r>
      <w:r>
        <w:rPr>
          <w:rFonts w:cs="Palatino Linotype" w:ascii="Palatino Linotype" w:hAnsi="Palatino Linotype"/>
          <w:i/>
          <w:iCs/>
          <w:sz w:val="22"/>
          <w:szCs w:val="22"/>
        </w:rPr>
        <w:t>Exploring Corporate Strategy,</w:t>
      </w:r>
      <w:r>
        <w:rPr>
          <w:rFonts w:cs="Palatino Linotype" w:ascii="Palatino Linotype" w:hAnsi="Palatino Linotype"/>
          <w:sz w:val="22"/>
          <w:szCs w:val="22"/>
        </w:rPr>
        <w:t xml:space="preserve"> 7th Edition: Prentice Hall</w:t>
      </w:r>
    </w:p>
    <w:p>
      <w:pPr>
        <w:pStyle w:val="Normal"/>
        <w:spacing w:before="0" w:after="60"/>
        <w:ind w:left="142" w:right="329" w:hanging="0"/>
        <w:rPr/>
      </w:pPr>
      <w:r>
        <w:rPr>
          <w:rFonts w:cs="Palatino Linotype" w:ascii="Palatino Linotype" w:hAnsi="Palatino Linotype"/>
          <w:sz w:val="22"/>
          <w:szCs w:val="22"/>
        </w:rPr>
        <w:t xml:space="preserve">Jones E and Brown S. (eds) 2007 </w:t>
      </w:r>
      <w:r>
        <w:rPr>
          <w:rFonts w:cs="Palatino Linotype" w:ascii="Palatino Linotype" w:hAnsi="Palatino Linotype"/>
          <w:i/>
          <w:iCs/>
          <w:sz w:val="22"/>
          <w:szCs w:val="22"/>
        </w:rPr>
        <w:t>Internationalising Higher Education</w:t>
      </w:r>
      <w:r>
        <w:rPr>
          <w:rFonts w:cs="Palatino Linotype" w:ascii="Palatino Linotype" w:hAnsi="Palatino Linotype"/>
          <w:sz w:val="22"/>
          <w:szCs w:val="22"/>
        </w:rPr>
        <w:t>, Abingdon: Routledge</w:t>
      </w:r>
    </w:p>
    <w:p>
      <w:pPr>
        <w:pStyle w:val="Normal"/>
        <w:spacing w:before="0" w:after="60"/>
        <w:ind w:left="142" w:right="329" w:hanging="0"/>
        <w:rPr/>
      </w:pPr>
      <w:r>
        <w:rPr>
          <w:rFonts w:cs="Palatino Linotype" w:ascii="Palatino Linotype" w:hAnsi="Palatino Linotype"/>
          <w:sz w:val="22"/>
          <w:szCs w:val="22"/>
        </w:rPr>
        <w:t xml:space="preserve">Jones E and Killick D. 2007 Internationalising the curriculum, in Jones E and Brown S (eds) </w:t>
      </w:r>
      <w:r>
        <w:rPr>
          <w:rFonts w:cs="Palatino Linotype" w:ascii="Palatino Linotype" w:hAnsi="Palatino Linotype"/>
          <w:i/>
          <w:iCs/>
          <w:sz w:val="22"/>
          <w:szCs w:val="22"/>
        </w:rPr>
        <w:t>Internationalising Higher Education</w:t>
      </w:r>
      <w:r>
        <w:rPr>
          <w:rFonts w:cs="Palatino Linotype" w:ascii="Palatino Linotype" w:hAnsi="Palatino Linotype"/>
          <w:sz w:val="22"/>
          <w:szCs w:val="22"/>
        </w:rPr>
        <w:t>, Abingdon: Routledge</w:t>
      </w:r>
    </w:p>
    <w:p>
      <w:pPr>
        <w:pStyle w:val="Normal"/>
        <w:spacing w:before="0" w:after="60"/>
        <w:ind w:left="142" w:right="329" w:hanging="0"/>
        <w:rPr/>
      </w:pPr>
      <w:r>
        <w:rPr>
          <w:rFonts w:cs="Palatino Linotype" w:ascii="Palatino Linotype" w:hAnsi="Palatino Linotype"/>
          <w:sz w:val="22"/>
          <w:szCs w:val="22"/>
        </w:rPr>
        <w:t xml:space="preserve">Jones, E. 2009 Shouldn’t all faculties be international? The International Faculty at Leeds Metropolitan University, </w:t>
      </w:r>
      <w:r>
        <w:rPr>
          <w:rFonts w:cs="Palatino Linotype" w:ascii="Palatino Linotype" w:hAnsi="Palatino Linotype"/>
          <w:i/>
          <w:iCs/>
          <w:sz w:val="22"/>
          <w:szCs w:val="22"/>
        </w:rPr>
        <w:t>Enhancing Learning in the Social Sciences</w:t>
      </w:r>
      <w:r>
        <w:rPr>
          <w:rFonts w:cs="Palatino Linotype" w:ascii="Palatino Linotype" w:hAnsi="Palatino Linotype"/>
          <w:sz w:val="22"/>
          <w:szCs w:val="22"/>
        </w:rPr>
        <w:t>, 2, 1, 1-19</w:t>
      </w:r>
    </w:p>
    <w:p>
      <w:pPr>
        <w:pStyle w:val="Normal"/>
        <w:spacing w:before="0" w:after="60"/>
        <w:ind w:left="142" w:right="329" w:hanging="0"/>
        <w:rPr/>
      </w:pPr>
      <w:r>
        <w:rPr>
          <w:rFonts w:cs="Palatino Linotype" w:ascii="Palatino Linotype" w:hAnsi="Palatino Linotype"/>
          <w:sz w:val="22"/>
          <w:szCs w:val="22"/>
        </w:rPr>
        <w:t xml:space="preserve">Jones S, Lefoe G, Harvey M and Ryland K. 2012 Distributed leadership: a collaborative framework for academics , executives and professionals in higher education, </w:t>
      </w:r>
      <w:r>
        <w:rPr>
          <w:rFonts w:cs="Palatino Linotype" w:ascii="Palatino Linotype" w:hAnsi="Palatino Linotype"/>
          <w:i/>
          <w:iCs/>
          <w:sz w:val="22"/>
          <w:szCs w:val="22"/>
        </w:rPr>
        <w:t>Journal of Higher Education Policy and Management</w:t>
      </w:r>
      <w:r>
        <w:rPr>
          <w:rFonts w:cs="Palatino Linotype" w:ascii="Palatino Linotype" w:hAnsi="Palatino Linotype"/>
          <w:sz w:val="22"/>
          <w:szCs w:val="22"/>
        </w:rPr>
        <w:t>, 34, 1, 67-78</w:t>
      </w:r>
    </w:p>
    <w:p>
      <w:pPr>
        <w:pStyle w:val="Normal"/>
        <w:spacing w:before="0" w:after="60"/>
        <w:ind w:left="142" w:right="329" w:hanging="0"/>
        <w:rPr/>
      </w:pPr>
      <w:r>
        <w:rPr>
          <w:rFonts w:cs="Palatino Linotype" w:ascii="Palatino Linotype" w:hAnsi="Palatino Linotype"/>
          <w:sz w:val="22"/>
          <w:szCs w:val="22"/>
        </w:rPr>
        <w:t xml:space="preserve">Kaplan R. 2005 How the balanced scorecard complements the McKinsey 7s model, </w:t>
      </w:r>
      <w:r>
        <w:rPr>
          <w:rFonts w:cs="Palatino Linotype" w:ascii="Palatino Linotype" w:hAnsi="Palatino Linotype"/>
          <w:i/>
          <w:iCs/>
          <w:sz w:val="22"/>
          <w:szCs w:val="22"/>
        </w:rPr>
        <w:t>Strategy and Leadership</w:t>
      </w:r>
      <w:r>
        <w:rPr>
          <w:rFonts w:cs="Palatino Linotype" w:ascii="Palatino Linotype" w:hAnsi="Palatino Linotype"/>
          <w:sz w:val="22"/>
          <w:szCs w:val="22"/>
        </w:rPr>
        <w:t>, 33, 3, 41-46</w:t>
      </w:r>
    </w:p>
    <w:p>
      <w:pPr>
        <w:pStyle w:val="Normal"/>
        <w:spacing w:before="0" w:after="60"/>
        <w:ind w:left="142" w:right="329" w:hanging="0"/>
        <w:rPr/>
      </w:pPr>
      <w:r>
        <w:rPr>
          <w:rFonts w:cs="Palatino Linotype" w:ascii="Palatino Linotype" w:hAnsi="Palatino Linotype"/>
          <w:sz w:val="22"/>
          <w:szCs w:val="22"/>
        </w:rPr>
        <w:t xml:space="preserve">Kaplan R and Norton D. 1996 Using the balanced scorecard as a strategic management system, </w:t>
      </w:r>
      <w:r>
        <w:rPr>
          <w:rFonts w:cs="Palatino Linotype" w:ascii="Palatino Linotype" w:hAnsi="Palatino Linotype"/>
          <w:i/>
          <w:iCs/>
          <w:sz w:val="22"/>
          <w:szCs w:val="22"/>
        </w:rPr>
        <w:t>Harvard Business Review</w:t>
      </w:r>
      <w:r>
        <w:rPr>
          <w:rFonts w:cs="Palatino Linotype" w:ascii="Palatino Linotype" w:hAnsi="Palatino Linotype"/>
          <w:sz w:val="22"/>
          <w:szCs w:val="22"/>
        </w:rPr>
        <w:t>, 74,1 75-85</w:t>
      </w:r>
    </w:p>
    <w:p>
      <w:pPr>
        <w:pStyle w:val="Normal"/>
        <w:spacing w:before="0" w:after="60"/>
        <w:ind w:left="142" w:right="329" w:hanging="0"/>
        <w:rPr/>
      </w:pPr>
      <w:r>
        <w:rPr>
          <w:rFonts w:cs="Palatino Linotype" w:ascii="Palatino Linotype" w:hAnsi="Palatino Linotype"/>
          <w:sz w:val="22"/>
          <w:szCs w:val="22"/>
        </w:rPr>
        <w:t xml:space="preserve">Kelly N and Shaw R. 1987 Strategic Planning by Academic Institutions: Following the Corporate Path? </w:t>
      </w:r>
      <w:r>
        <w:rPr>
          <w:rFonts w:cs="Palatino Linotype" w:ascii="Palatino Linotype" w:hAnsi="Palatino Linotype"/>
          <w:i/>
          <w:iCs/>
          <w:sz w:val="22"/>
          <w:szCs w:val="22"/>
        </w:rPr>
        <w:t>Higher Education</w:t>
      </w:r>
      <w:r>
        <w:rPr>
          <w:rFonts w:cs="Palatino Linotype" w:ascii="Palatino Linotype" w:hAnsi="Palatino Linotype"/>
          <w:sz w:val="22"/>
          <w:szCs w:val="22"/>
        </w:rPr>
        <w:t>, 16, 3, 319-336</w:t>
      </w:r>
    </w:p>
    <w:p>
      <w:pPr>
        <w:pStyle w:val="Normal"/>
        <w:spacing w:before="0" w:after="60"/>
        <w:ind w:left="142" w:right="329" w:hanging="0"/>
        <w:rPr/>
      </w:pPr>
      <w:r>
        <w:rPr>
          <w:rFonts w:cs="Palatino Linotype" w:ascii="Palatino Linotype" w:hAnsi="Palatino Linotype"/>
          <w:sz w:val="22"/>
          <w:szCs w:val="22"/>
        </w:rPr>
        <w:t>Kennedy K. 2003 Higher Education Governance as a key policy issue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w:t>
      </w:r>
      <w:r>
        <w:rPr>
          <w:rFonts w:cs="Palatino Linotype" w:ascii="Palatino Linotype" w:hAnsi="Palatino Linotype"/>
          <w:i/>
          <w:iCs/>
          <w:sz w:val="22"/>
          <w:szCs w:val="22"/>
        </w:rPr>
        <w:t>Educational Research for Policy and Practice</w:t>
      </w:r>
      <w:r>
        <w:rPr>
          <w:rFonts w:cs="Palatino Linotype" w:ascii="Palatino Linotype" w:hAnsi="Palatino Linotype"/>
          <w:sz w:val="22"/>
          <w:szCs w:val="22"/>
        </w:rPr>
        <w:t>, 2, 55-70</w:t>
      </w:r>
    </w:p>
    <w:p>
      <w:pPr>
        <w:pStyle w:val="Normal"/>
        <w:spacing w:before="0" w:after="60"/>
        <w:ind w:left="142" w:right="329" w:hanging="0"/>
        <w:rPr/>
      </w:pPr>
      <w:r>
        <w:rPr>
          <w:rFonts w:cs="Palatino Linotype" w:ascii="Palatino Linotype" w:hAnsi="Palatino Linotype"/>
          <w:sz w:val="22"/>
          <w:szCs w:val="22"/>
        </w:rPr>
        <w:t xml:space="preserve">Knight J. 2002 Trade in Higher Education Services – The impact of GATS, </w:t>
      </w:r>
      <w:r>
        <w:rPr>
          <w:rFonts w:cs="Palatino Linotype" w:ascii="Palatino Linotype" w:hAnsi="Palatino Linotype"/>
          <w:i/>
          <w:sz w:val="22"/>
          <w:szCs w:val="22"/>
        </w:rPr>
        <w:t>The Observatory on Borderless Higher Education</w:t>
      </w:r>
      <w:r>
        <w:rPr>
          <w:rFonts w:cs="Palatino Linotype" w:ascii="Palatino Linotype" w:hAnsi="Palatino Linotype"/>
          <w:sz w:val="22"/>
          <w:szCs w:val="22"/>
        </w:rPr>
        <w:t xml:space="preserve">, available online at </w:t>
      </w:r>
      <w:hyperlink r:id="rId36">
        <w:r>
          <w:rPr>
            <w:rStyle w:val="InternetLink"/>
            <w:rFonts w:cs="Palatino Linotype" w:ascii="Palatino Linotype" w:hAnsi="Palatino Linotype"/>
            <w:sz w:val="22"/>
            <w:szCs w:val="22"/>
          </w:rPr>
          <w:t>http://www.obhe.ac.uk</w:t>
        </w:r>
      </w:hyperlink>
      <w:r>
        <w:rPr>
          <w:rFonts w:cs="Palatino Linotype" w:ascii="Palatino Linotype" w:hAnsi="Palatino Linotype"/>
          <w:sz w:val="22"/>
          <w:szCs w:val="22"/>
        </w:rPr>
        <w:t xml:space="preserve"> (accessed 10/03/08)</w:t>
      </w:r>
    </w:p>
    <w:p>
      <w:pPr>
        <w:pStyle w:val="Normal"/>
        <w:spacing w:before="0" w:after="60"/>
        <w:ind w:left="142" w:right="329" w:hanging="0"/>
        <w:rPr/>
      </w:pPr>
      <w:r>
        <w:rPr>
          <w:rFonts w:cs="Palatino Linotype" w:ascii="Palatino Linotype" w:hAnsi="Palatino Linotype"/>
          <w:sz w:val="22"/>
          <w:szCs w:val="22"/>
        </w:rPr>
        <w:t xml:space="preserve">Knight J. 1994 Internationalisation: elements and checkpoints, </w:t>
      </w:r>
      <w:r>
        <w:rPr>
          <w:rFonts w:cs="Palatino Linotype" w:ascii="Palatino Linotype" w:hAnsi="Palatino Linotype"/>
          <w:i/>
          <w:iCs/>
          <w:sz w:val="22"/>
          <w:szCs w:val="22"/>
        </w:rPr>
        <w:t>Canadian Bureau for International Education Research</w:t>
      </w:r>
      <w:r>
        <w:rPr>
          <w:rFonts w:cs="Palatino Linotype" w:ascii="Palatino Linotype" w:hAnsi="Palatino Linotype"/>
          <w:sz w:val="22"/>
          <w:szCs w:val="22"/>
        </w:rPr>
        <w:t>, 7, Ottowa: CBIE</w:t>
      </w:r>
    </w:p>
    <w:p>
      <w:pPr>
        <w:pStyle w:val="Normal"/>
        <w:spacing w:before="0" w:after="60"/>
        <w:ind w:left="142" w:right="329" w:hanging="0"/>
        <w:rPr/>
      </w:pPr>
      <w:r>
        <w:rPr>
          <w:rFonts w:cs="Palatino Linotype" w:ascii="Palatino Linotype" w:hAnsi="Palatino Linotype"/>
          <w:sz w:val="22"/>
          <w:szCs w:val="22"/>
        </w:rPr>
        <w:t xml:space="preserve">Knight J. 2003 Updating the definition of Internationalisation, </w:t>
      </w:r>
      <w:r>
        <w:rPr>
          <w:rFonts w:cs="Palatino Linotype" w:ascii="Palatino Linotype" w:hAnsi="Palatino Linotype"/>
          <w:i/>
          <w:iCs/>
          <w:sz w:val="22"/>
          <w:szCs w:val="22"/>
        </w:rPr>
        <w:t>International Higher Education</w:t>
      </w:r>
      <w:r>
        <w:rPr>
          <w:rFonts w:cs="Palatino Linotype" w:ascii="Palatino Linotype" w:hAnsi="Palatino Linotype"/>
          <w:sz w:val="22"/>
          <w:szCs w:val="22"/>
        </w:rPr>
        <w:t xml:space="preserve">, 33, Fall, available at </w:t>
      </w:r>
      <w:hyperlink r:id="rId37">
        <w:r>
          <w:rPr>
            <w:rStyle w:val="InternetLink"/>
            <w:rFonts w:cs="Palatino Linotype" w:ascii="Palatino Linotype" w:hAnsi="Palatino Linotype"/>
            <w:sz w:val="22"/>
            <w:szCs w:val="22"/>
          </w:rPr>
          <w:t>http://www.bc.edu/bc_org/avp/soe/cihe/newsletter/news33/textoo1.htm</w:t>
        </w:r>
      </w:hyperlink>
      <w:r>
        <w:rPr>
          <w:rFonts w:cs="Palatino Linotype" w:ascii="Palatino Linotype" w:hAnsi="Palatino Linotype"/>
          <w:sz w:val="22"/>
          <w:szCs w:val="22"/>
        </w:rPr>
        <w:t xml:space="preserve"> (accessed 18/10/007) </w:t>
      </w:r>
    </w:p>
    <w:p>
      <w:pPr>
        <w:pStyle w:val="Normal"/>
        <w:spacing w:before="0" w:after="60"/>
        <w:ind w:left="142" w:right="329" w:hanging="0"/>
        <w:rPr/>
      </w:pPr>
      <w:r>
        <w:rPr>
          <w:rFonts w:cs="Palatino Linotype" w:ascii="Palatino Linotype" w:hAnsi="Palatino Linotype"/>
          <w:sz w:val="22"/>
          <w:szCs w:val="22"/>
        </w:rPr>
        <w:t xml:space="preserve">Kok S, Douglas A, McClelland B and Brydale D. 2010 The Move Towards Managerialism: perceptions of staff in traditional and new UK Universities, </w:t>
      </w:r>
      <w:r>
        <w:rPr>
          <w:rFonts w:cs="Palatino Linotype" w:ascii="Palatino Linotype" w:hAnsi="Palatino Linotype"/>
          <w:i/>
          <w:iCs/>
          <w:sz w:val="22"/>
          <w:szCs w:val="22"/>
        </w:rPr>
        <w:t>Tertiary Education, and Management</w:t>
      </w:r>
      <w:r>
        <w:rPr>
          <w:rFonts w:cs="Palatino Linotype" w:ascii="Palatino Linotype" w:hAnsi="Palatino Linotype"/>
          <w:sz w:val="22"/>
          <w:szCs w:val="22"/>
        </w:rPr>
        <w:t>, 16, 2, 99-113</w:t>
      </w:r>
    </w:p>
    <w:p>
      <w:pPr>
        <w:pStyle w:val="Normal"/>
        <w:spacing w:before="0" w:after="60"/>
        <w:ind w:left="142" w:right="329" w:hanging="0"/>
        <w:rPr/>
      </w:pPr>
      <w:r>
        <w:rPr>
          <w:rFonts w:cs="Palatino Linotype" w:ascii="Palatino Linotype" w:hAnsi="Palatino Linotype"/>
          <w:sz w:val="22"/>
          <w:szCs w:val="22"/>
        </w:rPr>
        <w:t xml:space="preserve">Kotler P and Murphy P. 1981 Strategic Planning for Higher Education, </w:t>
      </w:r>
      <w:r>
        <w:rPr>
          <w:rFonts w:cs="Palatino Linotype" w:ascii="Palatino Linotype" w:hAnsi="Palatino Linotype"/>
          <w:i/>
          <w:sz w:val="22"/>
          <w:szCs w:val="22"/>
        </w:rPr>
        <w:t>Journal of Higher Education</w:t>
      </w:r>
      <w:r>
        <w:rPr>
          <w:rFonts w:cs="Palatino Linotype" w:ascii="Palatino Linotype" w:hAnsi="Palatino Linotype"/>
          <w:sz w:val="22"/>
          <w:szCs w:val="22"/>
        </w:rPr>
        <w:t>, 52, 5, 470-489</w:t>
      </w:r>
    </w:p>
    <w:p>
      <w:pPr>
        <w:pStyle w:val="Normal"/>
        <w:spacing w:before="0" w:after="60"/>
        <w:ind w:left="142" w:right="329" w:hanging="0"/>
        <w:rPr/>
      </w:pPr>
      <w:r>
        <w:rPr>
          <w:rFonts w:cs="Palatino Linotype" w:ascii="Palatino Linotype" w:hAnsi="Palatino Linotype"/>
          <w:sz w:val="22"/>
          <w:szCs w:val="22"/>
        </w:rPr>
        <w:t xml:space="preserve">Koutsantoni D. 2006a Definitions: What is internationalization, London, </w:t>
      </w:r>
      <w:r>
        <w:rPr>
          <w:rFonts w:cs="Palatino Linotype" w:ascii="Palatino Linotype" w:hAnsi="Palatino Linotype"/>
          <w:i/>
          <w:sz w:val="22"/>
          <w:szCs w:val="22"/>
        </w:rPr>
        <w:t>The Leadership Foundation of HE</w:t>
      </w:r>
      <w:r>
        <w:rPr>
          <w:rFonts w:cs="Palatino Linotype" w:ascii="Palatino Linotype" w:hAnsi="Palatino Linotype"/>
          <w:sz w:val="22"/>
          <w:szCs w:val="22"/>
        </w:rPr>
        <w:t xml:space="preserve">, available online at </w:t>
      </w:r>
      <w:hyperlink r:id="rId38">
        <w:r>
          <w:rPr>
            <w:rStyle w:val="InternetLink"/>
            <w:rFonts w:cs="Palatino Linotype" w:ascii="Palatino Linotype" w:hAnsi="Palatino Linotype"/>
            <w:sz w:val="22"/>
            <w:szCs w:val="22"/>
          </w:rPr>
          <w:t>http://www.lfhe.ac.uk/international/summit200/index.html</w:t>
        </w:r>
      </w:hyperlink>
      <w:r>
        <w:rPr>
          <w:rFonts w:cs="Palatino Linotype" w:ascii="Palatino Linotype" w:hAnsi="Palatino Linotype"/>
          <w:sz w:val="22"/>
          <w:szCs w:val="22"/>
        </w:rPr>
        <w:t xml:space="preserve"> (accessed 17/10/07)</w:t>
      </w:r>
    </w:p>
    <w:p>
      <w:pPr>
        <w:pStyle w:val="Normal"/>
        <w:spacing w:before="0" w:after="60"/>
        <w:ind w:left="142" w:right="329" w:hanging="0"/>
        <w:rPr/>
      </w:pPr>
      <w:r>
        <w:rPr>
          <w:rFonts w:cs="Palatino Linotype" w:ascii="Palatino Linotype" w:hAnsi="Palatino Linotype"/>
          <w:sz w:val="22"/>
          <w:szCs w:val="22"/>
        </w:rPr>
        <w:t xml:space="preserve">Koutsantoni D. 2006b Some examples of internationalization and their implications for the UK, London, </w:t>
      </w:r>
      <w:r>
        <w:rPr>
          <w:rFonts w:cs="Palatino Linotype" w:ascii="Palatino Linotype" w:hAnsi="Palatino Linotype"/>
          <w:i/>
          <w:sz w:val="22"/>
          <w:szCs w:val="22"/>
        </w:rPr>
        <w:t>The Leadership Foundation of HE</w:t>
      </w:r>
      <w:r>
        <w:rPr>
          <w:rFonts w:cs="Palatino Linotype" w:ascii="Palatino Linotype" w:hAnsi="Palatino Linotype"/>
          <w:sz w:val="22"/>
          <w:szCs w:val="22"/>
        </w:rPr>
        <w:t xml:space="preserve">, available online at </w:t>
      </w:r>
      <w:hyperlink r:id="rId39">
        <w:r>
          <w:rPr>
            <w:rStyle w:val="InternetLink"/>
            <w:rFonts w:cs="Palatino Linotype" w:ascii="Palatino Linotype" w:hAnsi="Palatino Linotype"/>
            <w:sz w:val="22"/>
            <w:szCs w:val="22"/>
          </w:rPr>
          <w:t>http://www.lfhe.ac.uk/international/summit200/index.html</w:t>
        </w:r>
      </w:hyperlink>
      <w:r>
        <w:rPr>
          <w:rFonts w:cs="Palatino Linotype" w:ascii="Palatino Linotype" w:hAnsi="Palatino Linotype"/>
          <w:sz w:val="22"/>
          <w:szCs w:val="22"/>
        </w:rPr>
        <w:t xml:space="preserve"> (accessed 17/10/07)</w:t>
      </w:r>
    </w:p>
    <w:p>
      <w:pPr>
        <w:pStyle w:val="Normal"/>
        <w:spacing w:before="0" w:after="60"/>
        <w:ind w:left="142" w:right="329" w:hanging="0"/>
        <w:rPr/>
      </w:pPr>
      <w:r>
        <w:rPr>
          <w:rFonts w:cs="Palatino Linotype" w:ascii="Palatino Linotype" w:hAnsi="Palatino Linotype"/>
          <w:sz w:val="22"/>
          <w:szCs w:val="22"/>
        </w:rPr>
        <w:t xml:space="preserve">Kraaijenbrink J, Spender J and Groen A. 2011 The Resource-based View: a review and assessment of its critiques: </w:t>
      </w:r>
      <w:r>
        <w:rPr>
          <w:rFonts w:cs="Palatino Linotype" w:ascii="Palatino Linotype" w:hAnsi="Palatino Linotype"/>
          <w:i/>
          <w:sz w:val="22"/>
          <w:szCs w:val="22"/>
        </w:rPr>
        <w:t>Journal of Management</w:t>
      </w:r>
      <w:r>
        <w:rPr>
          <w:rFonts w:cs="Palatino Linotype" w:ascii="Palatino Linotype" w:hAnsi="Palatino Linotype"/>
          <w:sz w:val="22"/>
          <w:szCs w:val="22"/>
        </w:rPr>
        <w:t xml:space="preserve"> 36, 1, 349-372</w:t>
      </w:r>
    </w:p>
    <w:p>
      <w:pPr>
        <w:pStyle w:val="Normal"/>
        <w:spacing w:before="0" w:after="60"/>
        <w:ind w:left="142" w:right="329" w:hanging="0"/>
        <w:rPr/>
      </w:pPr>
      <w:r>
        <w:rPr>
          <w:rFonts w:cs="Palatino Linotype" w:ascii="Palatino Linotype" w:hAnsi="Palatino Linotype"/>
          <w:sz w:val="22"/>
          <w:szCs w:val="22"/>
        </w:rPr>
        <w:t xml:space="preserve">Learmonth M and Harding N. 2004 </w:t>
      </w:r>
      <w:r>
        <w:rPr>
          <w:rFonts w:cs="Palatino Linotype" w:ascii="Palatino Linotype" w:hAnsi="Palatino Linotype"/>
          <w:i/>
          <w:iCs/>
          <w:sz w:val="22"/>
          <w:szCs w:val="22"/>
        </w:rPr>
        <w:t>Unmasking Health Management: A critical text</w:t>
      </w:r>
      <w:r>
        <w:rPr>
          <w:rFonts w:cs="Palatino Linotype" w:ascii="Palatino Linotype" w:hAnsi="Palatino Linotype"/>
          <w:sz w:val="22"/>
          <w:szCs w:val="22"/>
        </w:rPr>
        <w:t>, Hauppage NY, Nova Science</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Leask B. 2005 Internationalising the curriculum and intercultural engagement – a variety of perspectives and possibilities, paper presented at the Australian International Educational Conference, Gold Coast, October 2005</w:t>
      </w:r>
    </w:p>
    <w:p>
      <w:pPr>
        <w:pStyle w:val="Normal"/>
        <w:spacing w:before="0" w:after="60"/>
        <w:ind w:left="142" w:right="329" w:hanging="0"/>
        <w:rPr/>
      </w:pPr>
      <w:r>
        <w:rPr>
          <w:rFonts w:cs="Palatino Linotype" w:ascii="Palatino Linotype" w:hAnsi="Palatino Linotype"/>
          <w:sz w:val="22"/>
          <w:szCs w:val="22"/>
        </w:rPr>
        <w:t xml:space="preserve">Leask B. 2007 International teachers and international learning in Jones E and Brown S eds. </w:t>
      </w:r>
      <w:r>
        <w:rPr>
          <w:rFonts w:cs="Palatino Linotype" w:ascii="Palatino Linotype" w:hAnsi="Palatino Linotype"/>
          <w:i/>
          <w:iCs/>
          <w:sz w:val="22"/>
          <w:szCs w:val="22"/>
        </w:rPr>
        <w:t>Internationalising Higher Education</w:t>
      </w:r>
      <w:r>
        <w:rPr>
          <w:rFonts w:cs="Palatino Linotype" w:ascii="Palatino Linotype" w:hAnsi="Palatino Linotype"/>
          <w:sz w:val="22"/>
          <w:szCs w:val="22"/>
        </w:rPr>
        <w:t>, Abingdon: Routledge, 86-94</w:t>
      </w:r>
    </w:p>
    <w:p>
      <w:pPr>
        <w:pStyle w:val="Normal"/>
        <w:spacing w:before="0" w:after="60"/>
        <w:ind w:left="142" w:right="329" w:hanging="0"/>
        <w:rPr/>
      </w:pPr>
      <w:r>
        <w:rPr>
          <w:rFonts w:cs="Palatino Linotype" w:ascii="Palatino Linotype" w:hAnsi="Palatino Linotype"/>
          <w:sz w:val="22"/>
          <w:szCs w:val="22"/>
        </w:rPr>
        <w:t xml:space="preserve">Leask B. 2011 Assessment, learning, teaching and internationalisation – engaging for the future, </w:t>
      </w:r>
      <w:r>
        <w:rPr>
          <w:rFonts w:cs="Palatino Linotype" w:ascii="Palatino Linotype" w:hAnsi="Palatino Linotype"/>
          <w:i/>
          <w:iCs/>
          <w:sz w:val="22"/>
          <w:szCs w:val="22"/>
        </w:rPr>
        <w:t>ALT Journal</w:t>
      </w:r>
      <w:r>
        <w:rPr>
          <w:rFonts w:cs="Palatino Linotype" w:ascii="Palatino Linotype" w:hAnsi="Palatino Linotype"/>
          <w:sz w:val="22"/>
          <w:szCs w:val="22"/>
        </w:rPr>
        <w:t>, 11, available online at:</w:t>
      </w:r>
    </w:p>
    <w:p>
      <w:pPr>
        <w:pStyle w:val="Normal"/>
        <w:spacing w:before="0" w:after="60"/>
        <w:ind w:left="142" w:right="329" w:hanging="0"/>
        <w:rPr/>
      </w:pPr>
      <w:hyperlink r:id="rId40">
        <w:r>
          <w:rPr>
            <w:rStyle w:val="InternetLink"/>
            <w:rFonts w:cs="Palatino Linotype" w:ascii="Palatino Linotype" w:hAnsi="Palatino Linotype"/>
            <w:sz w:val="22"/>
            <w:szCs w:val="22"/>
          </w:rPr>
          <w:t>http://repository-intralibrary.leedsmet.ac.uk/open_virtual_file_path/i391n50061t/Assessment,%20learning,%20teaching%20and%20internationalisation.pdf</w:t>
        </w:r>
      </w:hyperlink>
      <w:r>
        <w:rPr>
          <w:rFonts w:cs="Palatino Linotype" w:ascii="Palatino Linotype" w:hAnsi="Palatino Linotype"/>
          <w:sz w:val="22"/>
          <w:szCs w:val="22"/>
        </w:rPr>
        <w:t xml:space="preserve"> (accessed 14/06/2011)</w:t>
      </w:r>
    </w:p>
    <w:p>
      <w:pPr>
        <w:pStyle w:val="Normal"/>
        <w:spacing w:before="0" w:after="60"/>
        <w:ind w:left="142" w:right="329" w:hanging="0"/>
        <w:rPr/>
      </w:pPr>
      <w:r>
        <w:rPr>
          <w:rFonts w:cs="Palatino Linotype" w:ascii="Palatino Linotype" w:hAnsi="Palatino Linotype"/>
          <w:sz w:val="22"/>
          <w:szCs w:val="22"/>
        </w:rPr>
        <w:t xml:space="preserve">Lennington R. 1996 </w:t>
      </w:r>
      <w:r>
        <w:rPr>
          <w:rFonts w:cs="Palatino Linotype" w:ascii="Palatino Linotype" w:hAnsi="Palatino Linotype"/>
          <w:i/>
          <w:iCs/>
          <w:sz w:val="22"/>
          <w:szCs w:val="22"/>
        </w:rPr>
        <w:t>Managing Higher Education as a Business</w:t>
      </w:r>
      <w:r>
        <w:rPr>
          <w:rFonts w:cs="Palatino Linotype" w:ascii="Palatino Linotype" w:hAnsi="Palatino Linotype"/>
          <w:sz w:val="22"/>
          <w:szCs w:val="22"/>
        </w:rPr>
        <w:t>, Phoenix Ar: Oryx Press</w:t>
      </w:r>
    </w:p>
    <w:p>
      <w:pPr>
        <w:pStyle w:val="Normal"/>
        <w:spacing w:before="0" w:after="60"/>
        <w:ind w:left="142" w:right="329" w:hanging="0"/>
        <w:rPr/>
      </w:pPr>
      <w:r>
        <w:rPr>
          <w:rFonts w:cs="Palatino Linotype" w:ascii="Palatino Linotype" w:hAnsi="Palatino Linotype"/>
          <w:sz w:val="22"/>
          <w:szCs w:val="22"/>
        </w:rPr>
        <w:t xml:space="preserve">Li M. 2004 </w:t>
      </w:r>
      <w:r>
        <w:rPr>
          <w:rFonts w:cs="Palatino Linotype" w:ascii="Palatino Linotype" w:hAnsi="Palatino Linotype"/>
          <w:i/>
          <w:iCs/>
          <w:sz w:val="22"/>
          <w:szCs w:val="22"/>
        </w:rPr>
        <w:t>Cultural and classroom communication: A case study of Asian students in New Zealand Language Schools</w:t>
      </w:r>
      <w:r>
        <w:rPr>
          <w:rFonts w:cs="Palatino Linotype" w:ascii="Palatino Linotype" w:hAnsi="Palatino Linotype"/>
          <w:sz w:val="22"/>
          <w:szCs w:val="22"/>
        </w:rPr>
        <w:t xml:space="preserve">, Asian EFL Journal, available online at:  </w:t>
      </w:r>
      <w:hyperlink r:id="rId41">
        <w:r>
          <w:rPr>
            <w:rStyle w:val="InternetLink"/>
            <w:rFonts w:cs="Palatino Linotype" w:ascii="Palatino Linotype" w:hAnsi="Palatino Linotype"/>
            <w:sz w:val="22"/>
            <w:szCs w:val="22"/>
          </w:rPr>
          <w:t>http://www.asian-efl-journal.com/04_ml.php</w:t>
        </w:r>
      </w:hyperlink>
      <w:r>
        <w:rPr>
          <w:rFonts w:cs="Palatino Linotype" w:ascii="Palatino Linotype" w:hAnsi="Palatino Linotype"/>
          <w:sz w:val="22"/>
          <w:szCs w:val="22"/>
        </w:rPr>
        <w:t xml:space="preserve"> (accessed May 2006)</w:t>
      </w:r>
    </w:p>
    <w:p>
      <w:pPr>
        <w:pStyle w:val="Normal"/>
        <w:spacing w:before="0" w:after="60"/>
        <w:ind w:left="142" w:right="329" w:hanging="0"/>
        <w:rPr/>
      </w:pPr>
      <w:r>
        <w:rPr>
          <w:rFonts w:cs="Palatino Linotype" w:ascii="Palatino Linotype" w:hAnsi="Palatino Linotype"/>
          <w:sz w:val="22"/>
          <w:szCs w:val="22"/>
        </w:rPr>
        <w:t xml:space="preserve">Lorange P. 2005 Strategy means choice: also for today’s business schools, </w:t>
      </w:r>
      <w:r>
        <w:rPr>
          <w:rFonts w:cs="Palatino Linotype" w:ascii="Palatino Linotype" w:hAnsi="Palatino Linotype"/>
          <w:i/>
          <w:sz w:val="22"/>
          <w:szCs w:val="22"/>
        </w:rPr>
        <w:t xml:space="preserve">Journal of Management Development, </w:t>
      </w:r>
      <w:r>
        <w:rPr>
          <w:rFonts w:cs="Palatino Linotype" w:ascii="Palatino Linotype" w:hAnsi="Palatino Linotype"/>
          <w:sz w:val="22"/>
          <w:szCs w:val="22"/>
        </w:rPr>
        <w:t>24, 9, 783-790</w:t>
      </w:r>
    </w:p>
    <w:p>
      <w:pPr>
        <w:pStyle w:val="Normal"/>
        <w:spacing w:before="0" w:after="60"/>
        <w:ind w:left="142" w:right="329" w:hanging="0"/>
        <w:rPr/>
      </w:pPr>
      <w:r>
        <w:rPr>
          <w:rFonts w:cs="Palatino Linotype" w:ascii="Palatino Linotype" w:hAnsi="Palatino Linotype"/>
          <w:sz w:val="22"/>
          <w:szCs w:val="22"/>
        </w:rPr>
        <w:t xml:space="preserve">Lu J, Beamish P. 2001 The Internationalisation and performance of SMEs,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22, 565-586</w:t>
      </w:r>
    </w:p>
    <w:p>
      <w:pPr>
        <w:pStyle w:val="Normal"/>
        <w:spacing w:before="0" w:after="60"/>
        <w:ind w:left="142" w:right="329" w:hanging="0"/>
        <w:rPr/>
      </w:pPr>
      <w:r>
        <w:rPr>
          <w:rFonts w:cs="Palatino Linotype" w:ascii="Palatino Linotype" w:hAnsi="Palatino Linotype"/>
          <w:sz w:val="22"/>
          <w:szCs w:val="22"/>
        </w:rPr>
        <w:t xml:space="preserve">Luker P. 2008 The Internationalisation of Higher Education, shifting the paradigm, in McKenzie A and Shiel C (Eds) </w:t>
      </w:r>
      <w:r>
        <w:rPr>
          <w:rFonts w:cs="Palatino Linotype" w:ascii="Palatino Linotype" w:hAnsi="Palatino Linotype"/>
          <w:i/>
          <w:iCs/>
          <w:sz w:val="22"/>
          <w:szCs w:val="22"/>
        </w:rPr>
        <w:t>The Global University: The role of Senior Managers</w:t>
      </w:r>
      <w:r>
        <w:rPr>
          <w:rFonts w:cs="Palatino Linotype" w:ascii="Palatino Linotype" w:hAnsi="Palatino Linotype"/>
          <w:sz w:val="22"/>
          <w:szCs w:val="22"/>
        </w:rPr>
        <w:t>, Development Education Association: London, 11-14</w:t>
      </w:r>
    </w:p>
    <w:p>
      <w:pPr>
        <w:pStyle w:val="Normal"/>
        <w:spacing w:before="0" w:after="60"/>
        <w:ind w:left="142" w:right="329" w:hanging="0"/>
        <w:rPr/>
      </w:pPr>
      <w:r>
        <w:rPr>
          <w:rFonts w:cs="Palatino Linotype" w:ascii="Palatino Linotype" w:hAnsi="Palatino Linotype"/>
          <w:sz w:val="22"/>
          <w:szCs w:val="22"/>
        </w:rPr>
        <w:t xml:space="preserve">Lunn J. 2008 Global perspectives in Higher Education: taking the agenda forward in the United Kingdom, </w:t>
      </w:r>
      <w:r>
        <w:rPr>
          <w:rFonts w:cs="Palatino Linotype" w:ascii="Palatino Linotype" w:hAnsi="Palatino Linotype"/>
          <w:i/>
          <w:iCs/>
          <w:sz w:val="22"/>
          <w:szCs w:val="22"/>
        </w:rPr>
        <w:t>Journal of Studies in International Education</w:t>
      </w:r>
      <w:r>
        <w:rPr>
          <w:rFonts w:cs="Palatino Linotype" w:ascii="Palatino Linotype" w:hAnsi="Palatino Linotype"/>
          <w:sz w:val="22"/>
          <w:szCs w:val="22"/>
        </w:rPr>
        <w:t>, 12, 3, 231-254</w:t>
      </w:r>
    </w:p>
    <w:p>
      <w:pPr>
        <w:pStyle w:val="Normal"/>
        <w:spacing w:before="0" w:after="60"/>
        <w:ind w:left="142" w:right="329" w:hanging="0"/>
        <w:rPr/>
      </w:pPr>
      <w:r>
        <w:rPr>
          <w:rFonts w:cs="Palatino Linotype" w:ascii="Palatino Linotype" w:hAnsi="Palatino Linotype"/>
          <w:sz w:val="22"/>
          <w:szCs w:val="22"/>
        </w:rPr>
        <w:t xml:space="preserve">Luxon, T. and Peelo M. 2009a, Internationalisation: its implication for curriculum design and course development in UK higher education, </w:t>
      </w:r>
      <w:r>
        <w:rPr>
          <w:rFonts w:cs="Palatino Linotype" w:ascii="Palatino Linotype" w:hAnsi="Palatino Linotype"/>
          <w:i/>
          <w:iCs/>
          <w:sz w:val="22"/>
          <w:szCs w:val="22"/>
        </w:rPr>
        <w:t>Innovations and Teaching and Learning International</w:t>
      </w:r>
      <w:r>
        <w:rPr>
          <w:rFonts w:cs="Palatino Linotype" w:ascii="Palatino Linotype" w:hAnsi="Palatino Linotype"/>
          <w:sz w:val="22"/>
          <w:szCs w:val="22"/>
        </w:rPr>
        <w:t>, 46, 1, 51-60</w:t>
      </w:r>
    </w:p>
    <w:p>
      <w:pPr>
        <w:pStyle w:val="Normal"/>
        <w:spacing w:before="0" w:after="60"/>
        <w:ind w:left="142" w:right="329" w:hanging="0"/>
        <w:rPr/>
      </w:pPr>
      <w:r>
        <w:rPr>
          <w:rFonts w:cs="Palatino Linotype" w:ascii="Palatino Linotype" w:hAnsi="Palatino Linotype"/>
          <w:sz w:val="22"/>
          <w:szCs w:val="22"/>
        </w:rPr>
        <w:t xml:space="preserve">Luxon T and Peelo M. 2009b Academic Sojourners, teaching and internationalisation: </w:t>
      </w:r>
      <w:r>
        <w:rPr>
          <w:rFonts w:cs="Palatino Linotype" w:ascii="Palatino Linotype" w:hAnsi="Palatino Linotype"/>
          <w:iCs/>
          <w:sz w:val="22"/>
          <w:szCs w:val="22"/>
        </w:rPr>
        <w:t>the experience of non-UK staff in a British University</w:t>
      </w:r>
      <w:r>
        <w:rPr>
          <w:rFonts w:cs="Palatino Linotype" w:ascii="Palatino Linotype" w:hAnsi="Palatino Linotype"/>
          <w:sz w:val="22"/>
          <w:szCs w:val="22"/>
        </w:rPr>
        <w:t xml:space="preserve">, </w:t>
      </w:r>
      <w:r>
        <w:rPr>
          <w:rFonts w:cs="Palatino Linotype" w:ascii="Palatino Linotype" w:hAnsi="Palatino Linotype"/>
          <w:i/>
          <w:iCs/>
          <w:sz w:val="22"/>
          <w:szCs w:val="22"/>
        </w:rPr>
        <w:t>Teaching in Higher Education</w:t>
      </w:r>
      <w:r>
        <w:rPr>
          <w:rFonts w:cs="Palatino Linotype" w:ascii="Palatino Linotype" w:hAnsi="Palatino Linotype"/>
          <w:sz w:val="22"/>
          <w:szCs w:val="22"/>
        </w:rPr>
        <w:t>, 14, 6, 649-659</w:t>
      </w:r>
    </w:p>
    <w:p>
      <w:pPr>
        <w:pStyle w:val="Normal"/>
        <w:spacing w:before="0" w:after="60"/>
        <w:ind w:left="142" w:right="329" w:hanging="0"/>
        <w:rPr/>
      </w:pPr>
      <w:r>
        <w:rPr>
          <w:rFonts w:cs="Palatino Linotype" w:ascii="Palatino Linotype" w:hAnsi="Palatino Linotype"/>
          <w:sz w:val="22"/>
          <w:szCs w:val="22"/>
        </w:rPr>
        <w:t xml:space="preserve">Lynch R. 2009 </w:t>
      </w:r>
      <w:r>
        <w:rPr>
          <w:rFonts w:cs="Palatino Linotype" w:ascii="Palatino Linotype" w:hAnsi="Palatino Linotype"/>
          <w:i/>
          <w:iCs/>
          <w:sz w:val="22"/>
          <w:szCs w:val="22"/>
        </w:rPr>
        <w:t>Strategic Management</w:t>
      </w:r>
      <w:r>
        <w:rPr>
          <w:rFonts w:cs="Palatino Linotype" w:ascii="Palatino Linotype" w:hAnsi="Palatino Linotype"/>
          <w:sz w:val="22"/>
          <w:szCs w:val="22"/>
        </w:rPr>
        <w:t xml:space="preserve"> 5e, Harlow: Pearson </w:t>
      </w:r>
    </w:p>
    <w:p>
      <w:pPr>
        <w:pStyle w:val="Normal"/>
        <w:spacing w:before="0" w:after="60"/>
        <w:ind w:left="142" w:right="329" w:hanging="0"/>
        <w:rPr/>
      </w:pPr>
      <w:r>
        <w:rPr>
          <w:rFonts w:cs="Palatino Linotype" w:ascii="Palatino Linotype" w:hAnsi="Palatino Linotype"/>
          <w:sz w:val="22"/>
          <w:szCs w:val="22"/>
        </w:rPr>
        <w:t xml:space="preserve">Lynch R and Baines P. 2004 Strategy development in UK Higher Education: Towards resource-based competitive advantages, </w:t>
      </w:r>
      <w:r>
        <w:rPr>
          <w:rFonts w:cs="Palatino Linotype" w:ascii="Palatino Linotype" w:hAnsi="Palatino Linotype"/>
          <w:i/>
          <w:iCs/>
          <w:sz w:val="22"/>
          <w:szCs w:val="22"/>
        </w:rPr>
        <w:t>Journal of Higher Education Policy and Management</w:t>
      </w:r>
      <w:r>
        <w:rPr>
          <w:rFonts w:cs="Palatino Linotype" w:ascii="Palatino Linotype" w:hAnsi="Palatino Linotype"/>
          <w:sz w:val="22"/>
          <w:szCs w:val="22"/>
        </w:rPr>
        <w:t>, 26, 2, 171-187</w:t>
      </w:r>
    </w:p>
    <w:p>
      <w:pPr>
        <w:pStyle w:val="Normal"/>
        <w:spacing w:before="0" w:after="60"/>
        <w:ind w:left="142" w:right="329" w:hanging="0"/>
        <w:rPr/>
      </w:pPr>
      <w:r>
        <w:rPr>
          <w:rFonts w:cs="Palatino Linotype" w:ascii="Palatino Linotype" w:hAnsi="Palatino Linotype"/>
          <w:sz w:val="22"/>
          <w:szCs w:val="22"/>
        </w:rPr>
        <w:t xml:space="preserve">Mahoney J and Pandain R. 1992 The Resource-based View Within the Conversation of Strategic Management,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xml:space="preserve"> 13, 5, 365-380</w:t>
      </w:r>
    </w:p>
    <w:p>
      <w:pPr>
        <w:pStyle w:val="Normal"/>
        <w:autoSpaceDE w:val="false"/>
        <w:spacing w:before="0" w:after="60"/>
        <w:ind w:left="142" w:right="329" w:hanging="0"/>
        <w:rPr/>
      </w:pPr>
      <w:r>
        <w:rPr>
          <w:rFonts w:cs="Palatino Linotype" w:ascii="Palatino Linotype" w:hAnsi="Palatino Linotype"/>
          <w:sz w:val="22"/>
          <w:szCs w:val="22"/>
        </w:rPr>
        <w:t xml:space="preserve">Marginson S and Rhodes G. 2002 Beyond National States, Markets and Systems of Higher Education: </w:t>
      </w:r>
      <w:r>
        <w:rPr>
          <w:rFonts w:cs="Palatino Linotype" w:ascii="Palatino Linotype" w:hAnsi="Palatino Linotype"/>
          <w:i/>
          <w:sz w:val="22"/>
          <w:szCs w:val="22"/>
        </w:rPr>
        <w:t>a Glonacal Agency Heuristic</w:t>
      </w:r>
      <w:r>
        <w:rPr>
          <w:rFonts w:cs="Palatino Linotype" w:ascii="Palatino Linotype" w:hAnsi="Palatino Linotype"/>
          <w:sz w:val="22"/>
          <w:szCs w:val="22"/>
        </w:rPr>
        <w:t>, Higher Education, 43, 3, 281-309</w:t>
      </w:r>
    </w:p>
    <w:p>
      <w:pPr>
        <w:pStyle w:val="Normal"/>
        <w:spacing w:before="0" w:after="60"/>
        <w:ind w:left="142" w:right="329" w:hanging="0"/>
        <w:rPr/>
      </w:pPr>
      <w:r>
        <w:rPr>
          <w:rFonts w:cs="Palatino Linotype" w:ascii="Palatino Linotype" w:hAnsi="Palatino Linotype"/>
          <w:sz w:val="22"/>
          <w:szCs w:val="22"/>
        </w:rPr>
        <w:t xml:space="preserve">Marginson S. 2004 National and Global Competition in Higher Education, </w:t>
      </w:r>
      <w:r>
        <w:rPr>
          <w:rFonts w:cs="Palatino Linotype" w:ascii="Palatino Linotype" w:hAnsi="Palatino Linotype"/>
          <w:i/>
          <w:sz w:val="22"/>
          <w:szCs w:val="22"/>
        </w:rPr>
        <w:t>The Australian Educational Researcher</w:t>
      </w:r>
      <w:r>
        <w:rPr>
          <w:rFonts w:cs="Palatino Linotype" w:ascii="Palatino Linotype" w:hAnsi="Palatino Linotype"/>
          <w:sz w:val="22"/>
          <w:szCs w:val="22"/>
        </w:rPr>
        <w:t>, 31, 2, August</w:t>
      </w:r>
    </w:p>
    <w:p>
      <w:pPr>
        <w:pStyle w:val="Normal"/>
        <w:autoSpaceDE w:val="false"/>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Marginson S. 2007 Globalisation, the "Idea of a University" and its ethical regimes</w:t>
      </w:r>
    </w:p>
    <w:p>
      <w:pPr>
        <w:pStyle w:val="Normal"/>
        <w:autoSpaceDE w:val="false"/>
        <w:spacing w:before="0" w:after="60"/>
        <w:ind w:left="142" w:right="329" w:hanging="0"/>
        <w:rPr/>
      </w:pPr>
      <w:r>
        <w:rPr>
          <w:rFonts w:cs="Palatino Linotype" w:ascii="Palatino Linotype" w:hAnsi="Palatino Linotype"/>
          <w:i/>
          <w:iCs/>
          <w:sz w:val="22"/>
          <w:szCs w:val="22"/>
        </w:rPr>
        <w:t>Higher Education Management and Policy</w:t>
      </w:r>
      <w:r>
        <w:rPr>
          <w:rFonts w:cs="Palatino Linotype" w:ascii="Palatino Linotype" w:hAnsi="Palatino Linotype"/>
          <w:sz w:val="22"/>
          <w:szCs w:val="22"/>
        </w:rPr>
        <w:t>, 19, 1, 1-15</w:t>
      </w:r>
    </w:p>
    <w:p>
      <w:pPr>
        <w:pStyle w:val="Normal"/>
        <w:spacing w:before="0" w:after="60"/>
        <w:ind w:left="142" w:right="329" w:hanging="0"/>
        <w:rPr/>
      </w:pPr>
      <w:r>
        <w:rPr>
          <w:rFonts w:cs="Palatino Linotype" w:ascii="Palatino Linotype" w:hAnsi="Palatino Linotype"/>
          <w:sz w:val="22"/>
          <w:szCs w:val="22"/>
        </w:rPr>
        <w:t xml:space="preserve">Marshall S. (Ed) 2007 </w:t>
      </w:r>
      <w:r>
        <w:rPr>
          <w:rFonts w:cs="Palatino Linotype" w:ascii="Palatino Linotype" w:hAnsi="Palatino Linotype"/>
          <w:i/>
          <w:iCs/>
          <w:sz w:val="22"/>
          <w:szCs w:val="22"/>
        </w:rPr>
        <w:t>Strategic Leadership of Change in Higher Education, What’s new?</w:t>
      </w:r>
      <w:r>
        <w:rPr>
          <w:rFonts w:cs="Palatino Linotype" w:ascii="Palatino Linotype" w:hAnsi="Palatino Linotype"/>
          <w:sz w:val="22"/>
          <w:szCs w:val="22"/>
        </w:rPr>
        <w:t xml:space="preserve"> Abingdon: Routledge </w:t>
      </w:r>
    </w:p>
    <w:p>
      <w:pPr>
        <w:pStyle w:val="Normal"/>
        <w:spacing w:before="0" w:after="60"/>
        <w:ind w:left="142" w:right="329" w:hanging="0"/>
        <w:rPr/>
      </w:pPr>
      <w:r>
        <w:rPr>
          <w:rFonts w:cs="Palatino Linotype" w:ascii="Palatino Linotype" w:hAnsi="Palatino Linotype"/>
          <w:sz w:val="22"/>
          <w:szCs w:val="22"/>
        </w:rPr>
        <w:t xml:space="preserve">Massen P and Potman H. 1990 Strategic Decision Making in Higher Education: An analysis of the New Planning System in Dutch Higher Education, </w:t>
      </w:r>
      <w:r>
        <w:rPr>
          <w:rFonts w:cs="Palatino Linotype" w:ascii="Palatino Linotype" w:hAnsi="Palatino Linotype"/>
          <w:i/>
          <w:iCs/>
          <w:sz w:val="22"/>
          <w:szCs w:val="22"/>
        </w:rPr>
        <w:t>Higher Education</w:t>
      </w:r>
      <w:r>
        <w:rPr>
          <w:rFonts w:cs="Palatino Linotype" w:ascii="Palatino Linotype" w:hAnsi="Palatino Linotype"/>
          <w:sz w:val="22"/>
          <w:szCs w:val="22"/>
        </w:rPr>
        <w:t>, 20, 4, 393-410</w:t>
      </w:r>
    </w:p>
    <w:p>
      <w:pPr>
        <w:pStyle w:val="Normal"/>
        <w:spacing w:before="0" w:after="60"/>
        <w:ind w:left="142" w:right="329" w:hanging="0"/>
        <w:rPr/>
      </w:pPr>
      <w:r>
        <w:rPr>
          <w:rFonts w:cs="Palatino Linotype" w:ascii="Palatino Linotype" w:hAnsi="Palatino Linotype"/>
          <w:sz w:val="22"/>
          <w:szCs w:val="22"/>
        </w:rPr>
        <w:t xml:space="preserve">Mazzarol T. 1998 Critical success factors for international education marketing: </w:t>
      </w:r>
      <w:r>
        <w:rPr>
          <w:rFonts w:cs="Palatino Linotype" w:ascii="Palatino Linotype" w:hAnsi="Palatino Linotype"/>
          <w:i/>
          <w:iCs/>
          <w:sz w:val="22"/>
          <w:szCs w:val="22"/>
        </w:rPr>
        <w:t xml:space="preserve">International Journal of Education Management, </w:t>
      </w:r>
      <w:r>
        <w:rPr>
          <w:rFonts w:cs="Palatino Linotype" w:ascii="Palatino Linotype" w:hAnsi="Palatino Linotype"/>
          <w:sz w:val="22"/>
          <w:szCs w:val="22"/>
        </w:rPr>
        <w:t>12, 4, 163-175</w:t>
      </w:r>
    </w:p>
    <w:p>
      <w:pPr>
        <w:pStyle w:val="Normal"/>
        <w:spacing w:before="0" w:after="60"/>
        <w:ind w:left="142" w:right="329" w:hanging="0"/>
        <w:rPr/>
      </w:pPr>
      <w:r>
        <w:rPr>
          <w:rFonts w:cs="Palatino Linotype" w:ascii="Palatino Linotype" w:hAnsi="Palatino Linotype"/>
          <w:sz w:val="22"/>
          <w:szCs w:val="22"/>
        </w:rPr>
        <w:t xml:space="preserve">Mazzarol T, Souter G, Seng M. 2003 The third wave: future trends in the international education, </w:t>
      </w:r>
      <w:r>
        <w:rPr>
          <w:rFonts w:cs="Palatino Linotype" w:ascii="Palatino Linotype" w:hAnsi="Palatino Linotype"/>
          <w:i/>
          <w:iCs/>
          <w:sz w:val="22"/>
          <w:szCs w:val="22"/>
        </w:rPr>
        <w:t>The International Journal of Education Management</w:t>
      </w:r>
      <w:r>
        <w:rPr>
          <w:rFonts w:cs="Palatino Linotype" w:ascii="Palatino Linotype" w:hAnsi="Palatino Linotype"/>
          <w:sz w:val="22"/>
          <w:szCs w:val="22"/>
        </w:rPr>
        <w:t>, 17, 3, 90-99</w:t>
      </w:r>
    </w:p>
    <w:p>
      <w:pPr>
        <w:pStyle w:val="Normal"/>
        <w:spacing w:before="0" w:after="60"/>
        <w:ind w:left="142" w:right="329" w:hanging="0"/>
        <w:rPr/>
      </w:pPr>
      <w:r>
        <w:rPr>
          <w:rFonts w:cs="Palatino Linotype" w:ascii="Palatino Linotype" w:hAnsi="Palatino Linotype"/>
          <w:sz w:val="22"/>
          <w:szCs w:val="22"/>
        </w:rPr>
        <w:t xml:space="preserve">Mazzarol T and Souter G. 2008 Australian educational institutions’ international markets, a correspondence analysis: </w:t>
      </w:r>
      <w:r>
        <w:rPr>
          <w:rFonts w:cs="Palatino Linotype" w:ascii="Palatino Linotype" w:hAnsi="Palatino Linotype"/>
          <w:i/>
          <w:iCs/>
          <w:sz w:val="22"/>
          <w:szCs w:val="22"/>
        </w:rPr>
        <w:t xml:space="preserve">International Journal of Education Management, </w:t>
      </w:r>
      <w:r>
        <w:rPr>
          <w:rFonts w:cs="Palatino Linotype" w:ascii="Palatino Linotype" w:hAnsi="Palatino Linotype"/>
          <w:sz w:val="22"/>
          <w:szCs w:val="22"/>
        </w:rPr>
        <w:t>22, 3, 229-238</w:t>
      </w:r>
    </w:p>
    <w:p>
      <w:pPr>
        <w:pStyle w:val="Normal"/>
        <w:spacing w:before="0" w:after="60"/>
        <w:ind w:left="142" w:right="329" w:hanging="0"/>
        <w:rPr/>
      </w:pPr>
      <w:r>
        <w:rPr>
          <w:rFonts w:cs="Palatino Linotype" w:ascii="Palatino Linotype" w:hAnsi="Palatino Linotype"/>
          <w:sz w:val="22"/>
          <w:szCs w:val="22"/>
        </w:rPr>
        <w:t xml:space="preserve">McFarlane B and Ottewill R. (eds) 2001 </w:t>
      </w:r>
      <w:r>
        <w:rPr>
          <w:rFonts w:cs="Palatino Linotype" w:ascii="Palatino Linotype" w:hAnsi="Palatino Linotype"/>
          <w:i/>
          <w:sz w:val="22"/>
          <w:szCs w:val="22"/>
        </w:rPr>
        <w:t>Effective learning and teaching in business and Management</w:t>
      </w:r>
      <w:r>
        <w:rPr>
          <w:rFonts w:cs="Palatino Linotype" w:ascii="Palatino Linotype" w:hAnsi="Palatino Linotype"/>
          <w:sz w:val="22"/>
          <w:szCs w:val="22"/>
        </w:rPr>
        <w:t>, London: Kogan Page</w:t>
      </w:r>
    </w:p>
    <w:p>
      <w:pPr>
        <w:pStyle w:val="Normal"/>
        <w:spacing w:before="0" w:after="60"/>
        <w:ind w:left="142" w:right="329" w:hanging="0"/>
        <w:rPr/>
      </w:pPr>
      <w:r>
        <w:rPr>
          <w:rFonts w:cs="Palatino Linotype" w:ascii="Palatino Linotype" w:hAnsi="Palatino Linotype"/>
          <w:sz w:val="22"/>
          <w:szCs w:val="22"/>
        </w:rPr>
        <w:t xml:space="preserve">McLaren P. 1994 White terror and oppositional agency: </w:t>
      </w:r>
      <w:r>
        <w:rPr>
          <w:rFonts w:cs="Palatino Linotype" w:ascii="Palatino Linotype" w:hAnsi="Palatino Linotype"/>
          <w:iCs/>
          <w:sz w:val="22"/>
          <w:szCs w:val="22"/>
        </w:rPr>
        <w:t>towards a critical multiculturalism, in Goldberg D.</w:t>
      </w:r>
      <w:r>
        <w:rPr>
          <w:rFonts w:cs="Palatino Linotype" w:ascii="Palatino Linotype" w:hAnsi="Palatino Linotype"/>
          <w:i/>
          <w:sz w:val="22"/>
          <w:szCs w:val="22"/>
        </w:rPr>
        <w:t xml:space="preserve"> Multiculturalism: a critical reader,</w:t>
      </w:r>
      <w:r>
        <w:rPr>
          <w:rFonts w:cs="Palatino Linotype" w:ascii="Palatino Linotype" w:hAnsi="Palatino Linotype"/>
          <w:sz w:val="22"/>
          <w:szCs w:val="22"/>
        </w:rPr>
        <w:t xml:space="preserve"> Cambridge MA, Blackwell, 45-74</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McNicholl, Y. Burney, S. and Luff A. 2008 Enhancing faculty culture to meet student needs: internationalising the curriculum. Paper presented at Australian Universities Quality Agency Conference, Canberra July 2008</w:t>
      </w:r>
    </w:p>
    <w:p>
      <w:pPr>
        <w:pStyle w:val="Normal"/>
        <w:spacing w:before="0" w:after="60"/>
        <w:ind w:left="142" w:right="329" w:hanging="0"/>
        <w:rPr/>
      </w:pPr>
      <w:r>
        <w:rPr>
          <w:rFonts w:cs="Palatino Linotype" w:ascii="Palatino Linotype" w:hAnsi="Palatino Linotype"/>
          <w:sz w:val="22"/>
          <w:szCs w:val="22"/>
        </w:rPr>
        <w:t xml:space="preserve">McRoy I and Gibbs P. 2009 Leading Change in Higher Education, </w:t>
      </w:r>
      <w:r>
        <w:rPr>
          <w:rFonts w:cs="Palatino Linotype" w:ascii="Palatino Linotype" w:hAnsi="Palatino Linotype"/>
          <w:i/>
          <w:sz w:val="22"/>
          <w:szCs w:val="22"/>
        </w:rPr>
        <w:t>Education, Management Administration and Leadership</w:t>
      </w:r>
      <w:r>
        <w:rPr>
          <w:rFonts w:cs="Palatino Linotype" w:ascii="Palatino Linotype" w:hAnsi="Palatino Linotype"/>
          <w:sz w:val="22"/>
          <w:szCs w:val="22"/>
        </w:rPr>
        <w:t>, 37, 5, 687-704</w:t>
      </w:r>
    </w:p>
    <w:p>
      <w:pPr>
        <w:pStyle w:val="Normal"/>
        <w:spacing w:before="0" w:after="60"/>
        <w:ind w:left="142" w:right="329" w:hanging="0"/>
        <w:rPr/>
      </w:pPr>
      <w:r>
        <w:rPr>
          <w:rFonts w:cs="Palatino Linotype" w:ascii="Palatino Linotype" w:hAnsi="Palatino Linotype"/>
          <w:sz w:val="22"/>
          <w:szCs w:val="22"/>
        </w:rPr>
        <w:t xml:space="preserve">Middlehurst R. 1989 Leadership and Higher Education, </w:t>
      </w:r>
      <w:r>
        <w:rPr>
          <w:rFonts w:cs="Palatino Linotype" w:ascii="Palatino Linotype" w:hAnsi="Palatino Linotype"/>
          <w:i/>
          <w:iCs/>
          <w:sz w:val="22"/>
          <w:szCs w:val="22"/>
        </w:rPr>
        <w:t>Higher Education</w:t>
      </w:r>
      <w:r>
        <w:rPr>
          <w:rFonts w:cs="Palatino Linotype" w:ascii="Palatino Linotype" w:hAnsi="Palatino Linotype"/>
          <w:sz w:val="22"/>
          <w:szCs w:val="22"/>
        </w:rPr>
        <w:t>, 18, 3, 353-360</w:t>
      </w:r>
    </w:p>
    <w:p>
      <w:pPr>
        <w:pStyle w:val="Normal"/>
        <w:spacing w:before="0" w:after="60"/>
        <w:ind w:left="142" w:right="329" w:hanging="0"/>
        <w:rPr/>
      </w:pPr>
      <w:r>
        <w:rPr>
          <w:rFonts w:cs="Palatino Linotype" w:ascii="Palatino Linotype" w:hAnsi="Palatino Linotype"/>
          <w:sz w:val="22"/>
          <w:szCs w:val="22"/>
        </w:rPr>
        <w:t xml:space="preserve">Middlehurst R and Woodfield S. 2007 Research project report 05/06: </w:t>
      </w:r>
      <w:r>
        <w:rPr>
          <w:rFonts w:cs="Palatino Linotype" w:ascii="Palatino Linotype" w:hAnsi="Palatino Linotype"/>
          <w:i/>
          <w:iCs/>
          <w:sz w:val="22"/>
          <w:szCs w:val="22"/>
        </w:rPr>
        <w:t>Responding to the internationalisation agenda: implications for institutional strategy</w:t>
      </w:r>
      <w:r>
        <w:rPr>
          <w:rFonts w:cs="Palatino Linotype" w:ascii="Palatino Linotype" w:hAnsi="Palatino Linotype"/>
          <w:sz w:val="22"/>
          <w:szCs w:val="22"/>
        </w:rPr>
        <w:t xml:space="preserve">, York, Higher Education Academy, available online at: </w:t>
      </w:r>
      <w:hyperlink r:id="rId42">
        <w:r>
          <w:rPr>
            <w:rStyle w:val="InternetLink"/>
            <w:rFonts w:cs="Palatino Linotype" w:ascii="Palatino Linotype" w:hAnsi="Palatino Linotype"/>
            <w:sz w:val="22"/>
            <w:szCs w:val="22"/>
          </w:rPr>
          <w:t>http://www.heacademy.ac.uk/4265.htm</w:t>
        </w:r>
      </w:hyperlink>
      <w:r>
        <w:rPr>
          <w:rFonts w:cs="Palatino Linotype" w:ascii="Palatino Linotype" w:hAnsi="Palatino Linotype"/>
          <w:sz w:val="22"/>
          <w:szCs w:val="22"/>
        </w:rPr>
        <w:t xml:space="preserve"> (accessed 12/03/07)</w:t>
      </w:r>
    </w:p>
    <w:p>
      <w:pPr>
        <w:pStyle w:val="Normal"/>
        <w:spacing w:before="0" w:after="60"/>
        <w:ind w:left="142" w:right="329" w:hanging="0"/>
        <w:rPr/>
      </w:pPr>
      <w:r>
        <w:rPr>
          <w:rFonts w:cs="Palatino Linotype" w:ascii="Palatino Linotype" w:hAnsi="Palatino Linotype"/>
          <w:sz w:val="22"/>
          <w:szCs w:val="22"/>
        </w:rPr>
        <w:t xml:space="preserve">Middlehurst R. 2008 Leadership and Internationalisation, in Sheil C and McKenzie A. (eds) </w:t>
      </w:r>
      <w:r>
        <w:rPr>
          <w:rFonts w:cs="Palatino Linotype" w:ascii="Palatino Linotype" w:hAnsi="Palatino Linotype"/>
          <w:i/>
          <w:iCs/>
          <w:sz w:val="22"/>
          <w:szCs w:val="22"/>
        </w:rPr>
        <w:t>The Global University: The role of Senior Managers</w:t>
      </w:r>
      <w:r>
        <w:rPr>
          <w:rFonts w:cs="Palatino Linotype" w:ascii="Palatino Linotype" w:hAnsi="Palatino Linotype"/>
          <w:sz w:val="22"/>
          <w:szCs w:val="22"/>
        </w:rPr>
        <w:t>, Development Education Association: London, 15-19</w:t>
      </w:r>
    </w:p>
    <w:p>
      <w:pPr>
        <w:pStyle w:val="Normal"/>
        <w:spacing w:before="0" w:after="60"/>
        <w:ind w:left="142" w:right="329" w:hanging="0"/>
        <w:rPr/>
      </w:pPr>
      <w:r>
        <w:rPr>
          <w:rFonts w:cs="Palatino Linotype" w:ascii="Palatino Linotype" w:hAnsi="Palatino Linotype"/>
          <w:sz w:val="22"/>
          <w:szCs w:val="22"/>
        </w:rPr>
        <w:t xml:space="preserve">Mintzberg H and McHugh A. 1985 Strategy formation in an adhocracy, </w:t>
      </w:r>
      <w:r>
        <w:rPr>
          <w:rFonts w:cs="Palatino Linotype" w:ascii="Palatino Linotype" w:hAnsi="Palatino Linotype"/>
          <w:i/>
          <w:sz w:val="22"/>
          <w:szCs w:val="22"/>
        </w:rPr>
        <w:t>Administrative Science Quarterly</w:t>
      </w:r>
      <w:r>
        <w:rPr>
          <w:rFonts w:cs="Palatino Linotype" w:ascii="Palatino Linotype" w:hAnsi="Palatino Linotype"/>
          <w:sz w:val="22"/>
          <w:szCs w:val="22"/>
        </w:rPr>
        <w:t>, 30, 2, 160-197</w:t>
      </w:r>
    </w:p>
    <w:p>
      <w:pPr>
        <w:pStyle w:val="Normal"/>
        <w:spacing w:before="0" w:after="60"/>
        <w:ind w:left="142" w:right="329" w:hanging="0"/>
        <w:rPr/>
      </w:pPr>
      <w:r>
        <w:rPr>
          <w:rFonts w:cs="Palatino Linotype" w:ascii="Palatino Linotype" w:hAnsi="Palatino Linotype"/>
          <w:sz w:val="22"/>
          <w:szCs w:val="22"/>
        </w:rPr>
        <w:t xml:space="preserve">Mintzberg H. 1987 Crafting Strategy, </w:t>
      </w:r>
      <w:r>
        <w:rPr>
          <w:rFonts w:cs="Palatino Linotype" w:ascii="Palatino Linotype" w:hAnsi="Palatino Linotype"/>
          <w:i/>
          <w:iCs/>
          <w:sz w:val="22"/>
          <w:szCs w:val="22"/>
        </w:rPr>
        <w:t>Harvard Business Review</w:t>
      </w:r>
      <w:r>
        <w:rPr>
          <w:rFonts w:cs="Palatino Linotype" w:ascii="Palatino Linotype" w:hAnsi="Palatino Linotype"/>
          <w:sz w:val="22"/>
          <w:szCs w:val="22"/>
        </w:rPr>
        <w:t>, 65, 4, 66-75</w:t>
      </w:r>
    </w:p>
    <w:p>
      <w:pPr>
        <w:pStyle w:val="Normal"/>
        <w:spacing w:before="0" w:after="60"/>
        <w:ind w:left="142" w:right="329" w:hanging="0"/>
        <w:rPr/>
      </w:pPr>
      <w:r>
        <w:rPr>
          <w:rFonts w:cs="Palatino Linotype" w:ascii="Palatino Linotype" w:hAnsi="Palatino Linotype"/>
          <w:sz w:val="22"/>
          <w:szCs w:val="22"/>
        </w:rPr>
        <w:t xml:space="preserve">Mintzberg H. 1994 </w:t>
      </w:r>
      <w:r>
        <w:rPr>
          <w:rFonts w:cs="Palatino Linotype" w:ascii="Palatino Linotype" w:hAnsi="Palatino Linotype"/>
          <w:i/>
          <w:iCs/>
          <w:sz w:val="22"/>
          <w:szCs w:val="22"/>
        </w:rPr>
        <w:t>The Rise and Fall of Strategic Planning</w:t>
      </w:r>
      <w:r>
        <w:rPr>
          <w:rFonts w:cs="Palatino Linotype" w:ascii="Palatino Linotype" w:hAnsi="Palatino Linotype"/>
          <w:sz w:val="22"/>
          <w:szCs w:val="22"/>
        </w:rPr>
        <w:t>, Hemel Hempstead: Prentice Hall</w:t>
      </w:r>
    </w:p>
    <w:p>
      <w:pPr>
        <w:pStyle w:val="Normal"/>
        <w:spacing w:before="0" w:after="60"/>
        <w:ind w:left="142" w:right="329" w:hanging="0"/>
        <w:rPr/>
      </w:pPr>
      <w:r>
        <w:rPr>
          <w:rFonts w:cs="Palatino Linotype" w:ascii="Palatino Linotype" w:hAnsi="Palatino Linotype"/>
          <w:sz w:val="22"/>
          <w:szCs w:val="22"/>
        </w:rPr>
        <w:t xml:space="preserve">Mintzberg H. 2000 </w:t>
      </w:r>
      <w:r>
        <w:rPr>
          <w:rFonts w:cs="Palatino Linotype" w:ascii="Palatino Linotype" w:hAnsi="Palatino Linotype"/>
          <w:i/>
          <w:iCs/>
          <w:sz w:val="22"/>
          <w:szCs w:val="22"/>
        </w:rPr>
        <w:t>The Rise and Fall of Strategic Planning</w:t>
      </w:r>
      <w:r>
        <w:rPr>
          <w:rFonts w:cs="Palatino Linotype" w:ascii="Palatino Linotype" w:hAnsi="Palatino Linotype"/>
          <w:sz w:val="22"/>
          <w:szCs w:val="22"/>
        </w:rPr>
        <w:t>, London: FT/Prentice Hall</w:t>
      </w:r>
    </w:p>
    <w:p>
      <w:pPr>
        <w:pStyle w:val="Normal"/>
        <w:spacing w:before="0" w:after="60"/>
        <w:ind w:left="142" w:right="329" w:hanging="0"/>
        <w:rPr/>
      </w:pPr>
      <w:r>
        <w:rPr>
          <w:rFonts w:cs="Palatino Linotype" w:ascii="Palatino Linotype" w:hAnsi="Palatino Linotype"/>
          <w:sz w:val="22"/>
          <w:szCs w:val="22"/>
        </w:rPr>
        <w:t xml:space="preserve">Melin L. 1992 Internationalisation as a strategy process,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13, 99-118</w:t>
      </w:r>
    </w:p>
    <w:p>
      <w:pPr>
        <w:pStyle w:val="Normal"/>
        <w:spacing w:before="0" w:after="60"/>
        <w:ind w:left="142" w:right="329" w:hanging="0"/>
        <w:rPr/>
      </w:pPr>
      <w:r>
        <w:rPr>
          <w:rFonts w:cs="Palatino Linotype" w:ascii="Palatino Linotype" w:hAnsi="Palatino Linotype"/>
          <w:sz w:val="22"/>
          <w:szCs w:val="22"/>
        </w:rPr>
        <w:t xml:space="preserve">Middlehurst R and Woodfield S. 2007 Research Project Report 05/06: </w:t>
      </w:r>
      <w:r>
        <w:rPr>
          <w:rFonts w:cs="Palatino Linotype" w:ascii="Palatino Linotype" w:hAnsi="Palatino Linotype"/>
          <w:i/>
          <w:sz w:val="22"/>
          <w:szCs w:val="22"/>
        </w:rPr>
        <w:t>Responding to the internationalisation agenda</w:t>
      </w:r>
      <w:r>
        <w:rPr>
          <w:rFonts w:cs="Palatino Linotype" w:ascii="Palatino Linotype" w:hAnsi="Palatino Linotype"/>
          <w:sz w:val="22"/>
          <w:szCs w:val="22"/>
        </w:rPr>
        <w:t xml:space="preserve">: implications for institutional strategy, HE Academy, available online at </w:t>
      </w:r>
      <w:hyperlink r:id="rId43">
        <w:r>
          <w:rPr>
            <w:rStyle w:val="InternetLink"/>
            <w:rFonts w:cs="Palatino Linotype" w:ascii="Palatino Linotype" w:hAnsi="Palatino Linotype"/>
            <w:sz w:val="22"/>
            <w:szCs w:val="22"/>
          </w:rPr>
          <w:t>http://www.heacademy.ac.uk/4265.htm</w:t>
        </w:r>
      </w:hyperlink>
      <w:r>
        <w:rPr>
          <w:rFonts w:cs="Palatino Linotype" w:ascii="Palatino Linotype" w:hAnsi="Palatino Linotype"/>
          <w:sz w:val="22"/>
          <w:szCs w:val="22"/>
        </w:rPr>
        <w:t xml:space="preserve"> (accessed 12/03/07)</w:t>
      </w:r>
    </w:p>
    <w:p>
      <w:pPr>
        <w:pStyle w:val="Normal"/>
        <w:spacing w:before="0" w:after="60"/>
        <w:ind w:left="142" w:right="329" w:hanging="0"/>
        <w:rPr/>
      </w:pPr>
      <w:r>
        <w:rPr>
          <w:rFonts w:cs="Palatino Linotype" w:ascii="Palatino Linotype" w:hAnsi="Palatino Linotype"/>
          <w:sz w:val="22"/>
          <w:szCs w:val="22"/>
        </w:rPr>
        <w:t xml:space="preserve">Million Plus 2009 </w:t>
      </w:r>
      <w:r>
        <w:rPr>
          <w:rFonts w:cs="Palatino Linotype" w:ascii="Palatino Linotype" w:hAnsi="Palatino Linotype"/>
          <w:i/>
          <w:iCs/>
          <w:sz w:val="22"/>
          <w:szCs w:val="22"/>
        </w:rPr>
        <w:t xml:space="preserve">Universities and International Higher Education Partnerships, Making a difference, </w:t>
      </w:r>
      <w:r>
        <w:rPr>
          <w:rFonts w:cs="Palatino Linotype" w:ascii="Palatino Linotype" w:hAnsi="Palatino Linotype"/>
          <w:sz w:val="22"/>
          <w:szCs w:val="22"/>
        </w:rPr>
        <w:t>London: Million Plus</w:t>
      </w:r>
    </w:p>
    <w:p>
      <w:pPr>
        <w:pStyle w:val="Normal"/>
        <w:spacing w:before="0" w:after="60"/>
        <w:ind w:left="142" w:right="329" w:hanging="0"/>
        <w:rPr/>
      </w:pPr>
      <w:r>
        <w:rPr>
          <w:rFonts w:cs="Palatino Linotype" w:ascii="Palatino Linotype" w:hAnsi="Palatino Linotype"/>
          <w:sz w:val="22"/>
          <w:szCs w:val="22"/>
        </w:rPr>
        <w:t xml:space="preserve">Morris T and Woods S. 1991 Testing the Survey Method: Continuity and Change in British Industrial Relations: </w:t>
      </w:r>
      <w:r>
        <w:rPr>
          <w:rFonts w:cs="Palatino Linotype" w:ascii="Palatino Linotype" w:hAnsi="Palatino Linotype"/>
          <w:i/>
          <w:iCs/>
          <w:sz w:val="22"/>
          <w:szCs w:val="22"/>
        </w:rPr>
        <w:t>Work, Employment and Society</w:t>
      </w:r>
      <w:r>
        <w:rPr>
          <w:rFonts w:cs="Palatino Linotype" w:ascii="Palatino Linotype" w:hAnsi="Palatino Linotype"/>
          <w:sz w:val="22"/>
          <w:szCs w:val="22"/>
        </w:rPr>
        <w:t>, 5, 2, 259-282</w:t>
      </w:r>
    </w:p>
    <w:p>
      <w:pPr>
        <w:pStyle w:val="Normal"/>
        <w:spacing w:before="0" w:after="60"/>
        <w:ind w:left="142" w:right="329" w:hanging="0"/>
        <w:rPr/>
      </w:pPr>
      <w:r>
        <w:rPr>
          <w:rFonts w:cs="Palatino Linotype" w:ascii="Palatino Linotype" w:hAnsi="Palatino Linotype"/>
          <w:sz w:val="22"/>
          <w:szCs w:val="22"/>
        </w:rPr>
        <w:t xml:space="preserve">Naidoo V. 2006 International education, a tertiary level industry update, </w:t>
      </w:r>
      <w:r>
        <w:rPr>
          <w:rFonts w:cs="Palatino Linotype" w:ascii="Palatino Linotype" w:hAnsi="Palatino Linotype"/>
          <w:i/>
          <w:sz w:val="22"/>
          <w:szCs w:val="22"/>
        </w:rPr>
        <w:t>Journal of Research in International Education</w:t>
      </w:r>
      <w:r>
        <w:rPr>
          <w:rFonts w:cs="Palatino Linotype" w:ascii="Palatino Linotype" w:hAnsi="Palatino Linotype"/>
          <w:sz w:val="22"/>
          <w:szCs w:val="22"/>
        </w:rPr>
        <w:t>, 5, 3, 323-345</w:t>
      </w:r>
    </w:p>
    <w:p>
      <w:pPr>
        <w:pStyle w:val="Normal"/>
        <w:spacing w:before="0" w:after="60"/>
        <w:ind w:left="142" w:right="329" w:hanging="0"/>
        <w:rPr/>
      </w:pPr>
      <w:r>
        <w:rPr>
          <w:rFonts w:cs="Palatino Linotype" w:ascii="Palatino Linotype" w:hAnsi="Palatino Linotype"/>
          <w:sz w:val="22"/>
          <w:szCs w:val="22"/>
        </w:rPr>
        <w:t xml:space="preserve">Newbert S. 2007 Empirical Research on the Resource-based View of The Firm: An Assessment and Suggestions For Future Research,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xml:space="preserve"> 28, 121-146</w:t>
      </w:r>
    </w:p>
    <w:p>
      <w:pPr>
        <w:pStyle w:val="Normal"/>
        <w:spacing w:before="0" w:after="60"/>
        <w:ind w:left="142" w:right="329" w:hanging="0"/>
        <w:rPr/>
      </w:pPr>
      <w:r>
        <w:rPr>
          <w:rFonts w:cs="Palatino Linotype" w:ascii="Palatino Linotype" w:hAnsi="Palatino Linotype"/>
          <w:sz w:val="22"/>
          <w:szCs w:val="22"/>
        </w:rPr>
        <w:t xml:space="preserve">Newman J. 1982 </w:t>
      </w:r>
      <w:r>
        <w:rPr>
          <w:rFonts w:cs="Palatino Linotype" w:ascii="Palatino Linotype" w:hAnsi="Palatino Linotype"/>
          <w:i/>
          <w:iCs/>
          <w:sz w:val="22"/>
          <w:szCs w:val="22"/>
        </w:rPr>
        <w:t>The Idea of a University</w:t>
      </w:r>
      <w:r>
        <w:rPr>
          <w:rFonts w:cs="Palatino Linotype" w:ascii="Palatino Linotype" w:hAnsi="Palatino Linotype"/>
          <w:sz w:val="22"/>
          <w:szCs w:val="22"/>
        </w:rPr>
        <w:t>, Notre Dame Indiana: University of Notre Dame Press</w:t>
      </w:r>
    </w:p>
    <w:p>
      <w:pPr>
        <w:pStyle w:val="Normal"/>
        <w:spacing w:before="0" w:after="60"/>
        <w:ind w:left="142" w:right="329" w:hanging="0"/>
        <w:rPr/>
      </w:pPr>
      <w:r>
        <w:rPr>
          <w:rFonts w:cs="Palatino Linotype" w:ascii="Palatino Linotype" w:hAnsi="Palatino Linotype"/>
          <w:sz w:val="22"/>
          <w:szCs w:val="22"/>
        </w:rPr>
        <w:t xml:space="preserve">Northouse P. 2010 </w:t>
      </w:r>
      <w:r>
        <w:rPr>
          <w:rFonts w:cs="Palatino Linotype" w:ascii="Palatino Linotype" w:hAnsi="Palatino Linotype"/>
          <w:i/>
          <w:iCs/>
          <w:sz w:val="22"/>
          <w:szCs w:val="22"/>
        </w:rPr>
        <w:t>Leadership, Theory and Practice</w:t>
      </w:r>
      <w:r>
        <w:rPr>
          <w:rFonts w:cs="Palatino Linotype" w:ascii="Palatino Linotype" w:hAnsi="Palatino Linotype"/>
          <w:sz w:val="22"/>
          <w:szCs w:val="22"/>
        </w:rPr>
        <w:t>, 5E: Sage Thousand Oaks, CA</w:t>
      </w:r>
    </w:p>
    <w:p>
      <w:pPr>
        <w:pStyle w:val="Normal"/>
        <w:spacing w:before="0" w:after="60"/>
        <w:ind w:left="142" w:right="329" w:hanging="0"/>
        <w:rPr/>
      </w:pPr>
      <w:r>
        <w:rPr>
          <w:rFonts w:cs="Palatino Linotype" w:ascii="Palatino Linotype" w:hAnsi="Palatino Linotype"/>
          <w:sz w:val="22"/>
          <w:szCs w:val="22"/>
        </w:rPr>
        <w:t xml:space="preserve">Obermiller C and Atwood A. 2011 Commentary: In defence of the student as customer metaphor, </w:t>
      </w:r>
      <w:r>
        <w:rPr>
          <w:rFonts w:cs="Palatino Linotype" w:ascii="Palatino Linotype" w:hAnsi="Palatino Linotype"/>
          <w:i/>
          <w:sz w:val="22"/>
          <w:szCs w:val="22"/>
        </w:rPr>
        <w:t>International Journal of Management Education</w:t>
      </w:r>
      <w:r>
        <w:rPr>
          <w:rFonts w:cs="Palatino Linotype" w:ascii="Palatino Linotype" w:hAnsi="Palatino Linotype"/>
          <w:sz w:val="22"/>
          <w:szCs w:val="22"/>
        </w:rPr>
        <w:t>, 9, 3, 13-16</w:t>
      </w:r>
    </w:p>
    <w:p>
      <w:pPr>
        <w:pStyle w:val="Normal"/>
        <w:spacing w:before="0" w:after="60"/>
        <w:ind w:left="142" w:right="329" w:hanging="0"/>
        <w:rPr/>
      </w:pPr>
      <w:r>
        <w:rPr>
          <w:rFonts w:cs="Palatino Linotype" w:ascii="Palatino Linotype" w:hAnsi="Palatino Linotype"/>
          <w:sz w:val="22"/>
          <w:szCs w:val="22"/>
        </w:rPr>
        <w:t xml:space="preserve">Ortiz J. 2004 International Business Education in a global environment: a conceptual approach, </w:t>
      </w:r>
      <w:r>
        <w:rPr>
          <w:rFonts w:cs="Palatino Linotype" w:ascii="Palatino Linotype" w:hAnsi="Palatino Linotype"/>
          <w:i/>
          <w:iCs/>
          <w:sz w:val="22"/>
          <w:szCs w:val="22"/>
        </w:rPr>
        <w:t>International Education Journal</w:t>
      </w:r>
      <w:r>
        <w:rPr>
          <w:rFonts w:cs="Palatino Linotype" w:ascii="Palatino Linotype" w:hAnsi="Palatino Linotype"/>
          <w:sz w:val="22"/>
          <w:szCs w:val="22"/>
        </w:rPr>
        <w:t>, 5, 255-265</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Otter D. 2007 Globalisation and sustainability, global perspectives and education for sustainable developments in Higher Education, in Jones E and Brown S (eds) </w:t>
      </w:r>
      <w:r>
        <w:rPr>
          <w:rFonts w:cs="Palatino Linotype" w:ascii="Palatino Linotype" w:hAnsi="Palatino Linotype"/>
          <w:i/>
          <w:iCs/>
          <w:sz w:val="22"/>
          <w:szCs w:val="22"/>
        </w:rPr>
        <w:t>Internationalising Higher Education</w:t>
      </w:r>
      <w:r>
        <w:rPr>
          <w:rFonts w:cs="Palatino Linotype" w:ascii="Palatino Linotype" w:hAnsi="Palatino Linotype"/>
          <w:sz w:val="22"/>
          <w:szCs w:val="22"/>
        </w:rPr>
        <w:t>, Abingdon: Routledge, 42-53</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Palfreyman D. 2006 What are universities for? </w:t>
      </w:r>
      <w:r>
        <w:rPr>
          <w:rFonts w:cs="Palatino Linotype" w:ascii="Palatino Linotype" w:hAnsi="Palatino Linotype"/>
          <w:i/>
          <w:iCs/>
          <w:sz w:val="22"/>
          <w:szCs w:val="22"/>
        </w:rPr>
        <w:t xml:space="preserve">Perspectives: Policy and Practice in Higher Education, </w:t>
      </w:r>
      <w:r>
        <w:rPr>
          <w:rFonts w:cs="Palatino Linotype" w:ascii="Palatino Linotype" w:hAnsi="Palatino Linotype"/>
          <w:sz w:val="22"/>
          <w:szCs w:val="22"/>
        </w:rPr>
        <w:t>10, 2, 31-32</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Peng M. 2009 </w:t>
      </w:r>
      <w:r>
        <w:rPr>
          <w:rFonts w:cs="Palatino Linotype" w:ascii="Palatino Linotype" w:hAnsi="Palatino Linotype"/>
          <w:i/>
          <w:iCs/>
          <w:sz w:val="22"/>
          <w:szCs w:val="22"/>
        </w:rPr>
        <w:t>Global Strategic Management</w:t>
      </w:r>
      <w:r>
        <w:rPr>
          <w:rFonts w:cs="Palatino Linotype" w:ascii="Palatino Linotype" w:hAnsi="Palatino Linotype"/>
          <w:sz w:val="22"/>
          <w:szCs w:val="22"/>
        </w:rPr>
        <w:t xml:space="preserve"> 2e, Stamford US: South-Western Cengage Learning</w:t>
      </w:r>
    </w:p>
    <w:p>
      <w:pPr>
        <w:pStyle w:val="Normal"/>
        <w:spacing w:before="0" w:after="60"/>
        <w:ind w:left="142" w:right="329" w:hanging="0"/>
        <w:rPr/>
      </w:pPr>
      <w:r>
        <w:rPr>
          <w:rFonts w:cs="Palatino Linotype" w:ascii="Palatino Linotype" w:hAnsi="Palatino Linotype"/>
          <w:sz w:val="22"/>
          <w:szCs w:val="22"/>
        </w:rPr>
        <w:t xml:space="preserve">Perrin-Halot, J. and M. Thomas. 2012. Vive l’accreditation, </w:t>
      </w:r>
      <w:r>
        <w:rPr>
          <w:rFonts w:cs="Palatino Linotype" w:ascii="Palatino Linotype" w:hAnsi="Palatino Linotype"/>
          <w:i/>
          <w:iCs/>
          <w:sz w:val="22"/>
          <w:szCs w:val="22"/>
        </w:rPr>
        <w:t>BizEd</w:t>
      </w:r>
      <w:r>
        <w:rPr>
          <w:rFonts w:cs="Palatino Linotype" w:ascii="Palatino Linotype" w:hAnsi="Palatino Linotype"/>
          <w:sz w:val="22"/>
          <w:szCs w:val="22"/>
        </w:rPr>
        <w:t>, September/October, available on line at http://www.aacsb.edu/publications/archives/sepoct08/32-37%20vive%20accred.pdf (accessed 18/06/12).</w:t>
      </w:r>
    </w:p>
    <w:p>
      <w:pPr>
        <w:pStyle w:val="Normal"/>
        <w:spacing w:before="0" w:after="60"/>
        <w:ind w:left="142" w:right="329" w:hanging="0"/>
        <w:rPr/>
      </w:pPr>
      <w:r>
        <w:rPr>
          <w:rFonts w:cs="Palatino Linotype" w:ascii="Palatino Linotype" w:hAnsi="Palatino Linotype"/>
          <w:sz w:val="22"/>
          <w:szCs w:val="22"/>
        </w:rPr>
        <w:t xml:space="preserve">Peters T and Waterman R. 1982 </w:t>
      </w:r>
      <w:r>
        <w:rPr>
          <w:rFonts w:cs="Palatino Linotype" w:ascii="Palatino Linotype" w:hAnsi="Palatino Linotype"/>
          <w:i/>
          <w:iCs/>
          <w:sz w:val="22"/>
          <w:szCs w:val="22"/>
        </w:rPr>
        <w:t>In Search of Excellence</w:t>
      </w:r>
      <w:r>
        <w:rPr>
          <w:rFonts w:cs="Palatino Linotype" w:ascii="Palatino Linotype" w:hAnsi="Palatino Linotype"/>
          <w:sz w:val="22"/>
          <w:szCs w:val="22"/>
        </w:rPr>
        <w:t>, London: Harper Collins</w:t>
      </w:r>
    </w:p>
    <w:p>
      <w:pPr>
        <w:pStyle w:val="Normal"/>
        <w:spacing w:before="0" w:after="60"/>
        <w:ind w:left="142" w:right="329" w:hanging="0"/>
        <w:rPr/>
      </w:pPr>
      <w:r>
        <w:rPr>
          <w:rFonts w:cs="Palatino Linotype" w:ascii="Palatino Linotype" w:hAnsi="Palatino Linotype"/>
          <w:sz w:val="22"/>
          <w:szCs w:val="22"/>
        </w:rPr>
        <w:t xml:space="preserve">Peters T. 1987 </w:t>
      </w:r>
      <w:r>
        <w:rPr>
          <w:rFonts w:cs="Palatino Linotype" w:ascii="Palatino Linotype" w:hAnsi="Palatino Linotype"/>
          <w:i/>
          <w:iCs/>
          <w:sz w:val="22"/>
          <w:szCs w:val="22"/>
        </w:rPr>
        <w:t>Thriving on Chaos</w:t>
      </w:r>
      <w:r>
        <w:rPr>
          <w:rFonts w:cs="Palatino Linotype" w:ascii="Palatino Linotype" w:hAnsi="Palatino Linotype"/>
          <w:sz w:val="22"/>
          <w:szCs w:val="22"/>
        </w:rPr>
        <w:t>, New York: Random House</w:t>
      </w:r>
    </w:p>
    <w:p>
      <w:pPr>
        <w:pStyle w:val="Normal"/>
        <w:spacing w:before="0" w:after="60"/>
        <w:ind w:left="142" w:right="329" w:hanging="0"/>
        <w:rPr/>
      </w:pPr>
      <w:r>
        <w:rPr>
          <w:rFonts w:cs="Palatino Linotype" w:ascii="Palatino Linotype" w:hAnsi="Palatino Linotype"/>
          <w:sz w:val="22"/>
          <w:szCs w:val="22"/>
        </w:rPr>
        <w:t xml:space="preserve">Pokarier C and Ridings. 1998 Slow Learners, Australian Universities and International Market, Policy, Winter 1998, available online at </w:t>
      </w:r>
      <w:hyperlink r:id="rId44">
        <w:r>
          <w:rPr>
            <w:rStyle w:val="InternetLink"/>
            <w:rFonts w:cs="Palatino Linotype" w:ascii="Palatino Linotype" w:hAnsi="Palatino Linotype"/>
            <w:sz w:val="22"/>
            <w:szCs w:val="22"/>
          </w:rPr>
          <w:t>http://www.cisorg.ac/policy</w:t>
        </w:r>
      </w:hyperlink>
      <w:r>
        <w:rPr>
          <w:rFonts w:cs="Palatino Linotype" w:ascii="Palatino Linotype" w:hAnsi="Palatino Linotype"/>
          <w:sz w:val="22"/>
          <w:szCs w:val="22"/>
        </w:rPr>
        <w:t xml:space="preserve"> (accessed 16/03/09)</w:t>
      </w:r>
    </w:p>
    <w:p>
      <w:pPr>
        <w:pStyle w:val="Normal"/>
        <w:spacing w:before="0" w:after="60"/>
        <w:ind w:left="142" w:right="329" w:hanging="0"/>
        <w:rPr/>
      </w:pPr>
      <w:r>
        <w:rPr>
          <w:rFonts w:cs="Palatino Linotype" w:ascii="Palatino Linotype" w:hAnsi="Palatino Linotype"/>
          <w:sz w:val="22"/>
          <w:szCs w:val="22"/>
        </w:rPr>
        <w:t xml:space="preserve">Pollitt C. 2003 </w:t>
      </w:r>
      <w:r>
        <w:rPr>
          <w:rFonts w:cs="Palatino Linotype" w:ascii="Palatino Linotype" w:hAnsi="Palatino Linotype"/>
          <w:i/>
          <w:iCs/>
          <w:sz w:val="22"/>
          <w:szCs w:val="22"/>
        </w:rPr>
        <w:t xml:space="preserve">The Essential Public Manager, </w:t>
      </w:r>
      <w:r>
        <w:rPr>
          <w:rFonts w:cs="Palatino Linotype" w:ascii="Palatino Linotype" w:hAnsi="Palatino Linotype"/>
          <w:sz w:val="22"/>
          <w:szCs w:val="22"/>
        </w:rPr>
        <w:t>Milton Keynes</w:t>
      </w:r>
      <w:r>
        <w:rPr>
          <w:rFonts w:cs="Palatino Linotype" w:ascii="Palatino Linotype" w:hAnsi="Palatino Linotype"/>
          <w:i/>
          <w:iCs/>
          <w:sz w:val="22"/>
          <w:szCs w:val="22"/>
        </w:rPr>
        <w:t xml:space="preserve">: </w:t>
      </w:r>
      <w:r>
        <w:rPr>
          <w:rFonts w:cs="Palatino Linotype" w:ascii="Palatino Linotype" w:hAnsi="Palatino Linotype"/>
          <w:sz w:val="22"/>
          <w:szCs w:val="22"/>
        </w:rPr>
        <w:t>Open University Press</w:t>
      </w:r>
    </w:p>
    <w:p>
      <w:pPr>
        <w:pStyle w:val="Normal"/>
        <w:spacing w:before="0" w:after="60"/>
        <w:ind w:left="142" w:right="329" w:hanging="0"/>
        <w:rPr/>
      </w:pPr>
      <w:r>
        <w:rPr>
          <w:rFonts w:cs="Palatino Linotype" w:ascii="Palatino Linotype" w:hAnsi="Palatino Linotype"/>
          <w:sz w:val="22"/>
          <w:szCs w:val="22"/>
        </w:rPr>
        <w:t xml:space="preserve">Poole D. 2001 Moving towards professionalism: the strategic management of international education activities at Australian Universities and their  Faculties of Business, </w:t>
      </w:r>
      <w:r>
        <w:rPr>
          <w:rFonts w:cs="Palatino Linotype" w:ascii="Palatino Linotype" w:hAnsi="Palatino Linotype"/>
          <w:i/>
          <w:iCs/>
          <w:sz w:val="22"/>
          <w:szCs w:val="22"/>
        </w:rPr>
        <w:t>Higher Education</w:t>
      </w:r>
      <w:r>
        <w:rPr>
          <w:rFonts w:cs="Palatino Linotype" w:ascii="Palatino Linotype" w:hAnsi="Palatino Linotype"/>
          <w:sz w:val="22"/>
          <w:szCs w:val="22"/>
        </w:rPr>
        <w:t xml:space="preserve"> 42, 4, 395-435</w:t>
      </w:r>
    </w:p>
    <w:p>
      <w:pPr>
        <w:pStyle w:val="Normal"/>
        <w:spacing w:before="0" w:after="60"/>
        <w:ind w:left="142" w:right="329" w:hanging="0"/>
        <w:rPr/>
      </w:pPr>
      <w:r>
        <w:rPr>
          <w:rFonts w:cs="Palatino Linotype" w:ascii="Palatino Linotype" w:hAnsi="Palatino Linotype"/>
          <w:color w:val="000000"/>
          <w:sz w:val="22"/>
          <w:szCs w:val="22"/>
        </w:rPr>
        <w:t xml:space="preserve">Poole M. 2005 Intercultural dialogue in action within the University context: A case study, </w:t>
      </w:r>
      <w:r>
        <w:rPr>
          <w:rFonts w:cs="Palatino Linotype" w:ascii="Palatino Linotype" w:hAnsi="Palatino Linotype"/>
          <w:i/>
          <w:color w:val="000000"/>
          <w:sz w:val="22"/>
          <w:szCs w:val="22"/>
        </w:rPr>
        <w:t>Higher Education Policy</w:t>
      </w:r>
      <w:r>
        <w:rPr>
          <w:rFonts w:cs="Palatino Linotype" w:ascii="Palatino Linotype" w:hAnsi="Palatino Linotype"/>
          <w:color w:val="000000"/>
          <w:sz w:val="22"/>
          <w:szCs w:val="22"/>
        </w:rPr>
        <w:t>, 18, 429-435</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Porter M. 1993 Competitive Advantage, New York: Free Press</w:t>
      </w:r>
    </w:p>
    <w:p>
      <w:pPr>
        <w:pStyle w:val="Normal"/>
        <w:spacing w:before="0" w:after="60"/>
        <w:ind w:left="142" w:right="329" w:hanging="0"/>
        <w:rPr/>
      </w:pPr>
      <w:r>
        <w:rPr>
          <w:rFonts w:cs="Palatino Linotype" w:ascii="Palatino Linotype" w:hAnsi="Palatino Linotype"/>
          <w:sz w:val="22"/>
          <w:szCs w:val="22"/>
        </w:rPr>
        <w:t xml:space="preserve">Porter M. 1996 What is Strategy? </w:t>
      </w:r>
      <w:r>
        <w:rPr>
          <w:rFonts w:cs="Palatino Linotype" w:ascii="Palatino Linotype" w:hAnsi="Palatino Linotype"/>
          <w:i/>
          <w:iCs/>
          <w:sz w:val="22"/>
          <w:szCs w:val="22"/>
        </w:rPr>
        <w:t>Harvard Business Review</w:t>
      </w:r>
      <w:r>
        <w:rPr>
          <w:rFonts w:cs="Palatino Linotype" w:ascii="Palatino Linotype" w:hAnsi="Palatino Linotype"/>
          <w:sz w:val="22"/>
          <w:szCs w:val="22"/>
        </w:rPr>
        <w:t>, 74, 6, 61-78</w:t>
      </w:r>
    </w:p>
    <w:p>
      <w:pPr>
        <w:pStyle w:val="Normal"/>
        <w:spacing w:before="0" w:after="60"/>
        <w:ind w:left="142" w:right="329" w:hanging="0"/>
        <w:rPr/>
      </w:pPr>
      <w:r>
        <w:rPr>
          <w:rFonts w:cs="Palatino Linotype" w:ascii="Palatino Linotype" w:hAnsi="Palatino Linotype"/>
          <w:sz w:val="22"/>
          <w:szCs w:val="22"/>
        </w:rPr>
        <w:t xml:space="preserve">Porter M. 2004 </w:t>
      </w:r>
      <w:r>
        <w:rPr>
          <w:rFonts w:cs="Palatino Linotype" w:ascii="Palatino Linotype" w:hAnsi="Palatino Linotype"/>
          <w:i/>
          <w:iCs/>
          <w:sz w:val="22"/>
          <w:szCs w:val="22"/>
        </w:rPr>
        <w:t>Competitive Strategy – techniques for analyzing industries and competitors</w:t>
      </w:r>
      <w:r>
        <w:rPr>
          <w:rFonts w:cs="Palatino Linotype" w:ascii="Palatino Linotype" w:hAnsi="Palatino Linotype"/>
          <w:sz w:val="22"/>
          <w:szCs w:val="22"/>
        </w:rPr>
        <w:t>: New York Free Press</w:t>
      </w:r>
    </w:p>
    <w:p>
      <w:pPr>
        <w:pStyle w:val="Normal"/>
        <w:spacing w:before="0" w:after="60"/>
        <w:ind w:left="142" w:right="329" w:hanging="0"/>
        <w:rPr/>
      </w:pPr>
      <w:r>
        <w:rPr>
          <w:rFonts w:cs="Palatino Linotype" w:ascii="Palatino Linotype" w:hAnsi="Palatino Linotype"/>
          <w:sz w:val="22"/>
          <w:szCs w:val="22"/>
        </w:rPr>
        <w:t xml:space="preserve">Prahalad C and Hamel G. 1990 Core Competence of the Corporation, </w:t>
      </w:r>
      <w:r>
        <w:rPr>
          <w:rFonts w:cs="Palatino Linotype" w:ascii="Palatino Linotype" w:hAnsi="Palatino Linotype"/>
          <w:i/>
          <w:iCs/>
          <w:sz w:val="22"/>
          <w:szCs w:val="22"/>
        </w:rPr>
        <w:t>Harvard Business Review</w:t>
      </w:r>
      <w:r>
        <w:rPr>
          <w:rFonts w:cs="Palatino Linotype" w:ascii="Palatino Linotype" w:hAnsi="Palatino Linotype"/>
          <w:sz w:val="22"/>
          <w:szCs w:val="22"/>
        </w:rPr>
        <w:t>, 68, 3, 79-91</w:t>
      </w:r>
    </w:p>
    <w:p>
      <w:pPr>
        <w:pStyle w:val="Normal"/>
        <w:spacing w:before="0" w:after="60"/>
        <w:ind w:left="142" w:right="329" w:hanging="0"/>
        <w:rPr/>
      </w:pPr>
      <w:r>
        <w:rPr>
          <w:rFonts w:cs="Palatino Linotype" w:ascii="Palatino Linotype" w:hAnsi="Palatino Linotype"/>
          <w:sz w:val="22"/>
          <w:szCs w:val="22"/>
        </w:rPr>
        <w:t xml:space="preserve">Pratt G. 1990 Levels of strategy in Public Higher Education, </w:t>
      </w:r>
      <w:r>
        <w:rPr>
          <w:rFonts w:cs="Palatino Linotype" w:ascii="Palatino Linotype" w:hAnsi="Palatino Linotype"/>
          <w:i/>
          <w:iCs/>
          <w:sz w:val="22"/>
          <w:szCs w:val="22"/>
        </w:rPr>
        <w:t>Australian Association for institutional research</w:t>
      </w:r>
      <w:r>
        <w:rPr>
          <w:rFonts w:cs="Palatino Linotype" w:ascii="Palatino Linotype" w:hAnsi="Palatino Linotype"/>
          <w:sz w:val="22"/>
          <w:szCs w:val="22"/>
        </w:rPr>
        <w:t xml:space="preserve">, available online at </w:t>
      </w:r>
      <w:hyperlink r:id="rId45">
        <w:r>
          <w:rPr>
            <w:rStyle w:val="InternetLink"/>
            <w:rFonts w:cs="Palatino Linotype" w:ascii="Palatino Linotype" w:hAnsi="Palatino Linotype"/>
            <w:sz w:val="22"/>
            <w:szCs w:val="22"/>
          </w:rPr>
          <w:t>http://www.aair.org.au/app/webroot/media/pdf/AAIR%20Fora/Forum1990/Pratt.pdf</w:t>
        </w:r>
      </w:hyperlink>
      <w:r>
        <w:rPr>
          <w:rFonts w:cs="Palatino Linotype" w:ascii="Palatino Linotype" w:hAnsi="Palatino Linotype"/>
          <w:sz w:val="22"/>
          <w:szCs w:val="22"/>
        </w:rPr>
        <w:t xml:space="preserve"> (accessed August 2007)</w:t>
      </w:r>
    </w:p>
    <w:p>
      <w:pPr>
        <w:pStyle w:val="Normal"/>
        <w:spacing w:before="0" w:after="60"/>
        <w:ind w:left="142" w:right="329" w:hanging="0"/>
        <w:rPr/>
      </w:pPr>
      <w:r>
        <w:rPr>
          <w:rFonts w:cs="Palatino Linotype" w:ascii="Palatino Linotype" w:hAnsi="Palatino Linotype"/>
          <w:sz w:val="22"/>
          <w:szCs w:val="22"/>
        </w:rPr>
        <w:t xml:space="preserve">Pratt G and Poole D. 1999 Global Corporations “R” Us? </w:t>
      </w:r>
      <w:r>
        <w:rPr>
          <w:rFonts w:cs="Palatino Linotype" w:ascii="Palatino Linotype" w:hAnsi="Palatino Linotype"/>
          <w:iCs/>
          <w:sz w:val="22"/>
          <w:szCs w:val="22"/>
        </w:rPr>
        <w:t>The impacts of Globalisation on Australian Universities</w:t>
      </w:r>
      <w:r>
        <w:rPr>
          <w:rFonts w:cs="Palatino Linotype" w:ascii="Palatino Linotype" w:hAnsi="Palatino Linotype"/>
          <w:sz w:val="22"/>
          <w:szCs w:val="22"/>
        </w:rPr>
        <w:t xml:space="preserve">, </w:t>
      </w:r>
      <w:r>
        <w:rPr>
          <w:rFonts w:cs="Palatino Linotype" w:ascii="Palatino Linotype" w:hAnsi="Palatino Linotype"/>
          <w:i/>
          <w:iCs/>
          <w:sz w:val="22"/>
          <w:szCs w:val="22"/>
        </w:rPr>
        <w:t>Australian Universities Review</w:t>
      </w:r>
      <w:r>
        <w:rPr>
          <w:rFonts w:cs="Palatino Linotype" w:ascii="Palatino Linotype" w:hAnsi="Palatino Linotype"/>
          <w:sz w:val="22"/>
          <w:szCs w:val="22"/>
        </w:rPr>
        <w:t>, 2, 16-23</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Pratt G and Poole D. 1998 Internationalisation Strategies as a response to market forces –directions and trends, Australian Association of Institutional Research, </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available online at </w:t>
      </w:r>
      <w:hyperlink r:id="rId46">
        <w:r>
          <w:rPr>
            <w:rStyle w:val="InternetLink"/>
            <w:rFonts w:cs="Palatino Linotype" w:ascii="Palatino Linotype" w:hAnsi="Palatino Linotype"/>
            <w:sz w:val="22"/>
            <w:szCs w:val="22"/>
          </w:rPr>
          <w:t>http://www.aair.org.au/app/webroot/media/pdf/AAIR%20Fora/Forum1998/PratPool.pdf</w:t>
        </w:r>
      </w:hyperlink>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accessed 01/08/07) </w:t>
      </w:r>
    </w:p>
    <w:p>
      <w:pPr>
        <w:pStyle w:val="Normal"/>
        <w:spacing w:before="0" w:after="60"/>
        <w:ind w:left="142" w:right="329" w:hanging="0"/>
        <w:rPr/>
      </w:pPr>
      <w:r>
        <w:rPr>
          <w:rFonts w:cs="Palatino Linotype" w:ascii="Palatino Linotype" w:hAnsi="Palatino Linotype"/>
          <w:sz w:val="22"/>
          <w:szCs w:val="22"/>
        </w:rPr>
        <w:t xml:space="preserve">Preston D and Price D. 2012 I see it as a phase: I don’t see it as the future, academics as managers in a UK university, </w:t>
      </w:r>
      <w:r>
        <w:rPr>
          <w:rFonts w:cs="Palatino Linotype" w:ascii="Palatino Linotype" w:hAnsi="Palatino Linotype"/>
          <w:i/>
          <w:iCs/>
          <w:sz w:val="22"/>
          <w:szCs w:val="22"/>
        </w:rPr>
        <w:t>Journal of Higher Education Policy and Management</w:t>
      </w:r>
      <w:r>
        <w:rPr>
          <w:rFonts w:cs="Palatino Linotype" w:ascii="Palatino Linotype" w:hAnsi="Palatino Linotype"/>
          <w:sz w:val="22"/>
          <w:szCs w:val="22"/>
        </w:rPr>
        <w:t>, 34, 4, 409-419</w:t>
      </w:r>
    </w:p>
    <w:p>
      <w:pPr>
        <w:pStyle w:val="Normal"/>
        <w:spacing w:before="0" w:after="60"/>
        <w:ind w:left="142" w:right="329" w:hanging="0"/>
        <w:rPr/>
      </w:pPr>
      <w:r>
        <w:rPr>
          <w:rFonts w:cs="Palatino Linotype" w:ascii="Palatino Linotype" w:hAnsi="Palatino Linotype"/>
          <w:sz w:val="22"/>
          <w:szCs w:val="22"/>
        </w:rPr>
        <w:t xml:space="preserve">Priem R and Butler J. 2001 Is the Resource-based View a Useful Perspective for Strategic Management? </w:t>
      </w:r>
      <w:r>
        <w:rPr>
          <w:rFonts w:cs="Palatino Linotype" w:ascii="Palatino Linotype" w:hAnsi="Palatino Linotype"/>
          <w:i/>
          <w:iCs/>
          <w:sz w:val="22"/>
          <w:szCs w:val="22"/>
        </w:rPr>
        <w:t>Academy of Management Review</w:t>
      </w:r>
      <w:r>
        <w:rPr>
          <w:rFonts w:cs="Palatino Linotype" w:ascii="Palatino Linotype" w:hAnsi="Palatino Linotype"/>
          <w:sz w:val="22"/>
          <w:szCs w:val="22"/>
        </w:rPr>
        <w:t>, 26, 1, 22-40</w:t>
      </w:r>
    </w:p>
    <w:p>
      <w:pPr>
        <w:pStyle w:val="Normal"/>
        <w:spacing w:before="0" w:after="60"/>
        <w:ind w:left="142" w:right="329" w:hanging="0"/>
        <w:rPr/>
      </w:pPr>
      <w:r>
        <w:rPr>
          <w:rFonts w:cs="Palatino Linotype" w:ascii="Palatino Linotype" w:hAnsi="Palatino Linotype"/>
          <w:sz w:val="22"/>
          <w:szCs w:val="22"/>
        </w:rPr>
        <w:t xml:space="preserve">Qiang Z. 2003 Internationalization of Higher Education: towards a conceptual framework, </w:t>
      </w:r>
      <w:r>
        <w:rPr>
          <w:rFonts w:cs="Palatino Linotype" w:ascii="Palatino Linotype" w:hAnsi="Palatino Linotype"/>
          <w:i/>
          <w:iCs/>
          <w:sz w:val="22"/>
          <w:szCs w:val="22"/>
        </w:rPr>
        <w:t>Policy Futures in Education</w:t>
      </w:r>
      <w:r>
        <w:rPr>
          <w:rFonts w:cs="Palatino Linotype" w:ascii="Palatino Linotype" w:hAnsi="Palatino Linotype"/>
          <w:sz w:val="22"/>
          <w:szCs w:val="22"/>
        </w:rPr>
        <w:t>, 1, 2, 248-270</w:t>
      </w:r>
    </w:p>
    <w:p>
      <w:pPr>
        <w:pStyle w:val="Normal"/>
        <w:spacing w:before="0" w:after="60"/>
        <w:ind w:left="142" w:right="329" w:hanging="0"/>
        <w:rPr/>
      </w:pPr>
      <w:r>
        <w:rPr>
          <w:rFonts w:cs="Palatino Linotype" w:ascii="Palatino Linotype" w:hAnsi="Palatino Linotype"/>
          <w:sz w:val="22"/>
          <w:szCs w:val="22"/>
        </w:rPr>
        <w:t xml:space="preserve">Quinn J. 1980 Managing Strategic Change, </w:t>
      </w:r>
      <w:r>
        <w:rPr>
          <w:rFonts w:cs="Palatino Linotype" w:ascii="Palatino Linotype" w:hAnsi="Palatino Linotype"/>
          <w:i/>
          <w:iCs/>
          <w:sz w:val="22"/>
          <w:szCs w:val="22"/>
        </w:rPr>
        <w:t>Sloan Management Review</w:t>
      </w:r>
      <w:r>
        <w:rPr>
          <w:rFonts w:cs="Palatino Linotype" w:ascii="Palatino Linotype" w:hAnsi="Palatino Linotype"/>
          <w:sz w:val="22"/>
          <w:szCs w:val="22"/>
        </w:rPr>
        <w:t xml:space="preserve"> 21, 4, 3-20</w:t>
      </w:r>
    </w:p>
    <w:p>
      <w:pPr>
        <w:pStyle w:val="Normal"/>
        <w:spacing w:before="0" w:after="60"/>
        <w:ind w:left="142" w:right="329" w:hanging="0"/>
        <w:rPr/>
      </w:pPr>
      <w:r>
        <w:rPr>
          <w:rFonts w:cs="Palatino Linotype" w:ascii="Palatino Linotype" w:hAnsi="Palatino Linotype"/>
          <w:sz w:val="22"/>
          <w:szCs w:val="22"/>
        </w:rPr>
        <w:t xml:space="preserve">Quinton S and Smallbone T 2006 </w:t>
      </w:r>
      <w:r>
        <w:rPr>
          <w:rFonts w:cs="Palatino Linotype" w:ascii="Palatino Linotype" w:hAnsi="Palatino Linotype"/>
          <w:i/>
          <w:iCs/>
          <w:sz w:val="22"/>
          <w:szCs w:val="22"/>
        </w:rPr>
        <w:t>Postgraduate Research in Business – a critical guide</w:t>
      </w:r>
      <w:r>
        <w:rPr>
          <w:rFonts w:cs="Palatino Linotype" w:ascii="Palatino Linotype" w:hAnsi="Palatino Linotype"/>
          <w:sz w:val="22"/>
          <w:szCs w:val="22"/>
        </w:rPr>
        <w:t>, London: Sage</w:t>
      </w:r>
    </w:p>
    <w:p>
      <w:pPr>
        <w:pStyle w:val="Normal"/>
        <w:spacing w:before="0" w:after="60"/>
        <w:ind w:left="142" w:right="329" w:hanging="0"/>
        <w:rPr/>
      </w:pPr>
      <w:r>
        <w:rPr>
          <w:rFonts w:cs="Palatino Linotype" w:ascii="Palatino Linotype" w:hAnsi="Palatino Linotype"/>
          <w:sz w:val="22"/>
          <w:szCs w:val="22"/>
        </w:rPr>
        <w:t xml:space="preserve">Raynolds L, Murray D and Wilkinson J. 2007 </w:t>
      </w:r>
      <w:r>
        <w:rPr>
          <w:rFonts w:cs="Palatino Linotype" w:ascii="Palatino Linotype" w:hAnsi="Palatino Linotype"/>
          <w:i/>
          <w:iCs/>
          <w:sz w:val="22"/>
          <w:szCs w:val="22"/>
        </w:rPr>
        <w:t>Fair Trade, The Challenges of Transforming Globalization</w:t>
      </w:r>
      <w:r>
        <w:rPr>
          <w:rFonts w:cs="Palatino Linotype" w:ascii="Palatino Linotype" w:hAnsi="Palatino Linotype"/>
          <w:sz w:val="22"/>
          <w:szCs w:val="22"/>
        </w:rPr>
        <w:t>, Abingdon: Routledge</w:t>
      </w:r>
    </w:p>
    <w:p>
      <w:pPr>
        <w:pStyle w:val="Normal"/>
        <w:spacing w:before="0" w:after="60"/>
        <w:ind w:left="142" w:right="329" w:hanging="0"/>
        <w:rPr/>
      </w:pPr>
      <w:r>
        <w:rPr>
          <w:rFonts w:cs="Palatino Linotype" w:ascii="Palatino Linotype" w:hAnsi="Palatino Linotype"/>
          <w:sz w:val="22"/>
          <w:szCs w:val="22"/>
        </w:rPr>
        <w:t xml:space="preserve">Ramsden P. 1998 </w:t>
      </w:r>
      <w:r>
        <w:rPr>
          <w:rFonts w:cs="Palatino Linotype" w:ascii="Palatino Linotype" w:hAnsi="Palatino Linotype"/>
          <w:i/>
          <w:iCs/>
          <w:sz w:val="22"/>
          <w:szCs w:val="22"/>
        </w:rPr>
        <w:t>Learning to Lead in Higher Education</w:t>
      </w:r>
      <w:r>
        <w:rPr>
          <w:rFonts w:cs="Palatino Linotype" w:ascii="Palatino Linotype" w:hAnsi="Palatino Linotype"/>
          <w:sz w:val="22"/>
          <w:szCs w:val="22"/>
        </w:rPr>
        <w:t>, London: Routledge</w:t>
      </w:r>
    </w:p>
    <w:p>
      <w:pPr>
        <w:pStyle w:val="Normal"/>
        <w:spacing w:before="0" w:after="60"/>
        <w:ind w:left="142" w:right="329" w:hanging="0"/>
        <w:rPr/>
      </w:pPr>
      <w:r>
        <w:rPr>
          <w:rFonts w:cs="Palatino Linotype" w:ascii="Palatino Linotype" w:hAnsi="Palatino Linotype"/>
          <w:sz w:val="22"/>
          <w:szCs w:val="22"/>
        </w:rPr>
        <w:t xml:space="preserve">Remenyi D, Williams B, Money A and Swartz E. 2005 </w:t>
      </w:r>
      <w:r>
        <w:rPr>
          <w:rFonts w:cs="Palatino Linotype" w:ascii="Palatino Linotype" w:hAnsi="Palatino Linotype"/>
          <w:i/>
          <w:iCs/>
          <w:sz w:val="22"/>
          <w:szCs w:val="22"/>
        </w:rPr>
        <w:t>Doing Research in Business and Management, an introduction to process and method</w:t>
      </w:r>
      <w:r>
        <w:rPr>
          <w:rFonts w:cs="Palatino Linotype" w:ascii="Palatino Linotype" w:hAnsi="Palatino Linotype"/>
          <w:sz w:val="22"/>
          <w:szCs w:val="22"/>
        </w:rPr>
        <w:t>, London: Sage</w:t>
      </w:r>
    </w:p>
    <w:p>
      <w:pPr>
        <w:pStyle w:val="NormalWeb"/>
        <w:spacing w:before="0" w:after="60"/>
        <w:ind w:left="142" w:right="329" w:hanging="0"/>
        <w:rPr/>
      </w:pPr>
      <w:r>
        <w:rPr>
          <w:rFonts w:cs="Palatino Linotype" w:ascii="Palatino Linotype" w:hAnsi="Palatino Linotype"/>
          <w:sz w:val="22"/>
          <w:szCs w:val="22"/>
        </w:rPr>
        <w:t xml:space="preserve">Richardson H and Warwick P. 2009 Building Cross Cultural Competencies 2009/51 The York Management School Working Paper Series, available online at: </w:t>
      </w:r>
      <w:r>
        <w:fldChar w:fldCharType="begin"/>
      </w:r>
      <w:r>
        <w:rPr>
          <w:rStyle w:val="InternetLink"/>
          <w:sz w:val="22"/>
          <w:szCs w:val="22"/>
          <w:rFonts w:cs="Palatino Linotype" w:ascii="Palatino Linotype" w:hAnsi="Palatino Linotype"/>
        </w:rPr>
        <w:instrText xml:space="preserve"> HYPERLINK "http://www.york.ac.uk/management/research/working-paper/" \l "10"</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http://www.york.ac.uk/management/research/working-paper/#10</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w:t>
      </w:r>
    </w:p>
    <w:p>
      <w:pPr>
        <w:pStyle w:val="Normal"/>
        <w:spacing w:before="0" w:after="60"/>
        <w:ind w:left="142" w:right="329" w:hanging="0"/>
        <w:rPr/>
      </w:pPr>
      <w:r>
        <w:rPr>
          <w:rFonts w:cs="Palatino Linotype" w:ascii="Palatino Linotype" w:hAnsi="Palatino Linotype"/>
          <w:sz w:val="22"/>
          <w:szCs w:val="22"/>
        </w:rPr>
        <w:t xml:space="preserve">Riessman C. 2008 </w:t>
      </w:r>
      <w:r>
        <w:rPr>
          <w:rFonts w:cs="Palatino Linotype" w:ascii="Palatino Linotype" w:hAnsi="Palatino Linotype"/>
          <w:i/>
          <w:iCs/>
          <w:sz w:val="22"/>
          <w:szCs w:val="22"/>
        </w:rPr>
        <w:t>Narrative Methods for the Human Sciences</w:t>
      </w:r>
      <w:r>
        <w:rPr>
          <w:rFonts w:cs="Palatino Linotype" w:ascii="Palatino Linotype" w:hAnsi="Palatino Linotype"/>
          <w:sz w:val="22"/>
          <w:szCs w:val="22"/>
        </w:rPr>
        <w:t>, Thousand Oaks CA: Sage</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Robinson S. 2005 Becoming international?  Internationalisation and the MBA: a critical exploration of students’ experiences from four MBA programmes, paper presented at the CMS conference, Cambridge, July 2005</w:t>
      </w:r>
    </w:p>
    <w:p>
      <w:pPr>
        <w:pStyle w:val="Normal"/>
        <w:spacing w:before="0" w:after="60"/>
        <w:ind w:left="142" w:right="329" w:hanging="0"/>
        <w:rPr/>
      </w:pPr>
      <w:r>
        <w:rPr>
          <w:rFonts w:cs="Palatino Linotype" w:ascii="Palatino Linotype" w:hAnsi="Palatino Linotype"/>
          <w:sz w:val="22"/>
          <w:szCs w:val="22"/>
        </w:rPr>
        <w:t xml:space="preserve">Robson C. 2002, </w:t>
      </w:r>
      <w:r>
        <w:rPr>
          <w:rFonts w:cs="Palatino Linotype" w:ascii="Palatino Linotype" w:hAnsi="Palatino Linotype"/>
          <w:i/>
          <w:iCs/>
          <w:sz w:val="22"/>
          <w:szCs w:val="22"/>
        </w:rPr>
        <w:t>Real World Research</w:t>
      </w:r>
      <w:r>
        <w:rPr>
          <w:rFonts w:cs="Palatino Linotype" w:ascii="Palatino Linotype" w:hAnsi="Palatino Linotype"/>
          <w:sz w:val="22"/>
          <w:szCs w:val="22"/>
        </w:rPr>
        <w:t xml:space="preserve"> 2e, Oxford: Blackwell</w:t>
      </w:r>
    </w:p>
    <w:p>
      <w:pPr>
        <w:pStyle w:val="Normal"/>
        <w:spacing w:before="0" w:after="60"/>
        <w:ind w:left="142" w:right="329" w:hanging="0"/>
        <w:rPr/>
      </w:pPr>
      <w:r>
        <w:rPr>
          <w:rFonts w:cs="Palatino Linotype" w:ascii="Palatino Linotype" w:hAnsi="Palatino Linotype"/>
          <w:sz w:val="22"/>
          <w:szCs w:val="22"/>
        </w:rPr>
        <w:t xml:space="preserve">Rose, A &amp; Lawton. A 1999 </w:t>
      </w:r>
      <w:r>
        <w:rPr>
          <w:rFonts w:cs="Palatino Linotype" w:ascii="Palatino Linotype" w:hAnsi="Palatino Linotype"/>
          <w:i/>
          <w:iCs/>
          <w:sz w:val="22"/>
          <w:szCs w:val="22"/>
        </w:rPr>
        <w:t>Public Services Management</w:t>
      </w:r>
      <w:r>
        <w:rPr>
          <w:rFonts w:cs="Palatino Linotype" w:ascii="Palatino Linotype" w:hAnsi="Palatino Linotype"/>
          <w:sz w:val="22"/>
          <w:szCs w:val="22"/>
        </w:rPr>
        <w:t>, Harlow: Pearson</w:t>
      </w:r>
    </w:p>
    <w:p>
      <w:pPr>
        <w:pStyle w:val="Normal"/>
        <w:spacing w:before="0" w:after="60"/>
        <w:ind w:left="142" w:right="329" w:hanging="0"/>
        <w:rPr/>
      </w:pPr>
      <w:r>
        <w:rPr>
          <w:rFonts w:cs="Palatino Linotype" w:ascii="Palatino Linotype" w:hAnsi="Palatino Linotype"/>
          <w:sz w:val="22"/>
          <w:szCs w:val="22"/>
        </w:rPr>
        <w:t xml:space="preserve">Rudzki R. 1995 The Application of a Strategic Management Model to the Internationalisation of Higher Education, </w:t>
      </w:r>
      <w:r>
        <w:rPr>
          <w:rFonts w:cs="Palatino Linotype" w:ascii="Palatino Linotype" w:hAnsi="Palatino Linotype"/>
          <w:i/>
          <w:iCs/>
          <w:sz w:val="22"/>
          <w:szCs w:val="22"/>
        </w:rPr>
        <w:t>Higher Education</w:t>
      </w:r>
      <w:r>
        <w:rPr>
          <w:rFonts w:cs="Palatino Linotype" w:ascii="Palatino Linotype" w:hAnsi="Palatino Linotype"/>
          <w:sz w:val="22"/>
          <w:szCs w:val="22"/>
        </w:rPr>
        <w:t>, 29, 4, 421-441</w:t>
      </w:r>
    </w:p>
    <w:p>
      <w:pPr>
        <w:pStyle w:val="Normal"/>
        <w:spacing w:before="0" w:after="60"/>
        <w:ind w:left="142" w:right="329" w:hanging="0"/>
        <w:rPr/>
      </w:pPr>
      <w:r>
        <w:rPr>
          <w:rFonts w:cs="Palatino Linotype" w:ascii="Palatino Linotype" w:hAnsi="Palatino Linotype"/>
          <w:sz w:val="22"/>
          <w:szCs w:val="22"/>
        </w:rPr>
        <w:t xml:space="preserve">Rumelt R. 2011a </w:t>
      </w:r>
      <w:r>
        <w:rPr>
          <w:rFonts w:cs="Palatino Linotype" w:ascii="Palatino Linotype" w:hAnsi="Palatino Linotype"/>
          <w:i/>
          <w:iCs/>
          <w:sz w:val="22"/>
          <w:szCs w:val="22"/>
        </w:rPr>
        <w:t>Good Strategy Bad Strategy, the difference and why it matters</w:t>
      </w:r>
      <w:r>
        <w:rPr>
          <w:rFonts w:cs="Palatino Linotype" w:ascii="Palatino Linotype" w:hAnsi="Palatino Linotype"/>
          <w:sz w:val="22"/>
          <w:szCs w:val="22"/>
        </w:rPr>
        <w:t>, London: Profile</w:t>
      </w:r>
    </w:p>
    <w:p>
      <w:pPr>
        <w:pStyle w:val="Normal"/>
        <w:spacing w:before="0" w:after="60"/>
        <w:ind w:left="142" w:right="329" w:hanging="0"/>
        <w:rPr/>
      </w:pPr>
      <w:r>
        <w:rPr>
          <w:rFonts w:cs="Palatino Linotype" w:ascii="Palatino Linotype" w:hAnsi="Palatino Linotype"/>
          <w:sz w:val="22"/>
          <w:szCs w:val="22"/>
        </w:rPr>
        <w:t xml:space="preserve">Rumelt R. 2011b The Perils of Bad Strategy, </w:t>
      </w:r>
      <w:r>
        <w:rPr>
          <w:rFonts w:cs="Palatino Linotype" w:ascii="Palatino Linotype" w:hAnsi="Palatino Linotype"/>
          <w:i/>
          <w:iCs/>
          <w:sz w:val="22"/>
          <w:szCs w:val="22"/>
        </w:rPr>
        <w:t>McKinsey Quarterly</w:t>
      </w:r>
      <w:r>
        <w:rPr>
          <w:rFonts w:cs="Palatino Linotype" w:ascii="Palatino Linotype" w:hAnsi="Palatino Linotype"/>
          <w:sz w:val="22"/>
          <w:szCs w:val="22"/>
        </w:rPr>
        <w:t>, 1, 30-39</w:t>
      </w:r>
    </w:p>
    <w:p>
      <w:pPr>
        <w:pStyle w:val="Normal"/>
        <w:spacing w:before="0" w:after="60"/>
        <w:ind w:left="142" w:right="329" w:hanging="0"/>
        <w:rPr/>
      </w:pPr>
      <w:r>
        <w:rPr>
          <w:rFonts w:cs="Palatino Linotype" w:ascii="Palatino Linotype" w:hAnsi="Palatino Linotype"/>
          <w:sz w:val="22"/>
          <w:szCs w:val="22"/>
        </w:rPr>
        <w:t xml:space="preserve">Ryan Y. 2006 </w:t>
      </w:r>
      <w:r>
        <w:rPr>
          <w:rFonts w:cs="Palatino Linotype" w:ascii="Palatino Linotype" w:hAnsi="Palatino Linotype"/>
          <w:iCs/>
          <w:sz w:val="22"/>
          <w:szCs w:val="22"/>
        </w:rPr>
        <w:t>From Strategy to implementation in a global University</w:t>
      </w:r>
      <w:r>
        <w:rPr>
          <w:rFonts w:cs="Palatino Linotype" w:ascii="Palatino Linotype" w:hAnsi="Palatino Linotype"/>
          <w:sz w:val="22"/>
          <w:szCs w:val="22"/>
        </w:rPr>
        <w:t>. Paper presented at HERSDA conference, Perth, July 2008</w:t>
      </w:r>
    </w:p>
    <w:p>
      <w:pPr>
        <w:pStyle w:val="Normal"/>
        <w:spacing w:before="0" w:after="60"/>
        <w:ind w:left="142" w:right="329" w:hanging="0"/>
        <w:rPr/>
      </w:pPr>
      <w:r>
        <w:rPr>
          <w:rFonts w:cs="Palatino Linotype" w:ascii="Palatino Linotype" w:hAnsi="Palatino Linotype"/>
          <w:sz w:val="22"/>
          <w:szCs w:val="22"/>
        </w:rPr>
        <w:t xml:space="preserve">Saunders M, Lewis P and Thornhill A. 2003 </w:t>
      </w:r>
      <w:r>
        <w:rPr>
          <w:rFonts w:cs="Palatino Linotype" w:ascii="Palatino Linotype" w:hAnsi="Palatino Linotype"/>
          <w:i/>
          <w:iCs/>
          <w:sz w:val="22"/>
          <w:szCs w:val="22"/>
        </w:rPr>
        <w:t>Research Methods for Business Students</w:t>
      </w:r>
      <w:r>
        <w:rPr>
          <w:rFonts w:cs="Palatino Linotype" w:ascii="Palatino Linotype" w:hAnsi="Palatino Linotype"/>
          <w:sz w:val="22"/>
          <w:szCs w:val="22"/>
        </w:rPr>
        <w:t xml:space="preserve"> 3e, Harlow: Pearson</w:t>
      </w:r>
    </w:p>
    <w:p>
      <w:pPr>
        <w:pStyle w:val="Normal"/>
        <w:spacing w:before="0" w:after="60"/>
        <w:ind w:left="142" w:right="329" w:hanging="0"/>
        <w:rPr/>
      </w:pPr>
      <w:r>
        <w:rPr>
          <w:rFonts w:cs="Palatino Linotype" w:ascii="Palatino Linotype" w:hAnsi="Palatino Linotype"/>
          <w:sz w:val="22"/>
          <w:szCs w:val="22"/>
        </w:rPr>
        <w:t xml:space="preserve">Schein E. 2004 </w:t>
      </w:r>
      <w:r>
        <w:rPr>
          <w:rFonts w:cs="Palatino Linotype" w:ascii="Palatino Linotype" w:hAnsi="Palatino Linotype"/>
          <w:i/>
          <w:iCs/>
          <w:sz w:val="22"/>
          <w:szCs w:val="22"/>
        </w:rPr>
        <w:t>Organisational Culture and Leadership</w:t>
      </w:r>
      <w:r>
        <w:rPr>
          <w:rFonts w:cs="Palatino Linotype" w:ascii="Palatino Linotype" w:hAnsi="Palatino Linotype"/>
          <w:sz w:val="22"/>
          <w:szCs w:val="22"/>
        </w:rPr>
        <w:t>, San Francisco: Jossey-Bass</w:t>
      </w:r>
    </w:p>
    <w:p>
      <w:pPr>
        <w:pStyle w:val="Normal"/>
        <w:spacing w:before="0" w:after="60"/>
        <w:ind w:left="142" w:right="329" w:hanging="0"/>
        <w:rPr/>
      </w:pPr>
      <w:r>
        <w:rPr>
          <w:rFonts w:cs="Palatino Linotype" w:ascii="Palatino Linotype" w:hAnsi="Palatino Linotype"/>
          <w:sz w:val="22"/>
          <w:szCs w:val="22"/>
        </w:rPr>
        <w:t xml:space="preserve">Schuerholtz-Lehr, S. 2007 Teaching for Global literacy in Higher Education: How prepared are the Educators?  </w:t>
      </w:r>
      <w:r>
        <w:rPr>
          <w:rFonts w:cs="Palatino Linotype" w:ascii="Palatino Linotype" w:hAnsi="Palatino Linotype"/>
          <w:i/>
          <w:iCs/>
          <w:sz w:val="22"/>
          <w:szCs w:val="22"/>
        </w:rPr>
        <w:t>Journal of Studies in International Education</w:t>
      </w:r>
      <w:r>
        <w:rPr>
          <w:rFonts w:cs="Palatino Linotype" w:ascii="Palatino Linotype" w:hAnsi="Palatino Linotype"/>
          <w:sz w:val="22"/>
          <w:szCs w:val="22"/>
        </w:rPr>
        <w:t>, 11, 180-207</w:t>
      </w:r>
    </w:p>
    <w:p>
      <w:pPr>
        <w:pStyle w:val="Normal"/>
        <w:spacing w:before="0" w:after="60"/>
        <w:ind w:left="142" w:right="329" w:hanging="0"/>
        <w:rPr/>
      </w:pPr>
      <w:r>
        <w:rPr>
          <w:rFonts w:cs="Palatino Linotype" w:ascii="Palatino Linotype" w:hAnsi="Palatino Linotype"/>
          <w:sz w:val="22"/>
          <w:szCs w:val="22"/>
        </w:rPr>
        <w:t xml:space="preserve">Scott P. 2002 The Future of general education in mass higher education systems, </w:t>
      </w:r>
      <w:r>
        <w:rPr>
          <w:rFonts w:cs="Palatino Linotype" w:ascii="Palatino Linotype" w:hAnsi="Palatino Linotype"/>
          <w:i/>
          <w:iCs/>
          <w:sz w:val="22"/>
          <w:szCs w:val="22"/>
        </w:rPr>
        <w:t>Higher Education Policy</w:t>
      </w:r>
      <w:r>
        <w:rPr>
          <w:rFonts w:cs="Palatino Linotype" w:ascii="Palatino Linotype" w:hAnsi="Palatino Linotype"/>
          <w:sz w:val="22"/>
          <w:szCs w:val="22"/>
        </w:rPr>
        <w:t>, 15, 61-75</w:t>
      </w:r>
    </w:p>
    <w:p>
      <w:pPr>
        <w:pStyle w:val="Normal"/>
        <w:spacing w:before="0" w:after="60"/>
        <w:ind w:left="142" w:right="329" w:hanging="0"/>
        <w:rPr/>
      </w:pPr>
      <w:r>
        <w:rPr>
          <w:rFonts w:cs="Palatino Linotype" w:ascii="Palatino Linotype" w:hAnsi="Palatino Linotype"/>
          <w:sz w:val="22"/>
          <w:szCs w:val="22"/>
        </w:rPr>
        <w:t xml:space="preserve">Shattock M . 2010 </w:t>
      </w:r>
      <w:r>
        <w:rPr>
          <w:rFonts w:cs="Palatino Linotype" w:ascii="Palatino Linotype" w:hAnsi="Palatino Linotype"/>
          <w:i/>
          <w:iCs/>
          <w:sz w:val="22"/>
          <w:szCs w:val="22"/>
        </w:rPr>
        <w:t>Managing Successful Universities 2e</w:t>
      </w:r>
      <w:r>
        <w:rPr>
          <w:rFonts w:cs="Palatino Linotype" w:ascii="Palatino Linotype" w:hAnsi="Palatino Linotype"/>
          <w:sz w:val="22"/>
          <w:szCs w:val="22"/>
        </w:rPr>
        <w:t>, Maidenhead: Open University Press</w:t>
      </w:r>
    </w:p>
    <w:p>
      <w:pPr>
        <w:pStyle w:val="Normal"/>
        <w:autoSpaceDE w:val="false"/>
        <w:spacing w:before="0" w:after="60"/>
        <w:ind w:left="142" w:right="329" w:hanging="0"/>
        <w:rPr>
          <w:rFonts w:ascii="Palatino Linotype" w:hAnsi="Palatino Linotype" w:cs="Arial"/>
          <w:sz w:val="22"/>
          <w:szCs w:val="22"/>
        </w:rPr>
      </w:pPr>
      <w:r>
        <w:rPr>
          <w:rFonts w:cs="Palatino Linotype" w:ascii="Palatino Linotype" w:hAnsi="Palatino Linotype"/>
          <w:sz w:val="22"/>
          <w:szCs w:val="22"/>
        </w:rPr>
        <w:t xml:space="preserve">Sheil C and McKenzie A. 2008 </w:t>
      </w:r>
      <w:r>
        <w:rPr>
          <w:rFonts w:cs="Palatino Linotype" w:ascii="Palatino Linotype" w:hAnsi="Palatino Linotype"/>
          <w:i/>
          <w:iCs/>
          <w:sz w:val="22"/>
          <w:szCs w:val="22"/>
        </w:rPr>
        <w:t>The Global University, The role of senior managers</w:t>
      </w:r>
      <w:r>
        <w:rPr>
          <w:rFonts w:cs="Palatino Linotype" w:ascii="Palatino Linotype" w:hAnsi="Palatino Linotype"/>
          <w:sz w:val="22"/>
          <w:szCs w:val="22"/>
        </w:rPr>
        <w:t>, London: Development Education Association</w:t>
      </w:r>
    </w:p>
    <w:p>
      <w:pPr>
        <w:pStyle w:val="Normal"/>
        <w:spacing w:before="0" w:after="60"/>
        <w:ind w:left="142" w:right="329" w:hanging="0"/>
        <w:rPr/>
      </w:pPr>
      <w:r>
        <w:rPr>
          <w:rFonts w:cs="Palatino Linotype" w:ascii="Palatino Linotype" w:hAnsi="Palatino Linotype"/>
          <w:sz w:val="22"/>
          <w:szCs w:val="22"/>
        </w:rPr>
        <w:t xml:space="preserve">Silverman D. 2001 </w:t>
      </w:r>
      <w:r>
        <w:rPr>
          <w:rFonts w:cs="Palatino Linotype" w:ascii="Palatino Linotype" w:hAnsi="Palatino Linotype"/>
          <w:i/>
          <w:iCs/>
          <w:sz w:val="22"/>
          <w:szCs w:val="22"/>
        </w:rPr>
        <w:t>Interpreting Qualitative data, methods of analysing talk, text and interaction</w:t>
      </w:r>
      <w:r>
        <w:rPr>
          <w:rFonts w:cs="Palatino Linotype" w:ascii="Palatino Linotype" w:hAnsi="Palatino Linotype"/>
          <w:sz w:val="22"/>
          <w:szCs w:val="22"/>
        </w:rPr>
        <w:t>,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edition, Sage: London</w:t>
      </w:r>
    </w:p>
    <w:p>
      <w:pPr>
        <w:pStyle w:val="Normal"/>
        <w:spacing w:before="0" w:after="60"/>
        <w:ind w:left="142" w:right="329" w:hanging="0"/>
        <w:rPr/>
      </w:pPr>
      <w:r>
        <w:rPr>
          <w:rFonts w:cs="Palatino Linotype" w:ascii="Palatino Linotype" w:hAnsi="Palatino Linotype"/>
          <w:sz w:val="22"/>
          <w:szCs w:val="22"/>
        </w:rPr>
        <w:t>Skolnik M. 1999, Higher Education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perspectives on an emerging body of literature, in Thorne M (eds) </w:t>
      </w:r>
      <w:r>
        <w:rPr>
          <w:rFonts w:cs="Palatino Linotype" w:ascii="Palatino Linotype" w:hAnsi="Palatino Linotype"/>
          <w:i/>
          <w:sz w:val="22"/>
          <w:szCs w:val="22"/>
        </w:rPr>
        <w:t>Universities in the Future</w:t>
      </w:r>
      <w:r>
        <w:rPr>
          <w:rFonts w:cs="Palatino Linotype" w:ascii="Palatino Linotype" w:hAnsi="Palatino Linotype"/>
          <w:sz w:val="22"/>
          <w:szCs w:val="22"/>
        </w:rPr>
        <w:t xml:space="preserve">: London, Department of Trade and Industry (43-68) </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Slaughter S and Leslie L. 1997 </w:t>
      </w:r>
      <w:r>
        <w:rPr>
          <w:rFonts w:cs="Palatino Linotype" w:ascii="Palatino Linotype" w:hAnsi="Palatino Linotype"/>
          <w:i/>
          <w:iCs/>
          <w:sz w:val="22"/>
          <w:szCs w:val="22"/>
        </w:rPr>
        <w:t>Academic Capitalism</w:t>
      </w:r>
      <w:r>
        <w:rPr>
          <w:rFonts w:cs="Palatino Linotype" w:ascii="Palatino Linotype" w:hAnsi="Palatino Linotype"/>
          <w:sz w:val="22"/>
          <w:szCs w:val="22"/>
        </w:rPr>
        <w:t>, Baltimore: John Hopkins University Press</w:t>
      </w:r>
    </w:p>
    <w:p>
      <w:pPr>
        <w:pStyle w:val="Normal"/>
        <w:spacing w:before="0" w:after="60"/>
        <w:ind w:left="142" w:right="329" w:hanging="0"/>
        <w:rPr/>
      </w:pPr>
      <w:r>
        <w:rPr>
          <w:rFonts w:cs="Palatino Linotype" w:ascii="Palatino Linotype" w:hAnsi="Palatino Linotype"/>
          <w:sz w:val="22"/>
          <w:szCs w:val="22"/>
        </w:rPr>
        <w:t xml:space="preserve">Slaughter S and Rhoades G. 2004 </w:t>
      </w:r>
      <w:r>
        <w:rPr>
          <w:rFonts w:cs="Palatino Linotype" w:ascii="Palatino Linotype" w:hAnsi="Palatino Linotype"/>
          <w:i/>
          <w:iCs/>
          <w:sz w:val="22"/>
          <w:szCs w:val="22"/>
        </w:rPr>
        <w:t>Academic capitalism and the new economy</w:t>
      </w:r>
      <w:r>
        <w:rPr>
          <w:rFonts w:cs="Palatino Linotype" w:ascii="Palatino Linotype" w:hAnsi="Palatino Linotype"/>
          <w:sz w:val="22"/>
          <w:szCs w:val="22"/>
        </w:rPr>
        <w:t>, Baltimore: John Hopkins University Press</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Solvell O and Birkinshaw J. 2000 Multinational Enterprises and the knowledge economy: leveraging global practices, in Dunning J, </w:t>
      </w:r>
      <w:r>
        <w:rPr>
          <w:rFonts w:cs="Palatino Linotype" w:ascii="Palatino Linotype" w:hAnsi="Palatino Linotype"/>
          <w:i/>
          <w:iCs/>
          <w:sz w:val="22"/>
          <w:szCs w:val="22"/>
        </w:rPr>
        <w:t>Multinational enterprises and emerging challenges of the 21</w:t>
      </w:r>
      <w:r>
        <w:rPr>
          <w:rFonts w:cs="Palatino Linotype" w:ascii="Palatino Linotype" w:hAnsi="Palatino Linotype"/>
          <w:i/>
          <w:iCs/>
          <w:sz w:val="22"/>
          <w:szCs w:val="22"/>
          <w:vertAlign w:val="superscript"/>
        </w:rPr>
        <w:t>st</w:t>
      </w:r>
      <w:r>
        <w:rPr>
          <w:rFonts w:cs="Palatino Linotype" w:ascii="Palatino Linotype" w:hAnsi="Palatino Linotype"/>
          <w:i/>
          <w:iCs/>
          <w:sz w:val="22"/>
          <w:szCs w:val="22"/>
        </w:rPr>
        <w:t xml:space="preserve"> Century</w:t>
      </w:r>
      <w:r>
        <w:rPr>
          <w:rFonts w:cs="Palatino Linotype" w:ascii="Palatino Linotype" w:hAnsi="Palatino Linotype"/>
          <w:sz w:val="22"/>
          <w:szCs w:val="22"/>
        </w:rPr>
        <w:t>, Cheltenham, Edward Elgar, 82-105</w:t>
      </w:r>
    </w:p>
    <w:p>
      <w:pPr>
        <w:pStyle w:val="Normal"/>
        <w:spacing w:before="0" w:after="60"/>
        <w:ind w:left="142" w:right="329" w:hanging="0"/>
        <w:rPr/>
      </w:pPr>
      <w:r>
        <w:rPr>
          <w:rFonts w:cs="Palatino Linotype" w:ascii="Palatino Linotype" w:hAnsi="Palatino Linotype"/>
          <w:sz w:val="22"/>
          <w:szCs w:val="22"/>
        </w:rPr>
        <w:t xml:space="preserve">Soo K and Elliott C. 2008 Does price matter? Overseas Students in UK Higher Education, Lancaster University Management School Working Paper, available online at </w:t>
      </w:r>
      <w:hyperlink r:id="rId47">
        <w:r>
          <w:rPr>
            <w:rStyle w:val="InternetLink"/>
            <w:rFonts w:cs="Palatino Linotype" w:ascii="Palatino Linotype" w:hAnsi="Palatino Linotype"/>
            <w:sz w:val="22"/>
            <w:szCs w:val="22"/>
          </w:rPr>
          <w:t>http://www.lums.lancs.ac.uk/publications</w:t>
        </w:r>
      </w:hyperlink>
      <w:r>
        <w:rPr>
          <w:rFonts w:cs="Palatino Linotype" w:ascii="Palatino Linotype" w:hAnsi="Palatino Linotype"/>
          <w:sz w:val="22"/>
          <w:szCs w:val="22"/>
        </w:rPr>
        <w:t xml:space="preserve"> (accessed 26/02/09) </w:t>
      </w:r>
    </w:p>
    <w:p>
      <w:pPr>
        <w:pStyle w:val="Normal"/>
        <w:spacing w:before="0" w:after="60"/>
        <w:ind w:left="142" w:right="329" w:hanging="0"/>
        <w:rPr/>
      </w:pPr>
      <w:r>
        <w:rPr>
          <w:rFonts w:cs="Palatino Linotype" w:ascii="Palatino Linotype" w:hAnsi="Palatino Linotype"/>
          <w:sz w:val="22"/>
          <w:szCs w:val="22"/>
        </w:rPr>
        <w:t xml:space="preserve">Smemby J and Trondal J. 2005 Globalisation or Europeanisation? International contact among university staff, </w:t>
      </w:r>
      <w:r>
        <w:rPr>
          <w:rFonts w:cs="Palatino Linotype" w:ascii="Palatino Linotype" w:hAnsi="Palatino Linotype"/>
          <w:i/>
          <w:iCs/>
          <w:sz w:val="22"/>
          <w:szCs w:val="22"/>
        </w:rPr>
        <w:t>Higher Education</w:t>
      </w:r>
      <w:r>
        <w:rPr>
          <w:rFonts w:cs="Palatino Linotype" w:ascii="Palatino Linotype" w:hAnsi="Palatino Linotype"/>
          <w:sz w:val="22"/>
          <w:szCs w:val="22"/>
        </w:rPr>
        <w:t>, 49, 449-466</w:t>
      </w:r>
    </w:p>
    <w:p>
      <w:pPr>
        <w:pStyle w:val="Normal"/>
        <w:spacing w:before="0" w:after="60"/>
        <w:ind w:left="142" w:right="329" w:hanging="0"/>
        <w:rPr/>
      </w:pPr>
      <w:r>
        <w:rPr>
          <w:rFonts w:cs="Palatino Linotype" w:ascii="Palatino Linotype" w:hAnsi="Palatino Linotype"/>
          <w:sz w:val="22"/>
          <w:szCs w:val="22"/>
        </w:rPr>
        <w:t xml:space="preserve">Smircich L and Stubbart C. 1985 Strategic Management in an enacted world, </w:t>
      </w:r>
      <w:r>
        <w:rPr>
          <w:rFonts w:cs="Palatino Linotype" w:ascii="Palatino Linotype" w:hAnsi="Palatino Linotype"/>
          <w:i/>
          <w:iCs/>
          <w:sz w:val="22"/>
          <w:szCs w:val="22"/>
        </w:rPr>
        <w:t>Academy of Management Review</w:t>
      </w:r>
      <w:r>
        <w:rPr>
          <w:rFonts w:cs="Palatino Linotype" w:ascii="Palatino Linotype" w:hAnsi="Palatino Linotype"/>
          <w:sz w:val="22"/>
          <w:szCs w:val="22"/>
        </w:rPr>
        <w:t>, 10, 4, 724-736</w:t>
      </w:r>
    </w:p>
    <w:p>
      <w:pPr>
        <w:pStyle w:val="Normal"/>
        <w:spacing w:before="0" w:after="60"/>
        <w:ind w:left="142" w:right="329" w:hanging="0"/>
        <w:rPr/>
      </w:pPr>
      <w:r>
        <w:rPr>
          <w:rFonts w:cs="Palatino Linotype" w:ascii="Palatino Linotype" w:hAnsi="Palatino Linotype"/>
          <w:sz w:val="22"/>
          <w:szCs w:val="22"/>
        </w:rPr>
        <w:t xml:space="preserve">Spring J. 2008 Research on Globalization and Education, </w:t>
      </w:r>
      <w:r>
        <w:rPr>
          <w:rFonts w:cs="Palatino Linotype" w:ascii="Palatino Linotype" w:hAnsi="Palatino Linotype"/>
          <w:i/>
          <w:iCs/>
          <w:sz w:val="22"/>
          <w:szCs w:val="22"/>
        </w:rPr>
        <w:t>Review of Educational Research</w:t>
      </w:r>
      <w:r>
        <w:rPr>
          <w:rFonts w:cs="Palatino Linotype" w:ascii="Palatino Linotype" w:hAnsi="Palatino Linotype"/>
          <w:sz w:val="22"/>
          <w:szCs w:val="22"/>
        </w:rPr>
        <w:t>, 78, 2, 330-363</w:t>
      </w:r>
    </w:p>
    <w:p>
      <w:pPr>
        <w:pStyle w:val="Normal"/>
        <w:spacing w:before="0" w:after="60"/>
        <w:ind w:left="142" w:right="329" w:hanging="0"/>
        <w:rPr/>
      </w:pPr>
      <w:r>
        <w:rPr>
          <w:rFonts w:cs="Palatino Linotype" w:ascii="Palatino Linotype" w:hAnsi="Palatino Linotype"/>
          <w:sz w:val="22"/>
          <w:szCs w:val="22"/>
        </w:rPr>
        <w:t xml:space="preserve">Smith, D. 2008 Eric James and the ‘Utopianist’ Campus: Biography, Policy and the Building of New University during the 1960s, </w:t>
      </w:r>
      <w:r>
        <w:rPr>
          <w:rFonts w:cs="Palatino Linotype" w:ascii="Palatino Linotype" w:hAnsi="Palatino Linotype"/>
          <w:i/>
          <w:iCs/>
          <w:sz w:val="22"/>
          <w:szCs w:val="22"/>
        </w:rPr>
        <w:t>History of Education</w:t>
      </w:r>
      <w:r>
        <w:rPr>
          <w:rFonts w:cs="Palatino Linotype" w:ascii="Palatino Linotype" w:hAnsi="Palatino Linotype"/>
          <w:sz w:val="22"/>
          <w:szCs w:val="22"/>
        </w:rPr>
        <w:t xml:space="preserve"> 37, 1, 23-42</w:t>
      </w:r>
    </w:p>
    <w:p>
      <w:pPr>
        <w:pStyle w:val="Normal"/>
        <w:spacing w:before="0" w:after="60"/>
        <w:ind w:left="142" w:right="329" w:hanging="0"/>
        <w:rPr/>
      </w:pPr>
      <w:r>
        <w:rPr>
          <w:rFonts w:cs="Palatino Linotype" w:ascii="Palatino Linotype" w:hAnsi="Palatino Linotype"/>
          <w:sz w:val="22"/>
          <w:szCs w:val="22"/>
        </w:rPr>
        <w:t xml:space="preserve">Sunday Times 2009 Good University Guide, available online at </w:t>
      </w:r>
      <w:hyperlink r:id="rId48">
        <w:r>
          <w:rPr>
            <w:rStyle w:val="InternetLink"/>
            <w:rFonts w:cs="Palatino Linotype" w:ascii="Palatino Linotype" w:hAnsi="Palatino Linotype"/>
            <w:sz w:val="22"/>
            <w:szCs w:val="22"/>
          </w:rPr>
          <w:t>www.the</w:t>
        </w:r>
        <w:r>
          <w:rPr>
            <w:rStyle w:val="InternetLink"/>
            <w:rFonts w:cs="Palatino Linotype" w:ascii="Palatino Linotype" w:hAnsi="Palatino Linotype"/>
            <w:bCs/>
            <w:sz w:val="22"/>
            <w:szCs w:val="22"/>
          </w:rPr>
          <w:t>times</w:t>
        </w:r>
        <w:r>
          <w:rPr>
            <w:rStyle w:val="InternetLink"/>
            <w:rFonts w:cs="Palatino Linotype" w:ascii="Palatino Linotype" w:hAnsi="Palatino Linotype"/>
            <w:sz w:val="22"/>
            <w:szCs w:val="22"/>
          </w:rPr>
          <w:t>.co.uk/tto/education/</w:t>
        </w:r>
        <w:r>
          <w:rPr>
            <w:rStyle w:val="InternetLink"/>
            <w:rFonts w:cs="Palatino Linotype" w:ascii="Palatino Linotype" w:hAnsi="Palatino Linotype"/>
            <w:bCs/>
            <w:sz w:val="22"/>
            <w:szCs w:val="22"/>
          </w:rPr>
          <w:t>gooduniversityguide</w:t>
        </w:r>
      </w:hyperlink>
      <w:r>
        <w:rPr>
          <w:rStyle w:val="HTMLCite"/>
          <w:rFonts w:cs="Palatino Linotype" w:ascii="Palatino Linotype" w:hAnsi="Palatino Linotype"/>
          <w:bCs/>
          <w:i w:val="false"/>
          <w:sz w:val="22"/>
          <w:szCs w:val="22"/>
        </w:rPr>
        <w:t xml:space="preserve"> </w:t>
      </w:r>
      <w:r>
        <w:rPr>
          <w:rFonts w:cs="Palatino Linotype" w:ascii="Palatino Linotype" w:hAnsi="Palatino Linotype"/>
          <w:sz w:val="22"/>
          <w:szCs w:val="22"/>
        </w:rPr>
        <w:t>(accessed 20/07/09)</w:t>
      </w:r>
    </w:p>
    <w:p>
      <w:pPr>
        <w:pStyle w:val="Normal"/>
        <w:spacing w:before="0" w:after="60"/>
        <w:ind w:left="142" w:right="329" w:hanging="0"/>
        <w:rPr/>
      </w:pPr>
      <w:r>
        <w:rPr>
          <w:rFonts w:cs="Palatino Linotype" w:ascii="Palatino Linotype" w:hAnsi="Palatino Linotype"/>
          <w:sz w:val="22"/>
          <w:szCs w:val="22"/>
        </w:rPr>
        <w:t xml:space="preserve">Spender J 2001 Business Policy and Strategy as Professional Field, in Elfring T and Volberda H. (eds) 2001 </w:t>
      </w:r>
      <w:r>
        <w:rPr>
          <w:rFonts w:cs="Palatino Linotype" w:ascii="Palatino Linotype" w:hAnsi="Palatino Linotype"/>
          <w:i/>
          <w:iCs/>
          <w:sz w:val="22"/>
          <w:szCs w:val="22"/>
        </w:rPr>
        <w:t>Rethinking Strategy</w:t>
      </w:r>
      <w:r>
        <w:rPr>
          <w:rFonts w:cs="Palatino Linotype" w:ascii="Palatino Linotype" w:hAnsi="Palatino Linotype"/>
          <w:sz w:val="22"/>
          <w:szCs w:val="22"/>
        </w:rPr>
        <w:t>, London: Sage, 26-40</w:t>
      </w:r>
    </w:p>
    <w:p>
      <w:pPr>
        <w:pStyle w:val="Normal"/>
        <w:spacing w:before="0" w:after="60"/>
        <w:ind w:left="142" w:right="329" w:hanging="0"/>
        <w:rPr/>
      </w:pPr>
      <w:r>
        <w:rPr>
          <w:rFonts w:cs="Palatino Linotype" w:ascii="Palatino Linotype" w:hAnsi="Palatino Linotype"/>
          <w:sz w:val="22"/>
          <w:szCs w:val="22"/>
        </w:rPr>
        <w:t xml:space="preserve">Stacey R. 2007 </w:t>
      </w:r>
      <w:r>
        <w:rPr>
          <w:rFonts w:cs="Palatino Linotype" w:ascii="Palatino Linotype" w:hAnsi="Palatino Linotype"/>
          <w:i/>
          <w:iCs/>
          <w:sz w:val="22"/>
          <w:szCs w:val="22"/>
        </w:rPr>
        <w:t>Strategic Management and Organisational Dynamics, the challenge of complexity</w:t>
      </w:r>
      <w:r>
        <w:rPr>
          <w:rFonts w:cs="Palatino Linotype" w:ascii="Palatino Linotype" w:hAnsi="Palatino Linotype"/>
          <w:sz w:val="22"/>
          <w:szCs w:val="22"/>
        </w:rPr>
        <w:t>, 5e, Pearson: Harlow</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Stier J. 2002 Internationalisation in Higher Education: unexplored possibilities and unavoidable challenges, paper presented at The European Conference on Education Research, University of Lisbon, September 2002</w:t>
      </w:r>
    </w:p>
    <w:p>
      <w:pPr>
        <w:pStyle w:val="Normal"/>
        <w:spacing w:before="0" w:after="60"/>
        <w:ind w:left="142" w:right="329" w:hanging="0"/>
        <w:rPr/>
      </w:pPr>
      <w:r>
        <w:rPr>
          <w:rFonts w:cs="Palatino Linotype" w:ascii="Palatino Linotype" w:hAnsi="Palatino Linotype"/>
          <w:sz w:val="22"/>
          <w:szCs w:val="22"/>
        </w:rPr>
        <w:t xml:space="preserve">Strauss A. 1987 </w:t>
      </w:r>
      <w:r>
        <w:rPr>
          <w:rFonts w:cs="Palatino Linotype" w:ascii="Palatino Linotype" w:hAnsi="Palatino Linotype"/>
          <w:i/>
          <w:iCs/>
          <w:sz w:val="22"/>
          <w:szCs w:val="22"/>
        </w:rPr>
        <w:t>Qualitative Analysis for Social Scientists</w:t>
      </w:r>
      <w:r>
        <w:rPr>
          <w:rFonts w:cs="Palatino Linotype" w:ascii="Palatino Linotype" w:hAnsi="Palatino Linotype"/>
          <w:sz w:val="22"/>
          <w:szCs w:val="22"/>
        </w:rPr>
        <w:t>, Cambridge: Cambridge University Press</w:t>
      </w:r>
    </w:p>
    <w:p>
      <w:pPr>
        <w:pStyle w:val="Normal"/>
        <w:spacing w:before="0" w:after="60"/>
        <w:ind w:left="142" w:right="329" w:hanging="0"/>
        <w:rPr/>
      </w:pPr>
      <w:r>
        <w:rPr>
          <w:rFonts w:cs="Palatino Linotype" w:ascii="Palatino Linotype" w:hAnsi="Palatino Linotype"/>
          <w:sz w:val="22"/>
          <w:szCs w:val="22"/>
        </w:rPr>
        <w:t xml:space="preserve">Tanaka G. 2001 Creating an Intercultural Campus, A New Approach to Diversity, Diversity Digest, Winter 2001, available online at </w:t>
      </w:r>
      <w:hyperlink r:id="rId49">
        <w:r>
          <w:rPr>
            <w:rStyle w:val="InternetLink"/>
            <w:rFonts w:cs="Palatino Linotype" w:ascii="Palatino Linotype" w:hAnsi="Palatino Linotype"/>
            <w:sz w:val="22"/>
            <w:szCs w:val="22"/>
          </w:rPr>
          <w:t>http://www.diversityweb.org/digest/W01/interculturalism.html</w:t>
        </w:r>
      </w:hyperlink>
      <w:r>
        <w:rPr>
          <w:rFonts w:cs="Palatino Linotype" w:ascii="Palatino Linotype" w:hAnsi="Palatino Linotype"/>
          <w:sz w:val="22"/>
          <w:szCs w:val="22"/>
        </w:rPr>
        <w:t xml:space="preserve"> (accessed 20/03/08)</w:t>
      </w:r>
    </w:p>
    <w:p>
      <w:pPr>
        <w:pStyle w:val="Normal"/>
        <w:spacing w:before="0" w:after="60"/>
        <w:ind w:left="142" w:right="329" w:hanging="0"/>
        <w:rPr/>
      </w:pPr>
      <w:r>
        <w:rPr>
          <w:rFonts w:cs="Palatino Linotype" w:ascii="Palatino Linotype" w:hAnsi="Palatino Linotype"/>
          <w:sz w:val="22"/>
          <w:szCs w:val="22"/>
        </w:rPr>
        <w:t xml:space="preserve">Tapper T and Filippakou O. 2009 The World-class league tables and the sustainability of reputations in higher education, </w:t>
      </w:r>
      <w:r>
        <w:rPr>
          <w:rFonts w:cs="Palatino Linotype" w:ascii="Palatino Linotype" w:hAnsi="Palatino Linotype"/>
          <w:i/>
          <w:iCs/>
          <w:sz w:val="22"/>
          <w:szCs w:val="22"/>
        </w:rPr>
        <w:t>Journal of Higher Educational Policy and Management,</w:t>
      </w:r>
      <w:r>
        <w:rPr>
          <w:rFonts w:cs="Palatino Linotype" w:ascii="Palatino Linotype" w:hAnsi="Palatino Linotype"/>
          <w:sz w:val="22"/>
          <w:szCs w:val="22"/>
        </w:rPr>
        <w:t xml:space="preserve"> 31, 1, 55-66 </w:t>
      </w:r>
    </w:p>
    <w:p>
      <w:pPr>
        <w:pStyle w:val="Normal"/>
        <w:spacing w:before="0" w:after="60"/>
        <w:ind w:left="142" w:right="329" w:hanging="0"/>
        <w:rPr/>
      </w:pPr>
      <w:r>
        <w:rPr>
          <w:rFonts w:cs="Palatino Linotype" w:ascii="Palatino Linotype" w:hAnsi="Palatino Linotype"/>
          <w:sz w:val="22"/>
          <w:szCs w:val="22"/>
        </w:rPr>
        <w:t xml:space="preserve">Taylor J. 2004 Towards a Strategy for Internationalisation: lessons and practice from four Universities, </w:t>
      </w:r>
      <w:r>
        <w:rPr>
          <w:rFonts w:cs="Palatino Linotype" w:ascii="Palatino Linotype" w:hAnsi="Palatino Linotype"/>
          <w:i/>
          <w:iCs/>
          <w:sz w:val="22"/>
          <w:szCs w:val="22"/>
        </w:rPr>
        <w:t>Journal of Studies in International Education</w:t>
      </w:r>
      <w:r>
        <w:rPr>
          <w:rFonts w:cs="Palatino Linotype" w:ascii="Palatino Linotype" w:hAnsi="Palatino Linotype"/>
          <w:sz w:val="22"/>
          <w:szCs w:val="22"/>
        </w:rPr>
        <w:t>, 8, Summer: 149-171</w:t>
      </w:r>
    </w:p>
    <w:p>
      <w:pPr>
        <w:pStyle w:val="Normal"/>
        <w:spacing w:before="0" w:after="60"/>
        <w:ind w:left="142" w:right="329" w:hanging="0"/>
        <w:rPr/>
      </w:pPr>
      <w:r>
        <w:rPr>
          <w:rFonts w:cs="Palatino Linotype" w:ascii="Palatino Linotype" w:hAnsi="Palatino Linotype"/>
          <w:sz w:val="22"/>
          <w:szCs w:val="22"/>
        </w:rPr>
        <w:t xml:space="preserve">Taylor W. 2003 Steering change in tertiary education, in Eggins H (ed) </w:t>
      </w:r>
      <w:r>
        <w:rPr>
          <w:rFonts w:cs="Palatino Linotype" w:ascii="Palatino Linotype" w:hAnsi="Palatino Linotype"/>
          <w:i/>
          <w:iCs/>
          <w:sz w:val="22"/>
          <w:szCs w:val="22"/>
        </w:rPr>
        <w:t>Globalisation and reform in Higher Education</w:t>
      </w:r>
      <w:r>
        <w:rPr>
          <w:rFonts w:cs="Palatino Linotype" w:ascii="Palatino Linotype" w:hAnsi="Palatino Linotype"/>
          <w:sz w:val="22"/>
          <w:szCs w:val="22"/>
        </w:rPr>
        <w:t>, Maidenhead: Open University, 11-31</w:t>
      </w:r>
    </w:p>
    <w:p>
      <w:pPr>
        <w:pStyle w:val="Normal"/>
        <w:spacing w:before="0" w:after="60"/>
        <w:ind w:left="142" w:right="329" w:hanging="0"/>
        <w:rPr/>
      </w:pPr>
      <w:r>
        <w:rPr>
          <w:rFonts w:cs="Palatino Linotype" w:ascii="Palatino Linotype" w:hAnsi="Palatino Linotype"/>
          <w:sz w:val="22"/>
          <w:szCs w:val="22"/>
        </w:rPr>
        <w:t xml:space="preserve">Teece D. 2012 Dynamic Capabilities: Routines versus Entrepreneurial Action, </w:t>
      </w:r>
      <w:r>
        <w:rPr>
          <w:rFonts w:cs="Palatino Linotype" w:ascii="Palatino Linotype" w:hAnsi="Palatino Linotype"/>
          <w:i/>
          <w:iCs/>
          <w:sz w:val="22"/>
          <w:szCs w:val="22"/>
        </w:rPr>
        <w:t>Journal of Management Studies</w:t>
      </w:r>
      <w:r>
        <w:rPr>
          <w:rFonts w:cs="Palatino Linotype" w:ascii="Palatino Linotype" w:hAnsi="Palatino Linotype"/>
          <w:sz w:val="22"/>
          <w:szCs w:val="22"/>
        </w:rPr>
        <w:t>, 49, 8, 139-1401</w:t>
      </w:r>
    </w:p>
    <w:p>
      <w:pPr>
        <w:pStyle w:val="Normal"/>
        <w:spacing w:before="0" w:after="60"/>
        <w:ind w:left="142" w:right="329" w:hanging="0"/>
        <w:rPr/>
      </w:pPr>
      <w:r>
        <w:rPr>
          <w:rFonts w:cs="Palatino Linotype" w:ascii="Palatino Linotype" w:hAnsi="Palatino Linotype"/>
          <w:sz w:val="22"/>
          <w:szCs w:val="22"/>
        </w:rPr>
        <w:t xml:space="preserve">Teece D, Pisano, G, Shuen A. 1997 Dynamic capabilities and strategic management,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18, 7, 509-533</w:t>
      </w:r>
    </w:p>
    <w:p>
      <w:pPr>
        <w:pStyle w:val="Normal"/>
        <w:spacing w:before="0" w:after="60"/>
        <w:ind w:left="142" w:right="329" w:hanging="0"/>
        <w:rPr/>
      </w:pPr>
      <w:r>
        <w:rPr>
          <w:rFonts w:cs="Palatino Linotype" w:ascii="Palatino Linotype" w:hAnsi="Palatino Linotype"/>
          <w:sz w:val="22"/>
          <w:szCs w:val="22"/>
        </w:rPr>
        <w:t xml:space="preserve">Teichler U. 2004 The Changing Debate on Internationalisation of Higher Education, </w:t>
      </w:r>
      <w:r>
        <w:rPr>
          <w:rFonts w:cs="Palatino Linotype" w:ascii="Palatino Linotype" w:hAnsi="Palatino Linotype"/>
          <w:i/>
          <w:iCs/>
          <w:sz w:val="22"/>
          <w:szCs w:val="22"/>
        </w:rPr>
        <w:t>Higher Education</w:t>
      </w:r>
      <w:r>
        <w:rPr>
          <w:rFonts w:cs="Palatino Linotype" w:ascii="Palatino Linotype" w:hAnsi="Palatino Linotype"/>
          <w:sz w:val="22"/>
          <w:szCs w:val="22"/>
        </w:rPr>
        <w:t>, 48, 1, 5-26</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Tihany L, Ellstrand A, Daily C and Dalton D. 2000 Composition of the top management team and firm international diversification, </w:t>
      </w:r>
      <w:r>
        <w:rPr>
          <w:rFonts w:cs="Palatino Linotype" w:ascii="Palatino Linotype" w:hAnsi="Palatino Linotype"/>
          <w:i/>
          <w:iCs/>
          <w:sz w:val="22"/>
          <w:szCs w:val="22"/>
        </w:rPr>
        <w:t xml:space="preserve">Journal of Management, </w:t>
      </w:r>
      <w:r>
        <w:rPr>
          <w:rFonts w:cs="Palatino Linotype" w:ascii="Palatino Linotype" w:hAnsi="Palatino Linotype"/>
          <w:sz w:val="22"/>
          <w:szCs w:val="22"/>
        </w:rPr>
        <w:t>26, 6, 1157-1177</w:t>
      </w:r>
    </w:p>
    <w:p>
      <w:pPr>
        <w:pStyle w:val="Normal"/>
        <w:spacing w:before="0" w:after="60"/>
        <w:ind w:left="142" w:right="329" w:hanging="0"/>
        <w:rPr/>
      </w:pPr>
      <w:r>
        <w:rPr>
          <w:rFonts w:cs="Palatino Linotype" w:ascii="Palatino Linotype" w:hAnsi="Palatino Linotype"/>
          <w:sz w:val="22"/>
          <w:szCs w:val="22"/>
        </w:rPr>
        <w:t xml:space="preserve">Times Higher Educational Supplement 2009 </w:t>
      </w:r>
      <w:r>
        <w:rPr>
          <w:rFonts w:cs="Palatino Linotype" w:ascii="Palatino Linotype" w:hAnsi="Palatino Linotype"/>
          <w:i/>
          <w:iCs/>
          <w:sz w:val="22"/>
          <w:szCs w:val="22"/>
        </w:rPr>
        <w:t>World University Rankings 2009-10</w:t>
      </w:r>
      <w:r>
        <w:rPr>
          <w:rFonts w:cs="Palatino Linotype" w:ascii="Palatino Linotype" w:hAnsi="Palatino Linotype"/>
          <w:sz w:val="22"/>
          <w:szCs w:val="22"/>
        </w:rPr>
        <w:t xml:space="preserve"> available online at </w:t>
      </w:r>
      <w:hyperlink r:id="rId50">
        <w:r>
          <w:rPr>
            <w:rStyle w:val="InternetLink"/>
            <w:rFonts w:cs="Palatino Linotype" w:ascii="Palatino Linotype" w:hAnsi="Palatino Linotype"/>
            <w:sz w:val="22"/>
            <w:szCs w:val="22"/>
          </w:rPr>
          <w:t>http://www.timeshighereducation.co.uk</w:t>
        </w:r>
      </w:hyperlink>
      <w:r>
        <w:rPr>
          <w:rFonts w:cs="Palatino Linotype" w:ascii="Palatino Linotype" w:hAnsi="Palatino Linotype"/>
          <w:sz w:val="22"/>
          <w:szCs w:val="22"/>
        </w:rPr>
        <w:t xml:space="preserve"> (accessed 07/08/11)</w:t>
      </w:r>
    </w:p>
    <w:p>
      <w:pPr>
        <w:pStyle w:val="Normal"/>
        <w:spacing w:before="0" w:after="60"/>
        <w:ind w:left="142" w:right="329" w:hanging="0"/>
        <w:rPr/>
      </w:pPr>
      <w:r>
        <w:rPr>
          <w:rFonts w:cs="Palatino Linotype" w:ascii="Palatino Linotype" w:hAnsi="Palatino Linotype"/>
          <w:sz w:val="22"/>
          <w:szCs w:val="22"/>
        </w:rPr>
        <w:t xml:space="preserve">Times Higher Education Supplement 03/09/12 </w:t>
      </w:r>
      <w:r>
        <w:rPr>
          <w:rFonts w:cs="Palatino Linotype" w:ascii="Palatino Linotype" w:hAnsi="Palatino Linotype"/>
          <w:i/>
          <w:iCs/>
          <w:sz w:val="22"/>
          <w:szCs w:val="22"/>
        </w:rPr>
        <w:t>UK Sector will take a hit from London Met. visa scandal, senior figures warn</w:t>
      </w:r>
      <w:r>
        <w:rPr>
          <w:rFonts w:cs="Palatino Linotype" w:ascii="Palatino Linotype" w:hAnsi="Palatino Linotype"/>
          <w:sz w:val="22"/>
          <w:szCs w:val="22"/>
        </w:rPr>
        <w:t xml:space="preserve">, available online at </w:t>
      </w:r>
      <w:hyperlink r:id="rId51">
        <w:r>
          <w:rPr>
            <w:rStyle w:val="InternetLink"/>
            <w:rFonts w:cs="Palatino Linotype" w:ascii="Palatino Linotype" w:hAnsi="Palatino Linotype"/>
            <w:sz w:val="22"/>
            <w:szCs w:val="22"/>
          </w:rPr>
          <w:t>http://www.timeshighereducation.co.uk</w:t>
        </w:r>
      </w:hyperlink>
      <w:r>
        <w:rPr>
          <w:rFonts w:cs="Palatino Linotype" w:ascii="Palatino Linotype" w:hAnsi="Palatino Linotype"/>
          <w:sz w:val="22"/>
          <w:szCs w:val="22"/>
        </w:rPr>
        <w:t xml:space="preserve"> (accessed 08/09/12)</w:t>
      </w:r>
    </w:p>
    <w:p>
      <w:pPr>
        <w:pStyle w:val="Normal"/>
        <w:spacing w:before="0" w:after="60"/>
        <w:ind w:left="142" w:right="329" w:hanging="0"/>
        <w:rPr/>
      </w:pPr>
      <w:r>
        <w:rPr>
          <w:rFonts w:cs="Palatino Linotype" w:ascii="Palatino Linotype" w:hAnsi="Palatino Linotype"/>
          <w:sz w:val="22"/>
          <w:szCs w:val="22"/>
        </w:rPr>
        <w:t xml:space="preserve">Tossavainen P, 2009 Institutionalising internationalisation strategies in engineering education, </w:t>
      </w:r>
      <w:r>
        <w:rPr>
          <w:rFonts w:cs="Palatino Linotype" w:ascii="Palatino Linotype" w:hAnsi="Palatino Linotype"/>
          <w:i/>
          <w:iCs/>
          <w:sz w:val="22"/>
          <w:szCs w:val="22"/>
        </w:rPr>
        <w:t>European Journal of Engineering Education</w:t>
      </w:r>
      <w:r>
        <w:rPr>
          <w:rFonts w:cs="Palatino Linotype" w:ascii="Palatino Linotype" w:hAnsi="Palatino Linotype"/>
          <w:sz w:val="22"/>
          <w:szCs w:val="22"/>
        </w:rPr>
        <w:t xml:space="preserve">, 24, 6, 527-543 </w:t>
      </w:r>
    </w:p>
    <w:p>
      <w:pPr>
        <w:pStyle w:val="Normal"/>
        <w:spacing w:before="0" w:after="60"/>
        <w:ind w:left="142" w:right="329" w:hanging="0"/>
        <w:rPr/>
      </w:pPr>
      <w:r>
        <w:rPr>
          <w:rFonts w:cs="Palatino Linotype" w:ascii="Palatino Linotype" w:hAnsi="Palatino Linotype"/>
          <w:sz w:val="22"/>
          <w:szCs w:val="22"/>
        </w:rPr>
        <w:t xml:space="preserve">Toyoshima M, 2007 International Strategies of Universities in England, </w:t>
      </w:r>
      <w:r>
        <w:rPr>
          <w:rFonts w:cs="Palatino Linotype" w:ascii="Palatino Linotype" w:hAnsi="Palatino Linotype"/>
          <w:i/>
          <w:iCs/>
          <w:sz w:val="22"/>
          <w:szCs w:val="22"/>
        </w:rPr>
        <w:t>London Review of Education</w:t>
      </w:r>
      <w:r>
        <w:rPr>
          <w:rFonts w:cs="Palatino Linotype" w:ascii="Palatino Linotype" w:hAnsi="Palatino Linotype"/>
          <w:sz w:val="22"/>
          <w:szCs w:val="22"/>
        </w:rPr>
        <w:t>, 5, 3, 265-280</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Trahar S, 2007 Teaching and Learning: The internal higher education landscape, some theories and working practices, Escalate: Bristol</w:t>
      </w:r>
    </w:p>
    <w:p>
      <w:pPr>
        <w:pStyle w:val="Normal"/>
        <w:spacing w:before="0" w:after="60"/>
        <w:ind w:left="142" w:right="329" w:hanging="0"/>
        <w:rPr/>
      </w:pPr>
      <w:r>
        <w:rPr>
          <w:rFonts w:cs="Palatino Linotype" w:ascii="Palatino Linotype" w:hAnsi="Palatino Linotype"/>
          <w:sz w:val="22"/>
          <w:szCs w:val="22"/>
        </w:rPr>
        <w:t xml:space="preserve">Turner Y and Robson S, 2007 Competitive and Cooperative impulses to internationalization: reflecting on the interplay between management intentions and academic experience in British Universities, </w:t>
      </w:r>
      <w:r>
        <w:rPr>
          <w:rFonts w:cs="Palatino Linotype" w:ascii="Palatino Linotype" w:hAnsi="Palatino Linotype"/>
          <w:i/>
          <w:iCs/>
          <w:sz w:val="22"/>
          <w:szCs w:val="22"/>
        </w:rPr>
        <w:t>Education, Knowledge and Economy</w:t>
      </w:r>
      <w:r>
        <w:rPr>
          <w:rFonts w:cs="Palatino Linotype" w:ascii="Palatino Linotype" w:hAnsi="Palatino Linotype"/>
          <w:sz w:val="22"/>
          <w:szCs w:val="22"/>
        </w:rPr>
        <w:t>, 1,1: 65–82</w:t>
      </w:r>
    </w:p>
    <w:p>
      <w:pPr>
        <w:pStyle w:val="Normal"/>
        <w:spacing w:before="0" w:after="60"/>
        <w:ind w:left="142" w:right="329" w:hanging="0"/>
        <w:rPr/>
      </w:pPr>
      <w:r>
        <w:rPr>
          <w:rFonts w:cs="Palatino Linotype" w:ascii="Palatino Linotype" w:hAnsi="Palatino Linotype"/>
          <w:sz w:val="22"/>
          <w:szCs w:val="22"/>
        </w:rPr>
        <w:t xml:space="preserve">Turner Y and Robson S. 2008 </w:t>
      </w:r>
      <w:r>
        <w:rPr>
          <w:rFonts w:cs="Palatino Linotype" w:ascii="Palatino Linotype" w:hAnsi="Palatino Linotype"/>
          <w:i/>
          <w:iCs/>
          <w:sz w:val="22"/>
          <w:szCs w:val="22"/>
        </w:rPr>
        <w:t>Internationalizing the University</w:t>
      </w:r>
      <w:r>
        <w:rPr>
          <w:rFonts w:cs="Palatino Linotype" w:ascii="Palatino Linotype" w:hAnsi="Palatino Linotype"/>
          <w:sz w:val="22"/>
          <w:szCs w:val="22"/>
        </w:rPr>
        <w:t>, London: Continuum Books</w:t>
      </w:r>
    </w:p>
    <w:p>
      <w:pPr>
        <w:pStyle w:val="Normal"/>
        <w:spacing w:before="0" w:after="60"/>
        <w:ind w:left="142" w:right="329" w:hanging="0"/>
        <w:rPr/>
      </w:pPr>
      <w:r>
        <w:rPr>
          <w:rFonts w:cs="Palatino Linotype" w:ascii="Palatino Linotype" w:hAnsi="Palatino Linotype"/>
          <w:sz w:val="22"/>
          <w:szCs w:val="22"/>
        </w:rPr>
        <w:t xml:space="preserve">University of East Anglia 2009 Home pages, available online at </w:t>
      </w:r>
      <w:hyperlink r:id="rId52">
        <w:r>
          <w:rPr>
            <w:rStyle w:val="InternetLink"/>
            <w:rFonts w:cs="Palatino Linotype" w:ascii="Palatino Linotype" w:hAnsi="Palatino Linotype"/>
            <w:sz w:val="22"/>
            <w:szCs w:val="22"/>
          </w:rPr>
          <w:t>www.uea.ac.uk</w:t>
        </w:r>
      </w:hyperlink>
      <w:r>
        <w:rPr>
          <w:rFonts w:cs="Palatino Linotype" w:ascii="Palatino Linotype" w:hAnsi="Palatino Linotype"/>
          <w:sz w:val="22"/>
          <w:szCs w:val="22"/>
        </w:rPr>
        <w:t xml:space="preserve"> (accessed 20/07/09</w:t>
      </w:r>
    </w:p>
    <w:p>
      <w:pPr>
        <w:pStyle w:val="Normal"/>
        <w:spacing w:before="0" w:after="60"/>
        <w:ind w:left="142" w:right="329" w:hanging="0"/>
        <w:rPr/>
      </w:pPr>
      <w:r>
        <w:rPr>
          <w:rFonts w:cs="Palatino Linotype" w:ascii="Palatino Linotype" w:hAnsi="Palatino Linotype"/>
          <w:sz w:val="22"/>
          <w:szCs w:val="22"/>
        </w:rPr>
        <w:t xml:space="preserve">University of Essex 2009 Home pages, available online at </w:t>
      </w:r>
      <w:hyperlink r:id="rId53">
        <w:r>
          <w:rPr>
            <w:rStyle w:val="InternetLink"/>
            <w:rFonts w:cs="Palatino Linotype" w:ascii="Palatino Linotype" w:hAnsi="Palatino Linotype"/>
            <w:sz w:val="22"/>
            <w:szCs w:val="22"/>
          </w:rPr>
          <w:t>www.essex.ac.uk</w:t>
        </w:r>
      </w:hyperlink>
      <w:r>
        <w:rPr>
          <w:rFonts w:cs="Palatino Linotype" w:ascii="Palatino Linotype" w:hAnsi="Palatino Linotype"/>
          <w:sz w:val="22"/>
          <w:szCs w:val="22"/>
        </w:rPr>
        <w:t xml:space="preserve"> (accessed 20/07/09)</w:t>
      </w:r>
    </w:p>
    <w:p>
      <w:pPr>
        <w:pStyle w:val="Normal"/>
        <w:spacing w:before="0" w:after="60"/>
        <w:ind w:left="142" w:right="329" w:hanging="0"/>
        <w:rPr/>
      </w:pPr>
      <w:r>
        <w:rPr>
          <w:rFonts w:cs="Palatino Linotype" w:ascii="Palatino Linotype" w:hAnsi="Palatino Linotype"/>
          <w:sz w:val="22"/>
          <w:szCs w:val="22"/>
        </w:rPr>
        <w:t xml:space="preserve">University of Kent 2009 Home pages, available online at </w:t>
      </w:r>
      <w:hyperlink r:id="rId54">
        <w:r>
          <w:rPr>
            <w:rStyle w:val="InternetLink"/>
            <w:rFonts w:cs="Palatino Linotype" w:ascii="Palatino Linotype" w:hAnsi="Palatino Linotype"/>
            <w:sz w:val="22"/>
            <w:szCs w:val="22"/>
          </w:rPr>
          <w:t>www.kent.ac.uk</w:t>
        </w:r>
      </w:hyperlink>
      <w:r>
        <w:rPr>
          <w:rFonts w:cs="Palatino Linotype" w:ascii="Palatino Linotype" w:hAnsi="Palatino Linotype"/>
          <w:sz w:val="22"/>
          <w:szCs w:val="22"/>
        </w:rPr>
        <w:t xml:space="preserve"> (accessed 20/07/09) </w:t>
      </w:r>
    </w:p>
    <w:p>
      <w:pPr>
        <w:pStyle w:val="Normal"/>
        <w:spacing w:before="0" w:after="60"/>
        <w:ind w:left="142" w:right="329" w:hanging="0"/>
        <w:rPr/>
      </w:pPr>
      <w:r>
        <w:rPr>
          <w:rFonts w:cs="Palatino Linotype" w:ascii="Palatino Linotype" w:hAnsi="Palatino Linotype"/>
          <w:sz w:val="22"/>
          <w:szCs w:val="22"/>
        </w:rPr>
        <w:t xml:space="preserve">University of York 2009 Home pages, available online at </w:t>
      </w:r>
      <w:hyperlink r:id="rId55">
        <w:r>
          <w:rPr>
            <w:rStyle w:val="InternetLink"/>
            <w:rFonts w:cs="Palatino Linotype" w:ascii="Palatino Linotype" w:hAnsi="Palatino Linotype"/>
            <w:sz w:val="22"/>
            <w:szCs w:val="22"/>
          </w:rPr>
          <w:t>www.york.ac.uk</w:t>
        </w:r>
      </w:hyperlink>
      <w:r>
        <w:rPr>
          <w:rFonts w:cs="Palatino Linotype" w:ascii="Palatino Linotype" w:hAnsi="Palatino Linotype"/>
          <w:sz w:val="22"/>
          <w:szCs w:val="22"/>
        </w:rPr>
        <w:t xml:space="preserve"> (accessed 20/07/09) </w:t>
      </w:r>
    </w:p>
    <w:p>
      <w:pPr>
        <w:pStyle w:val="Normal"/>
        <w:spacing w:before="0" w:after="60"/>
        <w:ind w:left="142" w:right="329" w:hanging="0"/>
        <w:rPr/>
      </w:pPr>
      <w:r>
        <w:rPr>
          <w:rFonts w:cs="Palatino Linotype" w:ascii="Palatino Linotype" w:hAnsi="Palatino Linotype"/>
          <w:sz w:val="22"/>
          <w:szCs w:val="22"/>
        </w:rPr>
        <w:t xml:space="preserve">Vaira M. 2004 Globalisation and Higher Education Organizational Change: A Framework for Analysis, </w:t>
      </w:r>
      <w:r>
        <w:rPr>
          <w:rFonts w:cs="Palatino Linotype" w:ascii="Palatino Linotype" w:hAnsi="Palatino Linotype"/>
          <w:i/>
          <w:sz w:val="22"/>
          <w:szCs w:val="22"/>
        </w:rPr>
        <w:t>Higher Education</w:t>
      </w:r>
      <w:r>
        <w:rPr>
          <w:rFonts w:cs="Palatino Linotype" w:ascii="Palatino Linotype" w:hAnsi="Palatino Linotype"/>
          <w:sz w:val="22"/>
          <w:szCs w:val="22"/>
        </w:rPr>
        <w:t>, 48, 4, 483-510</w:t>
      </w:r>
    </w:p>
    <w:p>
      <w:pPr>
        <w:pStyle w:val="Normal"/>
        <w:spacing w:before="0" w:after="60"/>
        <w:ind w:left="142" w:right="329" w:hanging="0"/>
        <w:rPr/>
      </w:pPr>
      <w:r>
        <w:rPr>
          <w:rFonts w:cs="Palatino Linotype" w:ascii="Palatino Linotype" w:hAnsi="Palatino Linotype"/>
          <w:sz w:val="22"/>
          <w:szCs w:val="22"/>
        </w:rPr>
        <w:t xml:space="preserve">Van de Wende M. 2001 Internationalisation Policies: about new trends and contrasting paradigms, </w:t>
      </w:r>
      <w:r>
        <w:rPr>
          <w:rFonts w:cs="Palatino Linotype" w:ascii="Palatino Linotype" w:hAnsi="Palatino Linotype"/>
          <w:i/>
          <w:sz w:val="22"/>
          <w:szCs w:val="22"/>
        </w:rPr>
        <w:t>Higher Education Policy</w:t>
      </w:r>
      <w:r>
        <w:rPr>
          <w:rFonts w:cs="Palatino Linotype" w:ascii="Palatino Linotype" w:hAnsi="Palatino Linotype"/>
          <w:sz w:val="22"/>
          <w:szCs w:val="22"/>
        </w:rPr>
        <w:t>, 14, 249-259</w:t>
      </w:r>
    </w:p>
    <w:p>
      <w:pPr>
        <w:pStyle w:val="Normal"/>
        <w:spacing w:before="0" w:after="60"/>
        <w:ind w:left="142" w:right="329" w:hanging="0"/>
        <w:rPr/>
      </w:pPr>
      <w:r>
        <w:rPr>
          <w:rFonts w:cs="Palatino Linotype" w:ascii="Palatino Linotype" w:hAnsi="Palatino Linotype"/>
          <w:sz w:val="22"/>
          <w:szCs w:val="22"/>
        </w:rPr>
        <w:t xml:space="preserve">Vickers P and Bekhradnia B. 2007 The Economic Costs and Benefits of International Students, Higher Educational Policy Institute, available online at </w:t>
      </w:r>
      <w:hyperlink r:id="rId56">
        <w:r>
          <w:rPr>
            <w:rStyle w:val="InternetLink"/>
            <w:rFonts w:cs="Palatino Linotype" w:ascii="Palatino Linotype" w:hAnsi="Palatino Linotype"/>
            <w:sz w:val="22"/>
            <w:szCs w:val="22"/>
          </w:rPr>
          <w:t>www.hepi.ac.uk/466/Reports.html</w:t>
        </w:r>
      </w:hyperlink>
      <w:r>
        <w:rPr>
          <w:rStyle w:val="HTMLCite"/>
          <w:rFonts w:cs="Palatino Linotype" w:ascii="Palatino Linotype" w:hAnsi="Palatino Linotype"/>
          <w:i w:val="false"/>
          <w:iCs w:val="false"/>
          <w:sz w:val="22"/>
          <w:szCs w:val="22"/>
        </w:rPr>
        <w:t xml:space="preserve"> </w:t>
      </w:r>
      <w:r>
        <w:rPr>
          <w:rFonts w:cs="Palatino Linotype" w:ascii="Palatino Linotype" w:hAnsi="Palatino Linotype"/>
          <w:sz w:val="22"/>
          <w:szCs w:val="22"/>
        </w:rPr>
        <w:t>(accessed 03/11/09)</w:t>
      </w:r>
    </w:p>
    <w:p>
      <w:pPr>
        <w:pStyle w:val="Normal"/>
        <w:spacing w:before="0" w:after="60"/>
        <w:ind w:left="142" w:right="329" w:hanging="0"/>
        <w:rPr/>
      </w:pPr>
      <w:r>
        <w:rPr>
          <w:rFonts w:cs="Palatino Linotype" w:ascii="Palatino Linotype" w:hAnsi="Palatino Linotype"/>
          <w:sz w:val="22"/>
          <w:szCs w:val="22"/>
        </w:rPr>
        <w:t xml:space="preserve">Walker J. 2009 Time as the fourth dimension in the Globalisation of Higher Education: </w:t>
      </w:r>
      <w:r>
        <w:rPr>
          <w:rFonts w:cs="Palatino Linotype" w:ascii="Palatino Linotype" w:hAnsi="Palatino Linotype"/>
          <w:i/>
          <w:sz w:val="22"/>
          <w:szCs w:val="22"/>
        </w:rPr>
        <w:t>Journal of Higher Education</w:t>
      </w:r>
      <w:r>
        <w:rPr>
          <w:rFonts w:cs="Palatino Linotype" w:ascii="Palatino Linotype" w:hAnsi="Palatino Linotype"/>
          <w:sz w:val="22"/>
          <w:szCs w:val="22"/>
        </w:rPr>
        <w:t>, 80, 5, 483-509</w:t>
      </w:r>
    </w:p>
    <w:p>
      <w:pPr>
        <w:pStyle w:val="Normal"/>
        <w:spacing w:before="0" w:after="60"/>
        <w:ind w:left="142" w:right="329" w:hanging="0"/>
        <w:rPr/>
      </w:pPr>
      <w:r>
        <w:rPr>
          <w:rFonts w:cs="Palatino Linotype" w:ascii="Palatino Linotype" w:hAnsi="Palatino Linotype"/>
          <w:sz w:val="22"/>
          <w:szCs w:val="22"/>
        </w:rPr>
        <w:t>Warwick P. 2006 International Students in the UK: how can we give them a better experience, The York Management School Working Paper Series, 2006/26</w:t>
      </w:r>
    </w:p>
    <w:p>
      <w:pPr>
        <w:pStyle w:val="Normal"/>
        <w:spacing w:before="0" w:after="60"/>
        <w:ind w:left="142" w:right="329" w:hanging="0"/>
        <w:rPr/>
      </w:pPr>
      <w:r>
        <w:rPr>
          <w:rFonts w:eastAsia="Gulim;굴림" w:cs="Palatino Linotype" w:ascii="Palatino Linotype" w:hAnsi="Palatino Linotype"/>
          <w:sz w:val="22"/>
          <w:szCs w:val="22"/>
        </w:rPr>
        <w:t xml:space="preserve">Warwick, P. 2007a Well-meant but misguided, an attempt to support overseas management studies students in the UK, </w:t>
      </w:r>
      <w:r>
        <w:rPr>
          <w:rFonts w:eastAsia="Gulim;굴림" w:cs="Palatino Linotype" w:ascii="Palatino Linotype" w:hAnsi="Palatino Linotype"/>
          <w:i/>
          <w:iCs/>
          <w:sz w:val="22"/>
          <w:szCs w:val="22"/>
        </w:rPr>
        <w:t>International Journal of Management Education</w:t>
      </w:r>
      <w:r>
        <w:rPr>
          <w:rFonts w:eastAsia="Gulim;굴림" w:cs="Palatino Linotype" w:ascii="Palatino Linotype" w:hAnsi="Palatino Linotype"/>
          <w:sz w:val="22"/>
          <w:szCs w:val="22"/>
        </w:rPr>
        <w:t>, 6, 2, 3-17</w:t>
      </w:r>
    </w:p>
    <w:p>
      <w:pPr>
        <w:pStyle w:val="Normal"/>
        <w:spacing w:before="0" w:after="60"/>
        <w:ind w:left="142" w:right="329" w:hanging="0"/>
        <w:rPr/>
      </w:pPr>
      <w:r>
        <w:rPr>
          <w:rFonts w:cs="Palatino Linotype" w:ascii="Palatino Linotype" w:hAnsi="Palatino Linotype"/>
          <w:sz w:val="22"/>
          <w:szCs w:val="22"/>
        </w:rPr>
        <w:t>Warwick P. 2007b Moving on from past mistakes to learning from a land ‘down under’ In Southampton Solent University,</w:t>
      </w:r>
      <w:r>
        <w:rPr>
          <w:rFonts w:cs="Palatino Linotype" w:ascii="Palatino Linotype" w:hAnsi="Palatino Linotype"/>
          <w:i/>
          <w:iCs/>
          <w:sz w:val="22"/>
          <w:szCs w:val="22"/>
        </w:rPr>
        <w:t xml:space="preserve"> Conference Proceedings, 3rd Annual Conference - The International Learner:</w:t>
      </w:r>
      <w:r>
        <w:rPr>
          <w:rFonts w:cs="Palatino Linotype" w:ascii="Palatino Linotype" w:hAnsi="Palatino Linotype"/>
          <w:sz w:val="22"/>
          <w:szCs w:val="22"/>
        </w:rPr>
        <w:t xml:space="preserve"> </w:t>
      </w:r>
      <w:r>
        <w:rPr>
          <w:rFonts w:cs="Palatino Linotype" w:ascii="Palatino Linotype" w:hAnsi="Palatino Linotype"/>
          <w:i/>
          <w:iCs/>
          <w:sz w:val="22"/>
          <w:szCs w:val="22"/>
        </w:rPr>
        <w:t>Enhancing the Student Experience</w:t>
      </w:r>
      <w:r>
        <w:rPr>
          <w:rFonts w:cs="Palatino Linotype" w:ascii="Palatino Linotype" w:hAnsi="Palatino Linotyp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22"/>
          <w:szCs w:val="22"/>
        </w:rPr>
        <w:t>September 2006.  Southampton Solent University, Southampton, 145-156</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Warwick P and Moogan Y. 2009 The Students have changed, has the institution. Paper presented to the BMAF Internationalisation SIG Conference, Bournemouth, June 2009</w:t>
      </w:r>
    </w:p>
    <w:p>
      <w:pPr>
        <w:pStyle w:val="Normal"/>
        <w:spacing w:before="0" w:after="60"/>
        <w:ind w:left="142" w:right="329" w:hanging="0"/>
        <w:rPr/>
      </w:pPr>
      <w:r>
        <w:rPr>
          <w:rFonts w:cs="Palatino Linotype" w:ascii="Palatino Linotype" w:hAnsi="Palatino Linotype"/>
          <w:sz w:val="22"/>
          <w:szCs w:val="22"/>
        </w:rPr>
        <w:t xml:space="preserve">Watson D. 2000 </w:t>
      </w:r>
      <w:r>
        <w:rPr>
          <w:rFonts w:cs="Palatino Linotype" w:ascii="Palatino Linotype" w:hAnsi="Palatino Linotype"/>
          <w:i/>
          <w:iCs/>
          <w:sz w:val="22"/>
          <w:szCs w:val="22"/>
        </w:rPr>
        <w:t>Managing Strategy</w:t>
      </w:r>
      <w:r>
        <w:rPr>
          <w:rFonts w:cs="Palatino Linotype" w:ascii="Palatino Linotype" w:hAnsi="Palatino Linotype"/>
          <w:sz w:val="22"/>
          <w:szCs w:val="22"/>
        </w:rPr>
        <w:t>, Maidenhead: OU Press</w:t>
      </w:r>
    </w:p>
    <w:p>
      <w:pPr>
        <w:pStyle w:val="Normal"/>
        <w:spacing w:before="0" w:after="60"/>
        <w:ind w:left="142" w:right="329" w:hanging="0"/>
        <w:rPr/>
      </w:pPr>
      <w:r>
        <w:rPr>
          <w:rFonts w:cs="Palatino Linotype" w:ascii="Palatino Linotype" w:hAnsi="Palatino Linotype"/>
          <w:sz w:val="22"/>
          <w:szCs w:val="22"/>
        </w:rPr>
        <w:t xml:space="preserve">Welch A. 2002 Going global – internationalising Australian Universities in a time of global crisis, </w:t>
      </w:r>
      <w:r>
        <w:rPr>
          <w:rFonts w:cs="Palatino Linotype" w:ascii="Palatino Linotype" w:hAnsi="Palatino Linotype"/>
          <w:i/>
          <w:sz w:val="22"/>
          <w:szCs w:val="22"/>
        </w:rPr>
        <w:t>Comparative Education Review,</w:t>
      </w:r>
      <w:r>
        <w:rPr>
          <w:rFonts w:cs="Palatino Linotype" w:ascii="Palatino Linotype" w:hAnsi="Palatino Linotype"/>
          <w:sz w:val="22"/>
          <w:szCs w:val="22"/>
        </w:rPr>
        <w:t xml:space="preserve"> 46, 4, 433-471</w:t>
      </w:r>
    </w:p>
    <w:p>
      <w:pPr>
        <w:pStyle w:val="Normal"/>
        <w:spacing w:before="0" w:after="60"/>
        <w:ind w:left="142" w:right="329" w:hanging="0"/>
        <w:rPr>
          <w:rFonts w:ascii="Palatino Linotype" w:hAnsi="Palatino Linotype" w:cs="Palatino Linotype"/>
          <w:sz w:val="22"/>
          <w:szCs w:val="22"/>
        </w:rPr>
      </w:pPr>
      <w:r>
        <w:rPr>
          <w:rFonts w:cs="Palatino Linotype" w:ascii="Palatino Linotype" w:hAnsi="Palatino Linotype"/>
          <w:sz w:val="22"/>
          <w:szCs w:val="22"/>
        </w:rPr>
        <w:t xml:space="preserve">Wernerfelt B. 1984, A Resource-based View of the Firm, </w:t>
      </w:r>
      <w:r>
        <w:rPr>
          <w:rFonts w:cs="Palatino Linotype" w:ascii="Palatino Linotype" w:hAnsi="Palatino Linotype"/>
          <w:i/>
          <w:iCs/>
          <w:sz w:val="22"/>
          <w:szCs w:val="22"/>
        </w:rPr>
        <w:t>Strategic Management Journal</w:t>
      </w:r>
      <w:r>
        <w:rPr>
          <w:rFonts w:cs="Palatino Linotype" w:ascii="Palatino Linotype" w:hAnsi="Palatino Linotype"/>
          <w:sz w:val="22"/>
          <w:szCs w:val="22"/>
        </w:rPr>
        <w:t xml:space="preserve"> 5, 171-180</w:t>
      </w:r>
      <w:r>
        <w:fldChar w:fldCharType="begin"/>
      </w:r>
      <w:r>
        <w:rPr>
          <w:sz w:val="22"/>
          <w:szCs w:val="22"/>
          <w:rFonts w:cs="Palatino Linotype" w:ascii="Palatino Linotype" w:hAnsi="Palatino Linotype"/>
        </w:rPr>
        <w:instrText xml:space="preserve"> ADDIN EN.REFLIS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spacing w:before="0" w:after="60"/>
        <w:ind w:left="142" w:right="329" w:hanging="0"/>
        <w:rPr/>
      </w:pPr>
      <w:r>
        <w:rPr>
          <w:rFonts w:cs="Palatino Linotype" w:ascii="Palatino Linotype" w:hAnsi="Palatino Linotype"/>
          <w:sz w:val="22"/>
          <w:szCs w:val="22"/>
        </w:rPr>
        <w:t xml:space="preserve">Whittington R. 1993 </w:t>
      </w:r>
      <w:r>
        <w:rPr>
          <w:rFonts w:cs="Palatino Linotype" w:ascii="Palatino Linotype" w:hAnsi="Palatino Linotype"/>
          <w:i/>
          <w:iCs/>
          <w:sz w:val="22"/>
          <w:szCs w:val="22"/>
        </w:rPr>
        <w:t>What is Strategy, and Does It Matter</w:t>
      </w:r>
      <w:r>
        <w:rPr>
          <w:rFonts w:cs="Palatino Linotype" w:ascii="Palatino Linotype" w:hAnsi="Palatino Linotype"/>
          <w:sz w:val="22"/>
          <w:szCs w:val="22"/>
        </w:rPr>
        <w:t>? London: Routledge</w:t>
      </w:r>
    </w:p>
    <w:p>
      <w:pPr>
        <w:pStyle w:val="Normal"/>
        <w:spacing w:before="0" w:after="60"/>
        <w:ind w:left="142" w:right="329" w:hanging="0"/>
        <w:rPr/>
      </w:pPr>
      <w:r>
        <w:rPr>
          <w:rFonts w:cs="Palatino Linotype" w:ascii="Palatino Linotype" w:hAnsi="Palatino Linotype"/>
          <w:sz w:val="22"/>
          <w:szCs w:val="22"/>
        </w:rPr>
        <w:t xml:space="preserve">Whittington R, McNulty T and Whipp R. 1994 Market driven change in professional services: problems and processes, </w:t>
      </w:r>
      <w:r>
        <w:rPr>
          <w:rFonts w:cs="Palatino Linotype" w:ascii="Palatino Linotype" w:hAnsi="Palatino Linotype"/>
          <w:i/>
          <w:sz w:val="22"/>
          <w:szCs w:val="22"/>
        </w:rPr>
        <w:t>Journal of Management Studies</w:t>
      </w:r>
      <w:r>
        <w:rPr>
          <w:rFonts w:cs="Palatino Linotype" w:ascii="Palatino Linotype" w:hAnsi="Palatino Linotype"/>
          <w:sz w:val="22"/>
          <w:szCs w:val="22"/>
        </w:rPr>
        <w:t>, 31, 6, 829-845</w:t>
      </w:r>
    </w:p>
    <w:p>
      <w:pPr>
        <w:pStyle w:val="Normal"/>
        <w:spacing w:before="0" w:after="60"/>
        <w:ind w:left="142" w:right="329" w:hanging="0"/>
        <w:rPr/>
      </w:pPr>
      <w:r>
        <w:rPr>
          <w:rFonts w:cs="Palatino Linotype" w:ascii="Palatino Linotype" w:hAnsi="Palatino Linotype"/>
          <w:sz w:val="22"/>
          <w:szCs w:val="22"/>
        </w:rPr>
        <w:t xml:space="preserve">Williams A and Smart D. 1995 The Resource-based View of the Firm, Does It Go Far Enough in Shedding the Assumptions of the SCP Paradigm? </w:t>
      </w:r>
      <w:r>
        <w:rPr>
          <w:rFonts w:cs="Palatino Linotype" w:ascii="Palatino Linotype" w:hAnsi="Palatino Linotype"/>
          <w:i/>
          <w:iCs/>
          <w:sz w:val="22"/>
          <w:szCs w:val="22"/>
        </w:rPr>
        <w:t>Journal of Management Enquir</w:t>
      </w:r>
      <w:r>
        <w:rPr>
          <w:rFonts w:cs="Palatino Linotype" w:ascii="Palatino Linotype" w:hAnsi="Palatino Linotype"/>
          <w:sz w:val="22"/>
          <w:szCs w:val="22"/>
        </w:rPr>
        <w:t>y 4, 4, 309-316</w:t>
      </w:r>
    </w:p>
    <w:p>
      <w:pPr>
        <w:pStyle w:val="Normal"/>
        <w:spacing w:before="0" w:after="60"/>
        <w:ind w:left="142" w:right="329" w:hanging="0"/>
        <w:rPr/>
      </w:pPr>
      <w:r>
        <w:rPr>
          <w:rFonts w:cs="Palatino Linotype" w:ascii="Palatino Linotype" w:hAnsi="Palatino Linotype"/>
          <w:sz w:val="22"/>
          <w:szCs w:val="22"/>
        </w:rPr>
        <w:t xml:space="preserve">Winter R. 2009 Academic manager or managed academic? Academic identity schisms in higher education, </w:t>
      </w:r>
      <w:r>
        <w:rPr>
          <w:rFonts w:cs="Palatino Linotype" w:ascii="Palatino Linotype" w:hAnsi="Palatino Linotype"/>
          <w:i/>
          <w:iCs/>
          <w:sz w:val="22"/>
          <w:szCs w:val="22"/>
        </w:rPr>
        <w:t>Journal of Higher Education Policy and Management</w:t>
      </w:r>
      <w:r>
        <w:rPr>
          <w:rFonts w:cs="Palatino Linotype" w:ascii="Palatino Linotype" w:hAnsi="Palatino Linotype"/>
          <w:sz w:val="22"/>
          <w:szCs w:val="22"/>
        </w:rPr>
        <w:t xml:space="preserve">, 31, 2, 121-131 </w:t>
      </w:r>
    </w:p>
    <w:p>
      <w:pPr>
        <w:pStyle w:val="Normal"/>
        <w:spacing w:before="0" w:after="60"/>
        <w:ind w:left="142" w:right="329" w:hanging="0"/>
        <w:rPr/>
      </w:pPr>
      <w:r>
        <w:rPr>
          <w:rFonts w:cs="Palatino Linotype" w:ascii="Palatino Linotype" w:hAnsi="Palatino Linotype"/>
          <w:sz w:val="22"/>
          <w:szCs w:val="22"/>
        </w:rPr>
        <w:t xml:space="preserve">Woodfield S and Kennie T. 2007 Top team structures in UK Higher Education institutions: composition, challenges and changes, </w:t>
      </w:r>
      <w:r>
        <w:rPr>
          <w:rFonts w:cs="Palatino Linotype" w:ascii="Palatino Linotype" w:hAnsi="Palatino Linotype"/>
          <w:i/>
          <w:iCs/>
          <w:sz w:val="22"/>
          <w:szCs w:val="22"/>
        </w:rPr>
        <w:t>Tertiary Education and Management</w:t>
      </w:r>
      <w:r>
        <w:rPr>
          <w:rFonts w:cs="Palatino Linotype" w:ascii="Palatino Linotype" w:hAnsi="Palatino Linotype"/>
          <w:sz w:val="22"/>
          <w:szCs w:val="22"/>
        </w:rPr>
        <w:t xml:space="preserve"> 13, 4, 331-348</w:t>
      </w:r>
    </w:p>
    <w:p>
      <w:pPr>
        <w:pStyle w:val="Normal"/>
        <w:spacing w:before="0" w:after="60"/>
        <w:ind w:left="142" w:right="329" w:hanging="0"/>
        <w:rPr>
          <w:rFonts w:ascii="Palatino Linotype" w:hAnsi="Palatino Linotype" w:cs="Palatino Linotype"/>
          <w:b/>
          <w:b/>
          <w:bCs/>
          <w:sz w:val="22"/>
          <w:szCs w:val="22"/>
        </w:rPr>
      </w:pPr>
      <w:r>
        <w:rPr>
          <w:rFonts w:cs="Palatino Linotype" w:ascii="Palatino Linotype" w:hAnsi="Palatino Linotype"/>
          <w:sz w:val="22"/>
          <w:szCs w:val="22"/>
        </w:rPr>
        <w:t xml:space="preserve">Yin R. 2009 </w:t>
      </w:r>
      <w:r>
        <w:rPr>
          <w:rFonts w:cs="Palatino Linotype" w:ascii="Palatino Linotype" w:hAnsi="Palatino Linotype"/>
          <w:i/>
          <w:iCs/>
          <w:sz w:val="22"/>
          <w:szCs w:val="22"/>
        </w:rPr>
        <w:t>Case Study Research, Design and Methods</w:t>
      </w:r>
      <w:r>
        <w:rPr>
          <w:rFonts w:cs="Palatino Linotype" w:ascii="Palatino Linotype" w:hAnsi="Palatino Linotype"/>
          <w:sz w:val="22"/>
          <w:szCs w:val="22"/>
        </w:rPr>
        <w:t xml:space="preserve">, Thousand Oaks CA: Sage </w:t>
      </w:r>
    </w:p>
    <w:p>
      <w:pPr>
        <w:pStyle w:val="Normal"/>
        <w:ind w:left="142" w:right="329" w:hanging="0"/>
        <w:rPr>
          <w:rFonts w:ascii="Palatino Linotype" w:hAnsi="Palatino Linotype" w:cs="Palatino Linotype"/>
          <w:b/>
          <w:b/>
          <w:bCs/>
          <w:sz w:val="22"/>
          <w:szCs w:val="22"/>
        </w:rPr>
      </w:pPr>
      <w:r>
        <w:rPr>
          <w:rFonts w:cs="Palatino Linotype" w:ascii="Palatino Linotype" w:hAnsi="Palatino Linotype"/>
          <w:b/>
          <w:bCs/>
          <w:sz w:val="22"/>
          <w:szCs w:val="22"/>
        </w:rPr>
      </w:r>
    </w:p>
    <w:sectPr>
      <w:footerReference w:type="default" r:id="rId5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292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rFonts w:cs="Palatino Linotype" w:ascii="Palatino Linotype" w:hAnsi="Palatino Linotype"/>
          <w:sz w:val="18"/>
          <w:szCs w:val="18"/>
        </w:rPr>
        <w:t>Figures for 2000/01 and 2008/09 (international students includes non UK EU) Source: hesa.ac.uk</w:t>
      </w:r>
    </w:p>
  </w:footnote>
  <w:footnote w:id="3">
    <w:p>
      <w:pPr>
        <w:pStyle w:val="Footnote"/>
        <w:rPr/>
      </w:pPr>
      <w:r>
        <w:rPr>
          <w:rStyle w:val="FootnoteCharacters"/>
        </w:rPr>
        <w:footnoteRef/>
      </w:r>
      <w:r>
        <w:rPr/>
        <w:t xml:space="preserve"> </w:t>
      </w:r>
      <w:r>
        <w:rPr>
          <w:rFonts w:cs="Palatino Linotype" w:ascii="Palatino Linotype" w:hAnsi="Palatino Linotype"/>
          <w:sz w:val="18"/>
          <w:szCs w:val="18"/>
        </w:rPr>
        <w:t>Whilst there is competition for staff, students and research funds, HE operates in an imperfect market regulated by governments and governmental bodies in different ways in the different countries concerned.</w:t>
      </w:r>
    </w:p>
  </w:footnote>
  <w:footnote w:id="4">
    <w:p>
      <w:pPr>
        <w:pStyle w:val="Footnote"/>
        <w:ind w:left="360" w:hanging="0"/>
        <w:rPr/>
      </w:pPr>
      <w:r>
        <w:rPr>
          <w:rStyle w:val="FootnoteCharacters"/>
        </w:rPr>
        <w:footnoteRef/>
      </w:r>
      <w:r>
        <w:rPr/>
        <w:t xml:space="preserve"> </w:t>
      </w:r>
      <w:r>
        <w:rPr/>
        <w:t>Bottom left in Figure 1, p28.</w:t>
      </w:r>
    </w:p>
  </w:footnote>
  <w:footnote w:id="5">
    <w:p>
      <w:pPr>
        <w:pStyle w:val="Footnote"/>
        <w:ind w:left="360" w:hanging="0"/>
        <w:rPr/>
      </w:pPr>
      <w:r>
        <w:rPr>
          <w:rStyle w:val="FootnoteCharacters"/>
        </w:rPr>
        <w:footnoteRef/>
      </w:r>
      <w:r>
        <w:rPr/>
        <w:t xml:space="preserve"> </w:t>
      </w:r>
      <w:r>
        <w:rPr>
          <w:rFonts w:cs="Palatino Linotype" w:ascii="Palatino Linotype" w:hAnsi="Palatino Linotype"/>
          <w:sz w:val="18"/>
          <w:szCs w:val="18"/>
        </w:rPr>
        <w:t>The study was funded by HEFCE and Leeds Metropolitan University to examine the takeover of a FE College.</w:t>
      </w:r>
    </w:p>
  </w:footnote>
  <w:footnote w:id="6">
    <w:p>
      <w:pPr>
        <w:pStyle w:val="Footnote"/>
        <w:ind w:left="360" w:hanging="0"/>
        <w:rPr/>
      </w:pPr>
      <w:r>
        <w:rPr>
          <w:rStyle w:val="FootnoteCharacters"/>
        </w:rPr>
        <w:footnoteRef/>
      </w:r>
      <w:r>
        <w:rPr/>
        <w:t xml:space="preserve"> </w:t>
      </w:r>
      <w:r>
        <w:rPr>
          <w:rFonts w:cs="Palatino Linotype" w:ascii="Palatino Linotype" w:hAnsi="Palatino Linotype"/>
          <w:sz w:val="18"/>
          <w:szCs w:val="18"/>
        </w:rPr>
        <w:t>Bottom right in figure 1, p28</w:t>
      </w:r>
    </w:p>
  </w:footnote>
  <w:footnote w:id="7">
    <w:p>
      <w:pPr>
        <w:pStyle w:val="Footnote"/>
        <w:ind w:left="360" w:hanging="0"/>
        <w:rPr/>
      </w:pPr>
      <w:r>
        <w:rPr>
          <w:rStyle w:val="FootnoteCharacters"/>
        </w:rPr>
        <w:footnoteRef/>
      </w:r>
      <w:r>
        <w:rPr/>
        <w:t xml:space="preserve"> </w:t>
      </w:r>
      <w:r>
        <w:rPr>
          <w:rFonts w:cs="Palatino Linotype" w:ascii="Palatino Linotype" w:hAnsi="Palatino Linotype"/>
          <w:sz w:val="18"/>
          <w:szCs w:val="18"/>
        </w:rPr>
        <w:t>For example the UK Border Agency’s withdrawal of London Metropolitan University’s licence to sponsor international students in 2012 (THES 03/09/12)</w:t>
      </w:r>
    </w:p>
  </w:footnote>
  <w:footnote w:id="8">
    <w:p>
      <w:pPr>
        <w:pStyle w:val="Footnote"/>
        <w:ind w:left="360" w:hanging="0"/>
        <w:rPr/>
      </w:pPr>
      <w:r>
        <w:rPr>
          <w:rStyle w:val="FootnoteCharacters"/>
        </w:rPr>
        <w:footnoteRef/>
      </w:r>
      <w:r>
        <w:rPr/>
        <w:t xml:space="preserve"> </w:t>
      </w:r>
      <w:r>
        <w:rPr>
          <w:rFonts w:cs="Palatino Linotype" w:ascii="Palatino Linotype" w:hAnsi="Palatino Linotype"/>
          <w:sz w:val="18"/>
          <w:szCs w:val="18"/>
        </w:rPr>
        <w:t>UK universities had 13 international campuses in 2010 (Economist 28/10/10)</w:t>
      </w:r>
    </w:p>
  </w:footnote>
  <w:footnote w:id="9">
    <w:p>
      <w:pPr>
        <w:pStyle w:val="Footnote"/>
        <w:ind w:left="284" w:hanging="0"/>
        <w:rPr/>
      </w:pPr>
      <w:r>
        <w:rPr>
          <w:rStyle w:val="FootnoteCharacters"/>
        </w:rPr>
        <w:footnoteRef/>
      </w:r>
      <w:r>
        <w:rPr/>
        <w:t xml:space="preserve"> </w:t>
      </w:r>
      <w:r>
        <w:rPr>
          <w:rFonts w:cs="Palatino Linotype" w:ascii="Palatino Linotype" w:hAnsi="Palatino Linotype"/>
          <w:sz w:val="18"/>
          <w:szCs w:val="18"/>
        </w:rPr>
        <w:t>There is a clear link between stages theory and the knowledge-based view of strategy which identifies knowledge and in particular know-how as the most strategically important firm resource</w:t>
      </w:r>
    </w:p>
  </w:footnote>
  <w:footnote w:id="10">
    <w:p>
      <w:pPr>
        <w:pStyle w:val="Normal"/>
        <w:ind w:left="142" w:right="284" w:hanging="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he issues of leadership and culture will be developed further in chapter 5</w:t>
      </w:r>
      <w:r>
        <w:rPr/>
        <w:t>.</w:t>
      </w:r>
    </w:p>
  </w:footnote>
  <w:footnote w:id="11">
    <w:p>
      <w:pPr>
        <w:pStyle w:val="Normal"/>
        <w:ind w:left="142" w:hanging="0"/>
        <w:rPr/>
      </w:pPr>
      <w:r>
        <w:rPr>
          <w:rStyle w:val="FootnoteCharacters"/>
        </w:rPr>
        <w:footnoteRef/>
      </w:r>
      <w:r>
        <w:rPr/>
        <w:t xml:space="preserve"> </w:t>
      </w:r>
      <w:r>
        <w:rPr>
          <w:rFonts w:cs="Palatino Linotype" w:ascii="Palatino Linotype" w:hAnsi="Palatino Linotype"/>
          <w:sz w:val="18"/>
          <w:szCs w:val="18"/>
        </w:rPr>
        <w:t>Clark (1998) Jarzabkowski  (2003) and Shattock (2010) refer to management strategy although their work is set in the more general context of university management rather than explicitly linked to internationalisation.</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 w:id="12">
    <w:p>
      <w:pPr>
        <w:pStyle w:val="Footnote"/>
        <w:ind w:left="360"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he case study universities are all led by a Vice Chancellor supported by Pro Vice Chancellors who are mainly from an academic background but may be professional managers.  Generally, the Registrar, Chief Finance Officer and Director of Human Resources (or equivalents) also sit on the TMT.</w:t>
      </w:r>
    </w:p>
  </w:footnote>
  <w:footnote w:id="13">
    <w:p>
      <w:pPr>
        <w:pStyle w:val="Footnote"/>
        <w:ind w:left="360" w:hanging="0"/>
        <w:rPr/>
      </w:pPr>
      <w:r>
        <w:rPr>
          <w:rStyle w:val="FootnoteCharacters"/>
        </w:rPr>
        <w:footnoteRef/>
      </w:r>
      <w:r>
        <w:rPr/>
        <w:t xml:space="preserve"> </w:t>
      </w:r>
      <w:r>
        <w:rPr>
          <w:rFonts w:cs="Palatino Linotype" w:ascii="Palatino Linotype" w:hAnsi="Palatino Linotype"/>
          <w:sz w:val="18"/>
          <w:szCs w:val="18"/>
        </w:rPr>
        <w:t>Top of figure 1, p28</w:t>
      </w:r>
    </w:p>
  </w:footnote>
  <w:footnote w:id="14">
    <w:p>
      <w:pPr>
        <w:pStyle w:val="Footnote"/>
        <w:ind w:left="360" w:hanging="0"/>
        <w:rPr/>
      </w:pPr>
      <w:r>
        <w:rPr>
          <w:rStyle w:val="FootnoteCharacters"/>
        </w:rPr>
        <w:footnoteRef/>
      </w:r>
      <w:r>
        <w:rPr/>
        <w:t xml:space="preserve"> </w:t>
      </w:r>
      <w:r>
        <w:rPr>
          <w:rFonts w:cs="Palatino Linotype" w:ascii="Palatino Linotype" w:hAnsi="Palatino Linotype"/>
          <w:sz w:val="18"/>
          <w:szCs w:val="18"/>
        </w:rPr>
        <w:t xml:space="preserve">Peters and Waterman (1982) studied </w:t>
      </w:r>
      <w:r>
        <w:rPr>
          <w:rFonts w:cs="Palatino Linotype" w:ascii="Palatino Linotype" w:hAnsi="Palatino Linotype"/>
          <w:i/>
          <w:iCs/>
          <w:sz w:val="18"/>
          <w:szCs w:val="18"/>
        </w:rPr>
        <w:t xml:space="preserve">excellent innovative </w:t>
      </w:r>
      <w:r>
        <w:rPr>
          <w:rFonts w:cs="Palatino Linotype" w:ascii="Palatino Linotype" w:hAnsi="Palatino Linotype"/>
          <w:sz w:val="18"/>
          <w:szCs w:val="18"/>
        </w:rPr>
        <w:t xml:space="preserve">companies, highlighting the importance of leadership and what they called the </w:t>
      </w:r>
      <w:r>
        <w:rPr>
          <w:rFonts w:cs="Palatino Linotype" w:ascii="Palatino Linotype" w:hAnsi="Palatino Linotype"/>
          <w:i/>
          <w:iCs/>
          <w:sz w:val="18"/>
          <w:szCs w:val="18"/>
        </w:rPr>
        <w:t>soft issues</w:t>
      </w:r>
      <w:r>
        <w:rPr>
          <w:rFonts w:cs="Palatino Linotype" w:ascii="Palatino Linotype" w:hAnsi="Palatino Linotype"/>
          <w:sz w:val="18"/>
          <w:szCs w:val="18"/>
        </w:rPr>
        <w:t xml:space="preserve"> such as culture and values, which they suggested were as important as strategy and structure in determining success.  They suggested strong leadership shaped the values of the organisation and ensured a customer responsive culture.</w:t>
      </w:r>
    </w:p>
  </w:footnote>
  <w:footnote w:id="15">
    <w:p>
      <w:pPr>
        <w:pStyle w:val="Footnote"/>
        <w:rPr/>
      </w:pPr>
      <w:r>
        <w:rPr>
          <w:rStyle w:val="FootnoteCharacters"/>
        </w:rPr>
        <w:footnoteRef/>
      </w:r>
      <w:r>
        <w:rPr/>
        <w:t xml:space="preserve"> </w:t>
      </w:r>
      <w:r>
        <w:rPr>
          <w:rFonts w:cs="Palatino Linotype" w:ascii="Palatino Linotype" w:hAnsi="Palatino Linotype"/>
          <w:sz w:val="18"/>
          <w:szCs w:val="18"/>
        </w:rPr>
        <w:t>These four are abbreviated in the text as follows: Red University (RU), Yellow University (YU), Green University (GU) and Brown University (BU)</w:t>
      </w:r>
    </w:p>
  </w:footnote>
  <w:footnote w:id="16">
    <w:p>
      <w:pPr>
        <w:pStyle w:val="Footnote"/>
        <w:ind w:left="360" w:hanging="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A glossary is provided at the end of the work p340 to remind readers of abbreviations as they work through this and other chapters. </w:t>
      </w:r>
    </w:p>
  </w:footnote>
  <w:footnote w:id="17">
    <w:p>
      <w:pPr>
        <w:pStyle w:val="Footnote"/>
        <w:ind w:left="360" w:hanging="0"/>
        <w:rPr/>
      </w:pPr>
      <w:r>
        <w:rPr>
          <w:rStyle w:val="FootnoteCharacters"/>
        </w:rPr>
        <w:footnoteRef/>
      </w:r>
      <w:r>
        <w:rPr/>
        <w:t xml:space="preserve"> </w:t>
      </w:r>
      <w:r>
        <w:rPr>
          <w:rFonts w:cs="Palatino Linotype" w:ascii="Palatino Linotype" w:hAnsi="Palatino Linotype"/>
          <w:sz w:val="18"/>
          <w:szCs w:val="18"/>
        </w:rPr>
        <w:t>Data gathered in Spring 2010</w:t>
      </w:r>
      <w:r>
        <w:rPr/>
        <w:t xml:space="preserve"> </w:t>
      </w:r>
    </w:p>
  </w:footnote>
  <w:footnote w:id="18">
    <w:p>
      <w:pPr>
        <w:pStyle w:val="Footnote"/>
        <w:ind w:left="360" w:hanging="0"/>
        <w:rPr/>
      </w:pPr>
      <w:r>
        <w:rPr>
          <w:rStyle w:val="FootnoteCharacters"/>
        </w:rPr>
        <w:footnoteRef/>
      </w:r>
      <w:r>
        <w:rPr/>
        <w:t xml:space="preserve"> </w:t>
      </w:r>
      <w:r>
        <w:rPr>
          <w:rFonts w:cs="Palatino Linotype" w:ascii="Palatino Linotype" w:hAnsi="Palatino Linotype"/>
          <w:sz w:val="18"/>
          <w:szCs w:val="18"/>
        </w:rPr>
        <w:t xml:space="preserve">Some accrediting bodies for business schools e.g. EQUIS require evidence of some aspects of internationalisation </w:t>
      </w:r>
    </w:p>
  </w:footnote>
  <w:footnote w:id="19">
    <w:p>
      <w:pPr>
        <w:pStyle w:val="Footnote"/>
        <w:ind w:left="360"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Because of the way individual managers can and do influence strategy, changes in key managerial roles can have a significant impact on the form internationalisation strategy takes in the organisation. </w:t>
      </w:r>
    </w:p>
  </w:footnote>
  <w:footnote w:id="20">
    <w:p>
      <w:pPr>
        <w:pStyle w:val="Footnote"/>
        <w:ind w:left="360"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ppendix 5 relates something of the history of the author’s association with the subject area and something of his journey over the last decade to get to this point.    </w:t>
      </w:r>
    </w:p>
  </w:footnote>
  <w:footnote w:id="21">
    <w:p>
      <w:pPr>
        <w:pStyle w:val="Footnote"/>
        <w:rPr/>
      </w:pPr>
      <w:r>
        <w:rPr>
          <w:rStyle w:val="FootnoteCharacters"/>
        </w:rPr>
        <w:footnoteRef/>
      </w:r>
      <w:r>
        <w:rPr/>
        <w:t xml:space="preserve"> </w:t>
      </w:r>
      <w:r>
        <w:rPr/>
        <w:t xml:space="preserve">New English Universities of the 1950s and 60s: Sussex, York, East Anglia, Essex, Kent, Warwick and Lancaster </w:t>
      </w:r>
    </w:p>
  </w:footnote>
  <w:footnote w:id="22">
    <w:p>
      <w:pPr>
        <w:pStyle w:val="Footnote"/>
        <w:rPr/>
      </w:pPr>
      <w:r>
        <w:rPr>
          <w:rStyle w:val="FootnoteCharacters"/>
        </w:rPr>
        <w:t></w:t>
      </w:r>
      <w:r>
        <w:rPr>
          <w:rFonts w:eastAsia="Times New Roman"/>
        </w:rPr>
        <w:t xml:space="preserve"> </w:t>
      </w:r>
      <w:r>
        <w:rPr/>
        <w:t>Please delete as appropriate</w:t>
      </w:r>
    </w:p>
  </w:footnote>
  <w:footnote w:id="23">
    <w:p>
      <w:pPr>
        <w:pStyle w:val="Footnote"/>
        <w:ind w:left="360" w:hanging="0"/>
        <w:rPr/>
      </w:pPr>
      <w:r>
        <w:rPr>
          <w:rStyle w:val="FootnoteCharacters"/>
        </w:rPr>
        <w:footnoteRef/>
      </w:r>
      <w:r>
        <w:rPr/>
        <w:t xml:space="preserve"> </w:t>
      </w:r>
      <w:r>
        <w:rPr>
          <w:rFonts w:cs="Palatino Linotype" w:ascii="Palatino Linotype" w:hAnsi="Palatino Linotype"/>
          <w:sz w:val="18"/>
          <w:szCs w:val="18"/>
        </w:rPr>
        <w:t>An independent survey conducted for subscribing HEIs by International Graduate Insight Group Ltd on an annual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113"/>
      </w:pPr>
      <w:rPr>
        <w:rFonts w:ascii="Symbol" w:hAnsi="Symbol" w:cs="Symbol" w:hint="default"/>
      </w:rPr>
    </w:lvl>
  </w:abstractNum>
  <w:abstractNum w:abstractNumId="3">
    <w:lvl w:ilvl="0">
      <w:start w:val="1"/>
      <w:numFmt w:val="bullet"/>
      <w:lvlText w:val=""/>
      <w:lvlJc w:val="left"/>
      <w:pPr>
        <w:tabs>
          <w:tab w:val="num" w:pos="720"/>
        </w:tabs>
        <w:ind w:left="680" w:hanging="113"/>
      </w:pPr>
      <w:rPr>
        <w:rFonts w:ascii="Symbol" w:hAnsi="Symbol" w:cs="Symbol" w:hint="default"/>
      </w:rPr>
    </w:lvl>
  </w:abstractNum>
  <w:abstractNum w:abstractNumId="4">
    <w:lvl w:ilvl="0">
      <w:start w:val="1"/>
      <w:numFmt w:val="bullet"/>
      <w:lvlText w:val=""/>
      <w:lvlJc w:val="left"/>
      <w:pPr>
        <w:tabs>
          <w:tab w:val="num" w:pos="720"/>
        </w:tabs>
        <w:ind w:left="680" w:hanging="113"/>
      </w:pPr>
      <w:rPr>
        <w:rFonts w:ascii="Symbol" w:hAnsi="Symbol" w:cs="Symbol" w:hint="default"/>
      </w:rPr>
    </w:lvl>
  </w:abstractNum>
  <w:abstractNum w:abstractNumId="5">
    <w:lvl w:ilvl="0">
      <w:start w:val="1"/>
      <w:numFmt w:val="bullet"/>
      <w:lvlText w:val=""/>
      <w:lvlJc w:val="left"/>
      <w:pPr>
        <w:tabs>
          <w:tab w:val="num" w:pos="720"/>
        </w:tabs>
        <w:ind w:left="680" w:hanging="113"/>
      </w:pPr>
      <w:rPr>
        <w:rFonts w:ascii="Symbol" w:hAnsi="Symbol" w:cs="Symbol" w:hint="default"/>
      </w:rPr>
    </w:lvl>
  </w:abstractNum>
  <w:abstractNum w:abstractNumId="6">
    <w:lvl w:ilvl="0">
      <w:start w:val="1"/>
      <w:numFmt w:val="bullet"/>
      <w:lvlText w:val=""/>
      <w:lvlJc w:val="left"/>
      <w:pPr>
        <w:tabs>
          <w:tab w:val="num" w:pos="720"/>
        </w:tabs>
        <w:ind w:left="680" w:hanging="11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2"/>
        </w:tabs>
        <w:ind w:left="7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Palatino Linotype" w:hAnsi="Palatino Linotype" w:eastAsia="SimSun;宋体"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Cs/>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mailto:jpw7@york.ac.uk" TargetMode="External"/><Relationship Id="rId19" Type="http://schemas.openxmlformats.org/officeDocument/2006/relationships/hyperlink" Target="http://www.york.ac.uk/management/staff/StaffProfiles/PWarwick.htm" TargetMode="External"/><Relationship Id="rId20" Type="http://schemas.openxmlformats.org/officeDocument/2006/relationships/image" Target="media/image6.jpeg"/><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lfea.ac.uk/" TargetMode="External"/><Relationship Id="rId24" Type="http://schemas.openxmlformats.org/officeDocument/2006/relationships/hyperlink" Target="http://www.heacademy.ac.uk/internationalisation" TargetMode="External"/><Relationship Id="rId25" Type="http://schemas.openxmlformats.org/officeDocument/2006/relationships/hyperlink" Target="http://www.hefce.ac.uk/pubs/hefce/2008/08_14/08_14.doc" TargetMode="External"/><Relationship Id="rId26" Type="http://schemas.openxmlformats.org/officeDocument/2006/relationships/hyperlink" Target="http://www.ipv.pt/millenium/wit11.htm" TargetMode="External"/><Relationship Id="rId27" Type="http://schemas.openxmlformats.org/officeDocument/2006/relationships/hyperlink" Target="http://www.universityworldnews.com/" TargetMode="External"/><Relationship Id="rId28" Type="http://schemas.openxmlformats.org/officeDocument/2006/relationships/hyperlink" Target="http://www.guni-ap.org/e/news.asp?mid=5" TargetMode="External"/><Relationship Id="rId29" Type="http://schemas.openxmlformats.org/officeDocument/2006/relationships/hyperlink" Target="http://www.economist.com/node/17363377" TargetMode="External"/><Relationship Id="rId30" Type="http://schemas.openxmlformats.org/officeDocument/2006/relationships/hyperlink" Target="http://www.lfhe.ac.uk/international/summit200/index.html" TargetMode="External"/><Relationship Id="rId31" Type="http://schemas.openxmlformats.org/officeDocument/2006/relationships/hyperlink" Target="http://www.hepi.ac.uk/publications" TargetMode="External"/><Relationship Id="rId32" Type="http://schemas.openxmlformats.org/officeDocument/2006/relationships/hyperlink" Target="http://arrow.dit.ie/cserart/2/" TargetMode="External"/><Relationship Id="rId33" Type="http://schemas.openxmlformats.org/officeDocument/2006/relationships/hyperlink" Target="http://www.hesa.ac.uk/" TargetMode="External"/><Relationship Id="rId34" Type="http://schemas.openxmlformats.org/officeDocument/2006/relationships/hyperlink" Target="http://www.uea.ac.uk/" TargetMode="External"/><Relationship Id="rId35" Type="http://schemas.openxmlformats.org/officeDocument/2006/relationships/hyperlink" Target="http://escalate.ac.uk/4967" TargetMode="External"/><Relationship Id="rId36" Type="http://schemas.openxmlformats.org/officeDocument/2006/relationships/hyperlink" Target="http://www.obhe.ac.uk/" TargetMode="External"/><Relationship Id="rId37" Type="http://schemas.openxmlformats.org/officeDocument/2006/relationships/hyperlink" Target="http://www.bc.edu/bc_org/avp/soe/cihe/newsletter/news33/textoo1.htm" TargetMode="External"/><Relationship Id="rId38" Type="http://schemas.openxmlformats.org/officeDocument/2006/relationships/hyperlink" Target="http://www.lfhe.ac.uk/international/summit200/index.html" TargetMode="External"/><Relationship Id="rId39" Type="http://schemas.openxmlformats.org/officeDocument/2006/relationships/hyperlink" Target="http://www.lfhe.ac.uk/international/summit200/index.html" TargetMode="External"/><Relationship Id="rId40" Type="http://schemas.openxmlformats.org/officeDocument/2006/relationships/hyperlink" Target="http://repository-intralibrary.leedsmet.ac.uk/open_virtual_file_path/i391n50061t/Assessment, learning, teaching and internationalisation.pdf" TargetMode="External"/><Relationship Id="rId41" Type="http://schemas.openxmlformats.org/officeDocument/2006/relationships/hyperlink" Target="http://www.asian-efl-journal.com/04_ml.php" TargetMode="External"/><Relationship Id="rId42" Type="http://schemas.openxmlformats.org/officeDocument/2006/relationships/hyperlink" Target="http://www.heacademy.ac.uk/4265.htm" TargetMode="External"/><Relationship Id="rId43" Type="http://schemas.openxmlformats.org/officeDocument/2006/relationships/hyperlink" Target="http://www.heacademy.ac.uk/4265.htm" TargetMode="External"/><Relationship Id="rId44" Type="http://schemas.openxmlformats.org/officeDocument/2006/relationships/hyperlink" Target="http://www.cisorg.ac/policy" TargetMode="External"/><Relationship Id="rId45" Type="http://schemas.openxmlformats.org/officeDocument/2006/relationships/hyperlink" Target="http://www.aair.org.au/app/webroot/media/pdf/AAIR Fora/Forum1990/Pratt.pdf" TargetMode="External"/><Relationship Id="rId46" Type="http://schemas.openxmlformats.org/officeDocument/2006/relationships/hyperlink" Target="http://www.aair.org.au/app/webroot/media/pdf/AAIR Fora/Forum1998/PratPool.pdf" TargetMode="External"/><Relationship Id="rId47" Type="http://schemas.openxmlformats.org/officeDocument/2006/relationships/hyperlink" Target="http://www.lums.lancs.ac.uk/publications" TargetMode="External"/><Relationship Id="rId48" Type="http://schemas.openxmlformats.org/officeDocument/2006/relationships/hyperlink" Target="http://www.thetimes.co.uk/tto/education/gooduniversityguide" TargetMode="External"/><Relationship Id="rId49" Type="http://schemas.openxmlformats.org/officeDocument/2006/relationships/hyperlink" Target="http://www.diversityweb.org/digest/W01/interculturalism.html" TargetMode="External"/><Relationship Id="rId50" Type="http://schemas.openxmlformats.org/officeDocument/2006/relationships/hyperlink" Target="http://www.timeshighereducation.co.uk/" TargetMode="External"/><Relationship Id="rId51" Type="http://schemas.openxmlformats.org/officeDocument/2006/relationships/hyperlink" Target="http://www.timeshighereducation.co.uk/" TargetMode="External"/><Relationship Id="rId52" Type="http://schemas.openxmlformats.org/officeDocument/2006/relationships/hyperlink" Target="http://www.uea.ac.uk/" TargetMode="External"/><Relationship Id="rId53" Type="http://schemas.openxmlformats.org/officeDocument/2006/relationships/hyperlink" Target="http://www.essex.ac.uk/" TargetMode="External"/><Relationship Id="rId54" Type="http://schemas.openxmlformats.org/officeDocument/2006/relationships/hyperlink" Target="http://www.kent.ac.uk/" TargetMode="External"/><Relationship Id="rId55" Type="http://schemas.openxmlformats.org/officeDocument/2006/relationships/hyperlink" Target="http://www.york.ac.uk/" TargetMode="External"/><Relationship Id="rId56" Type="http://schemas.openxmlformats.org/officeDocument/2006/relationships/hyperlink" Target="http://www.hepi.ac.uk/466/Reports.html" TargetMode="Externa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9:00Z</dcterms:created>
  <dc:creator>Philip Warwick</dc:creator>
  <dc:description/>
  <cp:keywords/>
  <dc:language>en-US</dc:language>
  <cp:lastModifiedBy>pwarwick</cp:lastModifiedBy>
  <cp:lastPrinted>2012-12-20T13:07:00Z</cp:lastPrinted>
  <dcterms:modified xsi:type="dcterms:W3CDTF">2013-01-23T13:53:00Z</dcterms:modified>
  <cp:revision>3</cp:revision>
  <dc:subject/>
  <dc:title>Internationalising Higher Education</dc:title>
</cp:coreProperties>
</file>