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3.5 The Vernon Refrain Lyric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2977"/>
        <w:gridCol w:w="3402"/>
        <w:gridCol w:w="2693"/>
        <w:gridCol w:w="15"/>
        <w:gridCol w:w="1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/other ms editions (comparisons with lyrics in the early C15 ms, Oxford, Bodl., MS Digby 102 mentioned where relevan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/Refrain/poetic feature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urgical fea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trinal features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5" w:firstLine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otional featur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, MS Add. 31042, ff.123-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rcy Passes All Things;</w:t>
            </w:r>
            <w:r>
              <w:rPr>
                <w:sz w:val="20"/>
                <w:szCs w:val="20"/>
              </w:rPr>
              <w:t xml:space="preserve"> douzains; ababababbcbc; refrain  (mostly) – ‘…merci passeþ alle þing’; </w:t>
            </w:r>
            <w:r>
              <w:rPr>
                <w:i/>
                <w:sz w:val="20"/>
                <w:szCs w:val="20"/>
              </w:rPr>
              <w:t>Chanson d’aventure</w:t>
            </w:r>
            <w:r>
              <w:rPr>
                <w:sz w:val="20"/>
                <w:szCs w:val="20"/>
              </w:rPr>
              <w:t xml:space="preserve"> opening; use of ‘gentyl cortesye’ (161); fantasy/pastoral; complaint form; antithetic paralleli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mercies; sermon-like; last stanza in prayer form;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satire of ribald clergy and simony; penitential theme – ‘schrift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ctrine of the Atonement; combination of Anselmian Atonement Theory and Devil’s Rights – Christ ‘crept in-to pi kinne’/ ‘To buye pe from pe fendes blake’ (50)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9" w:leader="none"/>
              </w:tabs>
              <w:ind w:left="27" w:firstLine="7"/>
              <w:rPr/>
            </w:pPr>
            <w:r>
              <w:rPr>
                <w:sz w:val="20"/>
                <w:szCs w:val="20"/>
              </w:rPr>
              <w:t>emotive account of Passi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9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UL, MS NLS Advocates’ 19.3.1, fols. 93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o Gracias 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huitains, ababbcbc; </w:t>
            </w:r>
            <w:r>
              <w:rPr>
                <w:i/>
                <w:sz w:val="20"/>
                <w:szCs w:val="20"/>
              </w:rPr>
              <w:t>Chanson d’aventure</w:t>
            </w:r>
            <w:r>
              <w:rPr>
                <w:sz w:val="20"/>
                <w:szCs w:val="20"/>
              </w:rPr>
              <w:t xml:space="preserve"> opening; Latin refrain  </w:t>
            </w:r>
            <w:r>
              <w:rPr>
                <w:i/>
                <w:sz w:val="20"/>
                <w:szCs w:val="20"/>
              </w:rPr>
              <w:t>(Deo gracias</w:t>
            </w:r>
            <w:r>
              <w:rPr>
                <w:sz w:val="20"/>
                <w:szCs w:val="20"/>
              </w:rPr>
              <w:t>) literary trope of ignorant pilg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 in a church; Last stanza in prayer form; Latin refrain; slightly satirical -  ref. to clerk’s clothing (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rine of the Atonement -  ‘And schedde his blod for vre sinne’ (31); Christ ‘he crepte in-to vr kinne’(28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9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gainst my Will I take my Leave; </w:t>
            </w:r>
            <w:r>
              <w:rPr>
                <w:sz w:val="20"/>
                <w:szCs w:val="20"/>
              </w:rPr>
              <w:t>huitains, ababbcb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ily; preacher addressing his aud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9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us Caritas Est; </w:t>
            </w:r>
            <w:r>
              <w:rPr>
                <w:sz w:val="20"/>
                <w:szCs w:val="20"/>
              </w:rPr>
              <w:t>huitains, abababab; Inconsistent use of Latin inscriptions; no refr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nance within Chu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il’s Rights Atonement – ‘pe fend pat was so derk and dim’ (27)/ ‘pere he [Christ] ouer-com vr fo’ (30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9" w:leader="none"/>
              </w:tabs>
              <w:ind w:left="27" w:right="63" w:firstLine="7"/>
              <w:rPr/>
            </w:pPr>
            <w:r>
              <w:rPr>
                <w:sz w:val="20"/>
                <w:szCs w:val="20"/>
              </w:rPr>
              <w:t>in praise of God; affective piety ‘Vre swete lord of Nazarep’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9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o Gracias. II; </w:t>
            </w:r>
            <w:r>
              <w:rPr>
                <w:sz w:val="20"/>
                <w:szCs w:val="20"/>
              </w:rPr>
              <w:t>huitains, ababbaba (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st.)/ababbcbc (5 st.)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Latin refrain  </w:t>
            </w:r>
            <w:r>
              <w:rPr>
                <w:i/>
                <w:sz w:val="20"/>
                <w:szCs w:val="20"/>
              </w:rPr>
              <w:t>(Deo gracia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 to Mary as intermediary; use of ‘shriue’; last stanza in prayer 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aise of God; ‘Almighti, corteis, crouned kyng’ (41);</w:t>
            </w:r>
          </w:p>
          <w:p>
            <w:pPr>
              <w:pStyle w:val="Normal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.f., Bodl., MS Digby 102, no.1, </w:t>
            </w:r>
            <w:r>
              <w:rPr>
                <w:i/>
                <w:sz w:val="20"/>
                <w:szCs w:val="20"/>
              </w:rPr>
              <w:t xml:space="preserve">Loue God and drede </w:t>
            </w:r>
            <w:r>
              <w:rPr>
                <w:sz w:val="20"/>
                <w:szCs w:val="20"/>
              </w:rPr>
              <w:t xml:space="preserve">with refrain ‘Man, knowe thyself, loue God and drede’; no. 22, </w:t>
            </w:r>
            <w:r>
              <w:rPr>
                <w:i/>
                <w:sz w:val="20"/>
                <w:szCs w:val="20"/>
              </w:rPr>
              <w:t>Knowe thyself and thy God</w:t>
            </w:r>
            <w:r>
              <w:rPr>
                <w:sz w:val="20"/>
                <w:szCs w:val="20"/>
              </w:rPr>
              <w:t>, no refrain (Barr, 88-98; 290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ach Man ought Himself to Know; </w:t>
            </w:r>
            <w:r>
              <w:rPr>
                <w:sz w:val="20"/>
                <w:szCs w:val="20"/>
              </w:rPr>
              <w:t>douzains, ababababbcbc; refrain (except for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anza): ‘For vche mon ou3te him-self to knowe’; Last stanza in prayer fo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on-like; based on Proverbs 1:7 (“The fear of the Lord is the beginning of wisdom”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onement – Christ ‘vs deore bouzt’ (5); combination of Eucharistic themes and </w:t>
            </w:r>
            <w:r>
              <w:rPr>
                <w:i/>
                <w:sz w:val="20"/>
                <w:szCs w:val="20"/>
              </w:rPr>
              <w:t>Vernonica</w:t>
            </w:r>
            <w:r>
              <w:rPr>
                <w:sz w:val="20"/>
                <w:szCs w:val="20"/>
              </w:rPr>
              <w:t xml:space="preserve"> (?) ‘pat cristes face mai ben vr foode.’ (107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ink on Yesterday; </w:t>
            </w:r>
            <w:r>
              <w:rPr>
                <w:sz w:val="20"/>
                <w:szCs w:val="20"/>
              </w:rPr>
              <w:t>douzains, ababababbcbc; refrain – ‘…þenke on 3esterday’; use of ‘to-day is her, to-morwe a-way’ (34); ‘For God is so corteys and so kynde’ (56); use of ‘(vn)-shent’ (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on-like; homily; morality; transience of this life and folly of worldly wealth and fame ref. to Socrates (Know Thyself) and Solo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Magd. Coll., Camb., MS Pepys 1584, ff.104-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BL, MS Harley 78, f.86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London, Lambeth Palace Library, MS 853, 49-5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St George’s Chapel, Windsor, MS E.1.1, fols. 29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ep Well Christ’s Commandments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8"/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huitains, ababbcbc; refrain – ‘And kep wel cristes commaundement’; homily; morality; transience of this world and folly of worldly wealth and f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t stanza in prayer form; preparations for official penance; use of ‘schent’; speaks of friars/brothers (‘frere’, 49) in God’s service who are shunned for speaking the truth (ll. 49-60) – ‘For his sop sawe he schal be schent’ (6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6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of repentance for breaking Christ’s commandments , particularly covetousness and lecher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., Trinity Coll., MS 1450, fol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.f. Bodl., MS Digby 102, no.3, </w:t>
            </w:r>
            <w:r>
              <w:rPr>
                <w:i/>
                <w:sz w:val="20"/>
                <w:szCs w:val="20"/>
              </w:rPr>
              <w:t>Treuth, reste and pes</w:t>
            </w:r>
            <w:r>
              <w:rPr>
                <w:sz w:val="20"/>
                <w:szCs w:val="20"/>
              </w:rPr>
              <w:t xml:space="preserve">, no refrain; no. 4. </w:t>
            </w:r>
            <w:r>
              <w:rPr>
                <w:i/>
                <w:sz w:val="20"/>
                <w:szCs w:val="20"/>
              </w:rPr>
              <w:t>Lerne say wel, say litel, or say no3t</w:t>
            </w:r>
            <w:r>
              <w:rPr>
                <w:sz w:val="20"/>
                <w:szCs w:val="20"/>
              </w:rPr>
              <w:t>, no refrain (Barr, 106-14; 115-12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o Says the Sooth, He Shall be Shent; </w:t>
            </w:r>
            <w:r>
              <w:rPr>
                <w:sz w:val="20"/>
                <w:szCs w:val="20"/>
              </w:rPr>
              <w:t>douzains, ababababbcbc; refrain (mostly) – ‘For hos seiþ þe soþe, he schal be schent’;  sophisticated language; homily; morality; transience of this world and folly of worldly wealth and fame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rete examples from li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ends rights of friars to preach and teach – no reference to dispute in Church (Thompson, 2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y on a faint friend!; </w:t>
            </w:r>
            <w:r>
              <w:rPr>
                <w:sz w:val="20"/>
                <w:szCs w:val="20"/>
              </w:rPr>
              <w:t>huitains, ababbcbc; refrain – ‘…fy on a feynt frend!’; sophisticated language; homily; morality; transience of this world and folly of worldly wealth and f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ells on Passion in last stanza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05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BL, MS Cotton Caligula A ii, fol. 6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Princeton Univ., MS Garrett 143, fols. 4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Bodl., MS Ashmole 343, fols. 169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BL, MS Sloane 2593, fols. 19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ver More Thank God of All; </w:t>
            </w:r>
            <w:r>
              <w:rPr>
                <w:sz w:val="20"/>
                <w:szCs w:val="20"/>
              </w:rPr>
              <w:t xml:space="preserve">huitains, ababbcbc; refrain, a variant on ‘…euer more þank god of all’; </w:t>
            </w:r>
            <w:r>
              <w:rPr>
                <w:i/>
                <w:sz w:val="20"/>
                <w:szCs w:val="20"/>
              </w:rPr>
              <w:t>Chanson d’aventure</w:t>
            </w:r>
            <w:r>
              <w:rPr>
                <w:sz w:val="20"/>
                <w:szCs w:val="20"/>
              </w:rPr>
              <w:t xml:space="preserve"> opening – morning – ‘By a way wandryng as I went, / for sorrow sore I sykyt sadde’ (1-2); ‘a letter of loue…was wrytyn on a wall’ (5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stanza in prayer 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10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is world fares as a Fantasy; </w:t>
            </w:r>
            <w:r>
              <w:rPr>
                <w:sz w:val="20"/>
                <w:szCs w:val="20"/>
              </w:rPr>
              <w:t>douzains, ababababbcbc; refrain (mostly) - ‘þis world fareþ as a Fantasy’; Burrow –last stanza prob. misplaced – should invert last 2; theme - transience of life and weariness of theological wranglings; advocates return to simpler form of worship (</w:t>
            </w:r>
            <w:r>
              <w:rPr>
                <w:i/>
                <w:sz w:val="20"/>
                <w:szCs w:val="20"/>
              </w:rPr>
              <w:t>Piers Plowman</w:t>
            </w:r>
            <w:r>
              <w:rPr>
                <w:sz w:val="20"/>
                <w:szCs w:val="20"/>
              </w:rPr>
              <w:t>, X, 51-5); use of ‘Now is hit henne, now is hit here’ (4); antithetic parallelisms in lst st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m different strain; not so Christological as previous 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07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xford, Balliol Coll., MS 354, fols. 145-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GUL, NLS MS Advocates’ 19.3.1, fol. 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rci God and Graunt Merci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9"/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huitains, ababbcbc; refrain as title; </w:t>
            </w:r>
            <w:r>
              <w:rPr>
                <w:i/>
                <w:sz w:val="20"/>
                <w:szCs w:val="20"/>
              </w:rPr>
              <w:t>Chanson d’aventure</w:t>
            </w:r>
            <w:r>
              <w:rPr>
                <w:sz w:val="20"/>
                <w:szCs w:val="20"/>
              </w:rPr>
              <w:t xml:space="preserve"> opening; wanderer as with 105; not so sophisticated; biographical form – that of a sinner but a topos; much repetition of ‘Merc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stanza in prayer 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1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.f. Bodl., Digby MS 102, no.3, </w:t>
            </w:r>
            <w:r>
              <w:rPr>
                <w:i/>
                <w:sz w:val="20"/>
                <w:szCs w:val="20"/>
              </w:rPr>
              <w:t>Treuth, reste and pes</w:t>
            </w:r>
            <w:r>
              <w:rPr>
                <w:sz w:val="20"/>
                <w:szCs w:val="20"/>
              </w:rPr>
              <w:t>, no refrain (Barr, 106-1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uth is Best; </w:t>
            </w:r>
            <w:r>
              <w:rPr>
                <w:sz w:val="20"/>
                <w:szCs w:val="20"/>
              </w:rPr>
              <w:t>huitains, ababbcbc; refrain a variation on ‘…treuþe is best’; theme of courtesy and chivalry; transience and fickleness of this wor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10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Charity is no longer Cheer; </w:t>
            </w:r>
            <w:r>
              <w:rPr>
                <w:sz w:val="20"/>
                <w:szCs w:val="20"/>
              </w:rPr>
              <w:t>huitains, abababcbc; refrain – ‘…charite is no longor cheere’; Excellent argument, consistency (Burrow); moral misjudgement/visual impairment; well-shaped (Thomps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ntion of Christ but framed within theme of Christian cha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1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f Women cometh this World’s Weal; </w:t>
            </w:r>
            <w:r>
              <w:rPr>
                <w:sz w:val="20"/>
                <w:szCs w:val="20"/>
              </w:rPr>
              <w:t>douzains, ababababbcbc; refrain – ‘Of wimmen comeþ þis worldes welle’; eulogy to women (begins with praise of Mar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stanza in prayer for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1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ong of Love to the Blessed Virgin/Of All flowers Fairest</w:t>
            </w:r>
            <w:r>
              <w:rPr>
                <w:sz w:val="20"/>
                <w:szCs w:val="20"/>
              </w:rPr>
              <w:t>; huitains, ababababbcbc; no refrain; eulogy to M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aise of Mary; pro-Chu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2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on on sweetness and loveliness of Mary (fits in well with prayers in Vernon, part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iden Mary and her Fleur-de-Lys/Mary Maiden. Mother Mild; </w:t>
            </w:r>
            <w:r>
              <w:rPr>
                <w:sz w:val="20"/>
                <w:szCs w:val="20"/>
              </w:rPr>
              <w:t>huitains, ababbcbc; refrain repeats word ‘Fleurdelys’; courtly themes – ‘Nou, comely kyng, Corteis and kynde’ (117), and flourdely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aise of Mary and of Christ, her ‘flourdelys’; pro-Church; last stanza in prayer 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selmian Atonement theory (‘purchased’, 7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2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unts Gospel story and Pass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on only (BL, Add. 2228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Seldom Seen is soon Forgot); </w:t>
            </w:r>
            <w:r>
              <w:rPr>
                <w:sz w:val="20"/>
                <w:szCs w:val="20"/>
              </w:rPr>
              <w:t>huitains, ababbcbc; refrain – ‘…selden se3e and sone for3ete’; parentheses in Furnivall – ‘On Edward III, his Sons and Richard II’; on transience and fickleness of people and friends – war with France; metaphor of ship (English knights) and rudder (Edward I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vertly religious theme; the inclusion of this lyric indicates the overlap of political and religious mate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2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. Lib. Of Wales, MS Peniarth 395D, fols. 17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Bodl., Digby MS 102, no. 14, </w:t>
            </w:r>
            <w:r>
              <w:rPr>
                <w:i/>
                <w:sz w:val="20"/>
                <w:szCs w:val="20"/>
              </w:rPr>
              <w:t>Man be warre er the be woo</w:t>
            </w:r>
            <w:r>
              <w:rPr>
                <w:sz w:val="20"/>
                <w:szCs w:val="20"/>
              </w:rPr>
              <w:t>, refrain similar to Vernon: ‘Eche man / ( be tyme) be war er þ/he/him be woo’ (Barr, 215-22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ses on the  Earthquake of 1382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10"/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huitains, ababbcbc; refrain – ‘…warnyng to be ware’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 - warning of judgement; ref. to Peasant’s Revolt 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stanza); plague and earthquake (Council of 1382) –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anza – seen as a warning of God’s judgement; theme of man’s fickleness – only mended their ways for a time. Universal application; complaint on the abuses of m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27" w:firstLine="7"/>
              <w:rPr/>
            </w:pPr>
            <w:r>
              <w:rPr>
                <w:sz w:val="20"/>
                <w:szCs w:val="20"/>
              </w:rPr>
              <w:t>Theme of courtesy – opening line: ‘Yit is God a Curteis lord’;(seeming paradox – courteous because brings warnings to mend one’s way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1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Bodl., MS Digby 102, no. 9: </w:t>
            </w:r>
            <w:r>
              <w:rPr>
                <w:i/>
                <w:sz w:val="20"/>
                <w:szCs w:val="20"/>
              </w:rPr>
              <w:t>With God of loue and pes 3e trete</w:t>
            </w:r>
            <w:r>
              <w:rPr>
                <w:sz w:val="20"/>
                <w:szCs w:val="20"/>
              </w:rPr>
              <w:t>, refrain. ‘And wiþ God of pes Y red 3e trete’ (Barr, 155-16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ve Holy Church and its Priests;</w:t>
            </w:r>
            <w:r>
              <w:rPr>
                <w:sz w:val="20"/>
                <w:szCs w:val="20"/>
              </w:rPr>
              <w:t xml:space="preserve"> huitains, ababcdcd (1&amp;2)/abababab (3-8); no refrain; theme of courtesy (flour-de-ly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Church; Church is the flour-de-l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15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BL, MS Cotton Caligula A ii, fol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Princeton Univ. MS Garrett 143, fols. 45-6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ways try to Say the Best; </w:t>
            </w:r>
            <w:r>
              <w:rPr>
                <w:sz w:val="20"/>
                <w:szCs w:val="20"/>
              </w:rPr>
              <w:t>huitains, ababbcbc; amalgamation of two mss; two-line refrain - penultimate often ‘for godes loue’ or ‘For cristes loue’ or ‘For maries loue’; last line – ‘al-way (euer) fond to say pe best’; well crafted, concis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med by theme of grace; Last stanza in prayer form; pro priests but warns against confession to  friar c.f. a pri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1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Bodl., MS Digby 102, no. 8, </w:t>
            </w:r>
            <w:r>
              <w:rPr>
                <w:i/>
                <w:sz w:val="20"/>
                <w:szCs w:val="20"/>
              </w:rPr>
              <w:t>A good makynge of iour delaye</w:t>
            </w:r>
            <w:r>
              <w:rPr>
                <w:sz w:val="20"/>
                <w:szCs w:val="20"/>
              </w:rPr>
              <w:t>, no refrain (Barr, 146-15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rry not till Tomorrow;</w:t>
            </w:r>
            <w:r>
              <w:rPr>
                <w:sz w:val="20"/>
                <w:szCs w:val="20"/>
              </w:rPr>
              <w:t xml:space="preserve"> huitains, ababbcbc; word ‘to-Morn’ repeated in last line of each stanza; tight construction; didact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stanza in prayer form; mention of Cross but no emotion; first line of last stanza – ‘Marie Moder, Mayden Mylde’ – c.f. opening line of  18 – ‘Marie Mayden, Moder Mylde’ – prayer to Mary to have mer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117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BL, MS Cotton Caligula A ii, fol.6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Princeton Univ. MS Garrett 143, ff. 49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ke Amends!; </w:t>
            </w:r>
            <w:r>
              <w:rPr>
                <w:sz w:val="20"/>
                <w:szCs w:val="20"/>
              </w:rPr>
              <w:t>huitains, ababbcbc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‘amendes make’ repeated in last line of each stanza; </w:t>
            </w:r>
            <w:r>
              <w:rPr>
                <w:i/>
                <w:sz w:val="20"/>
                <w:szCs w:val="20"/>
              </w:rPr>
              <w:t>Chanson d’aventure</w:t>
            </w:r>
            <w:r>
              <w:rPr>
                <w:sz w:val="20"/>
                <w:szCs w:val="20"/>
              </w:rPr>
              <w:t xml:space="preserve"> opening; reminiscent of first lyric – walking in a wood by himself and using birdsongs as the occasion of his homily, but no gazing on the Pa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t stanza in prayer form; pro-church – if caught in deadly sin go seek a friar or a priest; last stanza a prayer to Jesus and then to Mary “Marie Moder, Mayden briht, / Preye for vre synnes sake’ (93-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2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ffer in Time and that is Best; </w:t>
            </w:r>
            <w:r>
              <w:rPr>
                <w:sz w:val="20"/>
                <w:szCs w:val="20"/>
              </w:rPr>
              <w:t>douzains, ababababbcbc; refrain – ‘But suffre in tyme, and þat is beste’; sophisticated like first few poems; mention of Socrates, 37. The stanza (4) which mentions Socrates has only 8 lines – an interpolatio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11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ne nobiscum Domine; </w:t>
            </w:r>
            <w:r>
              <w:rPr>
                <w:sz w:val="20"/>
                <w:szCs w:val="20"/>
              </w:rPr>
              <w:t>huitains, ababbcbc; Latin refrain; very similar opening to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yric – takes place during Evensong on a Sunday before Ascension (in late Spring/early Summer); tight construction; last stanza- refrain also at beginning and slightly different rhyming scheme (ababbab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st stanza in prayer form; begins in a church; a rendition of the Lord’s prayer – interpolates recital of </w:t>
            </w:r>
            <w:r>
              <w:rPr>
                <w:i/>
                <w:sz w:val="20"/>
                <w:szCs w:val="20"/>
              </w:rPr>
              <w:t>Pater Noster</w:t>
            </w:r>
            <w:r>
              <w:rPr>
                <w:sz w:val="20"/>
                <w:szCs w:val="20"/>
              </w:rPr>
              <w:t xml:space="preserve"> during Evensong with own reflec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Furnivall onl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eon only (BL, MS Add. 222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Prayer to the Virgin Mary; </w:t>
            </w:r>
            <w:r>
              <w:rPr>
                <w:sz w:val="20"/>
                <w:szCs w:val="20"/>
              </w:rPr>
              <w:t>douzains, ababababbcbc; Latin inscriptions at beginning of some stanzas; no refr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praise of Mary – </w:t>
            </w:r>
            <w:r>
              <w:rPr>
                <w:i/>
                <w:sz w:val="20"/>
                <w:szCs w:val="20"/>
              </w:rPr>
              <w:t>Ave Maris Stella</w:t>
            </w:r>
            <w:r>
              <w:rPr>
                <w:sz w:val="20"/>
                <w:szCs w:val="20"/>
              </w:rPr>
              <w:t>; Mary – guide and mediatrix; different from other lyrics in praise of Mary – much more Ma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anza – affective piety – her milk was Christ’s f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Furnivall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rayer to the Trinity</w:t>
            </w:r>
            <w:r>
              <w:rPr>
                <w:sz w:val="20"/>
                <w:szCs w:val="20"/>
              </w:rPr>
              <w:t xml:space="preserve">; douzains, ababababcdcd; One Latin inscription at beginning; no refrain; Very short; last lyric of Vernon MS; not included in Brown; similar structure to 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d in a pr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cuses on unity of Tri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1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on only (BL, MS Add. 2228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t thou say Sooth thou shalt be Shent; </w:t>
            </w:r>
            <w:r>
              <w:rPr>
                <w:sz w:val="20"/>
                <w:szCs w:val="20"/>
              </w:rPr>
              <w:t xml:space="preserve">douzains, ababababbcbc; refrain – ‘But he sey soth, ne schal be schent’; theme of falseness of this worl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cessity of repentance – ‘schente’ (24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trine of atonement – “Whan crist schal his woundes display, / pat for vs was on rode I-rent’(93-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Furnivall on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on only (BL, MS Add. 2228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Morning Thanksgiving and Prayer to God; </w:t>
            </w:r>
            <w:r>
              <w:rPr>
                <w:sz w:val="20"/>
                <w:szCs w:val="20"/>
              </w:rPr>
              <w:t>huitains, ababbcbc; Latin inscriptions; no refr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t of Daily Office –first office of the day (Lauds/Matins); thanks for God’s help during day and night; end of second stanza mention of </w:t>
            </w:r>
            <w:r>
              <w:rPr>
                <w:i/>
                <w:sz w:val="20"/>
                <w:szCs w:val="20"/>
              </w:rPr>
              <w:t>Pater Nos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ve Maria</w:t>
            </w:r>
            <w:r>
              <w:rPr>
                <w:sz w:val="20"/>
                <w:szCs w:val="20"/>
              </w:rPr>
              <w:t xml:space="preserve"> and Cre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2268" w:footer="709" w:bottom="1418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ent in Bodl., MS English poet.A.1 (Vernon) and BL, MS Addit. 22283 (Simeon), unless otherwise indicat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umbering system according to Frederick James Furnivall in</w:t>
      </w:r>
      <w:r>
        <w:rPr>
          <w:i/>
          <w:iCs/>
          <w:lang w:val="en-US"/>
        </w:rPr>
        <w:t xml:space="preserve"> The Minor Poems of the Vernon Manuscript. </w:t>
      </w:r>
      <w:r>
        <w:rPr>
          <w:lang w:val="en-US"/>
        </w:rPr>
        <w:t xml:space="preserve">Carleton Brown’s numbering system is included in parentheses, in order of appearance in his </w:t>
      </w:r>
      <w:r>
        <w:rPr>
          <w:i/>
          <w:lang w:val="en-US"/>
        </w:rPr>
        <w:t>RLXIVC</w:t>
      </w:r>
      <w:r>
        <w:rPr>
          <w:lang w:val="en-US"/>
        </w:rPr>
        <w:t xml:space="preserve">. Brown omits two poems included in Furnivall because they are present in Simeon but not in Vernon, i.e., </w:t>
      </w:r>
      <w:r>
        <w:rPr>
          <w:i/>
          <w:lang w:val="en-US"/>
        </w:rPr>
        <w:t>Seldom Seen</w:t>
      </w:r>
      <w:r>
        <w:rPr>
          <w:lang w:val="en-US"/>
        </w:rPr>
        <w:t xml:space="preserve"> (Furnivall, 19) and </w:t>
      </w:r>
      <w:r>
        <w:rPr>
          <w:i/>
          <w:lang w:val="en-US"/>
        </w:rPr>
        <w:t>Ave Maris Stella</w:t>
      </w:r>
      <w:r>
        <w:rPr>
          <w:lang w:val="en-US"/>
        </w:rPr>
        <w:t xml:space="preserve"> (F, 27). However, he includes </w:t>
      </w:r>
      <w:r>
        <w:rPr>
          <w:i/>
        </w:rPr>
        <w:t>But thou say Sooth thou shalt be Shent</w:t>
      </w:r>
      <w:r>
        <w:rPr>
          <w:i/>
          <w:lang w:val="en-US"/>
        </w:rPr>
        <w:t xml:space="preserve"> (</w:t>
      </w:r>
      <w:r>
        <w:rPr>
          <w:lang w:val="en-US"/>
        </w:rPr>
        <w:t>F, 29/B, 120</w:t>
      </w:r>
      <w:r>
        <w:rPr>
          <w:i/>
          <w:lang w:val="en-US"/>
        </w:rPr>
        <w:t xml:space="preserve">) </w:t>
      </w:r>
      <w:r>
        <w:rPr>
          <w:lang w:val="en-US"/>
        </w:rPr>
        <w:t>even though it appears only in Simeon</w:t>
      </w:r>
      <w:r>
        <w:rPr>
          <w:i/>
          <w:lang w:val="en-US"/>
        </w:rPr>
        <w:t xml:space="preserve">. </w:t>
      </w:r>
      <w:r>
        <w:rPr>
          <w:lang w:val="en-US"/>
        </w:rPr>
        <w:t>Brown also omits the last lyric included in the Vernon MS, i.e.,</w:t>
      </w:r>
      <w:r>
        <w:rPr>
          <w:i/>
          <w:lang w:val="en-US"/>
        </w:rPr>
        <w:t xml:space="preserve"> A Prayer to the Trinity</w:t>
      </w:r>
      <w:r>
        <w:rPr>
          <w:lang w:val="en-US"/>
        </w:rPr>
        <w:t xml:space="preserve"> (F, 2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itles according to Brown; these are the more commonly adopted ones. The one-line refrains at the end of each stanza correspond closely, though not exactly, except where indicate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the only manuscript that preserves exactly the came number and order of stanzas as in Vernon/Simeon (V/S). See John Burrow, ‘The Shape of the Vernon Refrain Lyrics’ </w:t>
      </w:r>
      <w:r>
        <w:rPr>
          <w:i/>
        </w:rPr>
        <w:t>in Studies in the Vernon Manuscript</w:t>
      </w:r>
      <w:r>
        <w:rPr/>
        <w:t>, 18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row (198, footnote) observes that the last stanza of many of the lyrics is in prayer form, i.e., 2,3,5,6,8,11,13,16,18,22,23,24,2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ding to Burrow, the V/S version has a better shape than that of the Advocates’ M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rrow suggests that the ordering of stanzas in this lyric, as well as in 9 11, 13 and 24, is probably not original to V/S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ding to Burrow, the V/S version has a better shape than either of the other tw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row, 196, suggests that the V/S version was revised from another topical piec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two mss include three of the seven V/S stanzas. See </w:t>
      </w:r>
      <w:r>
        <w:rPr>
          <w:lang w:val="en-US"/>
        </w:rPr>
        <w:t xml:space="preserve">John J. Thompson, ‘The Textual Background and Reputation of the Vernon Lyrics’ in </w:t>
      </w:r>
      <w:r>
        <w:rPr>
          <w:i/>
          <w:iCs/>
          <w:lang w:val="en-US"/>
        </w:rPr>
        <w:t xml:space="preserve">Studies in the Vernon Manuscript, </w:t>
      </w:r>
      <w:r>
        <w:rPr>
          <w:iCs/>
          <w:lang w:val="en-US"/>
        </w:rPr>
        <w:t>211</w:t>
      </w:r>
      <w:r>
        <w:rPr>
          <w:i/>
          <w:iCs/>
          <w:lang w:val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1:00Z</dcterms:created>
  <dc:creator>Eleanor McCullough</dc:creator>
  <dc:description/>
  <cp:keywords/>
  <dc:language>en-US</dc:language>
  <cp:lastModifiedBy>user</cp:lastModifiedBy>
  <cp:lastPrinted>2011-01-15T15:16:00Z</cp:lastPrinted>
  <dcterms:modified xsi:type="dcterms:W3CDTF">2011-05-18T08:42:00Z</dcterms:modified>
  <cp:revision>6</cp:revision>
  <dc:subject/>
  <dc:title>The Vernon Refrains</dc:title>
</cp:coreProperties>
</file>