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2"/>
          <w:szCs w:val="32"/>
          <w:u w:val="single"/>
        </w:rPr>
        <w:t>Problems with Molybdenum in High Level Waste Vitrification</w:t>
      </w:r>
    </w:p>
    <w:p>
      <w:pPr>
        <w:pStyle w:val="Normal"/>
        <w:jc w:val="center"/>
        <w:rPr>
          <w:sz w:val="28"/>
          <w:szCs w:val="28"/>
        </w:rPr>
      </w:pPr>
      <w:r>
        <w:rPr>
          <w:sz w:val="28"/>
          <w:szCs w:val="28"/>
        </w:rPr>
      </w:r>
    </w:p>
    <w:p>
      <w:pPr>
        <w:pStyle w:val="Normal"/>
        <w:jc w:val="center"/>
        <w:rPr>
          <w:sz w:val="28"/>
          <w:szCs w:val="28"/>
        </w:rPr>
      </w:pPr>
      <w:r>
        <w:rPr>
          <w:sz w:val="28"/>
          <w:szCs w:val="28"/>
        </w:rPr>
        <w:t>Rick Short</w:t>
      </w:r>
    </w:p>
    <w:p>
      <w:pPr>
        <w:pStyle w:val="Normal"/>
        <w:rPr>
          <w:sz w:val="28"/>
          <w:szCs w:val="28"/>
        </w:rPr>
      </w:pPr>
      <w:r>
        <w:rPr>
          <w:sz w:val="28"/>
          <w:szCs w:val="28"/>
        </w:rPr>
      </w:r>
    </w:p>
    <w:p>
      <w:pPr>
        <w:pStyle w:val="Normal"/>
        <w:rPr/>
      </w:pPr>
      <w:r>
        <w:rPr/>
        <w:t>Spent fuel reprocessing has long been the accepted method of dealing with nuclear waste in the UK to reduce the volume of highly radioactive material which needs to be dealt with, and allow the recovery and reuse of un-fissioned U</w:t>
      </w:r>
      <w:r>
        <w:rPr>
          <w:vertAlign w:val="superscript"/>
        </w:rPr>
        <w:t>235</w:t>
      </w:r>
      <w:r>
        <w:rPr/>
        <w:t xml:space="preserve"> from the fuel rods. After reprocessing, one is left with a liquor of highly radioactive fission products dissolved in concentrated nitric acid, which is immobilised by vitrification in a borosilicate glass matrix. One of the fission products (and an element contained in the fuel rod cladding material and thus part of the reprocessed waste stream) is Mo, and this element causes problems during the vitrification process due to its low solubility in the borosilicate glass frit, and its tendency to combine with other fission products to form a compound termed “yellow phase”. Yellow phase is highly corrosive to inconel in the liquid (glassy) state and thus enhances the corrosion of the melting furnaces, and in the solid state is water soluble and thus is detrimental to the overall glass quality.   </w:t>
      </w:r>
    </w:p>
    <w:p>
      <w:pPr>
        <w:pStyle w:val="Normal"/>
        <w:rPr/>
      </w:pPr>
      <w:r>
        <w:rPr/>
      </w:r>
    </w:p>
    <w:p>
      <w:pPr>
        <w:pStyle w:val="Normal"/>
        <w:rPr/>
      </w:pPr>
      <w:r>
        <w:rPr/>
        <w:t>I have investigated the environment of Mo in simulated nuclear waste glasses using EXAFS, ESR, TEM and XRD, and the crystalline products incorporating Mo (comparable to yellow phase) that form in these glasses during melting and upon heat treatment were also investigated. Melting in a reducing atmosphere was also studied as a potential way of increasing the solubility of the Mo in the glass, and therefore reducing the likelihood of crystalline form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6:04:00Z</dcterms:created>
  <dc:creator>r.short</dc:creator>
  <dc:description/>
  <dc:language>en-US</dc:language>
  <cp:lastModifiedBy>r.short</cp:lastModifiedBy>
  <cp:lastPrinted>2003-10-21T16:02:00Z</cp:lastPrinted>
  <dcterms:modified xsi:type="dcterms:W3CDTF">2004-01-04T16:04:00Z</dcterms:modified>
  <cp:revision>2</cp:revision>
  <dc:subject/>
  <dc:title>Problems with Molybdenum in High Level Waste Vitrification</dc:title>
</cp:coreProperties>
</file>