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UNIVERSITY OF SHEFFIELD</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CHOOL OF EDUCATION</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CARIBBEAN DOCTOR OF EDUCATION PROGRAMME</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dopting nurturing and sensitive child-rearing practices in Trinidad: an explorat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Thesis submitted in part fulfillment of the requirements for the degree of Doctor of Education</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Lesleann Whiteman</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ID#: 090263365</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March 17th 2016.</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rPr>
      </w:pPr>
      <w:r>
        <w:rPr>
          <w:rFonts w:cs="Times New Roman" w:ascii="Times New Roman" w:hAnsi="Times New Roman"/>
        </w:rPr>
        <w:t xml:space="preserve">This study deconstructed the nurturing child rearing strategies used by a group of ‘Trinidadian’ middle class parents and early childhood professionals to alter punitive intergenerational child rearing practices, and emphasised the significant contribution warm and responsive parent-child relationships made to children’s developmental outcomes. Framed within a postcolonial context, this thesis claims the main task of parenthood is to coach, mentor, and provide a pathway for future generations. The transference of punitive intergenerational parenting practices was examined to understand the significance of these practices and its effects on parent’s ability to develop warm and responsive relationships with their children. Interviews and focus groups with ten sets of parents examined the strategies they used to build a responsive parent-child relationship. The study also investigated the professional practices of four early childhood professionals in supporting parents through the emotional journey of developing intimate relationships with their children. The main findings of the research indicates that the parents and early childhood professionals used nurturing and sensitive child rearing practices, supported by a collaborative partnership to help them alter historical, political and socio-economic challenges within the ‘Trinbagonian’ society which contributed to the transference of punitive intergenerational parenting practices. This research contributes to the literature on nurturing and sensitive child rearing practices in Trinidad and Tobago, by highlighting the specific strategies used by my study participants, which are worthy of consideration in the wider domain to facilitate nurturing parent-child relationships, and contribute to beneficial developmental outcomes for children, their families, and the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TABLE OF CONTENTS</w:t>
      </w:r>
      <w:r>
        <w:rPr>
          <w:rFonts w:cs="Times New Roman" w:ascii="Times New Roman" w:hAnsi="Times New Roman"/>
        </w:rPr>
        <w:tab/>
        <w:tab/>
        <w:tab/>
        <w:tab/>
      </w:r>
      <w:r>
        <w:rPr>
          <w:rFonts w:cs="Times New Roman" w:ascii="Times New Roman" w:hAnsi="Times New Roman"/>
          <w:b/>
        </w:rPr>
        <w:tab/>
        <w:tab/>
        <w:tab/>
        <w:tab/>
        <w:tab/>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hapter One- Introduction     </w:t>
        <w:tab/>
        <w:tab/>
        <w:tab/>
        <w:tab/>
        <w:tab/>
        <w:tab/>
        <w:t>pg.</w:t>
      </w:r>
      <w:r>
        <w:rPr>
          <w:rFonts w:cs="Times New Roman" w:ascii="Times New Roman" w:hAnsi="Times New Roman"/>
          <w:sz w:val="28"/>
          <w:szCs w:val="28"/>
        </w:rPr>
        <w:t>11</w:t>
      </w:r>
    </w:p>
    <w:p>
      <w:pPr>
        <w:pStyle w:val="Normal"/>
        <w:spacing w:lineRule="auto" w:line="360"/>
        <w:jc w:val="both"/>
        <w:rPr>
          <w:rFonts w:ascii="Times New Roman" w:hAnsi="Times New Roman" w:cs="Times New Roman"/>
        </w:rPr>
      </w:pPr>
      <w:r>
        <w:rPr>
          <w:rFonts w:cs="Times New Roman" w:ascii="Times New Roman" w:hAnsi="Times New Roman"/>
        </w:rPr>
        <w:t>1.1: Background</w:t>
        <w:tab/>
        <w:tab/>
        <w:tab/>
        <w:tab/>
        <w:tab/>
        <w:tab/>
        <w:tab/>
        <w:tab/>
        <w:t xml:space="preserve">            11-12</w:t>
      </w:r>
    </w:p>
    <w:p>
      <w:pPr>
        <w:pStyle w:val="Normal"/>
        <w:spacing w:lineRule="auto" w:line="360"/>
        <w:jc w:val="both"/>
        <w:rPr>
          <w:rFonts w:ascii="Times New Roman" w:hAnsi="Times New Roman" w:cs="Times New Roman"/>
        </w:rPr>
      </w:pPr>
      <w:r>
        <w:rPr>
          <w:rFonts w:cs="Times New Roman" w:ascii="Times New Roman" w:hAnsi="Times New Roman"/>
        </w:rPr>
        <w:t xml:space="preserve">1.2: An Identifiable Gap in the Literature on </w:t>
        <w:tab/>
        <w:tab/>
        <w:tab/>
        <w:tab/>
        <w:tab/>
        <w:tab/>
        <w:t>13</w:t>
      </w:r>
    </w:p>
    <w:p>
      <w:pPr>
        <w:pStyle w:val="Normal"/>
        <w:spacing w:lineRule="auto" w:line="360"/>
        <w:jc w:val="both"/>
        <w:rPr/>
      </w:pPr>
      <w:r>
        <w:rPr>
          <w:rFonts w:cs="Times New Roman" w:ascii="Times New Roman" w:hAnsi="Times New Roman"/>
        </w:rPr>
        <w:t>Child Rearing Practices of ‘Trinbagonian’ and Caribbean Parents</w:t>
      </w:r>
    </w:p>
    <w:p>
      <w:pPr>
        <w:pStyle w:val="Normal"/>
        <w:spacing w:lineRule="auto" w:line="360"/>
        <w:jc w:val="both"/>
        <w:rPr>
          <w:rFonts w:ascii="Times New Roman" w:hAnsi="Times New Roman" w:cs="Times New Roman"/>
        </w:rPr>
      </w:pPr>
      <w:r>
        <w:rPr>
          <w:rFonts w:cs="Times New Roman" w:ascii="Times New Roman" w:hAnsi="Times New Roman"/>
        </w:rPr>
        <w:t>1.3: Significance of the Study</w:t>
        <w:tab/>
        <w:tab/>
        <w:tab/>
        <w:tab/>
        <w:tab/>
        <w:tab/>
        <w:tab/>
        <w:tab/>
        <w:t>14</w:t>
      </w:r>
    </w:p>
    <w:p>
      <w:pPr>
        <w:pStyle w:val="Normal"/>
        <w:spacing w:lineRule="auto" w:line="360"/>
        <w:jc w:val="both"/>
        <w:rPr>
          <w:rFonts w:ascii="Times New Roman" w:hAnsi="Times New Roman" w:cs="Times New Roman"/>
        </w:rPr>
      </w:pPr>
      <w:r>
        <w:rPr>
          <w:rFonts w:cs="Times New Roman" w:ascii="Times New Roman" w:hAnsi="Times New Roman"/>
        </w:rPr>
        <w:t>1.4: Research Design</w:t>
        <w:tab/>
        <w:tab/>
        <w:tab/>
        <w:tab/>
        <w:tab/>
        <w:tab/>
        <w:tab/>
        <w:tab/>
        <w:t xml:space="preserve">            14-16</w:t>
      </w:r>
    </w:p>
    <w:p>
      <w:pPr>
        <w:pStyle w:val="Normal"/>
        <w:spacing w:lineRule="auto" w:line="360"/>
        <w:jc w:val="both"/>
        <w:rPr>
          <w:rFonts w:ascii="Times New Roman" w:hAnsi="Times New Roman" w:cs="Times New Roman"/>
        </w:rPr>
      </w:pPr>
      <w:r>
        <w:rPr>
          <w:rFonts w:cs="Times New Roman" w:ascii="Times New Roman" w:hAnsi="Times New Roman"/>
        </w:rPr>
        <w:t>1.5: Structure of the Thesis</w:t>
        <w:tab/>
        <w:tab/>
        <w:tab/>
        <w:tab/>
        <w:tab/>
        <w:tab/>
        <w:tab/>
        <w:tab/>
        <w:t>16-1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Two- Literature Review</w:t>
        <w:tab/>
        <w:tab/>
        <w:tab/>
        <w:tab/>
        <w:tab/>
        <w:t xml:space="preserve">         pg.</w:t>
      </w:r>
      <w:r>
        <w:rPr>
          <w:rFonts w:cs="Times New Roman" w:ascii="Times New Roman" w:hAnsi="Times New Roman"/>
          <w:sz w:val="28"/>
          <w:szCs w:val="28"/>
        </w:rPr>
        <w:t>20</w:t>
      </w:r>
    </w:p>
    <w:p>
      <w:pPr>
        <w:pStyle w:val="Normal"/>
        <w:spacing w:lineRule="auto" w:line="360"/>
        <w:jc w:val="both"/>
        <w:rPr>
          <w:rFonts w:ascii="Times New Roman" w:hAnsi="Times New Roman" w:cs="Times New Roman"/>
        </w:rPr>
      </w:pPr>
      <w:r>
        <w:rPr>
          <w:rFonts w:cs="Times New Roman" w:ascii="Times New Roman" w:hAnsi="Times New Roman"/>
        </w:rPr>
        <w:t xml:space="preserve">2.1: Introduction </w:t>
        <w:tab/>
        <w:tab/>
        <w:tab/>
        <w:tab/>
        <w:tab/>
        <w:t xml:space="preserve">                                                20</w:t>
      </w:r>
    </w:p>
    <w:p>
      <w:pPr>
        <w:pStyle w:val="Normal"/>
        <w:spacing w:lineRule="auto" w:line="360"/>
        <w:jc w:val="both"/>
        <w:rPr>
          <w:rFonts w:ascii="Times New Roman" w:hAnsi="Times New Roman" w:cs="Times New Roman"/>
        </w:rPr>
      </w:pPr>
      <w:r>
        <w:rPr>
          <w:rFonts w:cs="Times New Roman" w:ascii="Times New Roman" w:hAnsi="Times New Roman"/>
        </w:rPr>
        <w:t>2.2: Examination of Parenting from a Psychological Lens</w:t>
        <w:tab/>
        <w:tab/>
        <w:tab/>
        <w:tab/>
        <w:t>20-21</w:t>
      </w:r>
    </w:p>
    <w:p>
      <w:pPr>
        <w:pStyle w:val="Normal"/>
        <w:spacing w:lineRule="auto" w:line="360"/>
        <w:jc w:val="both"/>
        <w:rPr>
          <w:rFonts w:ascii="Times New Roman" w:hAnsi="Times New Roman" w:cs="Times New Roman"/>
        </w:rPr>
      </w:pPr>
      <w:r>
        <w:rPr>
          <w:rFonts w:cs="Times New Roman" w:ascii="Times New Roman" w:hAnsi="Times New Roman"/>
        </w:rPr>
        <w:t xml:space="preserve">2.3: Framing the Theoretical Perspective- Attachment Theory- </w:t>
        <w:tab/>
        <w:tab/>
        <w:tab/>
        <w:t>21-25</w:t>
      </w:r>
    </w:p>
    <w:p>
      <w:pPr>
        <w:pStyle w:val="Normal"/>
        <w:spacing w:lineRule="auto" w:line="360"/>
        <w:jc w:val="both"/>
        <w:rPr/>
      </w:pPr>
      <w:r>
        <w:rPr>
          <w:rFonts w:cs="Times New Roman" w:ascii="Times New Roman" w:hAnsi="Times New Roman"/>
        </w:rPr>
        <w:t>How do parents go about the task of relationship building?</w:t>
      </w:r>
    </w:p>
    <w:p>
      <w:pPr>
        <w:pStyle w:val="Normal"/>
        <w:spacing w:lineRule="auto" w:line="360"/>
        <w:jc w:val="both"/>
        <w:rPr>
          <w:rFonts w:ascii="Times New Roman" w:hAnsi="Times New Roman" w:cs="Times New Roman"/>
        </w:rPr>
      </w:pPr>
      <w:r>
        <w:rPr>
          <w:rFonts w:cs="Times New Roman" w:ascii="Times New Roman" w:hAnsi="Times New Roman"/>
        </w:rPr>
        <w:t>2.4: Framing the Theoretical Perspective- Psychosocial Development Theory         25-28</w:t>
      </w:r>
    </w:p>
    <w:p>
      <w:pPr>
        <w:pStyle w:val="Normal"/>
        <w:spacing w:lineRule="auto" w:line="360"/>
        <w:jc w:val="both"/>
        <w:rPr>
          <w:rFonts w:ascii="Times New Roman" w:hAnsi="Times New Roman" w:cs="Times New Roman"/>
        </w:rPr>
      </w:pPr>
      <w:r>
        <w:rPr>
          <w:rFonts w:cs="Times New Roman" w:ascii="Times New Roman" w:hAnsi="Times New Roman"/>
        </w:rPr>
        <w:t>2.5: Framing the Theoretical Perspective- Social Ecology of Parenting                    28-31</w:t>
      </w:r>
    </w:p>
    <w:p>
      <w:pPr>
        <w:pStyle w:val="Normal"/>
        <w:spacing w:lineRule="auto" w:line="360"/>
        <w:jc w:val="both"/>
        <w:rPr>
          <w:rFonts w:ascii="Times New Roman" w:hAnsi="Times New Roman" w:cs="Times New Roman"/>
        </w:rPr>
      </w:pPr>
      <w:r>
        <w:rPr>
          <w:rFonts w:cs="Times New Roman" w:ascii="Times New Roman" w:hAnsi="Times New Roman"/>
        </w:rPr>
        <w:t>2.6: The Influence of Social Class and Culture on Parenting                                     32-35</w:t>
      </w:r>
    </w:p>
    <w:p>
      <w:pPr>
        <w:pStyle w:val="Normal"/>
        <w:spacing w:lineRule="auto" w:line="360"/>
        <w:jc w:val="both"/>
        <w:rPr>
          <w:rFonts w:ascii="Times New Roman" w:hAnsi="Times New Roman" w:cs="Times New Roman"/>
        </w:rPr>
      </w:pPr>
      <w:r>
        <w:rPr>
          <w:rFonts w:cs="Times New Roman" w:ascii="Times New Roman" w:hAnsi="Times New Roman"/>
        </w:rPr>
        <w:t>2.7: The Influence of Historical Intergenerational Child rearing Practices                35-38</w:t>
      </w:r>
    </w:p>
    <w:p>
      <w:pPr>
        <w:pStyle w:val="Normal"/>
        <w:spacing w:lineRule="auto" w:line="360"/>
        <w:jc w:val="both"/>
        <w:rPr>
          <w:rFonts w:ascii="Times New Roman" w:hAnsi="Times New Roman" w:cs="Times New Roman"/>
        </w:rPr>
      </w:pPr>
      <w:r>
        <w:rPr>
          <w:rFonts w:cs="Times New Roman" w:ascii="Times New Roman" w:hAnsi="Times New Roman"/>
        </w:rPr>
        <w:t>2.8: Child rearing Practices within the Multi-ethnic Society of                                  39-42</w:t>
      </w:r>
    </w:p>
    <w:p>
      <w:pPr>
        <w:pStyle w:val="Normal"/>
        <w:spacing w:lineRule="auto" w:line="360"/>
        <w:jc w:val="both"/>
        <w:rPr>
          <w:rFonts w:ascii="Times New Roman" w:hAnsi="Times New Roman" w:cs="Times New Roman"/>
        </w:rPr>
      </w:pPr>
      <w:r>
        <w:rPr>
          <w:rFonts w:cs="Times New Roman" w:ascii="Times New Roman" w:hAnsi="Times New Roman"/>
        </w:rPr>
        <w:t xml:space="preserve">Trinidad and Tobago </w:t>
      </w:r>
    </w:p>
    <w:p>
      <w:pPr>
        <w:pStyle w:val="Normal"/>
        <w:spacing w:lineRule="auto" w:line="360"/>
        <w:jc w:val="both"/>
        <w:rPr>
          <w:rFonts w:ascii="Times New Roman" w:hAnsi="Times New Roman" w:cs="Times New Roman"/>
        </w:rPr>
      </w:pPr>
      <w:r>
        <w:rPr>
          <w:rFonts w:cs="Times New Roman" w:ascii="Times New Roman" w:hAnsi="Times New Roman"/>
        </w:rPr>
        <w:t xml:space="preserve">2.9: Defining Nurturing Parenting </w:t>
        <w:tab/>
        <w:tab/>
        <w:tab/>
        <w:tab/>
        <w:tab/>
        <w:tab/>
        <w:tab/>
        <w:t xml:space="preserve"> 42-45</w:t>
      </w:r>
    </w:p>
    <w:p>
      <w:pPr>
        <w:pStyle w:val="Normal"/>
        <w:spacing w:lineRule="auto" w:line="360"/>
        <w:jc w:val="both"/>
        <w:rPr>
          <w:rFonts w:ascii="Times New Roman" w:hAnsi="Times New Roman" w:cs="Times New Roman"/>
        </w:rPr>
      </w:pPr>
      <w:r>
        <w:rPr>
          <w:rFonts w:cs="Times New Roman" w:ascii="Times New Roman" w:hAnsi="Times New Roman"/>
        </w:rPr>
        <w:t>2.10: Responsive Sensitive Parenting- Psychologically Mature Parents                    45-49</w:t>
      </w:r>
    </w:p>
    <w:p>
      <w:pPr>
        <w:pStyle w:val="Normal"/>
        <w:spacing w:lineRule="auto" w:line="360"/>
        <w:jc w:val="both"/>
        <w:rPr>
          <w:rFonts w:ascii="Times New Roman" w:hAnsi="Times New Roman" w:cs="Times New Roman"/>
        </w:rPr>
      </w:pPr>
      <w:r>
        <w:rPr>
          <w:rFonts w:cs="Times New Roman" w:ascii="Times New Roman" w:hAnsi="Times New Roman"/>
        </w:rPr>
        <w:t>2.11: Responsive Sensitive Parenting- The Influence of                                             49-52</w:t>
      </w:r>
    </w:p>
    <w:p>
      <w:pPr>
        <w:pStyle w:val="Normal"/>
        <w:spacing w:lineRule="auto" w:line="360"/>
        <w:jc w:val="both"/>
        <w:rPr/>
      </w:pPr>
      <w:r>
        <w:rPr>
          <w:rFonts w:cs="Times New Roman" w:ascii="Times New Roman" w:hAnsi="Times New Roman"/>
        </w:rPr>
        <w:t xml:space="preserve">Intergenerational Parenting </w:t>
      </w:r>
    </w:p>
    <w:p>
      <w:pPr>
        <w:pStyle w:val="Normal"/>
        <w:spacing w:lineRule="auto" w:line="360"/>
        <w:jc w:val="both"/>
        <w:rPr>
          <w:rFonts w:ascii="Times New Roman" w:hAnsi="Times New Roman" w:cs="Times New Roman"/>
        </w:rPr>
      </w:pPr>
      <w:r>
        <w:rPr>
          <w:rFonts w:cs="Times New Roman" w:ascii="Times New Roman" w:hAnsi="Times New Roman"/>
        </w:rPr>
        <w:t>2.12: Support for Parents- Fostering Warm and Responsive                                       52-56</w:t>
      </w:r>
    </w:p>
    <w:p>
      <w:pPr>
        <w:pStyle w:val="Normal"/>
        <w:spacing w:lineRule="auto" w:line="360"/>
        <w:jc w:val="both"/>
        <w:rPr/>
      </w:pPr>
      <w:r>
        <w:rPr>
          <w:rFonts w:cs="Times New Roman" w:ascii="Times New Roman" w:hAnsi="Times New Roman"/>
        </w:rPr>
        <w:t>Parent-child Relationships</w:t>
      </w:r>
    </w:p>
    <w:p>
      <w:pPr>
        <w:pStyle w:val="Normal"/>
        <w:spacing w:lineRule="auto" w:line="360"/>
        <w:jc w:val="both"/>
        <w:rPr>
          <w:rFonts w:ascii="Times New Roman" w:hAnsi="Times New Roman" w:cs="Times New Roman"/>
        </w:rPr>
      </w:pPr>
      <w:r>
        <w:rPr>
          <w:rFonts w:cs="Times New Roman" w:ascii="Times New Roman" w:hAnsi="Times New Roman"/>
        </w:rPr>
        <w:t>2.13: Framework for Parent Education Programmes</w:t>
        <w:tab/>
        <w:tab/>
        <w:tab/>
        <w:tab/>
        <w:tab/>
        <w:t xml:space="preserve">  56-59</w:t>
      </w:r>
    </w:p>
    <w:p>
      <w:pPr>
        <w:pStyle w:val="Normal"/>
        <w:spacing w:lineRule="auto" w:line="360"/>
        <w:jc w:val="both"/>
        <w:rPr>
          <w:rFonts w:ascii="Times New Roman" w:hAnsi="Times New Roman" w:cs="Times New Roman"/>
        </w:rPr>
      </w:pPr>
      <w:r>
        <w:rPr>
          <w:rFonts w:cs="Times New Roman" w:ascii="Times New Roman" w:hAnsi="Times New Roman"/>
        </w:rPr>
        <w:t>2.14: Summary- Why parents parent the way they do?</w:t>
        <w:tab/>
        <w:tab/>
        <w:tab/>
        <w:tab/>
        <w:t xml:space="preserve">  59-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Chapter Three- Research Methods and Methodological </w:t>
        <w:tab/>
        <w:tab/>
        <w:t>pg.</w:t>
      </w:r>
      <w:r>
        <w:rPr>
          <w:rFonts w:cs="Times New Roman" w:ascii="Times New Roman" w:hAnsi="Times New Roman"/>
          <w:sz w:val="28"/>
          <w:szCs w:val="28"/>
        </w:rPr>
        <w:t>62</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sz w:val="28"/>
          <w:szCs w:val="28"/>
        </w:rPr>
        <w:t xml:space="preserve">Structures            </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3.1: My Perspective on the Value of </w:t>
        <w:tab/>
        <w:tab/>
        <w:tab/>
        <w:tab/>
        <w:tab/>
        <w:tab/>
        <w:t xml:space="preserve">            62-64</w:t>
      </w:r>
    </w:p>
    <w:p>
      <w:pPr>
        <w:pStyle w:val="Normal"/>
        <w:spacing w:lineRule="auto" w:line="360"/>
        <w:jc w:val="both"/>
        <w:rPr/>
      </w:pPr>
      <w:r>
        <w:rPr>
          <w:rFonts w:cs="Times New Roman" w:ascii="Times New Roman" w:hAnsi="Times New Roman"/>
        </w:rPr>
        <w:t xml:space="preserve">Research in Early Childhood Development   </w:t>
      </w:r>
    </w:p>
    <w:p>
      <w:pPr>
        <w:pStyle w:val="Normal"/>
        <w:spacing w:lineRule="auto" w:line="360"/>
        <w:jc w:val="both"/>
        <w:rPr>
          <w:rFonts w:ascii="Times New Roman" w:hAnsi="Times New Roman" w:cs="Times New Roman"/>
        </w:rPr>
      </w:pPr>
      <w:r>
        <w:rPr>
          <w:rFonts w:cs="Times New Roman" w:ascii="Times New Roman" w:hAnsi="Times New Roman"/>
        </w:rPr>
        <w:t xml:space="preserve">3.2: Research Design- Qualitative Research </w:t>
        <w:tab/>
        <w:tab/>
        <w:tab/>
        <w:tab/>
        <w:tab/>
        <w:tab/>
        <w:t xml:space="preserve">64-66                                                     </w:t>
      </w:r>
    </w:p>
    <w:p>
      <w:pPr>
        <w:pStyle w:val="Normal"/>
        <w:spacing w:lineRule="auto" w:line="360"/>
        <w:jc w:val="both"/>
        <w:rPr>
          <w:rFonts w:ascii="Times New Roman" w:hAnsi="Times New Roman" w:cs="Times New Roman"/>
        </w:rPr>
      </w:pPr>
      <w:r>
        <w:rPr>
          <w:rFonts w:cs="Times New Roman" w:ascii="Times New Roman" w:hAnsi="Times New Roman"/>
        </w:rPr>
        <w:t xml:space="preserve">3.3: Research Design- Case Study Methodology </w:t>
        <w:tab/>
        <w:tab/>
        <w:tab/>
        <w:tab/>
        <w:tab/>
        <w:t xml:space="preserve">66-70                                            </w:t>
      </w:r>
    </w:p>
    <w:p>
      <w:pPr>
        <w:pStyle w:val="Normal"/>
        <w:spacing w:lineRule="auto" w:line="360"/>
        <w:jc w:val="both"/>
        <w:rPr>
          <w:rFonts w:ascii="Times New Roman" w:hAnsi="Times New Roman" w:cs="Times New Roman"/>
        </w:rPr>
      </w:pPr>
      <w:r>
        <w:rPr>
          <w:rFonts w:cs="Times New Roman" w:ascii="Times New Roman" w:hAnsi="Times New Roman"/>
        </w:rPr>
        <w:t>3.4: Research Design- The Participants</w:t>
        <w:tab/>
        <w:tab/>
        <w:tab/>
        <w:tab/>
        <w:tab/>
        <w:t xml:space="preserve">            70-73                </w:t>
      </w:r>
    </w:p>
    <w:p>
      <w:pPr>
        <w:pStyle w:val="Normal"/>
        <w:spacing w:lineRule="auto" w:line="360"/>
        <w:jc w:val="both"/>
        <w:rPr>
          <w:rFonts w:ascii="Times New Roman" w:hAnsi="Times New Roman" w:cs="Times New Roman"/>
        </w:rPr>
      </w:pPr>
      <w:r>
        <w:rPr>
          <w:rFonts w:cs="Times New Roman" w:ascii="Times New Roman" w:hAnsi="Times New Roman"/>
        </w:rPr>
        <w:t>3.5: Addressing the Issue of Confidentiality-                                                             73-79</w:t>
      </w:r>
    </w:p>
    <w:p>
      <w:pPr>
        <w:pStyle w:val="Normal"/>
        <w:spacing w:lineRule="auto" w:line="360"/>
        <w:jc w:val="both"/>
        <w:rPr>
          <w:rFonts w:ascii="Times New Roman" w:hAnsi="Times New Roman" w:cs="Times New Roman"/>
        </w:rPr>
      </w:pPr>
      <w:r>
        <w:rPr>
          <w:rFonts w:cs="Times New Roman" w:ascii="Times New Roman" w:hAnsi="Times New Roman"/>
        </w:rPr>
        <w:t>Ascribing Pseudonyms to the Participants</w:t>
      </w:r>
    </w:p>
    <w:p>
      <w:pPr>
        <w:pStyle w:val="Normal"/>
        <w:spacing w:lineRule="auto" w:line="360"/>
        <w:jc w:val="both"/>
        <w:rPr>
          <w:rFonts w:ascii="Times New Roman" w:hAnsi="Times New Roman" w:cs="Times New Roman"/>
        </w:rPr>
      </w:pPr>
      <w:r>
        <w:rPr>
          <w:rFonts w:cs="Times New Roman" w:ascii="Times New Roman" w:hAnsi="Times New Roman"/>
        </w:rPr>
        <w:t>3.6: Research Design- Methodology-                                                                         79-81</w:t>
      </w:r>
    </w:p>
    <w:p>
      <w:pPr>
        <w:pStyle w:val="Normal"/>
        <w:spacing w:lineRule="auto" w:line="360"/>
        <w:jc w:val="both"/>
        <w:rPr>
          <w:rFonts w:ascii="Times New Roman" w:hAnsi="Times New Roman" w:cs="Times New Roman"/>
        </w:rPr>
      </w:pPr>
      <w:r>
        <w:rPr>
          <w:rFonts w:cs="Times New Roman" w:ascii="Times New Roman" w:hAnsi="Times New Roman"/>
        </w:rPr>
        <w:t>(Semi-structured Interviews)</w:t>
      </w:r>
    </w:p>
    <w:p>
      <w:pPr>
        <w:pStyle w:val="Normal"/>
        <w:spacing w:lineRule="auto" w:line="360"/>
        <w:jc w:val="both"/>
        <w:rPr>
          <w:rFonts w:ascii="Times New Roman" w:hAnsi="Times New Roman" w:cs="Times New Roman"/>
        </w:rPr>
      </w:pPr>
      <w:r>
        <w:rPr>
          <w:rFonts w:cs="Times New Roman" w:ascii="Times New Roman" w:hAnsi="Times New Roman"/>
        </w:rPr>
        <w:t>3.7: Research Design- Methodology-                                                                         81-82</w:t>
      </w:r>
    </w:p>
    <w:p>
      <w:pPr>
        <w:pStyle w:val="Normal"/>
        <w:spacing w:lineRule="auto" w:line="360"/>
        <w:jc w:val="both"/>
        <w:rPr>
          <w:rFonts w:ascii="Times New Roman" w:hAnsi="Times New Roman" w:cs="Times New Roman"/>
        </w:rPr>
      </w:pPr>
      <w:r>
        <w:rPr>
          <w:rFonts w:cs="Times New Roman" w:ascii="Times New Roman" w:hAnsi="Times New Roman"/>
        </w:rPr>
        <w:t>(Focus Groups)</w:t>
        <w:tab/>
        <w:tab/>
        <w:tab/>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3.8: Aim of Focus Groups</w:t>
        <w:tab/>
        <w:t xml:space="preserve">                                                                                     82-83                                                                                        </w:t>
      </w:r>
    </w:p>
    <w:p>
      <w:pPr>
        <w:pStyle w:val="Normal"/>
        <w:spacing w:lineRule="auto" w:line="360"/>
        <w:jc w:val="both"/>
        <w:rPr>
          <w:rFonts w:ascii="Times New Roman" w:hAnsi="Times New Roman" w:cs="Times New Roman"/>
        </w:rPr>
      </w:pPr>
      <w:r>
        <w:rPr>
          <w:rFonts w:cs="Times New Roman" w:ascii="Times New Roman" w:hAnsi="Times New Roman"/>
        </w:rPr>
        <w:t xml:space="preserve">3.9: Use of Focus Groups          </w:t>
        <w:tab/>
        <w:tab/>
        <w:t xml:space="preserve">                                                             83-85                                                                          </w:t>
      </w:r>
    </w:p>
    <w:p>
      <w:pPr>
        <w:pStyle w:val="Normal"/>
        <w:spacing w:lineRule="auto" w:line="360"/>
        <w:jc w:val="both"/>
        <w:rPr>
          <w:rFonts w:ascii="Times New Roman" w:hAnsi="Times New Roman" w:cs="Times New Roman"/>
        </w:rPr>
      </w:pPr>
      <w:r>
        <w:rPr>
          <w:rFonts w:cs="Times New Roman" w:ascii="Times New Roman" w:hAnsi="Times New Roman"/>
        </w:rPr>
        <w:t xml:space="preserve">3.10: Combining Methods- Semi-Structured Interviews and Focus Groups              85-86                                                                                     </w:t>
      </w:r>
    </w:p>
    <w:p>
      <w:pPr>
        <w:pStyle w:val="Normal"/>
        <w:spacing w:lineRule="auto" w:line="360"/>
        <w:jc w:val="both"/>
        <w:rPr>
          <w:rFonts w:ascii="Times New Roman" w:hAnsi="Times New Roman" w:cs="Times New Roman"/>
        </w:rPr>
      </w:pPr>
      <w:r>
        <w:rPr>
          <w:rFonts w:cs="Times New Roman" w:ascii="Times New Roman" w:hAnsi="Times New Roman"/>
        </w:rPr>
        <w:t>3.11: Data Generated from Research Methods</w:t>
        <w:tab/>
        <w:tab/>
        <w:tab/>
        <w:tab/>
        <w:t xml:space="preserve">             86-87</w:t>
      </w:r>
    </w:p>
    <w:p>
      <w:pPr>
        <w:pStyle w:val="Normal"/>
        <w:spacing w:lineRule="auto" w:line="360"/>
        <w:jc w:val="both"/>
        <w:rPr>
          <w:rFonts w:ascii="Times New Roman" w:hAnsi="Times New Roman" w:cs="Times New Roman"/>
        </w:rPr>
      </w:pPr>
      <w:r>
        <w:rPr>
          <w:rFonts w:cs="Times New Roman" w:ascii="Times New Roman" w:hAnsi="Times New Roman"/>
        </w:rPr>
        <w:t>3.12: Research Design- Establishing ‘Trustworthiness and Credibility’                    87-89</w:t>
      </w:r>
    </w:p>
    <w:p>
      <w:pPr>
        <w:pStyle w:val="Normal"/>
        <w:spacing w:lineRule="auto" w:line="360"/>
        <w:jc w:val="both"/>
        <w:rPr>
          <w:rFonts w:ascii="Times New Roman" w:hAnsi="Times New Roman" w:cs="Times New Roman"/>
        </w:rPr>
      </w:pPr>
      <w:r>
        <w:rPr>
          <w:rFonts w:cs="Times New Roman" w:ascii="Times New Roman" w:hAnsi="Times New Roman"/>
        </w:rPr>
        <w:t xml:space="preserve">of the Methodological Process             </w:t>
      </w:r>
    </w:p>
    <w:p>
      <w:pPr>
        <w:pStyle w:val="Normal"/>
        <w:spacing w:lineRule="auto" w:line="360"/>
        <w:jc w:val="both"/>
        <w:rPr>
          <w:rFonts w:ascii="Times New Roman" w:hAnsi="Times New Roman" w:cs="Times New Roman"/>
        </w:rPr>
      </w:pPr>
      <w:r>
        <w:rPr>
          <w:rFonts w:cs="Times New Roman" w:ascii="Times New Roman" w:hAnsi="Times New Roman"/>
        </w:rPr>
        <w:t>3.13: Research Design- Addressing Ethical Issues                                                     89-91</w:t>
      </w:r>
    </w:p>
    <w:p>
      <w:pPr>
        <w:pStyle w:val="Normal"/>
        <w:spacing w:lineRule="auto" w:line="360"/>
        <w:jc w:val="both"/>
        <w:rPr>
          <w:rFonts w:ascii="Times New Roman" w:hAnsi="Times New Roman" w:cs="Times New Roman"/>
        </w:rPr>
      </w:pPr>
      <w:r>
        <w:rPr>
          <w:rFonts w:cs="Times New Roman" w:ascii="Times New Roman" w:hAnsi="Times New Roman"/>
        </w:rPr>
        <w:t>3.14: How will I Identify and Manage Ethical Concerns                                            91-94</w:t>
      </w:r>
    </w:p>
    <w:p>
      <w:pPr>
        <w:pStyle w:val="Normal"/>
        <w:spacing w:lineRule="auto" w:line="360"/>
        <w:jc w:val="both"/>
        <w:rPr>
          <w:rFonts w:ascii="Times New Roman" w:hAnsi="Times New Roman" w:cs="Times New Roman"/>
        </w:rPr>
      </w:pPr>
      <w:r>
        <w:rPr>
          <w:rFonts w:cs="Times New Roman" w:ascii="Times New Roman" w:hAnsi="Times New Roman"/>
        </w:rPr>
        <w:t>3.15: Summary</w:t>
        <w:tab/>
        <w:tab/>
        <w:tab/>
        <w:tab/>
        <w:tab/>
        <w:tab/>
        <w:tab/>
        <w:tab/>
        <w:t xml:space="preserve">             94-96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Four- Data Presentation and Analysis</w:t>
        <w:tab/>
        <w:tab/>
        <w:tab/>
        <w:tab/>
        <w:t>pg.</w:t>
      </w:r>
      <w:r>
        <w:rPr>
          <w:rFonts w:cs="Times New Roman" w:ascii="Times New Roman" w:hAnsi="Times New Roman"/>
          <w:sz w:val="28"/>
          <w:szCs w:val="28"/>
        </w:rPr>
        <w:t>97</w:t>
      </w:r>
    </w:p>
    <w:p>
      <w:pPr>
        <w:pStyle w:val="Normal"/>
        <w:spacing w:lineRule="auto" w:line="360"/>
        <w:jc w:val="both"/>
        <w:rPr>
          <w:rFonts w:ascii="Times New Roman" w:hAnsi="Times New Roman" w:cs="Times New Roman"/>
        </w:rPr>
      </w:pPr>
      <w:r>
        <w:rPr>
          <w:rFonts w:cs="Times New Roman" w:ascii="Times New Roman" w:hAnsi="Times New Roman"/>
        </w:rPr>
        <w:t>4.1: Introduction</w:t>
        <w:tab/>
        <w:tab/>
        <w:tab/>
        <w:tab/>
        <w:tab/>
        <w:tab/>
        <w:tab/>
        <w:tab/>
        <w:tab/>
        <w:t>97</w:t>
      </w:r>
    </w:p>
    <w:p>
      <w:pPr>
        <w:pStyle w:val="Normal"/>
        <w:spacing w:lineRule="auto" w:line="360"/>
        <w:jc w:val="both"/>
        <w:rPr>
          <w:rFonts w:ascii="Times New Roman" w:hAnsi="Times New Roman" w:cs="Times New Roman"/>
        </w:rPr>
      </w:pPr>
      <w:r>
        <w:rPr>
          <w:rFonts w:cs="Times New Roman" w:ascii="Times New Roman" w:hAnsi="Times New Roman"/>
        </w:rPr>
        <w:t>4.2: Framework for Analysis</w:t>
        <w:tab/>
        <w:tab/>
        <w:tab/>
        <w:tab/>
        <w:t xml:space="preserve">                                                97-98</w:t>
      </w:r>
    </w:p>
    <w:p>
      <w:pPr>
        <w:pStyle w:val="Normal"/>
        <w:spacing w:lineRule="auto" w:line="360"/>
        <w:jc w:val="both"/>
        <w:rPr>
          <w:rFonts w:ascii="Times New Roman" w:hAnsi="Times New Roman" w:cs="Times New Roman"/>
        </w:rPr>
      </w:pPr>
      <w:r>
        <w:rPr>
          <w:rFonts w:cs="Times New Roman" w:ascii="Times New Roman" w:hAnsi="Times New Roman"/>
        </w:rPr>
        <w:t>4.3 Analytical Approach and Strategies</w:t>
        <w:tab/>
        <w:tab/>
        <w:tab/>
        <w:tab/>
        <w:tab/>
        <w:t xml:space="preserve">           98-101</w:t>
      </w:r>
    </w:p>
    <w:p>
      <w:pPr>
        <w:pStyle w:val="Normal"/>
        <w:spacing w:lineRule="auto" w:line="360"/>
        <w:jc w:val="both"/>
        <w:rPr>
          <w:rFonts w:ascii="Times New Roman" w:hAnsi="Times New Roman" w:cs="Times New Roman"/>
        </w:rPr>
      </w:pPr>
      <w:r>
        <w:rPr>
          <w:rFonts w:cs="Times New Roman" w:ascii="Times New Roman" w:hAnsi="Times New Roman"/>
        </w:rPr>
        <w:t>4.4: First Theme- Altering Punitive Intergenerational                                             101-108</w:t>
      </w:r>
    </w:p>
    <w:p>
      <w:pPr>
        <w:pStyle w:val="Normal"/>
        <w:spacing w:lineRule="auto" w:line="360"/>
        <w:jc w:val="both"/>
        <w:rPr>
          <w:rFonts w:ascii="Times New Roman" w:hAnsi="Times New Roman" w:cs="Times New Roman"/>
        </w:rPr>
      </w:pPr>
      <w:r>
        <w:rPr>
          <w:rFonts w:cs="Times New Roman" w:ascii="Times New Roman" w:hAnsi="Times New Roman"/>
        </w:rPr>
        <w:t>Child Rearing</w:t>
        <w:tab/>
        <w:t>Strategies</w:t>
      </w:r>
    </w:p>
    <w:p>
      <w:pPr>
        <w:pStyle w:val="Normal"/>
        <w:spacing w:lineRule="auto" w:line="360"/>
        <w:jc w:val="both"/>
        <w:rPr>
          <w:rFonts w:ascii="Times New Roman" w:hAnsi="Times New Roman" w:cs="Times New Roman"/>
        </w:rPr>
      </w:pPr>
      <w:r>
        <w:rPr>
          <w:rFonts w:cs="Times New Roman" w:ascii="Times New Roman" w:hAnsi="Times New Roman"/>
        </w:rPr>
        <w:t>4.5: Re-parenting the parent</w:t>
        <w:tab/>
        <w:tab/>
        <w:tab/>
        <w:t xml:space="preserve">                                                          108-112</w:t>
      </w:r>
    </w:p>
    <w:p>
      <w:pPr>
        <w:pStyle w:val="Normal"/>
        <w:spacing w:lineRule="auto" w:line="360"/>
        <w:jc w:val="both"/>
        <w:rPr>
          <w:rFonts w:ascii="Times New Roman" w:hAnsi="Times New Roman" w:cs="Times New Roman"/>
        </w:rPr>
      </w:pPr>
      <w:r>
        <w:rPr>
          <w:rFonts w:cs="Times New Roman" w:ascii="Times New Roman" w:hAnsi="Times New Roman"/>
        </w:rPr>
        <w:t xml:space="preserve">4.6: Responsive Strategies Used by Parents to  </w:t>
        <w:tab/>
        <w:tab/>
        <w:tab/>
        <w:tab/>
        <w:t xml:space="preserve">          112-116</w:t>
      </w:r>
    </w:p>
    <w:p>
      <w:pPr>
        <w:pStyle w:val="Normal"/>
        <w:spacing w:lineRule="auto" w:line="360"/>
        <w:jc w:val="both"/>
        <w:rPr>
          <w:rFonts w:ascii="Times New Roman" w:hAnsi="Times New Roman" w:cs="Times New Roman"/>
        </w:rPr>
      </w:pPr>
      <w:r>
        <w:rPr>
          <w:rFonts w:cs="Times New Roman" w:ascii="Times New Roman" w:hAnsi="Times New Roman"/>
        </w:rPr>
        <w:t>Facilitate Nurturing Parent-Child Relationships</w:t>
      </w:r>
    </w:p>
    <w:p>
      <w:pPr>
        <w:pStyle w:val="Normal"/>
        <w:spacing w:lineRule="auto" w:line="360"/>
        <w:jc w:val="both"/>
        <w:rPr>
          <w:rFonts w:ascii="Times New Roman" w:hAnsi="Times New Roman" w:cs="Times New Roman"/>
        </w:rPr>
      </w:pPr>
      <w:r>
        <w:rPr>
          <w:rFonts w:cs="Times New Roman" w:ascii="Times New Roman" w:hAnsi="Times New Roman"/>
        </w:rPr>
        <w:t xml:space="preserve">4.7: Responsive Strategies Used by </w:t>
        <w:tab/>
        <w:tab/>
        <w:tab/>
        <w:t xml:space="preserve">                                             117-118</w:t>
        <w:tab/>
        <w:t xml:space="preserve">          </w:t>
      </w:r>
    </w:p>
    <w:p>
      <w:pPr>
        <w:pStyle w:val="Normal"/>
        <w:spacing w:lineRule="auto" w:line="360"/>
        <w:jc w:val="both"/>
        <w:rPr/>
      </w:pPr>
      <w:r>
        <w:rPr>
          <w:rFonts w:cs="Times New Roman" w:ascii="Times New Roman" w:hAnsi="Times New Roman"/>
        </w:rPr>
        <w:t xml:space="preserve">Early Childhood Practitioners to Facilitate Nurturing </w:t>
      </w:r>
    </w:p>
    <w:p>
      <w:pPr>
        <w:pStyle w:val="Normal"/>
        <w:spacing w:lineRule="auto" w:line="360"/>
        <w:jc w:val="both"/>
        <w:rPr>
          <w:rFonts w:ascii="Times New Roman" w:hAnsi="Times New Roman" w:cs="Times New Roman"/>
        </w:rPr>
      </w:pPr>
      <w:r>
        <w:rPr>
          <w:rFonts w:cs="Times New Roman" w:ascii="Times New Roman" w:hAnsi="Times New Roman"/>
        </w:rPr>
        <w:t>Parent-Child Relationships</w:t>
      </w:r>
    </w:p>
    <w:p>
      <w:pPr>
        <w:pStyle w:val="Normal"/>
        <w:spacing w:lineRule="auto" w:line="360"/>
        <w:jc w:val="both"/>
        <w:rPr/>
      </w:pPr>
      <w:r>
        <w:rPr>
          <w:rFonts w:cs="Times New Roman" w:ascii="Times New Roman" w:hAnsi="Times New Roman"/>
        </w:rPr>
        <w:t>4.8: Second Theme- Promoting Parent-Teacher Partnerships</w:t>
        <w:tab/>
        <w:tab/>
        <w:t xml:space="preserve">          118-119 </w:t>
      </w:r>
    </w:p>
    <w:p>
      <w:pPr>
        <w:pStyle w:val="Normal"/>
        <w:spacing w:lineRule="auto" w:line="360"/>
        <w:jc w:val="both"/>
        <w:rPr>
          <w:rFonts w:ascii="Times New Roman" w:hAnsi="Times New Roman" w:cs="Times New Roman"/>
        </w:rPr>
      </w:pPr>
      <w:r>
        <w:rPr>
          <w:rFonts w:cs="Times New Roman" w:ascii="Times New Roman" w:hAnsi="Times New Roman"/>
        </w:rPr>
        <w:t xml:space="preserve">4.9: Daily Communication Between Parents and </w:t>
        <w:tab/>
        <w:tab/>
        <w:tab/>
        <w:tab/>
        <w:t xml:space="preserve">          119-120 </w:t>
      </w:r>
    </w:p>
    <w:p>
      <w:pPr>
        <w:pStyle w:val="Normal"/>
        <w:spacing w:lineRule="auto" w:line="360"/>
        <w:jc w:val="both"/>
        <w:rPr>
          <w:rFonts w:ascii="Times New Roman" w:hAnsi="Times New Roman" w:cs="Times New Roman"/>
        </w:rPr>
      </w:pPr>
      <w:r>
        <w:rPr>
          <w:rFonts w:cs="Times New Roman" w:ascii="Times New Roman" w:hAnsi="Times New Roman"/>
        </w:rPr>
        <w:t>Early Childhood Teachers</w:t>
      </w:r>
    </w:p>
    <w:p>
      <w:pPr>
        <w:pStyle w:val="Normal"/>
        <w:spacing w:lineRule="auto" w:line="360"/>
        <w:jc w:val="both"/>
        <w:rPr>
          <w:rFonts w:ascii="Times New Roman" w:hAnsi="Times New Roman" w:cs="Times New Roman"/>
        </w:rPr>
      </w:pPr>
      <w:r>
        <w:rPr>
          <w:rFonts w:cs="Times New Roman" w:ascii="Times New Roman" w:hAnsi="Times New Roman"/>
        </w:rPr>
        <w:t>4.10: Take Home Activities/Projects                                                                        120-123</w:t>
      </w:r>
    </w:p>
    <w:p>
      <w:pPr>
        <w:pStyle w:val="Normal"/>
        <w:spacing w:lineRule="auto" w:line="360"/>
        <w:jc w:val="both"/>
        <w:rPr>
          <w:rFonts w:ascii="Times New Roman" w:hAnsi="Times New Roman" w:cs="Times New Roman"/>
        </w:rPr>
      </w:pPr>
      <w:r>
        <w:rPr>
          <w:rFonts w:cs="Times New Roman" w:ascii="Times New Roman" w:hAnsi="Times New Roman"/>
        </w:rPr>
        <w:t>4.11: A Comparison of Perspectives on</w:t>
        <w:tab/>
        <w:tab/>
        <w:tab/>
        <w:tab/>
        <w:tab/>
        <w:t xml:space="preserve">          123-125</w:t>
      </w:r>
    </w:p>
    <w:p>
      <w:pPr>
        <w:pStyle w:val="Normal"/>
        <w:spacing w:lineRule="auto" w:line="360"/>
        <w:jc w:val="both"/>
        <w:rPr>
          <w:rFonts w:ascii="Times New Roman" w:hAnsi="Times New Roman" w:cs="Times New Roman"/>
        </w:rPr>
      </w:pPr>
      <w:r>
        <w:rPr>
          <w:rFonts w:cs="Times New Roman" w:ascii="Times New Roman" w:hAnsi="Times New Roman"/>
        </w:rPr>
        <w:t>Parent-Teacher Partnership</w:t>
      </w:r>
    </w:p>
    <w:p>
      <w:pPr>
        <w:pStyle w:val="Normal"/>
        <w:spacing w:lineRule="auto" w:line="360"/>
        <w:jc w:val="both"/>
        <w:rPr>
          <w:rFonts w:ascii="Times New Roman" w:hAnsi="Times New Roman" w:cs="Times New Roman"/>
        </w:rPr>
      </w:pPr>
      <w:r>
        <w:rPr>
          <w:rFonts w:cs="Times New Roman" w:ascii="Times New Roman" w:hAnsi="Times New Roman"/>
        </w:rPr>
        <w:t>4.12: The Perspectives of Ms Mumford and Ms Cutts-                                           125-129</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nt-Teacher Partnership</w:t>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4.13: My Reflections on the Theme Promoting </w:t>
        <w:tab/>
        <w:tab/>
        <w:tab/>
        <w:t xml:space="preserve">                      129-130</w:t>
      </w:r>
    </w:p>
    <w:p>
      <w:pPr>
        <w:pStyle w:val="Normal"/>
        <w:spacing w:lineRule="auto" w:line="360"/>
        <w:jc w:val="both"/>
        <w:rPr>
          <w:rFonts w:ascii="Times New Roman" w:hAnsi="Times New Roman" w:cs="Times New Roman"/>
        </w:rPr>
      </w:pPr>
      <w:r>
        <w:rPr>
          <w:rFonts w:cs="Times New Roman" w:ascii="Times New Roman" w:hAnsi="Times New Roman"/>
        </w:rPr>
        <w:t>Parent-Teacher Partnerships</w:t>
      </w:r>
    </w:p>
    <w:p>
      <w:pPr>
        <w:pStyle w:val="Normal"/>
        <w:spacing w:lineRule="auto" w:line="360"/>
        <w:jc w:val="both"/>
        <w:rPr>
          <w:rFonts w:ascii="Times New Roman" w:hAnsi="Times New Roman" w:cs="Times New Roman"/>
        </w:rPr>
      </w:pPr>
      <w:r>
        <w:rPr>
          <w:rFonts w:cs="Times New Roman" w:ascii="Times New Roman" w:hAnsi="Times New Roman"/>
        </w:rPr>
        <w:t>4.14: Summary</w:t>
        <w:tab/>
        <w:tab/>
        <w:tab/>
        <w:tab/>
        <w:t xml:space="preserve">                                                          130-13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Five- Analysis of the Theme-                                               pg-13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upport For Parents</w:t>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5.1: Introduction                                               </w:t>
        <w:tab/>
        <w:tab/>
        <w:tab/>
        <w:tab/>
        <w:t xml:space="preserve">          132</w:t>
      </w:r>
    </w:p>
    <w:p>
      <w:pPr>
        <w:pStyle w:val="Normal"/>
        <w:spacing w:lineRule="auto" w:line="360"/>
        <w:jc w:val="both"/>
        <w:rPr>
          <w:rFonts w:ascii="Times New Roman" w:hAnsi="Times New Roman" w:cs="Times New Roman"/>
        </w:rPr>
      </w:pPr>
      <w:r>
        <w:rPr>
          <w:rFonts w:cs="Times New Roman" w:ascii="Times New Roman" w:hAnsi="Times New Roman"/>
        </w:rPr>
        <w:t>5.2: Third Theme- Support for Parents</w:t>
        <w:tab/>
        <w:tab/>
        <w:tab/>
        <w:tab/>
        <w:tab/>
        <w:t xml:space="preserve">          132-135</w:t>
      </w:r>
    </w:p>
    <w:p>
      <w:pPr>
        <w:pStyle w:val="Normal"/>
        <w:spacing w:lineRule="auto" w:line="360"/>
        <w:jc w:val="both"/>
        <w:rPr>
          <w:rFonts w:ascii="Times New Roman" w:hAnsi="Times New Roman" w:cs="Times New Roman"/>
        </w:rPr>
      </w:pPr>
      <w:r>
        <w:rPr>
          <w:rFonts w:cs="Times New Roman" w:ascii="Times New Roman" w:hAnsi="Times New Roman"/>
        </w:rPr>
        <w:t>5.3: Support for using Allotted Socio-Economic Resources</w:t>
        <w:tab/>
        <w:tab/>
        <w:tab/>
        <w:t xml:space="preserve">          135-139 </w:t>
      </w:r>
    </w:p>
    <w:p>
      <w:pPr>
        <w:pStyle w:val="Normal"/>
        <w:spacing w:lineRule="auto" w:line="360"/>
        <w:jc w:val="both"/>
        <w:rPr>
          <w:rFonts w:ascii="Times New Roman" w:hAnsi="Times New Roman" w:cs="Times New Roman"/>
        </w:rPr>
      </w:pPr>
      <w:r>
        <w:rPr>
          <w:rFonts w:cs="Times New Roman" w:ascii="Times New Roman" w:hAnsi="Times New Roman"/>
        </w:rPr>
        <w:t>5.4: Seeking Support For Parenting Skills</w:t>
        <w:tab/>
        <w:tab/>
        <w:tab/>
        <w:tab/>
        <w:t xml:space="preserve">                      139-144</w:t>
      </w:r>
    </w:p>
    <w:p>
      <w:pPr>
        <w:pStyle w:val="Normal"/>
        <w:spacing w:lineRule="auto" w:line="360"/>
        <w:jc w:val="both"/>
        <w:rPr>
          <w:rFonts w:ascii="Times New Roman" w:hAnsi="Times New Roman" w:cs="Times New Roman"/>
        </w:rPr>
      </w:pPr>
      <w:r>
        <w:rPr>
          <w:rFonts w:cs="Times New Roman" w:ascii="Times New Roman" w:hAnsi="Times New Roman"/>
        </w:rPr>
        <w:t>5.5: Support Network Suggestions from Parents</w:t>
        <w:tab/>
        <w:tab/>
        <w:tab/>
        <w:t xml:space="preserve">                      144-148</w:t>
      </w:r>
    </w:p>
    <w:p>
      <w:pPr>
        <w:pStyle w:val="Normal"/>
        <w:spacing w:lineRule="auto" w:line="360"/>
        <w:jc w:val="both"/>
        <w:rPr>
          <w:rFonts w:ascii="Times New Roman" w:hAnsi="Times New Roman" w:cs="Times New Roman"/>
        </w:rPr>
      </w:pPr>
      <w:r>
        <w:rPr>
          <w:rFonts w:cs="Times New Roman" w:ascii="Times New Roman" w:hAnsi="Times New Roman"/>
        </w:rPr>
        <w:t>5.6: The Perspectives of Early Childhood Practitioners</w:t>
        <w:tab/>
        <w:tab/>
        <w:tab/>
        <w:t xml:space="preserve">          148-150</w:t>
      </w:r>
    </w:p>
    <w:p>
      <w:pPr>
        <w:pStyle w:val="Normal"/>
        <w:spacing w:lineRule="auto" w:line="360"/>
        <w:jc w:val="both"/>
        <w:rPr>
          <w:rFonts w:ascii="Times New Roman" w:hAnsi="Times New Roman" w:cs="Times New Roman"/>
        </w:rPr>
      </w:pPr>
      <w:r>
        <w:rPr>
          <w:rFonts w:cs="Times New Roman" w:ascii="Times New Roman" w:hAnsi="Times New Roman"/>
        </w:rPr>
        <w:t>5.7: Support for ‘Trinbagonian’ Parents</w:t>
        <w:tab/>
        <w:tab/>
        <w:tab/>
        <w:tab/>
        <w:tab/>
        <w:t xml:space="preserve">          150-153</w:t>
      </w:r>
    </w:p>
    <w:p>
      <w:pPr>
        <w:pStyle w:val="Normal"/>
        <w:spacing w:lineRule="auto" w:line="360"/>
        <w:jc w:val="both"/>
        <w:rPr>
          <w:rFonts w:ascii="Times New Roman" w:hAnsi="Times New Roman" w:cs="Times New Roman"/>
        </w:rPr>
      </w:pPr>
      <w:r>
        <w:rPr>
          <w:rFonts w:cs="Times New Roman" w:ascii="Times New Roman" w:hAnsi="Times New Roman"/>
        </w:rPr>
        <w:t>5.8: Summary</w:t>
        <w:tab/>
        <w:tab/>
        <w:t xml:space="preserve">                                                                                              153-1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Six- Conclusion</w:t>
        <w:tab/>
        <w:tab/>
        <w:tab/>
        <w:tab/>
        <w:tab/>
        <w:t xml:space="preserve">                   pg.</w:t>
      </w:r>
      <w:r>
        <w:rPr>
          <w:rFonts w:cs="Times New Roman" w:ascii="Times New Roman" w:hAnsi="Times New Roman"/>
          <w:sz w:val="28"/>
          <w:szCs w:val="28"/>
        </w:rPr>
        <w:t>155</w:t>
      </w:r>
    </w:p>
    <w:p>
      <w:pPr>
        <w:pStyle w:val="Normal"/>
        <w:spacing w:lineRule="auto" w:line="360"/>
        <w:jc w:val="both"/>
        <w:rPr/>
      </w:pPr>
      <w:r>
        <w:rPr>
          <w:rFonts w:cs="Times New Roman" w:ascii="Times New Roman" w:hAnsi="Times New Roman"/>
        </w:rPr>
        <w:t>6.1: Introduction</w:t>
        <w:tab/>
        <w:tab/>
        <w:tab/>
        <w:tab/>
        <w:tab/>
        <w:tab/>
        <w:t xml:space="preserve">                                  155-156 </w:t>
      </w:r>
    </w:p>
    <w:p>
      <w:pPr>
        <w:pStyle w:val="Normal"/>
        <w:spacing w:lineRule="auto" w:line="360"/>
        <w:jc w:val="both"/>
        <w:rPr>
          <w:rFonts w:ascii="Times New Roman" w:hAnsi="Times New Roman" w:cs="Times New Roman"/>
        </w:rPr>
      </w:pPr>
      <w:r>
        <w:rPr>
          <w:rFonts w:cs="Times New Roman" w:ascii="Times New Roman" w:hAnsi="Times New Roman"/>
        </w:rPr>
        <w:t>6.2: Validation of Research Design                                                                          156-157</w:t>
      </w:r>
    </w:p>
    <w:p>
      <w:pPr>
        <w:pStyle w:val="Normal"/>
        <w:spacing w:lineRule="auto" w:line="360"/>
        <w:jc w:val="both"/>
        <w:rPr>
          <w:rFonts w:ascii="Times New Roman" w:hAnsi="Times New Roman" w:cs="Times New Roman"/>
        </w:rPr>
      </w:pPr>
      <w:r>
        <w:rPr>
          <w:rFonts w:cs="Times New Roman" w:ascii="Times New Roman" w:hAnsi="Times New Roman"/>
        </w:rPr>
        <w:t>6.3: Findings of the Study</w:t>
        <w:tab/>
        <w:tab/>
        <w:tab/>
        <w:tab/>
        <w:tab/>
        <w:tab/>
        <w:t xml:space="preserve">                      157-158</w:t>
      </w:r>
    </w:p>
    <w:p>
      <w:pPr>
        <w:pStyle w:val="Normal"/>
        <w:spacing w:lineRule="auto" w:line="360"/>
        <w:jc w:val="both"/>
        <w:rPr>
          <w:rFonts w:ascii="Times New Roman" w:hAnsi="Times New Roman" w:cs="Times New Roman"/>
        </w:rPr>
      </w:pPr>
      <w:r>
        <w:rPr>
          <w:rFonts w:cs="Times New Roman" w:ascii="Times New Roman" w:hAnsi="Times New Roman"/>
        </w:rPr>
        <w:t>6.4: Implications and Recommendations</w:t>
        <w:tab/>
        <w:tab/>
        <w:tab/>
        <w:tab/>
        <w:t xml:space="preserve">                      159-165</w:t>
      </w:r>
    </w:p>
    <w:p>
      <w:pPr>
        <w:pStyle w:val="Normal"/>
        <w:spacing w:lineRule="auto" w:line="360"/>
        <w:jc w:val="both"/>
        <w:rPr>
          <w:rFonts w:ascii="Times New Roman" w:hAnsi="Times New Roman" w:cs="Times New Roman"/>
        </w:rPr>
      </w:pPr>
      <w:r>
        <w:rPr>
          <w:rFonts w:cs="Times New Roman" w:ascii="Times New Roman" w:hAnsi="Times New Roman"/>
        </w:rPr>
        <w:t>6.5: Contributions of the Study to Previous Research on</w:t>
        <w:tab/>
        <w:tab/>
        <w:t xml:space="preserve">                      165-167</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aribbean Child rearing Practices</w:t>
      </w:r>
    </w:p>
    <w:p>
      <w:pPr>
        <w:pStyle w:val="Normal"/>
        <w:spacing w:lineRule="auto" w:line="360"/>
        <w:jc w:val="both"/>
        <w:rPr>
          <w:rFonts w:ascii="Times New Roman" w:hAnsi="Times New Roman" w:cs="Times New Roman"/>
        </w:rPr>
      </w:pPr>
      <w:r>
        <w:rPr>
          <w:rFonts w:cs="Times New Roman" w:ascii="Times New Roman" w:hAnsi="Times New Roman"/>
        </w:rPr>
        <w:t>6.6: Recommendations for Future Research</w:t>
        <w:tab/>
        <w:tab/>
        <w:tab/>
        <w:tab/>
        <w:t xml:space="preserve">                      167-168</w:t>
      </w:r>
    </w:p>
    <w:p>
      <w:pPr>
        <w:pStyle w:val="Normal"/>
        <w:spacing w:lineRule="auto" w:line="360"/>
        <w:jc w:val="both"/>
        <w:rPr>
          <w:rFonts w:ascii="Times New Roman" w:hAnsi="Times New Roman" w:cs="Times New Roman"/>
        </w:rPr>
      </w:pPr>
      <w:r>
        <w:rPr>
          <w:rFonts w:cs="Times New Roman" w:ascii="Times New Roman" w:hAnsi="Times New Roman"/>
        </w:rPr>
        <w:t>6.7: Limitations</w:t>
        <w:tab/>
        <w:tab/>
        <w:tab/>
        <w:tab/>
        <w:tab/>
        <w:tab/>
        <w:tab/>
        <w:t xml:space="preserve">                      168-169</w:t>
      </w:r>
    </w:p>
    <w:p>
      <w:pPr>
        <w:pStyle w:val="Normal"/>
        <w:spacing w:lineRule="auto" w:line="360"/>
        <w:jc w:val="both"/>
        <w:rPr>
          <w:rFonts w:ascii="Times New Roman" w:hAnsi="Times New Roman" w:cs="Times New Roman"/>
        </w:rPr>
      </w:pPr>
      <w:r>
        <w:rPr>
          <w:rFonts w:cs="Times New Roman" w:ascii="Times New Roman" w:hAnsi="Times New Roman"/>
        </w:rPr>
        <w:t>6.8: A Change in my Biases and Assumptions about</w:t>
        <w:tab/>
        <w:tab/>
        <w:tab/>
        <w:t xml:space="preserve">                      169-172</w:t>
      </w:r>
    </w:p>
    <w:p>
      <w:pPr>
        <w:pStyle w:val="Normal"/>
        <w:spacing w:lineRule="auto" w:line="360"/>
        <w:jc w:val="both"/>
        <w:rPr>
          <w:rFonts w:ascii="Times New Roman" w:hAnsi="Times New Roman" w:cs="Times New Roman"/>
        </w:rPr>
      </w:pPr>
      <w:r>
        <w:rPr>
          <w:rFonts w:cs="Times New Roman" w:ascii="Times New Roman" w:hAnsi="Times New Roman"/>
        </w:rPr>
        <w:t>the Development of Parent-child Relationship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sz w:val="28"/>
          <w:szCs w:val="28"/>
        </w:rPr>
        <w:t>References</w:t>
        <w:tab/>
        <w:tab/>
        <w:tab/>
        <w:tab/>
        <w:tab/>
        <w:tab/>
        <w:tab/>
        <w:tab/>
        <w:tab/>
        <w:t xml:space="preserve">       </w:t>
      </w:r>
      <w:r>
        <w:rPr>
          <w:rFonts w:cs="Times New Roman" w:ascii="Times New Roman" w:hAnsi="Times New Roman"/>
          <w:sz w:val="28"/>
          <w:szCs w:val="28"/>
        </w:rPr>
        <w:t xml:space="preserve">173-196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ppendices </w:t>
        <w:tab/>
        <w:tab/>
        <w:tab/>
        <w:tab/>
        <w:tab/>
        <w:tab/>
        <w:tab/>
        <w:tab/>
      </w:r>
      <w:r>
        <w:rPr>
          <w:rFonts w:cs="Times New Roman" w:ascii="Times New Roman" w:hAnsi="Times New Roman"/>
          <w:b/>
        </w:rPr>
        <w:t xml:space="preserve">  </w:t>
      </w:r>
      <w:r>
        <w:rPr>
          <w:rFonts w:cs="Times New Roman" w:ascii="Times New Roman" w:hAnsi="Times New Roman"/>
        </w:rPr>
        <w:t xml:space="preserve">       197-217 </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Appendix A-</w:t>
      </w:r>
      <w:r>
        <w:rPr>
          <w:rFonts w:cs="Times New Roman" w:ascii="Times New Roman" w:hAnsi="Times New Roman"/>
        </w:rPr>
        <w:t xml:space="preserve"> Participant Consent Form                                                                 197-198           </w:t>
      </w:r>
    </w:p>
    <w:p>
      <w:pPr>
        <w:pStyle w:val="Normal"/>
        <w:spacing w:lineRule="auto" w:line="360"/>
        <w:jc w:val="both"/>
        <w:rPr>
          <w:rFonts w:ascii="Times New Roman" w:hAnsi="Times New Roman" w:cs="Times New Roman"/>
        </w:rPr>
      </w:pPr>
      <w:r>
        <w:rPr>
          <w:rFonts w:cs="Times New Roman" w:ascii="Times New Roman" w:hAnsi="Times New Roman"/>
          <w:b/>
        </w:rPr>
        <w:t>Appendix B-</w:t>
      </w:r>
      <w:r>
        <w:rPr>
          <w:rFonts w:cs="Times New Roman" w:ascii="Times New Roman" w:hAnsi="Times New Roman"/>
        </w:rPr>
        <w:t xml:space="preserve"> Information Sheet                                                                             199-203                 </w:t>
      </w:r>
    </w:p>
    <w:p>
      <w:pPr>
        <w:pStyle w:val="Normal"/>
        <w:spacing w:lineRule="auto" w:line="360"/>
        <w:jc w:val="both"/>
        <w:rPr>
          <w:rFonts w:ascii="Times New Roman" w:hAnsi="Times New Roman" w:cs="Times New Roman"/>
        </w:rPr>
      </w:pPr>
      <w:r>
        <w:rPr>
          <w:rFonts w:cs="Times New Roman" w:ascii="Times New Roman" w:hAnsi="Times New Roman"/>
          <w:b/>
        </w:rPr>
        <w:t>Appendix C-</w:t>
      </w:r>
      <w:r>
        <w:rPr>
          <w:rFonts w:cs="Times New Roman" w:ascii="Times New Roman" w:hAnsi="Times New Roman"/>
        </w:rPr>
        <w:t xml:space="preserve"> Semi-structured Interview Questions for                                         204-206</w:t>
      </w:r>
    </w:p>
    <w:p>
      <w:pPr>
        <w:pStyle w:val="Normal"/>
        <w:spacing w:lineRule="auto" w:line="360"/>
        <w:jc w:val="both"/>
        <w:rPr/>
      </w:pPr>
      <w:r>
        <w:rPr>
          <w:rFonts w:cs="Times New Roman" w:ascii="Times New Roman" w:hAnsi="Times New Roman"/>
        </w:rPr>
        <w:t>Early Childhood Teacher and Administrator</w:t>
      </w:r>
    </w:p>
    <w:p>
      <w:pPr>
        <w:pStyle w:val="Normal"/>
        <w:spacing w:lineRule="auto" w:line="360"/>
        <w:jc w:val="both"/>
        <w:rPr>
          <w:rFonts w:ascii="Times New Roman" w:hAnsi="Times New Roman" w:cs="Times New Roman"/>
        </w:rPr>
      </w:pPr>
      <w:r>
        <w:rPr>
          <w:rFonts w:cs="Times New Roman" w:ascii="Times New Roman" w:hAnsi="Times New Roman"/>
          <w:b/>
        </w:rPr>
        <w:t>Appendix D-</w:t>
      </w:r>
      <w:r>
        <w:rPr>
          <w:rFonts w:cs="Times New Roman" w:ascii="Times New Roman" w:hAnsi="Times New Roman"/>
        </w:rPr>
        <w:t xml:space="preserve"> Semi-structured Interview Questions                                               207-209</w:t>
      </w:r>
    </w:p>
    <w:p>
      <w:pPr>
        <w:pStyle w:val="Normal"/>
        <w:spacing w:lineRule="auto" w:line="360"/>
        <w:jc w:val="both"/>
        <w:rPr>
          <w:rFonts w:ascii="Times New Roman" w:hAnsi="Times New Roman" w:cs="Times New Roman"/>
        </w:rPr>
      </w:pPr>
      <w:r>
        <w:rPr>
          <w:rFonts w:cs="Times New Roman" w:ascii="Times New Roman" w:hAnsi="Times New Roman"/>
        </w:rPr>
        <w:t xml:space="preserve">for Parents                    </w:t>
      </w:r>
    </w:p>
    <w:p>
      <w:pPr>
        <w:pStyle w:val="Normal"/>
        <w:spacing w:lineRule="auto" w:line="360"/>
        <w:jc w:val="both"/>
        <w:rPr/>
      </w:pPr>
      <w:r>
        <w:rPr>
          <w:rFonts w:cs="Times New Roman" w:ascii="Times New Roman" w:hAnsi="Times New Roman"/>
          <w:b/>
        </w:rPr>
        <w:t>Appendix E-</w:t>
      </w:r>
      <w:r>
        <w:rPr>
          <w:rFonts w:cs="Times New Roman" w:ascii="Times New Roman" w:hAnsi="Times New Roman"/>
        </w:rPr>
        <w:t xml:space="preserve"> Semi-structured Interview Questions for                                          210-212                                   </w:t>
      </w:r>
    </w:p>
    <w:p>
      <w:pPr>
        <w:pStyle w:val="Normal"/>
        <w:spacing w:lineRule="auto" w:line="360"/>
        <w:jc w:val="both"/>
        <w:rPr>
          <w:rFonts w:ascii="Times New Roman" w:hAnsi="Times New Roman" w:cs="Times New Roman"/>
        </w:rPr>
      </w:pPr>
      <w:r>
        <w:rPr>
          <w:rFonts w:cs="Times New Roman" w:ascii="Times New Roman" w:hAnsi="Times New Roman"/>
        </w:rPr>
        <w:t>Participant from the Department of Partnership</w:t>
      </w:r>
    </w:p>
    <w:p>
      <w:pPr>
        <w:pStyle w:val="Normal"/>
        <w:spacing w:lineRule="auto" w:line="360"/>
        <w:jc w:val="both"/>
        <w:rPr>
          <w:rFonts w:ascii="Times New Roman" w:hAnsi="Times New Roman" w:cs="Times New Roman"/>
        </w:rPr>
      </w:pPr>
      <w:r>
        <w:rPr>
          <w:rFonts w:cs="Times New Roman" w:ascii="Times New Roman" w:hAnsi="Times New Roman"/>
          <w:b/>
        </w:rPr>
        <w:t>Appendix F-</w:t>
      </w:r>
      <w:r>
        <w:rPr>
          <w:rFonts w:cs="Times New Roman" w:ascii="Times New Roman" w:hAnsi="Times New Roman"/>
        </w:rPr>
        <w:t xml:space="preserve"> Semi-structured Interview Questions for                                          213-215</w:t>
      </w:r>
    </w:p>
    <w:p>
      <w:pPr>
        <w:pStyle w:val="Normal"/>
        <w:spacing w:lineRule="auto" w:line="360"/>
        <w:jc w:val="both"/>
        <w:rPr>
          <w:rFonts w:ascii="Times New Roman" w:hAnsi="Times New Roman" w:cs="Times New Roman"/>
        </w:rPr>
      </w:pPr>
      <w:r>
        <w:rPr>
          <w:rFonts w:cs="Times New Roman" w:ascii="Times New Roman" w:hAnsi="Times New Roman"/>
        </w:rPr>
        <w:t>Participant from The Poui Tree Foundation</w:t>
      </w:r>
    </w:p>
    <w:p>
      <w:pPr>
        <w:pStyle w:val="Normal"/>
        <w:spacing w:lineRule="auto" w:line="360"/>
        <w:jc w:val="both"/>
        <w:rPr>
          <w:rFonts w:ascii="Times New Roman" w:hAnsi="Times New Roman" w:cs="Times New Roman"/>
        </w:rPr>
      </w:pPr>
      <w:r>
        <w:rPr>
          <w:rFonts w:cs="Times New Roman" w:ascii="Times New Roman" w:hAnsi="Times New Roman"/>
          <w:b/>
        </w:rPr>
        <w:t>Appendix G-</w:t>
      </w:r>
      <w:r>
        <w:rPr>
          <w:rFonts w:cs="Times New Roman" w:ascii="Times New Roman" w:hAnsi="Times New Roman"/>
        </w:rPr>
        <w:t xml:space="preserve"> Focus Group Questions                                                                     216                   </w:t>
      </w:r>
    </w:p>
    <w:p>
      <w:pPr>
        <w:pStyle w:val="Normal"/>
        <w:spacing w:lineRule="auto" w:line="360"/>
        <w:jc w:val="both"/>
        <w:rPr>
          <w:rFonts w:ascii="Times New Roman" w:hAnsi="Times New Roman" w:cs="Times New Roman"/>
        </w:rPr>
      </w:pPr>
      <w:r>
        <w:rPr>
          <w:rFonts w:cs="Times New Roman" w:ascii="Times New Roman" w:hAnsi="Times New Roman"/>
          <w:b/>
        </w:rPr>
        <w:t>Appendix H-</w:t>
      </w:r>
      <w:r>
        <w:rPr>
          <w:rFonts w:cs="Times New Roman" w:ascii="Times New Roman" w:hAnsi="Times New Roman"/>
        </w:rPr>
        <w:t xml:space="preserve"> Ethical Approval Letter                                                                     217</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List of Table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able 3.1: </w:t>
      </w:r>
      <w:r>
        <w:rPr>
          <w:rFonts w:cs="Times New Roman" w:ascii="Times New Roman" w:hAnsi="Times New Roman"/>
        </w:rPr>
        <w:t>Parent Participants</w:t>
      </w:r>
      <w:r>
        <w:rPr>
          <w:rFonts w:cs="Times New Roman" w:ascii="Times New Roman" w:hAnsi="Times New Roman"/>
          <w:b/>
        </w:rPr>
        <w:tab/>
        <w:tab/>
        <w:tab/>
        <w:tab/>
        <w:tab/>
        <w:tab/>
        <w:t xml:space="preserve">pg. </w:t>
      </w:r>
      <w:r>
        <w:rPr>
          <w:rFonts w:cs="Times New Roman" w:ascii="Times New Roman" w:hAnsi="Times New Roman"/>
        </w:rPr>
        <w:t>74-77</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able 3.2: </w:t>
      </w:r>
      <w:r>
        <w:rPr>
          <w:rFonts w:cs="Times New Roman" w:ascii="Times New Roman" w:hAnsi="Times New Roman"/>
        </w:rPr>
        <w:t>Early Childhood Practitioners</w:t>
      </w:r>
      <w:r>
        <w:rPr>
          <w:rFonts w:cs="Times New Roman" w:ascii="Times New Roman" w:hAnsi="Times New Roman"/>
          <w:b/>
        </w:rPr>
        <w:tab/>
        <w:tab/>
        <w:tab/>
        <w:tab/>
        <w:tab/>
        <w:t xml:space="preserve">       </w:t>
      </w:r>
      <w:r>
        <w:rPr>
          <w:rFonts w:cs="Times New Roman" w:ascii="Times New Roman" w:hAnsi="Times New Roman"/>
        </w:rPr>
        <w:t>78</w:t>
      </w:r>
    </w:p>
    <w:p>
      <w:pPr>
        <w:pStyle w:val="Normal"/>
        <w:spacing w:lineRule="auto" w:line="360"/>
        <w:jc w:val="both"/>
        <w:rPr>
          <w:rFonts w:ascii="Times New Roman" w:hAnsi="Times New Roman" w:cs="Times New Roman"/>
        </w:rPr>
      </w:pPr>
      <w:r>
        <w:rPr>
          <w:rFonts w:cs="Times New Roman" w:ascii="Times New Roman" w:hAnsi="Times New Roman"/>
          <w:b/>
        </w:rPr>
        <w:t xml:space="preserve">Table 4.1: </w:t>
      </w:r>
      <w:r>
        <w:rPr>
          <w:rFonts w:cs="Times New Roman" w:ascii="Times New Roman" w:hAnsi="Times New Roman"/>
        </w:rPr>
        <w:t>Strategies used at the ‘Poui Tree Foundation’</w:t>
      </w:r>
      <w:r>
        <w:rPr>
          <w:rFonts w:cs="Times New Roman" w:ascii="Times New Roman" w:hAnsi="Times New Roman"/>
          <w:b/>
        </w:rPr>
        <w:t xml:space="preserve">                                    </w:t>
      </w:r>
      <w:r>
        <w:rPr>
          <w:rFonts w:cs="Times New Roman" w:ascii="Times New Roman" w:hAnsi="Times New Roman"/>
        </w:rPr>
        <w:t>125-126</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nd the ‘Department of Partnership’ early childhood centres</w:t>
      </w:r>
    </w:p>
    <w:p>
      <w:pPr>
        <w:pStyle w:val="Normal"/>
        <w:spacing w:lineRule="auto" w:line="360"/>
        <w:jc w:val="both"/>
        <w:rPr>
          <w:rFonts w:ascii="Times New Roman" w:hAnsi="Times New Roman" w:cs="Times New Roman"/>
        </w:rPr>
      </w:pPr>
      <w:r>
        <w:rPr>
          <w:rFonts w:cs="Times New Roman" w:ascii="Times New Roman" w:hAnsi="Times New Roman"/>
        </w:rPr>
        <w:t>to support the parent-child relationship</w:t>
      </w:r>
    </w:p>
    <w:p>
      <w:pPr>
        <w:pStyle w:val="Normal"/>
        <w:spacing w:lineRule="auto" w:line="360"/>
        <w:jc w:val="both"/>
        <w:rPr>
          <w:rFonts w:ascii="Times New Roman" w:hAnsi="Times New Roman" w:cs="Times New Roman"/>
        </w:rPr>
      </w:pPr>
      <w:r>
        <w:rPr>
          <w:rFonts w:cs="Times New Roman" w:ascii="Times New Roman" w:hAnsi="Times New Roman"/>
          <w:b/>
        </w:rPr>
        <w:t xml:space="preserve">Table 5.1: </w:t>
      </w:r>
      <w:r>
        <w:rPr>
          <w:rFonts w:cs="Times New Roman" w:ascii="Times New Roman" w:hAnsi="Times New Roman"/>
        </w:rPr>
        <w:t>Participants’ Parent Support Network Ideas</w:t>
      </w:r>
      <w:r>
        <w:rPr>
          <w:rFonts w:cs="Times New Roman" w:ascii="Times New Roman" w:hAnsi="Times New Roman"/>
          <w:b/>
        </w:rPr>
        <w:t xml:space="preserve">                                       </w:t>
      </w:r>
      <w:r>
        <w:rPr>
          <w:rFonts w:cs="Times New Roman" w:ascii="Times New Roman" w:hAnsi="Times New Roman"/>
        </w:rPr>
        <w:t xml:space="preserve"> 145-14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ist of Figure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Figure 4.1: </w:t>
      </w:r>
      <w:r>
        <w:rPr>
          <w:rFonts w:cs="Times New Roman" w:ascii="Times New Roman" w:hAnsi="Times New Roman"/>
        </w:rPr>
        <w:t xml:space="preserve">Re-parenting Parents                                                                             </w:t>
      </w:r>
      <w:r>
        <w:rPr>
          <w:rFonts w:cs="Times New Roman" w:ascii="Times New Roman" w:hAnsi="Times New Roman"/>
          <w:b/>
        </w:rPr>
        <w:t>pg.</w:t>
      </w:r>
      <w:r>
        <w:rPr>
          <w:rFonts w:cs="Times New Roman" w:ascii="Times New Roman" w:hAnsi="Times New Roman"/>
        </w:rPr>
        <w:t>110</w:t>
      </w:r>
    </w:p>
    <w:p>
      <w:pPr>
        <w:pStyle w:val="Normal"/>
        <w:spacing w:lineRule="auto" w:line="360"/>
        <w:jc w:val="both"/>
        <w:rPr>
          <w:rFonts w:ascii="Times New Roman" w:hAnsi="Times New Roman" w:cs="Times New Roman"/>
        </w:rPr>
      </w:pPr>
      <w:r>
        <w:rPr>
          <w:rFonts w:cs="Times New Roman" w:ascii="Times New Roman" w:hAnsi="Times New Roman"/>
          <w:b/>
        </w:rPr>
        <w:t>Figure  4.2.A:</w:t>
      </w:r>
      <w:r>
        <w:rPr>
          <w:rFonts w:cs="Times New Roman" w:ascii="Times New Roman" w:hAnsi="Times New Roman"/>
        </w:rPr>
        <w:t xml:space="preserve"> Responsive strategies used to facilitate</w:t>
        <w:tab/>
        <w:tab/>
        <w:tab/>
        <w:t xml:space="preserve">                115</w:t>
      </w:r>
    </w:p>
    <w:p>
      <w:pPr>
        <w:pStyle w:val="Normal"/>
        <w:spacing w:lineRule="auto" w:line="360"/>
        <w:jc w:val="both"/>
        <w:rPr>
          <w:rFonts w:ascii="Times New Roman" w:hAnsi="Times New Roman" w:cs="Times New Roman"/>
        </w:rPr>
      </w:pPr>
      <w:r>
        <w:rPr>
          <w:rFonts w:cs="Times New Roman" w:ascii="Times New Roman" w:hAnsi="Times New Roman"/>
        </w:rPr>
        <w:t>parent-child relationships</w:t>
      </w:r>
    </w:p>
    <w:p>
      <w:pPr>
        <w:pStyle w:val="Normal"/>
        <w:spacing w:lineRule="auto" w:line="360"/>
        <w:jc w:val="both"/>
        <w:rPr>
          <w:rFonts w:ascii="Times New Roman" w:hAnsi="Times New Roman" w:cs="Times New Roman"/>
        </w:rPr>
      </w:pPr>
      <w:r>
        <w:rPr>
          <w:rFonts w:cs="Times New Roman" w:ascii="Times New Roman" w:hAnsi="Times New Roman"/>
          <w:b/>
        </w:rPr>
        <w:t>Figure  4.2.B:</w:t>
      </w:r>
      <w:r>
        <w:rPr>
          <w:rFonts w:cs="Times New Roman" w:ascii="Times New Roman" w:hAnsi="Times New Roman"/>
        </w:rPr>
        <w:t xml:space="preserve"> Responsive strategies used to facilitate </w:t>
        <w:tab/>
        <w:tab/>
        <w:t xml:space="preserve">                            116</w:t>
        <w:tab/>
        <w:t xml:space="preserve">       </w:t>
      </w:r>
    </w:p>
    <w:p>
      <w:pPr>
        <w:pStyle w:val="Normal"/>
        <w:spacing w:lineRule="auto" w:line="360"/>
        <w:jc w:val="both"/>
        <w:rPr>
          <w:rFonts w:ascii="Times New Roman" w:hAnsi="Times New Roman" w:cs="Times New Roman"/>
        </w:rPr>
      </w:pPr>
      <w:r>
        <w:rPr>
          <w:rFonts w:cs="Times New Roman" w:ascii="Times New Roman" w:hAnsi="Times New Roman"/>
        </w:rPr>
        <w:t>parent-child relationships</w:t>
      </w:r>
    </w:p>
    <w:p>
      <w:pPr>
        <w:pStyle w:val="Normal"/>
        <w:spacing w:lineRule="auto" w:line="360"/>
        <w:jc w:val="both"/>
        <w:rPr>
          <w:rFonts w:ascii="Times New Roman" w:hAnsi="Times New Roman" w:cs="Times New Roman"/>
        </w:rPr>
      </w:pPr>
      <w:r>
        <w:rPr>
          <w:rFonts w:cs="Times New Roman" w:ascii="Times New Roman" w:hAnsi="Times New Roman"/>
          <w:b/>
        </w:rPr>
        <w:t>Figure 5.1:</w:t>
      </w:r>
      <w:r>
        <w:rPr>
          <w:rFonts w:cs="Times New Roman" w:ascii="Times New Roman" w:hAnsi="Times New Roman"/>
        </w:rPr>
        <w:t xml:space="preserve"> I need support for my parenting skills because….                                      140</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Glossary of Term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inbagonian’ – a citizen of Trinidad and Tobago (Trinidadian or Tobagonian) </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Warm and Responsive Parent-Child Relationship- close, responsive, intimate, meaningful parent-child relationship</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Indo-Trinidadians- East Indians born in Trinidad</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 xml:space="preserve">Afro-Trinidadians- Africans born in Trinidad </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Licks- corporal punishment</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Single parent family- One biological parent (in this study a mother) and a child</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wo parent family- Two biological parents and their child or children</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ransference- In this study the term was used to describe the tradition of handing over cultural child rearing practices from parents to children</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Middle class- In this study the term middle class was used to describe the socio-economic status of the participants based on their profession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SO- Central Statistical Offic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360"/>
        <w:jc w:val="both"/>
        <w:rPr>
          <w:rFonts w:ascii="Times New Roman" w:hAnsi="Times New Roman" w:cs="Times New Roman"/>
        </w:rPr>
      </w:pPr>
      <w:r>
        <w:rPr>
          <w:rFonts w:cs="Times New Roman" w:ascii="Times New Roman" w:hAnsi="Times New Roman"/>
          <w:b/>
          <w:sz w:val="28"/>
          <w:szCs w:val="28"/>
        </w:rPr>
        <w:t>ACKNOWLEDGEMENTS</w:t>
      </w:r>
    </w:p>
    <w:p>
      <w:pPr>
        <w:pStyle w:val="Normal"/>
        <w:spacing w:lineRule="auto" w:line="360"/>
        <w:jc w:val="both"/>
        <w:rPr>
          <w:rFonts w:ascii="Times New Roman" w:hAnsi="Times New Roman" w:cs="Times New Roman"/>
        </w:rPr>
      </w:pPr>
      <w:r>
        <w:rPr>
          <w:rFonts w:cs="Times New Roman" w:ascii="Times New Roman" w:hAnsi="Times New Roman"/>
        </w:rPr>
        <w:t xml:space="preserve">This study would be incomplete without the participants, from whom I have learnt that although parenting can at times be challenging, the emotional journey experienced </w:t>
      </w:r>
    </w:p>
    <w:p>
      <w:pPr>
        <w:pStyle w:val="Normal"/>
        <w:spacing w:lineRule="auto" w:line="360"/>
        <w:jc w:val="both"/>
        <w:rPr/>
      </w:pPr>
      <w:r>
        <w:rPr>
          <w:rFonts w:cs="Times New Roman" w:ascii="Times New Roman" w:hAnsi="Times New Roman"/>
        </w:rPr>
        <w:t xml:space="preserve">teaches you to love unconditionally. The participants have taught me the value of sacrificing one’s time, goals, and needs at times, to care for, nurture and love another human being other than yourself. Moreover, they have reinforced my belief that developing a warm and responsive relationship with their children reaps bountiful rewards that could last a lifetime for parents, society, and future generations. To these participants I extend a heartfelt thank you for the valuable lesson that I could not have learn from a text, but from the actual experiences of being a parent. To my supervisor for her guidance, patience, and suggestions, I thank you for challenging me to undertake a study that has numerous personal, as well as professional benefits, for me to continue my work with young children and their families. I can safely say that I am not the same individual who embarked upon this doctoral degree five years ago, I have learnt about who I am, as an early childhood professional, and the future path I should follow in early childhood development. Additionally, I must express a heartfelt thank you to all my lecturers; especially Professor Pat Sikes for her frank opinions about my work, and whose continual validation of my ideas, thoughts, and opinions about the field of early childhood development, challenged me to value my voice. Thanks for believing in me Pat, your support is unquantifiable and will always be etched in my memory. Finally, I had a silent senior partner who has guided my thoughts, ideas, and opinions expressed within this study, as well as within my life; you provided me with the discipline, the courage, the motivation and encouragement to fulfill your purpose for my life, and I thank you for using me as an instrument to communicate your messag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APTER ONE</w:t>
      </w:r>
    </w:p>
    <w:p>
      <w:pPr>
        <w:pStyle w:val="Normal"/>
        <w:spacing w:lineRule="auto" w:line="360"/>
        <w:ind w:left="28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roduction</w:t>
      </w:r>
    </w:p>
    <w:p>
      <w:pPr>
        <w:pStyle w:val="Normal"/>
        <w:spacing w:lineRule="auto" w:line="360"/>
        <w:jc w:val="both"/>
        <w:rPr>
          <w:rFonts w:ascii="Times New Roman" w:hAnsi="Times New Roman" w:cs="Times New Roman"/>
          <w:b/>
          <w:b/>
        </w:rPr>
      </w:pPr>
      <w:r>
        <w:rPr>
          <w:rFonts w:cs="Times New Roman" w:ascii="Times New Roman" w:hAnsi="Times New Roman"/>
          <w:b/>
        </w:rPr>
        <w:t>1.1. Background</w:t>
      </w:r>
    </w:p>
    <w:p>
      <w:pPr>
        <w:pStyle w:val="Normal"/>
        <w:spacing w:lineRule="auto" w:line="360"/>
        <w:jc w:val="both"/>
        <w:rPr>
          <w:rFonts w:ascii="Times New Roman" w:hAnsi="Times New Roman" w:cs="Times New Roman"/>
        </w:rPr>
      </w:pPr>
      <w:r>
        <w:rPr>
          <w:rFonts w:cs="Times New Roman" w:ascii="Times New Roman" w:hAnsi="Times New Roman"/>
        </w:rPr>
        <w:t xml:space="preserve">The qualities of the parent-child relationship consist of “closeness, influence, attachment, and investment” (p.111), and these qualities connect and bind the relationship between parent and child, claim Anderson et al. (2009). Similarly, Roopnarine et al. (2013) contend that the interrelatedness between parenting practices and children’s developmental outcomes have indicated that “warmth and acceptance are held as the quintessential characteristics of good parenting and as fostering desired childhood outcomes” (p.363). In other words, these authors suggest a connection between the quality of investment in the parent-child relationship and the developmental outcomes gained by children. However, based on my early childhood professional experience, I have often wondered if parents recognise the significance of their parenting role or understand that the type of relationship they build with their children significantly influences their children’s self-worth and by extension their developmental outcomes. My question stems from my professional observations as I have worked with parents from Asia, Europe, North America, and Trinidad and Tobago who, in my view have invested time and effort into building, what I consider to be, a close parent-child relationship, and as such, have been able to acknowledge the developmental benefits gained by their children. Additionally, I have worked with culturally diverse families within the mentioned contexts, who did not seem to know how to develop a responsive relationship with their children, and it is their inability to develop such relationships with their children, which has contributed to my interest in conducting this study. I have often wondered about the factors that may have hindered these parents from building such relationships with their children. Over time as an early childhood professional, I have learnt that not all parents are inherently equipped with the skills and competencies, resources, time, and support to provide children with nurturing relationships. Notwithstanding the influence of society, O’Connor (2002) claims that seeking to understand why some parents demonstrate nurturing parenting practices, while other parents encounter challenges is a significant theoretical question, which comes with specific prevention and intervention processes. </w:t>
      </w:r>
    </w:p>
    <w:p>
      <w:pPr>
        <w:pStyle w:val="Normal"/>
        <w:spacing w:lineRule="auto" w:line="360"/>
        <w:jc w:val="both"/>
        <w:rPr>
          <w:rFonts w:ascii="Times New Roman" w:hAnsi="Times New Roman" w:cs="Times New Roman"/>
        </w:rPr>
      </w:pPr>
      <w:r>
        <w:rPr>
          <w:rFonts w:cs="Times New Roman" w:ascii="Times New Roman" w:hAnsi="Times New Roman"/>
        </w:rPr>
        <w:t xml:space="preserve">Nevertheless, it is a question that I am determined to examine via this study, which seeks to deconstruct; ‘what nurturing and sensitive child rearing strategies were used by parents to alter punitive intergenerational child rearing practices, to develop warm and responsive parent-child relationships, with the support of early childhood professionals?’ For the purposes of this study, I define warm and responsive parent-child relationships as parents being: </w:t>
      </w:r>
    </w:p>
    <w:p>
      <w:pPr>
        <w:pStyle w:val="Normal"/>
        <w:numPr>
          <w:ilvl w:val="0"/>
          <w:numId w:val="4"/>
        </w:numPr>
        <w:spacing w:lineRule="auto" w:line="360"/>
        <w:jc w:val="both"/>
        <w:rPr/>
      </w:pPr>
      <w:r>
        <w:rPr>
          <w:rFonts w:cs="Times New Roman" w:ascii="Times New Roman" w:hAnsi="Times New Roman"/>
        </w:rPr>
        <w:t>openly affectionate towards their childre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understanding and supportive of children’s emotional needs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listening to and respecting the voices of children all within a supportive and nurturing home environment. </w:t>
      </w:r>
    </w:p>
    <w:p>
      <w:pPr>
        <w:pStyle w:val="Normal"/>
        <w:spacing w:lineRule="auto" w:line="360"/>
        <w:jc w:val="both"/>
        <w:rPr>
          <w:rFonts w:ascii="Times New Roman" w:hAnsi="Times New Roman" w:cs="Times New Roman"/>
        </w:rPr>
      </w:pPr>
      <w:r>
        <w:rPr>
          <w:rFonts w:cs="Times New Roman" w:ascii="Times New Roman" w:hAnsi="Times New Roman"/>
        </w:rPr>
        <w:t xml:space="preserve">In other words, when parents accept their children as human beings with emotions, needs, individual thoughts and ideas, such a supportive and nurturing environment sets the foundation that is required for them to build a warm and responsive parent-child relationship. This definition originated from my professional experiences, which were influenced by the child development and parenting theories of Bowlby (1969), Ainsworth et al. (1978), Erikson (1980) and Bronfenbrenner (1975). In fact, a theoretical perspective of this study acknowledges Bronfenbrenner’s (1975) idea on the ecological framework of the child within a society and the interrelated connection between the child, parents, family, and society. Working with children and their families I have observed the significant influence of parents, family and the school on young children’s developmental outcomes, and as such I support the principles of Bronfenbrenner’s (1975) ecological framework of the child within a society. I am of the view that the parent-child relationship is influenced by the direct and indirect impact of legislation, policies, and services (historical, political and socio-economic factors) provided for children and their families within the ‘Trinbagonian’ society. Such an influence usually has a domino effect on the parent’s ability to engage in responsible child rearing practices, which facilitates intimate parent-child relationships. Therefore, I see value in situating this study within the historical context of the postcolonial society of Trinidad and Tobago, by seeking to deconstruct how parents altered punitive historical intergenerational parenting practices, political and socio-economic issues, to facilitate nurturing and close relationships with their children. </w:t>
      </w:r>
    </w:p>
    <w:p>
      <w:pPr>
        <w:pStyle w:val="Normal"/>
        <w:spacing w:lineRule="auto" w:line="360"/>
        <w:jc w:val="both"/>
        <w:rPr>
          <w:rFonts w:ascii="Times New Roman" w:hAnsi="Times New Roman" w:cs="Times New Roman"/>
          <w:b/>
          <w:b/>
        </w:rPr>
      </w:pPr>
      <w:r>
        <w:rPr>
          <w:rFonts w:cs="Times New Roman" w:ascii="Times New Roman" w:hAnsi="Times New Roman"/>
          <w:b/>
        </w:rPr>
        <w:t>1.2. An Identifiable Gap in the Literature on Child Rearing Practices of ‘Trinbagonian’ and Caribbean Parents</w:t>
      </w:r>
    </w:p>
    <w:p>
      <w:pPr>
        <w:pStyle w:val="Normal"/>
        <w:spacing w:lineRule="auto" w:line="360"/>
        <w:jc w:val="both"/>
        <w:rPr>
          <w:rFonts w:ascii="Times New Roman" w:hAnsi="Times New Roman" w:cs="Times New Roman"/>
        </w:rPr>
      </w:pPr>
      <w:r>
        <w:rPr>
          <w:rFonts w:cs="Times New Roman" w:ascii="Times New Roman" w:hAnsi="Times New Roman"/>
        </w:rPr>
        <w:t xml:space="preserve">Previous research on Caribbean child rearing practices and its influence on the parent-child relationship (Payne and Furnham, 1992; Barrow, 2005; cited in Williams et al. 2006; and Roopnarine et al. 2013) have indicated the type of parenting style (harsh/punitive) favoured by many Caribbean parents and the effects of harsh/punitive parenting practices on children’s behaviour. A literature review on child rearing practices within the ‘Trinbagonian’ society and the Caribbean suggests there is a lack of practical parenting strategies to advise and support parents on how to build a close relationship with their children. My study seeks to address a gap in the literature on child rearing practices within Trinidad and Tobago, by examining the practical nurturing and sensitive parenting strategies used by a group of middle class parents to build a close and responsiv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Roopnarine et al. (2013) point out societal debates on what constitutes positive and negative parenting practices are ongoing within the Trinidad and Tobago society. Therefore, with a lack of available information for parents, it is a challenge for them to accept, or apply any change to outdated intergenerational child rearing practices, particularly when the ‘Trinbagonian’ media portrays parents so negatively. Recent reports by Braxton-Benjamin (2013), Ramdass, (2013) and Renne (2013) have highlighted the harsh parenting practices of some parents, which led to either their incarceration or probation for killing or seriously injuring their children. Additionally the societal debates surrounding violence against children within the ‘Trinbagonian’ society have raised several issues surrounding the lack of legislative protection for children and the implications for such non-action as identified by Swamber (2011) and Loubon (2013). Therefore, this study seeks to contribute to the ‘Trinbagonian’ societal debates on the components of nurturing and sensitive parenting practices, and to shed light on these issues.</w:t>
        <w:b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3. Significance of the Study</w:t>
      </w:r>
    </w:p>
    <w:p>
      <w:pPr>
        <w:pStyle w:val="Normal"/>
        <w:spacing w:lineRule="auto" w:line="360"/>
        <w:jc w:val="both"/>
        <w:rPr>
          <w:rFonts w:ascii="Times New Roman" w:hAnsi="Times New Roman" w:cs="Times New Roman"/>
        </w:rPr>
      </w:pPr>
      <w:r>
        <w:rPr>
          <w:rFonts w:cs="Times New Roman" w:ascii="Times New Roman" w:hAnsi="Times New Roman"/>
        </w:rPr>
        <w:t xml:space="preserve">The aim of this study is to contribute to the critical reflective debate on the effects of the parent-child relationship by examining and analysing the nurturing and sensitive strategies used by a group of middle class parents and early childhood professionals in Trinidad to facilitate a warm and responsive parent-child relationship. O’Connor (2002) claims there are several perspectives about the one directional effects between parenting practices and derived developmental outcomes for children, which has opened the path for critical reflection on the effects of parenting within the literature review. Therefore, guided by a developmental psychology lens I have used components of Bowlby’s (1969) and Ainsworth et al.’s (1978) attachment theory, the first three stages of Erikson’s (1980) psychosocial development theory, and Bronfenbrenner’s (1975) social ecology of parenting to frame the significance of deconstructing the processes used by parents to build a close relationship with their children. The theoretical perspective of the study is discussed in the literature review (pp.21-31). Moreover, this study seeks to highlight the interrelatedness among parents’ attachment to their children, the quality of parental interaction to children and the supportive influence of a nurturing and caring home environment as it pertains to the emotional quality of th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4. Research Design</w:t>
      </w:r>
    </w:p>
    <w:p>
      <w:pPr>
        <w:pStyle w:val="Normal"/>
        <w:spacing w:lineRule="auto" w:line="360"/>
        <w:jc w:val="both"/>
        <w:rPr>
          <w:rFonts w:ascii="Times New Roman" w:hAnsi="Times New Roman" w:cs="Times New Roman"/>
        </w:rPr>
      </w:pPr>
      <w:r>
        <w:rPr>
          <w:rFonts w:cs="Times New Roman" w:ascii="Times New Roman" w:hAnsi="Times New Roman"/>
        </w:rPr>
        <w:t xml:space="preserve">The choice of my research design supports my ontological and epistemological assumptions about social reality being personal and humanly created, hence, I chose a qualitative research design which yielded sufficient data to interrogate the perspectives of the participants, and challenge my professional biases on the research question. The research design provided me with a wealth of qualitative data, which was used to answer the research question by critically analysing, describing, and translating the participants’ perspectives on what strategies facilitate a responsive parent-child relationship. Justification for this design is supported by Alasuutari (2009) and Hossain (2011) who suggest that qualitative research adopts a humanistic approach, provides a clear image of reality, and yields in-depth descriptions and impressive insights into the topic under investigation. Additionally Wong (2014) claims qualitative research is based on the assumption that understanding the experiences of a small group of people is much more valuable, and such data could contribute to the theoretical advancement of a topic. Such support about the significance of obtaining data from a small group of people from Wong (2014) was comforting as this study focused on ten sets of middle class parents which comprised nine two parent and one single parent family. It also included four early childhood practitioners comprising two individuals who worked at the same early childhood centre the families’ children attended, while the remaining two early childhood practitioners worked at two organisations that provided early childhood programmes for children and families from low-income communities. The mixture of participants (parents and early childhood practitioners) for the study sought to obtain two different types of perspectives about the components required in building a close parent-child relationship. The qualitative research design was a case study, which consisted of semi-structured individual interviews with each participant, and three focus groups sessions with all the participants. The semi-structured interviews were recorded during the data collection period, which lasted three month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chose an eclectic analysis process to critically examine the data collected from the participants. I used Geertz’s (1973)(a), concept of capturing the participants’ rich description of their experiences, via audio recordings of the interviews. Additionally the interpretative phenomenological approach (Smith et al. 2009) was used to emphasise the participants’ subjective experiences and interpretation of their social world. Therefore, the combination of analytical strategies included the use of:</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themes extracted from the participants’ answers to the semi-structured interview questions and categorising their answers into prescribed codes</w:t>
      </w:r>
    </w:p>
    <w:p>
      <w:pPr>
        <w:pStyle w:val="Normal"/>
        <w:numPr>
          <w:ilvl w:val="0"/>
          <w:numId w:val="18"/>
        </w:numPr>
        <w:spacing w:lineRule="auto" w:line="360"/>
        <w:jc w:val="both"/>
        <w:rPr/>
      </w:pPr>
      <w:r>
        <w:rPr>
          <w:rFonts w:cs="Times New Roman" w:ascii="Times New Roman" w:hAnsi="Times New Roman"/>
        </w:rPr>
        <w:t>different diagrams to interpret the prescribed codes, to organise and summarise the participants’ perspectives which depicted their values, beliefs and individual experiences of building a genuine parent-child relationship, and maintained the integrity of their voices</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 xml:space="preserve">diverse strategies devised by Corbin et al. (2008) (which I call thinking techniques) to make comparisons of similarities and differences with the participants’ perspectives, to obtain the value of the parents parenting experiences and the meanings they ascribed to these experiences. Additionally the use of Corbin et al. (2008) comparison techniques allowed me to examine my assumptions and biases about the components of a warm and responsive parent-child relationship. </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 xml:space="preserve">Corbin et al.’s (2008) “flip flop technique” (p.79), which allowed viewing the participants’ opinions from a holistic perspective by creating a series of ‘critical questions’ assisted my interpretation and analysis of themes expressed within the data.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fore, in accordance with the views of Clough and Nutbrown (2012) this research is persuasive, positional, and political. It is ethically driven to maintain transparency in the collection, analysis, and interpretation of data. As such, the research methodology used for this study provided me with an opportunity to critically analyse, describe, decode, and translate the data, which told the participants’ stories. As the discussion moves towards the detailed chapters within the study, in the following section I have indicated for ease of reference the sequential structure of the thesis.</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1.5. Structure of the Thesis</w:t>
      </w:r>
    </w:p>
    <w:p>
      <w:pPr>
        <w:pStyle w:val="Normal"/>
        <w:spacing w:lineRule="auto" w:line="360"/>
        <w:jc w:val="both"/>
        <w:rPr>
          <w:rFonts w:ascii="Times New Roman" w:hAnsi="Times New Roman" w:cs="Times New Roman"/>
        </w:rPr>
      </w:pPr>
      <w:r>
        <w:rPr>
          <w:rFonts w:cs="Times New Roman" w:ascii="Times New Roman" w:hAnsi="Times New Roman"/>
        </w:rPr>
        <w:t xml:space="preserve">In Chapter one, I introduced the background of the study and explained the research topic selection which focused on the reasons sought to understand why some parents demonstrated nurturing and sensitive parenting practices, while other parents encountered certain challenges. Additionally the chapter discussion indicated that there was an identifiable gap missing from previous research on child rearing practices of ‘Trinbagonian’ and Caribbean parents, where there was limited identifiable and practical strategies parents could use as a guide to develop sensitive and nurturing parenting practices, to facilitate warm and responsive parent-child relationships. Finally, the significance of the study was highlighted along with the research design used to answer the research question; ‘what nurturing and sensitive child rearing strategies were used by parents to alter punitive intergenerational child rearing practices, to develop warm and responsive parent-child relationships with the support of early childhood professional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In Chapter two - The Literature Review</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arm and responsive parent-child relationships’ was defined using a developmental psychology lens, which framed my argument about the importance of the parent-child relationship within a theoretical framework. Using some components of Bowlby (1969) and Ainsworth et al.’s (1978) attachment theory, Erikson’s (1980) psychosocial development theory and Bronfenbrenner’s (1975) social ecology of parenting, I have argued that the emotional quality of a parent’s attachment influences the quality of parental interaction, and the provision of a nurturing and caring home environment influences children’s developmental outcomes. Framed within the context of a postcolonial society seeking to define its independent identity, the argument within the section on historical child rearing practices within the ‘Trinbagonian’ society sought to deconstruct the diverse influences of parenting and proposed alternative parenting strategies (nurturing and responsive) to end the transference of punitive intergenerational parenting practic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In Chapter three - Research Methods and Methodological Structur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 qualitative research design for this study was justified with literature support from Wong (2014), Hossain (2011), and Alasuutari (2009) who claim that although there is subjectivity inherent in qualitative data, its worth is that it provides an in-depth insight into human behaviour within specific contexts. Additionally, I explained the methodological approach used: a case study supported by individual semi-structured interviews and three focus groups, and defended my choices with support from the literature (Hyett et al. 2014; Yin, 2012; Thomas, 2011; Baxter et al. 2008). Based on the components of this case study I concluded that Thomas’s (2011) definition of a case study (discussed on pp.67-68) which embraced the holistic analysis of an inquiry with one or more methods to illuminate the uniqueness of the case, better suited the components of this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In Chapter four - Data Presentation and Analysis of Findings and</w:t>
      </w:r>
      <w:r>
        <w:rPr>
          <w:rFonts w:cs="Times New Roman" w:ascii="Times New Roman" w:hAnsi="Times New Roman"/>
        </w:rPr>
        <w:t xml:space="preserve"> </w:t>
      </w:r>
      <w:r>
        <w:rPr>
          <w:rFonts w:cs="Times New Roman" w:ascii="Times New Roman" w:hAnsi="Times New Roman"/>
          <w:b/>
        </w:rPr>
        <w:t>Chapter five - Analysis of Finding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I have interpreted and analysed the participants’ responses to the semi-structured interview questions, and the discussions from the three focus groups into themes and prescribed codes. The themes of altering punitive intergenerational child rearing strategies and promoting parent-teacher partnerships were analysed in chapter four to understand the participants’ choices of facilitating nurturing and responsive parent-child relationships. Figures and tables were used to emphasise the nurturing and sensitive strategies used by the parents to develop a responsive relationship with their children, as well as to indicate the strategies used by the early childhood professionals to support and encourage parents to enhance the emotional quality of their parent-child relationship. The theme of support for parents to develop a warm and responsive parent-child relationship was critically analysed in chapter five. This is because the data indicated this key strategy allowed the parents of the study to alter punitive intergenerational child rearing practices  (historical, political and socio-economic challenges) encountered within the ‘Trinbagonian’ society, that hindered the facilitation of a warm and responsive parent-child relationship.</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In Chapter six - Conclusio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I justified the importance of parents choosing to use nurturing and responsive parenting strategies to build responsive and intimate relationships with their children, and alter their punitive intergenerational child rearing practices. The nurturing and sensitive strategies used by the parents to develop their own unique parenting style, allowed their children to affirm their self-identity, which enhanced and advanced their social/ emotional, cognitive and language development. Additionally, the historical, political and socio-economic implications and recommendations from the findings, provided suggestions for future research studies centered around the measurement of sensitive/nurturing child-rearing practices of parents within the ‘Trinbagonian’ society.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the following chapter two, I will discuss the theoretical framework of the study, and critically review the literature on child rearing practices and its connection to the emotional quality of th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APTER TWO</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iterature Review</w:t>
      </w:r>
    </w:p>
    <w:p>
      <w:pPr>
        <w:pStyle w:val="Normal"/>
        <w:spacing w:lineRule="auto" w:line="360"/>
        <w:jc w:val="both"/>
        <w:rPr>
          <w:rFonts w:ascii="Times New Roman" w:hAnsi="Times New Roman" w:cs="Times New Roman"/>
          <w:b/>
          <w:b/>
        </w:rPr>
      </w:pPr>
      <w:r>
        <w:rPr>
          <w:rFonts w:cs="Times New Roman" w:ascii="Times New Roman" w:hAnsi="Times New Roman"/>
          <w:b/>
        </w:rPr>
        <w:t>2.1. Introduction</w:t>
      </w:r>
    </w:p>
    <w:p>
      <w:pPr>
        <w:pStyle w:val="Normal"/>
        <w:spacing w:lineRule="auto" w:line="360"/>
        <w:jc w:val="both"/>
        <w:rPr>
          <w:rFonts w:ascii="Times New Roman" w:hAnsi="Times New Roman" w:cs="Times New Roman"/>
        </w:rPr>
      </w:pPr>
      <w:r>
        <w:rPr>
          <w:rFonts w:cs="Times New Roman" w:ascii="Times New Roman" w:hAnsi="Times New Roman"/>
        </w:rPr>
        <w:t xml:space="preserve">In this chapter I have examined parenting from a psychological lens with the theoretical support of Bowlby’s (1969) and Ainsworth et al.’s (1978) attachment theory, the first three stages of Erikson’s (1980) psychosocial theory, and Bronfenbrenner’s (1975) ecological theory. I have used these theories to argue that a child’s development is positively influenced, if he/she establishes a positive emotional attachment with the individuals in his/her ecological environment. Moreover, I argue that ‘Trinbagonian’ and Caribbean parents evaluate the influences of punitive intergenerational parenting practices on their values and beliefs about parenting, to determine how best they can facilitate a warm and responsive parent-child relationship. Additionally, I have examined the components of nurturing and responsive parenting and put forward suggestions for supporting and empowering parents to alter punitive intergenerational child rearing strategies, which may hinder them from facilitating nurturing and responsive parent-child relationships. In the next section I will argue that in order to fully understand the diverse components of parenting that a holistic lens be used to illustrate a realistic picture of the processes of parenting.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2. Examination of Parenting from a Psychological Lens</w:t>
      </w:r>
    </w:p>
    <w:p>
      <w:pPr>
        <w:pStyle w:val="Normal"/>
        <w:spacing w:lineRule="auto" w:line="360"/>
        <w:jc w:val="both"/>
        <w:rPr>
          <w:rFonts w:ascii="Times New Roman" w:hAnsi="Times New Roman" w:cs="Times New Roman"/>
        </w:rPr>
      </w:pPr>
      <w:r>
        <w:rPr>
          <w:rFonts w:cs="Times New Roman" w:ascii="Times New Roman" w:hAnsi="Times New Roman"/>
        </w:rPr>
        <w:t xml:space="preserve">Ecological validity, according to Bronfenbrenner (1977, 1979) is supposed to reflect the realistic experiences of research participants within their social, cultural, historical, and political contexts. Repetti et al. (2012) examined parenting from a naturalistic lens claim, “ecological validity” is obtained when the effects of parenting are examined within the context of the “family and social environment” (p.165). Thus, these authors are suggesting such a holistic approach (ecological validity) to analysing the effects of parenting, taking into consideration the influence of the cultural values and beliefs of inter-generational child rearing practices of parents and their extended family, which makes sense to me and fits within my approach to this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rom a developmental psychology lens, the aim of this study was to examine how parents are able to gain a greater insight into their children’s behaviour, emotions, and thought processes when they are supported by a nurturing parent-child relationship. Therefore, for the purpose of this study I have defined a warm and responsive parent-child relationship to be one where the parent displays sensitivity to the child’s emotional and holistic needs,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the nurturing interaction the parent engages in with his/her child on a daily basis. I suggest, therefore, that this sensitivity may be captured in a range of ways, which include actively engaging in the child’s favourite activities such as reading daily stories or just spending time in the company of the child, accepting his or her own right as an individual person, with his or her own individual desires and behaviours. I believe such a responsive parent-child relationship is best met when the parent and child are in tune with one another, which in turn ensures the parent’s suitability to provide the warmth, security and predictability which the child can rely on at all times. In the next section, I build upon these concepts by introducing the theorists who have influenced my thinking about the importance of a warm and responsive parent-child relationship which provide the theoretical framework for this study. Bowlby (1969), Ainsworth et al. (1978), Bronfenbrenner (1975) and Erikson (1980), argue that children progress through different chronological stages of social emotional development, which is influenced by the children’s nature, as well as the nurturing they receive from their parents. This is the argument which foregrounds this study and is discussed in the next se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3. Framing the Theoretical Perspective - Attachment Theory: How do parents go about the task of relationship building?</w:t>
      </w:r>
    </w:p>
    <w:p>
      <w:pPr>
        <w:pStyle w:val="Normal"/>
        <w:spacing w:lineRule="auto" w:line="360"/>
        <w:jc w:val="both"/>
        <w:rPr>
          <w:rFonts w:ascii="Times New Roman" w:hAnsi="Times New Roman" w:cs="Times New Roman"/>
        </w:rPr>
      </w:pPr>
      <w:r>
        <w:rPr>
          <w:rFonts w:cs="Times New Roman" w:ascii="Times New Roman" w:hAnsi="Times New Roman"/>
        </w:rPr>
        <w:t xml:space="preserve">Bowlby’s (1969) experiences at the London Child Guidance Clinic and the children’s department at the Tavistock Clinic, provided him with an opportunity to research the connection to the behaviour of maladjusted youths to histories of maternal deprivation and separation, from which he developed his ideas on the importance of family relationships. Bowlby’s (1969) tenets of attachment theory emphasises the emotional connection between the mother and the infant as a basic biological component of human nature that is supported by the quality of relationship between mother and child. Therefore, Bowlby (1969) can be credited for creating the basic tenets of attachment theory that revolutionised a child’s emotional connection to its mother and the effects of this attachment bond on the child’s emotional development, when the attachment process is disrupted through separation, deprivation, and bereav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milarly, Ainsworth et al. (1978), who empirically tested Bowlby’s (1969) idea of attachment theory by her observations of mothers and their children, believed that the child’s attachment style was a learned behaviour that he/she learnt from their mothers-how much love, comfort and care they would receive. Using an assessment tool she developed known as the ‘strange situation’ Ainsworth et al. (1978) determined the type of attachment style children would exhibit when their mothers left them for a short period of time, where she concluded that the child’s attachment style to the mother is based on a conscious choice made by the chil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though Bowlby’s (1969) and Ainsworth’s et al.’s (1978) interest in the ‘attachment bond’ between mother and child is different (one looks at the initial attachment between infant and mother, and the latter looks at the type of attachment the child exhibits with its primary caregiver), they both emphasise the quality of relationship between the infant and the primary caregiver. Thus, as Rutter (1979) claimed, Bowlby (1951) emphasises a mentally healthy infant is one who has a “warm, intimate and continuous relationship with his mother (or permanent mother substitute) in which both find satisfaction and enjoyment” (p.11). This significant issue that argues for the development of a warm and responsive parent-child relationship is why Bowlby’s (1969) attachment theory is used as one of the theoretical perspectives of this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enets of Bowlby’s (1969) attachment theory claim that if an infant does not have a close relationship with his/her mother or permanent guardian the child is likely to suffer from maternal deprivation, which may have an adverse effect on the child’s developing personality. A claim disputed by Rutter (1979) who argued that Bowlby’s (1969) and Ainsworth et al.’s (1978) original assumptions of maternal deprivation were incorrect and did not consider the many unrelated variables - the quality of care and family relationships, along with the child’s maturity and age which also influence a child’s emotional development. Rutter (1979) further claimed the resiliency of children and the protective strategies they may adopt to overcome early experiences of maternal deprivation counterbalance the disastrous effects of maternal deprivation. As such, although some children may be psychologically affected by maternal deprivation, others would not be affected by the situation because of their emotional coping strategies. Likewise, Schoon et al. (2002) suggest that the multidimensional aspects of resilience indicate the complex process of positive adaptation on the part of the individual despite varied risk factors, and as such they believe that resilience is not a personality attribute. Schoon et al.’s (2002) assertion that resilience is not a personal attribute is noteworth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 the other hand, when reviewing his initial model of the effects of maternal deprivation on children’s emotional development Slater (2007) claims that Bowlby (1988) emphasised a child’s resilience could be used to overcome any early experiences of trauma, which is in keeping with the viewpoints expressed by Rutter (1979) and Schoon et al. (2002). Nevertheless, despite Rutter’s (1979) critique about Bowlby’s (1969) and Ainsworth et al.’s (1974) assertion about maternal deprivation, the main thrust of attachment theory is one of infants developing a trusting relationship and a secure attachment to the individual caring for them, which is at the centre of my investigation for this study. Bowlby’s (1969) and Ainsworth et al.’s (1978) theory of attachment provides empirical evidence of the significance of the attachment bonds between parent and child, and points to specific strategies for supporting relationships between young children and their parents. These specific strategies emphasise the emotional connection between the mother and the child as part of human nature. On the other hand, Belsky et al. (1998) argue that some misconception may be attributed to the basic assumption guiding the components of attachment theory, as the emphasis should be on the child’s initial experience with the mother. Belsky et al. (1998) claimed that it is the initial relationship the mother has with the infant rather than the quality of relationship between infant and mother which will affect the child’s future social development and their expectations about relationships, their self-concept, and social skills. Although Belsky et al. (1998) may have a valid claim by emphasising the significance of the initial bond between mother and infant, their claim is based on all things being equal; that the birth of the child was free of complications, the mother did not suffer from postpartum depression, and was emotionally available to bond with the infant. In essence, based on the components of attachment theory and development of an emotional bond, it seems reasonable to suggest that mothers and fathers need to spend time with their newborn, observing their behavioural cues and learning how to be sensitive to their emotions, needs and desires. This is because such a valuable bonding period lays the foundation upon which a warm and responsive parent-child relationship can be built upon as the child grow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n the other hand, Sroufe (1979) argues that a child’s attachment relationship is connected to the reliability of care experienced and acts as a foundation for the infant to develop multiple attachment bonds. Therefore, the consistency and reliability of a parent’s interaction with the infant sets the tone for the infant to develop a sense of trust by becoming attached to extended members of his/her family and his carers within the early childhood centre. Contemporary research carried out by Degotardi et al. (2009) maintain theoretically, the analysis of pre-schoolers relationships within early childhood centres is viewed with the attachment theory lens; a secure attachment to the parent/carer forms the basis for children’s psychological well-being. Therefore, early childhood professionals are particularly interested in the type of relationships children have formed with their parents and the quality of caregiving interactions that are used to care for the children. This is one of the reasons why the voices of the early childhood professionals were sought for this study, because they work closely with parents and provide support for parents in developing a nurturing parent-child relationship. Furthermore, this is why I support Bretherton’s (1992) suggestion that a pre-schooler’s attachment behaviour is connected to the quality of parenting strategies used to care for them, and such caregiving strategies evolve as children learn to discern the reasons why their parents/carers are developing an emotional bond with them. Therefore, once a child develops an intimate relationship with his/her parents/carers it would seem reasonable to suggest that as they mature, they would begin to understand the significance of the parent-child relationship. </w:t>
      </w:r>
    </w:p>
    <w:p>
      <w:pPr>
        <w:pStyle w:val="Normal"/>
        <w:spacing w:lineRule="auto" w:line="360"/>
        <w:jc w:val="both"/>
        <w:rPr>
          <w:rFonts w:ascii="Times New Roman" w:hAnsi="Times New Roman" w:cs="Times New Roman"/>
        </w:rPr>
      </w:pPr>
      <w:r>
        <w:rPr>
          <w:rFonts w:cs="Times New Roman" w:ascii="Times New Roman" w:hAnsi="Times New Roman"/>
        </w:rPr>
        <w:t xml:space="preserve">Although I have emphasised within this discussion the importance of parents/carers forming an attachment bond with their children, I am fully aware of the assumptions that underlie the attachment theory. The assumption of babies being social beings who require care and contact with others in order to survive, and the assumption of babies being totally dependent on their parents for caregiving needs until they become independent. As a result, I need to consider the argument put forward by Hay (1998) from a cross-cultural research perspective, who argues that the child rearing practices of any society are complex and not solely dependent on child development theories or the natural instincts of the mother, but on the political, socio-economic, and cultural structures of a society. In other words, parenting practices should be discussed within an “ecological validity” (p.165), to fully deconstruct the parent-child relationship (Repetti et al. (2012). Although Hay’s (1998) disregarded the value of child development theories and the natural instinct of the mother, she does acknowledge that the parent-child relationship is influenced by historical, political, and socio-economic factors of a society. This is one of the reasons why my study is framed within the postcolonial society of Trinidad and Tobago where there is transference of punitive intergenerational child rearing practices, which hinder the facilitation of nurturing and sensitive parent-child relationships.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later (2007) asserts it is important to consider other psychoanalytic theories of development like Erikson’s (1980) psychosocial stages of development, Bronfenbrenner’s (1975) ecological theory along with Bowlby’s (1969) and Ainsworth et al.’s (1978) attachment theory because it provides an understanding of the complex aspects of human behaviour. These three specific theories of human development are used to justify and frame the context of this study. In the next section, I discuss the theoretical framework in relation to the first three stages of Erikson’s psychosocial development theor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4. Framing the Theoretical Perspective - Erikson’s Psychosocial Stages of Development </w:t>
      </w:r>
    </w:p>
    <w:p>
      <w:pPr>
        <w:pStyle w:val="Normal"/>
        <w:spacing w:lineRule="auto" w:line="360"/>
        <w:jc w:val="both"/>
        <w:rPr>
          <w:rFonts w:ascii="Times New Roman" w:hAnsi="Times New Roman" w:cs="Times New Roman"/>
        </w:rPr>
      </w:pPr>
      <w:r>
        <w:rPr>
          <w:rFonts w:cs="Times New Roman" w:ascii="Times New Roman" w:hAnsi="Times New Roman"/>
        </w:rPr>
        <w:t xml:space="preserve">Erikson’s (1950) theory emphasies the significant role a child’s ecological environment plays in contributing to his/her social/emotional development. Kivnick et al. (2013) claim that Erikson’s (1950) psychosocial stages of development describe the significant influence of the cultural values of the family and society on individual development and his use of an inter-disciplinary approach to understand human nature focused on how an individual’s psychological development was influenced by his/her environment. Likewise, other contemporary scholars such as Batra (2013) assert that Erikson’s (1950) psychosocial development focused on the relationship between the individual and society and the influences of the social aspects of society in shaping the personality of the individual. Thus, it seems reasonable to suggest that Erikson’s (1950) theory fits this study’s focus, that is, the analysis of how the parenting practices of parents support the child with his/her navigation of each stage of his psychosocial develop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Unlike Bowlby’s (1969) and Ainsworth et al.’s (1978) attachment theory, which emphasised evolutionary adaptation, Erikson’s (1980) psychosocial theory emphasised culturally and historically situated adaptation that paralleled biological maturation and cognitive development. Pittman et al. (2011), argue that Erikson (1980) used dialectics with a pair of opposites that characterised an influential aspect of psychosocial development, which he believed was dominant during a specific developmental period. For example, the first stage of development - ‘trust versus mistrust’- is one where infants either learn to trust or mistrust their parent’s caregiving ability to take care of their needs. As such, according to the tenets of the psychosocial development theory the infant has to develop a reliable sense of trust by being able to determine which people in his/her environment can be trusted or mistrusted. Within the context of this study, Erikson’s (1980) psychosocial dialectics to be considered would be basic trust versus basic mistrust in infancy, autonomy versus shame and doubt in toddlerhood, initiative versus guilt in early childhood, which are linked to the responsiveness of the parent-child relationship. Erikson (1980) states, parents play a significant role in the expanding social worlds of their children by providing opportunities and guidance in assisting their children to experience positive social experiences and feedback in their ability to master their psychosocial stages of development. Therefore, when a pre-schooler is allowed to play with his or her friends they learn the social rules of interaction, make choices, solve problems, and use their imagination. Such experiences positively influence the child’s self-esteem, as compared to the child who is not allowed to use their initiative while playing with their friends. This child may experience persistent self-doubt and guilt which would adversely impact his/her developing sense of self. This example emphasises the significance of analysing parenting practices that influences children’s ability to self-regulate between the two opposing themes for each stage of development. Indeed, according to Pittman et al. (2011) parents/carers who are “responsive to the child’s communicative behaviour, is physically and psychologically available to the child, is cooperative with the ongoing course of the child’s activity, and is accepting of the impositions of being a caregiver of a young child” (p.33), create an interactive milieu. Thus, the environment created because of a responsive relationship between child and parent is an example of an initial development of a warm and responsive parent-child relationship of which I am an advocat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lternatively, Franz et al. (1985) argue from a feminist perspective Erikson’s (1980) stages of psychosocial development fail to provide a comprehensive explanation of how children progress from one stage of development to the next. As such, it is assumed that both males and females follow a similar progression through the stages of psychosocial development and there are inherently some differences in the growth and development of boys and girls. Likewise, Rosenthal et al. (1981) argue that the main limitation of Erikson’s (1980) psychosocial theory is its reliance for validation “upon subjective clinical impression and logical argument than upon empirical data” (p.526). In other words, there is limited research, which has actually confirmed whether Erikson’s (1980) stages of psychosocial development are a true interpretation, which describes the specific process children use to develop a sense of trust, autonomy, and initiative during early childhood. Despite the limitations of the psychosocial stages of development expressed by Franz et al. (1985) and Rosenthal et al. (1981) I am of the opinion that Erikson’s (1980) theory of psychosocial development provides parents with a guideline on the psychosocial tasks their children need to navigate in order to develop and maintain healthy relationships. In fact, I suggest Erikson’s (1980) guideline for psychosocial development could be a source of encouragement for parents to provide an emotionally nurturing environment for their children to thri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owever, Batra (2013) claims Erikson’s (1950) psychosocial development theory focuses on the interconnectedness between an individual and his/her society and the influences of the social aspects of society in shaping the personality of the individual. Batra (2013) further contends that Erikson (1950) was also interested in an individual’s innate ability to regulate their physiological and emotional urges and their social influences as they grappled with creating a sense of regulation to counterbalance the opposing forces of each developmental stage. Therefore, I believe that Erikson’s (1980) psychosocial development theory emphasises the reciprocal influences between individual growth and relational aspects of functioning while Bowlby’s (1969) and Ainsworth et al.’s (1978) attachment theory emphasises the formation, maintenance, growth, and influences of relationships of children’s social and emotional liv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though Bowlby’s (1969) and Ainsworth et al.’s (1978) attachment theory and Erikson’s (1980) psychosocial theory are constructed on different frameworks, Pittman et al. (2011) argue that both theories “view the intrapersonal outcomes or products of attachment and psychosocial resolutions of developmental dialectics as co-constructions produced in the transactions between developing children” (p.41), and their daily interactions with their parents. Thus, both theories emphasise the importance of parents providing a nurturing environment to support and scaffold the development of their children’s sense of self that is critical to their social/emotional development and their ability to develop healthy relationships with their families, teachers and peers. In the next section, I will discuss the significance of the child’s ecological environment in influencing his/her social/emotional develop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5. Framing the Theoretical Perspective - Social Ecology of Parenting</w:t>
      </w:r>
    </w:p>
    <w:p>
      <w:pPr>
        <w:pStyle w:val="Normal"/>
        <w:spacing w:lineRule="auto" w:line="360"/>
        <w:jc w:val="both"/>
        <w:rPr>
          <w:rFonts w:ascii="Times New Roman" w:hAnsi="Times New Roman" w:cs="Times New Roman"/>
        </w:rPr>
      </w:pPr>
      <w:r>
        <w:rPr>
          <w:rFonts w:cs="Times New Roman" w:ascii="Times New Roman" w:hAnsi="Times New Roman"/>
        </w:rPr>
        <w:t xml:space="preserve">Bronfenbrenner’s (1975) research interests focused on the many factors which influence child rearing. Topics such as the influence of parents’ socio-economic status on their child rearing practices, the impact of a mother’s employment on her children’s development, and the type of family policies required to facilitate stable families, were some of the academic papers written by Bronfenbrenner (1975) while developing the ecological theory of human development (Rosa et al. 2013). Consequently, it can be implied that such a cross-fertilisation of topics could have influenced the assertions made by Bronfenbrenner’s (1975) ecological model, that human development is an interactive relationship between the individual and his/her family, community and societal beliefs and values. Rosa et al. (2013) further claimed that Bronfenbrenner’s (1975) ecological model views human development as a direct interactive process between individuals and the people within their immediate environment, as well as an indirect interaction with society and its varied organisations. As such, Rosa et al. (2013) suggest such complementary patterns of interaction provide the individual with feedback on their personal characteristics as well as their active influence on their development trajectories. In other words, the ecological model assumes there is a reciprocal relationship between the individual and the environment in which they are rear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kewise, Tudge et al. (2003) argue the main tenet of Bronfenbrenner’s (1975) ecological theory of human development focuses on the interactive process between the developing individual and his/her daily interaction with the people and objects in his/her environment, a process considered by Tudge et al. (2003) as “proximal processes” (p.46), or the main components of a person’s development. For example, a parent reading daily stories, engaging in cooking, craft or sporting activities, or simply spending time with his/her child talking about their day at pre-school is considered by Bronfenbrenner’s (1975) ecological theory to be the meaningful components of a child’s social/emotional development. Additionally, Rosa et al. (2013), argue that Bronfenbrenner’s (1975) ecological theory emphasises the “instigative characteristics” (p.250), of an individual that is used to invite or discourage reactions from the environment by promoting or disrupting psychological growth and qualities that are supported by the individual’s ability to initiate and maintain reciprocal interactions with parents and significant others. Rosa et al.’s (2013) argument asserts that the child’s reaction to daily sensitive and nurturing interactions with his/her parent, encouraged the parents’ continuous display of responsive parenting which facilitates an intimate parent-child relationship as well as positively influences the child’s psychological growth. From a similar perspective, Whittaker et al. (2010) assert that Bronfenbrenner’s (1975) ecological theory can be used to understand the multiple influences of the family on young children’s development because reciprocal interactions between children and their family can either positively influence or hinder a child’s development. Therefore, children who are reared in a nurturing environment, characterised by sensitive parent-child interactions are likely to develop positive social/ emotional skills, in contrast to children who are exposed to harsh and harmful environments and parenting and are usually prone to psychosocial developmental problem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though Bronfenbrenner’s (1975) ecological model considers the resiliency of some children reared in harsh and harmful environments to develop healthy social emotional skills due to positive influences from school and extended family, the fact remains that the ecological model is useful in understanding the constructs of sensitive and nurturing parent-child relationships. This is the main reason why Bronfenbrenner’s (1975) ecological model was chosen to frame the theoretical framework for this study. Consequently, a child’s parents and family members play a key role in their social emotional development by providing the child with an emotionally supportive and nurturing environment. Analysing the key role of family members through Bronfenbrenner’s (1975) theory of human development a child’s parents and family are viewed as the microsystem context in which development occurs. Bronfenbrenner (1975) viewed a child’s development as emerging from the interaction of individual and environment, which emphasises the importance of examining the influence of a child’s environment on their social emotional development. According to Bronfenbrenner et al. (2000) the ecological theory was formulated to examine not “the forces that have shaped human development in the past, but…those that may already be operating today to influence what human beings may become tomorrow” (p.117). In other words, Bronfenbrenner’s (1975) ecological theory examines the varied influences of the parents’ socio-economic status and their cultural beliefs and values of parenting, also the political policies and practices of governments and organisations within society, and its impact on the development of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ronfenbrenner (1975) viewed the environment as links on a chain that is connected to the individual within and focus on the ecological system that included the developing individual situated at the centre of different subsets in order to demonstrate the influential effect on each subset on the child’s development. From the microsystem of the family, where a child’s activities and interpersonal relationships develop over time, to the mesosystem where the activities and interpersonal relationships of the child occur across settings like the pre-school, or religious organisations, to the exosystem and its indirect influences on the child’s development – these are all components of Bronfenbrenner’s (1975) ecological theory. The key point of Bronfenbrenner’s (1975) theory is that a child’s development would be positively influenced if he/she establishes a positive emotional attachment with the individuals within his/her ecological environment. Thus, Bronfenbrenner’s (1975) ecological theory speaks to the relational connection between the child and its environment and its influence on the type of parent-child relationship that is formed to produce beneficial outcomes towards the child’s development. Therefore, I can conclude that a child plays a reciprocal role in their development based on the type of interaction and relationships he/she develops with their parents and significant others, in their family and social networ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ased on the perspective of Bronfenbrenner’s (1975) theory the parent-child interaction is influenced by the personal characteristics of the child and that of their family members, as well as the contextual environment. The contextual environment is considered to be the child’s ethnicity, social class, culture, as well as the historical and political environment of the country and by extension, the world in which the child and his/her parents live. I suggest therefore, such an interrelated connection with the child and his/her environment, empahsises the necessity of examining the contextual factors that would influence parents to develop a warm and responsive relationship with their children. In the next section, I examine in detail the contextual factors of social class/socioeconomic resources and culture and its influences on parent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6. The Influence of Social Class and Culture on Parenting</w:t>
      </w:r>
    </w:p>
    <w:p>
      <w:pPr>
        <w:pStyle w:val="Normal"/>
        <w:spacing w:lineRule="auto" w:line="360"/>
        <w:jc w:val="both"/>
        <w:rPr>
          <w:rFonts w:ascii="Times New Roman" w:hAnsi="Times New Roman" w:cs="Times New Roman"/>
        </w:rPr>
      </w:pPr>
      <w:r>
        <w:rPr>
          <w:rFonts w:cs="Times New Roman" w:ascii="Times New Roman" w:hAnsi="Times New Roman"/>
        </w:rPr>
        <w:t xml:space="preserve">Despite limited data on the influence of social class and culture on parenting within the ‘Trinbagonian’ society, the topic has captured the scholarly interest of a few researchers who have discussed how parents’ socio-economic status or social class impact on their parenting behaviours, and by extension the parent-child relationship. For example, Conger et al. (2007) drawing on the work of Prior et al. (1999), Schoon et al. (2002) and Conger et al. (2002), all agree there is adequate historical data to show the impact of socio-economic status on human development, as well as the influence of families’ social class and financial assets on their children’s developmental outcomes. Conger et al. (2002) claim that the findings of research on socio-economic status and human development imply that parents’ social position can have either a negative or positive influence for both parents and children. Furthermore, Conger et al. (2007) suggest that the “social causation” or “social selection” (p.178), perspective of socio-economic status and social class involves a complex interplay between parents’ social conditions and their social, emotional, cognitive, and physical functioning, that may influence their children’s well-being. In other words, there is a reciprocal relationship between parents’ socio-economic status and their psychological frame of mind, and as such, when they encounter extreme economic challenges their emotions and behaviour may negatively affect their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ccording to Conger et al’s. (2007) “family stress model of economic hardship” (p.178), parents who endure severe poverty or economic pressures are liable to engage in risky behaviours for example, abuse of drugs, and experience depressive mood swings, which may limit their ability to provide their children with nurturing care. Similarly, Yeung et al. (2002) found a direct connection to parents’ resources and their emotional well-being, and the parenting strategies used to nurture their children, and suggested that the psychological well-being of mothers directly influenced their parenting behaviour which was associated with their children’s behaviour. Furthermore, Mistry et al. (2004), whose study used a socialisation model to emphasise how families’ incomes affect children’s development looked at the relationship between disadvantaged families’ economic well-being and children’s social adjustment, and suggested that families’ economic contexts rather than ethnicity have a greater impact on the type of parenting behaviour used. This is because the limited level of a parent’s income would have a greater impact for young children’s development, as they may be unable to afford the required health care and resources required to support their children’s develop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rguably therefore, from this discussion based on the findings of these studies I can conclude, that for parents from the lower social class with limited financial resources, any economic pressure could potentially adversely affect their psychological well-being, and by extension the type of parenting behaviours used to rear their children.  With a lack of specific counter argument within the ‘Trinbagonian’ context it would seem reasonable to cautiously suggest that based on the aforementioned studies when parents’ focus is on survival from poverty, they are prone to display parenting that lacks warmth and nurturance.  As such these parents may indulge in socially unacceptable coping mechanisms, because their social, emotional, and cognitive functioning are geared towards providing for their children’s basic needs with limited financial resour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n the other hand, the “family investment model” (p.179), developed by Conger et al. (2007) proposed that parents with greater financial resources used these resources to provide a stimulating environment for their children, by investing in learning resources and extra-curricula activities, a secure home environment, in addition to meeting their children’s basic needs of food, clothing and medical care. Therefore, the tenets of Conger et al.’s (2007) “family investment model” (p.179), suggests that middle class parents would be able to provide a cognitively stimulating home environment, supported by nurturing child rearing strategies due to the freedom provided by their financial resources.  However, from a different perspective, Bradley et al. (2002) suggest that some aspect of the relationship between parents’ social class/economic resources and the stimulating experiences offered to children, is also connected to parental beliefs and values about child rearing practices. A suggestion supported by Borduin et al. (1981) and Hoff-Ginsberg (1991) based on their observation of the child rearing practices of middle class parents. The authors (Borduin et al., 1981 and Hoff-Ginsberg, 1991) found the rich conversations of middle class parents with their children yielded an advanced language development via an exposure to intricate verbal structures, as compared to disadvantaged parents who did not have the financial resources to purchase cognitively stimulating materials to foster their children’s language development. As such, parents from a lower socio-economic group missed opportunities to engage their children in conversational experiences which would have beneficial developmental outcomes for them, and in the context of this study a nurturing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such, the literature review suggests there is some, albeit limited evidence that parents’ social class does have an influence on their child rearing strategies, and their beliefs and values about parenting. According to Conger et al. (2007) the severity of this impact is quite noticeable when parents have to attend to the additional pressures of economic pressures due to limited financial resources. Therefore, social scientists and policy makers like McLoyd (1990) and Lareau (2002) have claimed that parents’ social class and cultural differences in parenting values and practices contribute to the reproduction of inequality among social classes. Nevertheless, competing views proposed by Lareau (2002) claim that differences in parenting between social classes are situated in different cultural beliefs and values about parenting behaviour, rather than parents’ psychological well-being and their socio-economic /financial resources. This view may actually be relevant to parents within the multi-ethnic society of Trinidad and Tobago, where parents across cultural boundaries possess diverse child rearing beliefs and values which influence the type of parent-child relationship facilitat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urthermore, Conger et al.’s (2007) “family investment model” (p.179), suggested that middle class parents tend to invest their income in creating a stimulating environment for their children, facilitated by nurturing child rearing strategies. Lareau’s (2002) “concerted cultivation” (p.748), approach to child rearing; the use of structured events to develop definite values and behaviours used by middle class parents indicate that parenting practices therefore cannot be isolated from parents’ social class or socio-economic status because their nurturing and responsive parenting strategies are part of a class based integrated cultural system. Nevertheless, the influences of social class and the culture of parenting are highly complex, and the components are intricately linked as Lareau (2002) claims in parents’ diverse cultural beliefs and values about parenting behaviour, and as Conger et al. (2002, 2007) suggest, in families’ social class and financial assets. I now move on to discuss the cultural child rearing practices within the ‘Trinbagonian’ and Caribbean ‘context, to understand how the influences of cultural and historical intergenerational child rearing practices contribute to the quality of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7. The Influence of Historical Intergenerational Child Rearing Practices</w:t>
      </w:r>
    </w:p>
    <w:p>
      <w:pPr>
        <w:pStyle w:val="Normal"/>
        <w:spacing w:lineRule="auto" w:line="360"/>
        <w:jc w:val="both"/>
        <w:rPr>
          <w:rFonts w:ascii="Times New Roman" w:hAnsi="Times New Roman" w:cs="Times New Roman"/>
        </w:rPr>
      </w:pPr>
      <w:r>
        <w:rPr>
          <w:rFonts w:cs="Times New Roman" w:ascii="Times New Roman" w:hAnsi="Times New Roman"/>
        </w:rPr>
        <w:t xml:space="preserve">Anderson et al. (1994) claim that from “both historical and contemporary perspective, corporal punishment features strongly in Caribbean childrearing” (p.378). Likewise, Cappa et al. (2011) also indicated adequate data, which substantiates the claim that African Caribbean families prefer punitive discipline strategies to manage their children’s behaviour. Reviewing past research studies on the documented intergenerational child rearing practices by Caribbean parents I have found substantial evidence as indicated by Anderson et al. (1994) and Cappa et al. (2011) which supports their claim that corporal punishment is usually the main strategy used by Caribbean parents to control children’s behaviour. For example, Arnold (1982) in her discussion on the use of corporal punishment as a child rearing strategy by Caribbean parents argues that corporal punishment is often favoured as a means of instilling “unquestioning obedience” (p.143), and behaviour in children. An argument supported by Payne (1989) who suggests long ago Caribbean parents relied heavily on corporal punishment to control their children’s behaviour, as they were of the opinion that type of punishment was necessary in controlling children’s behaviour, at the same time demonstrating a parent’s love for their children. Likewise, Leo-Rhynie (1997) claims that African Caribbean parents’ punitive discipline strategies are usually supported by biblical beliefs about sparing the rod and spoiling the child. In other words, Arnold (1982), Payne (1989) and Leo-Rhynie (1997) are implying that the use of corporal punishment by Caribbean parents was two-fold; disciplining children, and a demonstration of the extent of a parent’s love for his/her child. Indeed, I can assume from the arguments put forward by these authors that Caribbean parents felt if they did not discipline their children, it was an indication that they did not love or care for them. Similarly, Rohner et al. (1991) argue according to anthropological research (Arnold, 1982; Rohner, 1985) the cultural belief among Caribbean parents is that the use of corporal punishment is considered to be a component of effective parenting, and parents who fail to physically admonish their children for inappropriate behaviour are deemed to be bad parents. Therefore I can conclude, based on the empirical evidence offered by Arnold (1982), Payne (1989), Rohner et al. (1991) and Anderson et al. (1994) from a historical perspective parents were taught via the transference of intergenerational child rearing practices that to be a good parent, corporal punishment was an effective means of obtaining obedience, compliance and respect from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ternatively, Payne and Furnham (1992) found in their Barbadian parental study an adaptation of the “Block Child Rearing Practices Report” (p.19), wide-ranging views about the socialisation of children. The parents’ nurturance scores suggested that they were generally less likely to strongly endorse parenting practices relating to support of intellectual curiosity than those relating to physical or emotional nurturance. While their restrictiveness scores indicated that some parents were of the opinion that the socialisation of children should be restrictive and punitive, and others believed that children are their parent’s “property” (p.31), and they are expected to be obedient, obligated, and committed to them, while remaining important to them. This study indicated that not all Barbadian parents used punitive discipline to manage their children’s behaviour and there was an indication that some parents favoured responsive and nurturing child-rearing practices. Similarly Brown et al. (2008) claimed in the findings of their study on child rearing practices of Jamaican parents who experienced harsh parenting as children, indications that that they will always be emotionally available for their children, and as such would maintain open communication with their children, despite economic hardships and geographical distances. Within the context of this research project such findings by Payne and Furnham (1992) and Brown et al. (2008) support the need for a study like this one which aims to highlight the practical strategies used by parents to facilitate a warm and responsive parent-child relationship. I suggest that documented evidence by research studies which seek to examine and understand the processes used by Caribbean parents to facilitate a responsive parent-child relationship can be part of the change process, which moves away from the use of corporal punishment as a discipline strategy for Caribbean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vertheless, it is not clear from my review of the literature what type of influence corporal punishment had on the facilitation of a close parent-child relationship. Gershoff (2002) suggested corporal punishment has the potential to negatively affect the parent-child relationship, as it can cause children to be angry and fearful of their parents. While, the findings from McLoyd et al.’s (2002) longitudinal study support the relationship between spanking and behaviour problems, when they found that children who were frequently spanked exhibited increased behaviour problems as compared to their peers who were infrequently spanked by their parents. Furthermore, Gershoff (2002) found evidence of a connection between the use of parental corporal punishment and its associative aggressive and anti-social behaviour displayed by the children who were beaten. In fact, Boeldt et al. (2012) argue that when young children are reared by harsh parenting behaviours, they may tend to exhibit aggressive anti-social behaviours because for these children they have learnt aggression is used as a means of self-expression. </w:t>
      </w:r>
    </w:p>
    <w:p>
      <w:pPr>
        <w:pStyle w:val="Normal"/>
        <w:spacing w:lineRule="auto" w:line="360"/>
        <w:jc w:val="both"/>
        <w:rPr>
          <w:rFonts w:ascii="Times New Roman" w:hAnsi="Times New Roman" w:cs="Times New Roman"/>
        </w:rPr>
      </w:pPr>
      <w:r>
        <w:rPr>
          <w:rFonts w:cs="Times New Roman" w:ascii="Times New Roman" w:hAnsi="Times New Roman"/>
        </w:rPr>
        <w:t xml:space="preserve">Additionally, Baumrind et al. (2002) propose that when spanking is used as the only form of punishment, it does not promote children’s social competence and sense of morality, and cautions that parents who are easily frustrated and impulsive should avoid spanking their children, as the severity of the punishment may be classed as child abuse. In fact, Kotch et al. (2008), Widom et al. (2007)(a), and McHolm et al. (2003) suggest that abused children are prone to display a range of anti-social behaviours, which may prevent them from forming stable relationships. In other words, child abuse is a contributing factor to child morality, mental health issues in children and display of risky sexual and criminal behaviour, which can negatively impact upon the parent-child relationship (Widom et al. 2007(b); and Hussey et al. 200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owever, Kelley et al. (1992) and Larzelere et al. (2005) caution that the measurement of the effects of spanking on a child’s behaviour is plagued with debates around the indicators of what constitutes aggressive behaviour and aggressive discipline. Instead, they suggest that the severity of the punishment and its use should be used to determine the effects of spanking on children’s behaviour. Thus, the basis of the arguments surrounding the detrimental effects of corporal punishment on children’s behaviour must be addressed within the cultural context of the parents, because the use and severity of punishment is based on the cultural beliefs and values of parents. Moreover, McLoyd et al. (2002) who examined the influence of maternal warmth and the relationship between the severity of spanking and the child’s behaviour problems found that emotionally warm mothers did not encounter many behaviour problems from their children. Therefore, it can be argued that within the Caribbean context where corporal punishment is an intergenerational child rearing practice transferred from one generation to the next, the findings from McLoyd et al.’s (2002) study would be used to justify the need for greater research within the Caribbean on the harsh effects of corporal punishment on children’s developmental outcomes. In fact, Roopnarine et al. (2013) claimed that although in some societies specific effects of harsh parenting can be contributed to behavioural problems in children, within Caribbean societies where parenting practices present a paradox, there is a need for more research to indicate the effects on parenting styles that use a combination of nurturance/warmth and controlling/harsh punish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is study therefore attempts to understand the views of parents and to work with them to develop practical strategies to foster nurturing and responsive parent-child relationships within the multi-ethnic society of Trinidad and Tobago. An argument supported by Rohner et al. (1991) who advocate that “encouraging parents to abandon culturally condoned practices such as frequent and severe physical punishment seems responsible and yet not culturally insensitive” (p.691). In other words, it seems acceptable to encourage parents to evaluate the intergenerational parenting practices they have adopted, so they can determine if their own values and beliefs about parenting are in the best interest of their children’s development. In the following discussion, I examined the varied cultural child rearing practices used within the multi-ethnic society of Trinidad and Toba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8. Child Rearing Practices within the Multi-Ethnic Society of Trinidad and Tobago</w:t>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Barrow (1998) the harsh socio-economic experiences of slavery and indentured servitude are usually attributed to the formation of deficient family patterns and punitive child rearing and socialisation practices in Trinidad and Tobago. Similarly, Arnold (1981) claim that West Indian parents who favour punitive child rearing and socialisation practices learnt that type of behaviour from the institution of slavery. As such, the multi-ethnic population of Trinidad and Tobago is influenced by its colonial background and cultural systems, which speak to notions of individualism and collectivism, and which add to the cultural differences of the different ethnic groups that presently reside in Trinidad and Tobago. Likewise, Logie et al. (2015) claim the socio-political climate of the Caribbean is inextricably linked to the historical influences of colonialism, slavery and indentureship and it is the cultural heritage of its people which is evident in the child rearing practices presently used by parents. In fact, Charles (2001) claims the society of Trinidad and Tobago can be described as having a multicultural mix of several cultures- African, Indian, Spanish, Syrian, Chinese, and Portuguese. Within this section, I critically examined the literature on how parents in Trinidad and Tobago raise their children. Given the complexity of Trinidad and Tobago’s historical and societal background, there is insufficient space in this thesis to consider the many influential variables of child rearing. Variables such as religious beliefs and values about parenting practiced by the different religious organisations within the ‘Trinbagonian’ society; (Hindu, Muslim, Christianity to name but a few), the laws of the country geared towards the protection of children, and political policies for children and families. However, the historical context of parenting within Trinidad and Tobago is significant to this study and will be examined within this se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rom a socio-cultural perspective on parenting, every culture develops patterns of child rearing practices that is perceived by different cultures as either ‘good or bad’ parenting (Roopnarine et al. 2013). Therefore, it seems safe to state that parenting behaviours have diverse consequences for children’s developmental outcomes. Research carried out by Descartes (2012) and Williams et al. (2006) on child rearing practices in Trinidad and Tobago and the Caribbean has indicated that there are two specific styles of parenting used by parents; authoritarian or authoritative, which represents two parenting styles from Baumrind’s (1971) typology of parenting. For example, Williams et al. (2006), cited a study conducted by Barrow (2005) of two communities in Trinidad and Dominica which focused on parents’ child rearing practices, and beliefs about children’s development. The findings of the study found that parenting in the Caribbean contexts are usually categorised into two kinds: conservative or traditional, which I interpret to be either authoritarian or authoritative. Hence, a child can have strict parents who only use corporal punishment to manage his/her behaviour or the child can have a parent who may use spanking, denial of privileges, and the provision of reasons why certain types of behaviour should be avoided to manage their child’s behaviour. Additionally, William et al. (2006), drawing on a study by Barrow (2005) stated the findings of the study also indicated that the parents in Trinidad and Dominica perceived their children to be dependent, innocent and only becoming a person when they move to adulthood, rather than just being children in their own right. As such, these findings suggest that children’s voices or the rights of the children as human beings, were not frequently considered by parents when choosing their child rearing strategies, and instead they relied on the punitive intergenerational parenting style to manage their children’s behaviou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kewise, from a cultural perspective on child rearing in Trinidad and Guyana, Williams et al. (2006) made reference to a study on child rearing practices of African Caribbean and Indian Caribbean parents conducted by Roopnarine et al. (1997). The findings of the study found similarities with the child rearing practices of the African Caribbean and Indian Caribbean parents with the use of corporal punishment, as well as differences used in caring for boys and girls. As such, the authors (Williams et al. 2006) stated that Roopnarine et al. (1997) cautions about generalising how the Afro-Caribbean and Indo Caribbean parents defined appropriate and inappropriate behaviours in their children, due to the influence of religious and cultural beliefs, ethnic differences and personal and historical child rearing practices. Similarly, Descartes (2012), who made a comparison between the child rearing practices of the Indo-Trinidadian and Afro-Trinidadian argued that the value system of the Indo-Trinidadian parents is based on collectivist principles of interdependence on family members, as compared to the Afro-Trinidadian parenting value system of autonomy and independence. In stating this argument of collectivism and individualism values of Indo - and Afro-Trinidadian parents, Hodge (1996) cited in Descartes (2012) argues that their ancestors came to Trinidad from different cultures, for different reasons, and came to different roles. For example, the Afro-Trinidadians came as slaves, which led to the erosion of some of their African cultural identity and an adoption of an European individualistic way of thinking, while the Indo-Trinidadians came as indentured labourers and were permitted to retain their ancestral and traditional identity of their Indian ancestors and collectivist cultu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ven though in the present society of Trinidad and Tobago, one has seen an evolution in the parenting styles of the Indo- and Afro-Trinidadians based on the influences of the European and American parenting styles, there is still a noticeable underlying distinction. Both the Indo-Trinidadians and Afro-Trinidadian parents are anchored in their cultural and religious beliefs of collectivism and individualism in the values used to rear their children, and as such, there tend to be observable distinctions in the developmental outcomes of their children. In other words, the value system of the different ethnic groups is a significant factor, which should be closely examined to understand cultural approaches to child rearing pract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evertheless, despite the claims cited by Williams et al. (2006) and Descartes (2012) from my professional experiences, I believe that there are varied parenting strategies used by Caribbean parents of varied ethnicities which may have diverse levels of parental nurturance and engagement, which would contribute to the development of unique parenting styles. In fact, Lipps et al. (2012) in their study on parenting and depressive symptoms among adolescents in four Caribbean societies claimed that parenting styles within the Caribbean are conceputalised by a combination of monitoring and nurturing practices, which suggest that parents use a mixture of parenting styles to rear their children. Similarly, Samms-Vaughn (2005) claimed in her study that Caribbean middle class parents are showing a movement away from harsh discipline strategies, towards alternative/developmentally appropriate discipline strategies in managing their children’s behaviour, and as such contributing to closer parent-child relationships. Thus, I believe that parents of young children may also tend to use a variety of parenting strategies, that are based on intergenerational parenting practices, cultural values and beliefs about the role of the parent, as well as parenting strategies they have chosen based on several influences. Therefore, this study in seeking to understand the process used by parents and early childhood professionals to facilitate warm and responsive parent-child relationships would seek to identify/define:</w:t>
      </w:r>
    </w:p>
    <w:p>
      <w:pPr>
        <w:pStyle w:val="Normal"/>
        <w:numPr>
          <w:ilvl w:val="0"/>
          <w:numId w:val="3"/>
        </w:numPr>
        <w:spacing w:lineRule="auto" w:line="360"/>
        <w:jc w:val="both"/>
        <w:rPr/>
      </w:pPr>
      <w:r>
        <w:rPr>
          <w:rFonts w:cs="Times New Roman" w:ascii="Times New Roman" w:hAnsi="Times New Roman"/>
        </w:rPr>
        <w:t>What nurturing and sensitive child rearing strategies parents actually use to develop a warm and responsive relationship with their children?</w:t>
      </w:r>
    </w:p>
    <w:p>
      <w:pPr>
        <w:pStyle w:val="Normal"/>
        <w:numPr>
          <w:ilvl w:val="0"/>
          <w:numId w:val="3"/>
        </w:numPr>
        <w:spacing w:lineRule="auto" w:line="360"/>
        <w:jc w:val="both"/>
        <w:rPr/>
      </w:pPr>
      <w:r>
        <w:rPr>
          <w:rFonts w:cs="Times New Roman" w:ascii="Times New Roman" w:hAnsi="Times New Roman"/>
        </w:rPr>
        <w:t>What beliefs and values inform the nurturing and sensitive child rearing practices of parent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How should parental sensitivity be measured within the ‘Trinbagonian’ context?</w:t>
      </w:r>
    </w:p>
    <w:p>
      <w:pPr>
        <w:pStyle w:val="Normal"/>
        <w:spacing w:lineRule="auto" w:line="360"/>
        <w:jc w:val="both"/>
        <w:rPr>
          <w:rFonts w:ascii="Times New Roman" w:hAnsi="Times New Roman" w:cs="Times New Roman"/>
        </w:rPr>
      </w:pPr>
      <w:r>
        <w:rPr>
          <w:rFonts w:cs="Times New Roman" w:ascii="Times New Roman" w:hAnsi="Times New Roman"/>
        </w:rPr>
        <w:t xml:space="preserve">The discussion now moves onto defining specific characteristics of nurturing and sensitive child-rearing pract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9. Defining Nurturing Parenting</w:t>
      </w:r>
    </w:p>
    <w:p>
      <w:pPr>
        <w:pStyle w:val="Normal"/>
        <w:spacing w:lineRule="auto" w:line="360"/>
        <w:jc w:val="both"/>
        <w:rPr>
          <w:rFonts w:ascii="Times New Roman" w:hAnsi="Times New Roman" w:cs="Times New Roman"/>
        </w:rPr>
      </w:pPr>
      <w:r>
        <w:rPr>
          <w:rFonts w:cs="Times New Roman" w:ascii="Times New Roman" w:hAnsi="Times New Roman"/>
        </w:rPr>
        <w:t xml:space="preserve">From a developmental psychology perspective the act of parenting influences the psychological development of the parents and the child. For example O’Connor (2002), claims some observational studies on parent-child relationships tend to focus separately on the behaviour of the child and parent, while others focus on dyadic behaviours based on the measurement of the parent-child relationship. For instance, from a behaviourist perspective studies such as those carried out by Baum et al. (1981) and Patterson et al. (1979) either cluster the relationship between children and their parents into Baumrind’s (1971) typology of parenting styles or focus on specific dimensions of parenting; warmth versus restrictive. Baumrind’s (1967) typology of parenting provides a useful description of parenting styles (authoritative, authoritarian and permissive) and the emotional tone representative of each parenting style. In providing a description of authoritative, authoritarian and permissive parenting styles, Millings et al. (2012) claim that authoritative parents provide children with firm but fair boundaries within a nurturing and supportive home environment, while authoritarian and permissive parents provide children with limited structure and inconsistent boundaries. In other words, according to Baumrind’s (1967) typology of parenting authoritarian parents usually foster warm and nurturing parent-child relationships, while authoritative parents may not have a responsive relationship with their children, as they may be concerned with their children undermining their parental author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oreover, Wahler et al. (1989) and Allen et al. (1994) suggest when the dimensions of parenting are discussed it is usually in reference to a specific form of psychopathology in the parent or the child; be it mental illness or the effects of child abuse and maltreatment on children’s behaviour. For example, Scott et al. (2011) suggest that the factors of inadequate warmth and neglect of children are examples of parenting behaviour that usually contribute to the risk of children displaying behaviour disorders. Therefore, when the dimensions of parenting are viewed from a psychopathology lens the deficiencies of the parent is highlighted as one of the main reasons for the children’s inappropriate behaviour. Similarly, O’Connor (2002) advocates that the dimensions of parenting should not confine research on parent-child relationships to a particular model, but seek instead to use different perspectives to understand the diverse components of the relationship parents develop with their children. I am of the viewpoint that the use of a parenting model will not take into full consideration the ecological context within which parents from diverse cultures parent their children, and the findings from the parenting model may not reflect a true representation of the parenting contex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owever, Webster-Stratton (1998) provides an alternative view on studying in isolation specific dimensions of parenting, in the context of creating parenting intervention programmes for targeted groups of parents. Webster-Stratton (1998) argues in such context, there is value in analysing specific dimensions of parenting to develop intervention programmes to assist parents in developing a specific parenting style. For example, Wahler et al. (1989) used an inter-behavioural model to study dysfunctional mother-child interactions, while Darling et al. (1993) used an integrative model to distinguish between parenting style and parenting practices, and Millings et al. (2012) used a structural equation model to examine the intra and interpersonal associations between romantic attachment and caregiving responsiveness and parenting styles. These studies conducted by Wahler et al. (1989), Darling et al. (1993) and Millings et al. (2012) all focused on specific dimensions of the parent-child relationship, which provided parents and professionals with an insight into the complex variables of the parent-child relationship. Therefore, I can conclude that there is contextual value in examining in isolation specific dimensions of parenting as well as the relational aspects between two or more dimensions of parenting. For this study, I am actually interested in specific dimensions of parenting, which I believe are non quantifiable; warmth/support and sensitivity/responsiveness, and the effectiveness of these dimensions of parenting in guiding children’s behaviour to facilitate a responsiv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rown et al. (2013) in their discussion about parenting in the twenty-first century claim that defining and understanding the meaning of good parenting is complicated, because there is no comprehensive framework for good parenting. However these authors (Brown et al. 2013) agree what is known for sure is that positive developmental outcomes for children are not solely dependent on parental input. For example, other ecological factors such as parents’ social network, socio-economic resources, their cultural and societal beliefs and values about parenting and intergenerational parenting practices are some of the influential issues to be considered within the facilitation of a responsive parent-child relationship. Moreover, Eve et al. (2014) caution that the definition of good parenting is usually plagued with ambiguities when it comes to assessing the strengths and weaknesses of parenting. As such, the authors (Eve et al. 2014) sought to address the ambiguities within the definition of ‘good parenting’ by conducting a study that “explored the convergence and divergence of different professional groups’ opinions on good parenting” (p.114). The findings of their study indicated that the different professionals (magistrates, lawyers, social workers, psychologists and community service workers) who participated in the study agreed on six categories that can be used to define good parenting. The categories were: </w:t>
      </w:r>
    </w:p>
    <w:p>
      <w:pPr>
        <w:pStyle w:val="Normal"/>
        <w:numPr>
          <w:ilvl w:val="0"/>
          <w:numId w:val="20"/>
        </w:numPr>
        <w:spacing w:lineRule="auto" w:line="360"/>
        <w:jc w:val="both"/>
        <w:rPr/>
      </w:pPr>
      <w:r>
        <w:rPr>
          <w:rFonts w:cs="Times New Roman" w:ascii="Times New Roman" w:hAnsi="Times New Roman"/>
        </w:rPr>
        <w:t xml:space="preserve">Insight - “an awareness of one’s role as a parent, including understanding your individual child, their needs and your ability to provide for those needs” (p.118). </w:t>
      </w:r>
    </w:p>
    <w:p>
      <w:pPr>
        <w:pStyle w:val="Normal"/>
        <w:numPr>
          <w:ilvl w:val="0"/>
          <w:numId w:val="20"/>
        </w:numPr>
        <w:spacing w:lineRule="auto" w:line="360"/>
        <w:jc w:val="both"/>
        <w:rPr/>
      </w:pPr>
      <w:r>
        <w:rPr>
          <w:rFonts w:cs="Times New Roman" w:ascii="Times New Roman" w:hAnsi="Times New Roman"/>
        </w:rPr>
        <w:t>willingness and ability - “a parent’s motivation to parent coupled, with a sufficient capability to parent long term” (p.118)</w:t>
      </w:r>
    </w:p>
    <w:p>
      <w:pPr>
        <w:pStyle w:val="Normal"/>
        <w:numPr>
          <w:ilvl w:val="0"/>
          <w:numId w:val="20"/>
        </w:numPr>
        <w:spacing w:lineRule="auto" w:line="360"/>
        <w:jc w:val="both"/>
        <w:rPr/>
      </w:pPr>
      <w:r>
        <w:rPr>
          <w:rFonts w:cs="Times New Roman" w:ascii="Times New Roman" w:hAnsi="Times New Roman"/>
        </w:rPr>
        <w:t>day to day versus complex long term needs - “meeting the basic developmental needs of a child, whether they be physical, emotional, safety, discipline, or cognitive, while also balancing the longer term needs of a child, enabling the child to reach their potential and develop into a well-adjusted human being” (p.119)</w:t>
      </w:r>
    </w:p>
    <w:p>
      <w:pPr>
        <w:pStyle w:val="Normal"/>
        <w:numPr>
          <w:ilvl w:val="0"/>
          <w:numId w:val="20"/>
        </w:numPr>
        <w:spacing w:lineRule="auto" w:line="360"/>
        <w:jc w:val="both"/>
        <w:rPr/>
      </w:pPr>
      <w:r>
        <w:rPr>
          <w:rFonts w:cs="Times New Roman" w:ascii="Times New Roman" w:hAnsi="Times New Roman"/>
        </w:rPr>
        <w:t>child’s needs before own - “a parent’s ability to identify their child as a dependent person, prioritising the child’s needs, which may involve sacrifice and protection” (p.119)</w:t>
      </w:r>
    </w:p>
    <w:p>
      <w:pPr>
        <w:pStyle w:val="Normal"/>
        <w:numPr>
          <w:ilvl w:val="0"/>
          <w:numId w:val="20"/>
        </w:numPr>
        <w:spacing w:lineRule="auto" w:line="360"/>
        <w:jc w:val="both"/>
        <w:rPr/>
      </w:pPr>
      <w:r>
        <w:rPr>
          <w:rFonts w:cs="Times New Roman" w:ascii="Times New Roman" w:hAnsi="Times New Roman"/>
        </w:rPr>
        <w:t>fostering attachment - “the need for caregivers to encourage bonding and attachment with a child, in order to establish security, comfort and confidence” (pp.119-120)</w:t>
      </w:r>
    </w:p>
    <w:p>
      <w:pPr>
        <w:pStyle w:val="Normal"/>
        <w:numPr>
          <w:ilvl w:val="0"/>
          <w:numId w:val="20"/>
        </w:numPr>
        <w:spacing w:lineRule="auto" w:line="360"/>
        <w:jc w:val="both"/>
        <w:rPr/>
      </w:pPr>
      <w:r>
        <w:rPr>
          <w:rFonts w:cs="Times New Roman" w:ascii="Times New Roman" w:hAnsi="Times New Roman"/>
        </w:rPr>
        <w:t>consistency versus flexibility - “the ability of a parent to provide consistent parenting in all regards, however at the same time remain open and flexible to change (p.120)</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purposely listed the six categories agreed upon by the different professionals within Eve et al’s. (2014) study to highlight the potential parental strengths that can be used as indicators to identify the quality of the parent-child relationship across cultures. Although the categories are broad, it seems to me it is a step forward in defining and understanding what may be conceived as ‘good’ parenting within the ‘Trinbagonian’ society, as each ethnicity could add specific cultural indicators under each category. Based on the different indicators outlined above that have been used to define parenting, I am of the opinion that many variables - psychological, socio-cultural, and parental need - should be considered to understand and adequately conceptualise the dimensions used to define parenting. Within the next section, I closely examine how a parent’s self-confidence influences their psychological functioning and the child’s developmental outco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10. Responsive Sensitive Parenting - Psychologically Mature Parents</w:t>
      </w:r>
    </w:p>
    <w:p>
      <w:pPr>
        <w:pStyle w:val="Normal"/>
        <w:spacing w:lineRule="auto" w:line="360"/>
        <w:jc w:val="both"/>
        <w:rPr>
          <w:rFonts w:ascii="Times New Roman" w:hAnsi="Times New Roman" w:cs="Times New Roman"/>
        </w:rPr>
      </w:pPr>
      <w:r>
        <w:rPr>
          <w:rFonts w:cs="Times New Roman" w:ascii="Times New Roman" w:hAnsi="Times New Roman"/>
        </w:rPr>
        <w:t xml:space="preserve">Bornstein (2005) suggests that parenthood can positively influence the psychological development of parents and their self-esteem because parenthood encourages growth in understanding one’s ability to manage parenting challenges. I agree with this suggestion because I believe that in seeking to understand parents and their motivation to be nurturing parents, one must consider the psychological changes they undergo when they become responsible for the life of another human being. In fact, Young (1999) argues that the traditional concept of parenting as a set of predefined roles is fading in the background, and emerging is the developmental journey of parenthood towards parents understanding their selfhood. In other words acknowledging that parenthood comes with basic roles, the psychological growth of parents should also be examined in analysing one’s parenting practices and its effects on children’s developmental outcomes. There is a school of thought which argues that parents should be psychologically mature to be a sensitive parent with the capacity to develop a warm and responsive parent-child relationship, and that is the school of thought I will now exami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indicators of sensitive parenting according to Belsky (1984) can be found in the analysis of the factors that may influence a parent to abuse their child. Sensitive parenting is closely linked to the dimensions of human functioning, which includes the parent’s personality and developmental history. As such, Belsky (1984) argues that it is useful to consider and speculate on a description of the type of personality which is most likely to promote sensitive parenting. For example, during the early childhood years it has been highlighted by Baumrind (1971) that a child’s cognitive-motivational competence and healthy social-emotional development is supported by attentive, warm, stimulating, responsive and non-restrictive caregiving. As children grow, parenting that is supported by consistent discipline with reasoning and expression of parental warmth has been found to have positive effects on children’s holistic development (Tamis-LeMonda et al. 2009). Therefore, parenting that is sensitively attuned to children’s holistic development scaffolds the emotional security, social competence, and the cognitive development of children and their ability to regulate their behaviour (Belsky 1984). The question what kind of parent is able to provide sensitive and nurturing parenting to their children has led to the speculation that the parent should be psychologically mature, in order to display empathy for others and to be nurturing of others (Belsky 198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 alternative view to the concept of parents’ psychological maturity is parent’s self-efficacy or self-confidence, which is specifically related to their evaluation of their parenting competence and their perceived ability in managing their children’s behaviour and guiding their development (Coleman et al. 2003). Implicit in parent’s evaluation of their parenting behaviour is the parent’s cognitive ability to demonstrate an understanding of appropriate parenting behaviours, as well as confidence in their ability to engage in such behaviours. Coleman et al. (2003) highlighted that mothers with high self-efficacy displayed responsive, stimulating parenting that resulted in limited child behaviour outcomes, as well as demonstrated the ability to cope with stresses. Additionally, Bohlin et al. (1987) and Kwok et al. (2000) suggest that efficacious parents tend to experience a sense of personal empowerment which renders their parenting tasks manageable and rewarding, and this facilitates their intrinsic motivation and commitment to be an effective parent. Likewise, Bornstein et al. (2007) claim that adults who evaluate themselves as competent parents tend to act as constructive partners in their children’s development. In other words, confident parents who usually act in psychologically beneficial and responsive ways with their children learn about their capabilities, and sense of self, and their ability to cope in diverse contexts. The emphasis here is on the parent’s self-confidence, belief in their parenting ability, and child rearing strategies, as such, a parent’s positive parenting practices are related to positive developmental outcomes for their children (Coleman et al. 1997). The psychological aspects of parental functioning suggest therefore that there is a connection to a parent’s developmental histo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udies carried out in the 1980s - Belsky (1980) on child abuse, Hall et al. (1980) on parental depression and Sagi (1982) on fathering - suggest that there is a linkage between parents’ psychological well-being and their parental functioning.  Likewise, studies carried out in the twenty-first century - (Deater-Deckard 2005; Duncan et. al. 2009; Farkas et al. 2010; and Laukkanen et al. 2014) - on the psychological aspects of parenting, focus on both the external and internal factors that may contribute to parents’ psychological well-being. For example, Duncan et al. (2009) created a model of “mindful parenting” (p.255), which contends that practicing daily mindfulness within the parenting role is an avenue for promoting healthy parent-child relationships, as well as to strengthen parents’ ability to parent calmly and consistently and to be able to cope with parenting challenges. Additionally, Duncan et al. (2009) suggest that “mindful parenting” (p.255), can act as a psychological buffer for parents to cope with parenting-related stressful situations that may have the potential to disrupt their psychological well-being. In other words parents who carefully consider the consequences of their parenting practices on their children’s behaviour are able to facilitate a nurturing and sensitive relationship with their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wever, Laukkanen et al. (2014) who examined the inter-relationship between a mother’s parenting styles, her children’s temperament, and the role of maternal well-being within the interactive process, advocates that examining a mother’s psychological well-being and enhancing her ability to understand her child’s temperament should be considered as an important factor in preventing dysfunctional parent-child interactions. Likewise, Bornstein et al. (2012) suggest that the development of a healthy emotional relationship between parents and children should consider the influences of their individual psychological make-up, as well as their ecological and cultural contexts.</w:t>
      </w:r>
    </w:p>
    <w:p>
      <w:pPr>
        <w:pStyle w:val="Normal"/>
        <w:spacing w:lineRule="auto" w:line="360"/>
        <w:jc w:val="both"/>
        <w:rPr>
          <w:rFonts w:ascii="Times New Roman" w:hAnsi="Times New Roman" w:cs="Times New Roman"/>
        </w:rPr>
      </w:pPr>
      <w:r>
        <w:rPr>
          <w:rFonts w:cs="Times New Roman" w:ascii="Times New Roman" w:hAnsi="Times New Roman"/>
        </w:rPr>
        <w:t xml:space="preserve">Therefore, there is value in examining the psychological frame of mind of parents when analysing the factors that may contribute to the facilitation of a warm and responsive parent-child relationship, because there is a connection to a parent’s psychological well-being and his/her ability to cope with their children’s behaviour and challenging parenting issu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Based on the linkage between a parent’s psychological well-being, personality, and developmental history and their effects on their parental functioning as argued by Belsky (1984), Duncan et al. (2009) and Laukkanen (2014) it would be reasonable to conclude that parents who engage in sensitive and responsive parenting can be characterised as having a mature and healthy personality. My conclusion is in contrast to Mazur’s (2006) argument discussed in her study on parents’ biased appraisals of daily parenting hassles, where she suggests that parents should be trained to appraise children’s challenging behaviour and daily parenting challenges realistically, in order to decrease their psychological distress and thereby increase their feelings of efficacy within the parenting role. The findings of Mazur’s (2006) study claimed that once parents view their parenting challenges or their children’s behaviour within a realistic framework, they tend to maintain a positive perception of their parenting style which in turn contributes to their self-efficacy as a parent. Hence as Bornstein et al. (2010) suggested parents’ assessment or belief about their parental behaviours can be an effective tool to explain the reasons for their chosen parenting practices, as well as act as means of evaluation that can be used to change their parenting behaviours. For example, it is implied that confident parents use effective coping strategies for stressful situations and as a result, display adequate well-being, it is claimed that such parents will tend to positively assess their parenting capacity and use a nurturing approach to parenting their children. Additionally, Bornstein (2012) claims the distinctive patterns of beliefs and behaviours in a parent’s culture shape their parenting behaviours and influence the type of care and experiences their children receive to become competent members of society. In essence, the parenting beliefs and goals of parents are likely to influence the type of relationship they have with their children by the type of guidance given in defining for their children acceptable and unacceptable characteristics that are within their cultural expectations. The points raised by Bornstein et al. (2010) and Bornstein (2012) emphasise the significance of parents having a set of parenting beliefs and goals to guide them in developing a warm and responsive relationship with their children.  In the next section, I will discuss how parents’ intergenerational beliefs about parenting can influence their capacity to engage in responsive and sensitive parenting behaviour. </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pPr>
      <w:r>
        <w:rPr>
          <w:rFonts w:cs="Times New Roman" w:ascii="Times New Roman" w:hAnsi="Times New Roman"/>
          <w:b/>
        </w:rPr>
        <w:t>2.11. Responsive Sensitive Parenting - The Influence of Intergenerational Parenting</w:t>
      </w:r>
    </w:p>
    <w:p>
      <w:pPr>
        <w:pStyle w:val="Normal"/>
        <w:spacing w:lineRule="auto" w:line="360"/>
        <w:jc w:val="both"/>
        <w:rPr>
          <w:rFonts w:ascii="Times New Roman" w:hAnsi="Times New Roman" w:cs="Times New Roman"/>
        </w:rPr>
      </w:pPr>
      <w:r>
        <w:rPr>
          <w:rFonts w:cs="Times New Roman" w:ascii="Times New Roman" w:hAnsi="Times New Roman"/>
        </w:rPr>
        <w:t xml:space="preserve">Bornstein (2005) argues that parents are entrusted with the responsibility to prepare their children to be the next generation, and such a responsibility is hinged on positive developmental outcomes for their children and the society as a whole. Nevertheless, this leads me to question whether all parents understand the extent of their responsibility and if they are all capable of completing such a task. The rationale for my question stems from my professional observations and work with parents who view parenting as an imposition to their lifestyles and as such, limited effort is extended to the emotional quality of the parent-child relationship. Studies suggest in instances the act of parenting may be plagued with stressful challenges, either within, or without the parent’s control, and such challenges may contribute to the parent’s stress level (Dotterer et al. 2012; and Vyncke et al. 2013). For example, Conger et al. (1992, 1993, 2007) argue that when parents are stressed due to limited financial resources they become unresponsive to their children’s needs. In other words, a parent’s limited family income may diminish their capacity to be fully involved with their children, and at times may have to adopt specific survival strategies to limit the effects on their children’s well-being (Bronte-Tinkew et al. 2005; Lee et al. 2009). As such, in my professional role I have wondered why some parents practise parenting the way they 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is a proposition; that parents tend to use either the same, or similar child rearing parenting behaviours they experienced as children. Honig et al. (1996), drawing on the work of Bandura (1986), suggest that some parents may tend to use the same harsh parenting strategies with their children because of the parenting behaviours that were modeled for them during childhood and in some cases this may include physical chastisement. Likewise, O’Connor (2002) claims that longitudinal studies usually have the strongest data to test the notion that parenting behaviour is connected to an individual’s experiences of being parented. However, longitudinal studies by Maestripieri (1999) and Gonzalez et al. (2001) were to assess the effects of maladaptive behaviour in the offspring of animals as opposed to human relationships. Nevertheless, Conger et al. (2012) in their discussion on the continuity and discontinuity on harsh intergenerational parenting, argue that there is evidence via research on animals and humans to support the proposition of the continuity of intergenerational parenting behaviours that can be partially attributed to shared genes between mother and child. Therefore, more data is required to determine the mechanisms to explain the continuity and non-continuity of intergenerational parenting behaviours. As such, greater evidence is required to specifically identify how intergenerational parenting behaviours are passed on from generation to gener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n the other hand, Honig et al. (1996) found in their study of grandmothers and their daughters to ascertain congruence and disparity in their child rearing attitudes and techniques, that the mothers showed an increased understanding about child development in their parenting strategies. Honig et al. (1996) stated that the mothers were able to have affectional relationships with their children and have reasonably functioning families. The findings did not show any differences in caregiving and the moral dimension of parenting behaviours between the grandmothers and mothers. However, differences were noted within the personal-social areas of child rearing, where the mothers were a bit more flexible in developing a close parent-child relationship. Nevertheless, Honig et al. (1996) cautioned that further insight is needed to fully comprehend the domains of intergenerational parenting attitudes and practices and its effect on future socie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n the other hand, Conger et al. (2012) posit that harsh intergenerational parenting can be discontinued by the act of co-parenting. The authors stated that there is a possibility where one parent who experienced affectional parenting in their childhood, could model for their partner affectional parenting behaviour which can be a pathway to changing/breaking the cycle of harsh intergenerational parenting behaviours. Such a proposition implies that parents may need to be cautious in the selection of partners by ensuring that at least one of them (mother or father) have experienced responsive and sensitive parenting in their childhood, if the harsh cycle of intergenerational parenting is to be discontinued. Alternatively, Bornstein et al. (2011) claim that co-parenting is shaped by the cultural values, beliefs, and expectations of each parent and as such, they need to continually discuss the strategies they will use to co-parent, while providing a safe and nurturing home environment. Additionally, Majdandzic et al. (2012) claim that co-parenting is influenced by the quality of relationship between the parents as well as the child, is interrelated, and as such, influences the approach used by the parents to merge their individual beliefs about child rearing. This therefore means that the concept of co-parenting requires continuous dialogue between partners as they combine their beliefs and expectations of parenting even if they may live in different household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though the ideas about the connection between intergenerational parenting and the development of responsive and sensitive parenting behaviours require more evidence; the ideas presented within this section support my argument that the parenting behaviours used by parents with their children can be viewed as a reflection of the parenting behaviours they experienced in their childhood. Thus, it would seem reasonable to suggest that within the ‘Trinbagonian’ parenting context that the notion of co-parenting to model warm and supportive parenting behaviour be considered as a factor in relation to overcoming the authoritative parenting of older generations. This idea of support for parents will be discussed in further detail in the next section that looks at the value of providing support to par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12. Support for parents- Fostering Warm and Responsive Parent-Child Relationships</w:t>
      </w:r>
    </w:p>
    <w:p>
      <w:pPr>
        <w:pStyle w:val="Normal"/>
        <w:spacing w:lineRule="auto" w:line="360"/>
        <w:jc w:val="both"/>
        <w:rPr>
          <w:rFonts w:ascii="Times New Roman" w:hAnsi="Times New Roman" w:cs="Times New Roman"/>
        </w:rPr>
      </w:pPr>
      <w:r>
        <w:rPr>
          <w:rFonts w:cs="Times New Roman" w:ascii="Times New Roman" w:hAnsi="Times New Roman"/>
        </w:rPr>
        <w:t xml:space="preserve">Eshbaugh et al. (2011) advocate because the early childhood period produces rapid growth in children’s development it is suggested that parenting behaviours be frequently changed to match the developmental needs of children, and such flexibility would maintain the level of warm and responsive parenting provided to young children. I support Eshbaugh et al.’s (2011) suggestion about the need for parents of young children to continually change their parenting behaviours to meet their children’s rapid growth and development. This is why the discussion within this literature review has indicated that parental behaviour influences children’s developmental outcomes, and hence there is a need for parents to display competent parenting behaviours. Additionally, I am aware that perspectives of competent parenting behaviour are situated within diverse ecological variables, therefore competent parenting behaviour in one culture may be described as incompetent parenting behaviour in another culture. As such, I can conclude, identifying the influences on parental behaviour is a complex task, due to the diverse historical, political, and socio-economic societal and personal factors of parents. These factors range from intergenerational parenting practices, socio-economic parenting values and beliefs to name but a fe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discussed earlier from an ecological theoretical perspective, I suggest to gain a deeper relative understanding of parenting it is important to locate parenting styles within the societal and personal contexts of children and families. Mullin (2012), in her discussion about parent’s abuse and neglect of children, argues that societies should have a stake in children’s social emotional development. This is because the emotional effects of children’s maltreatment by their parents would be eventually felt by society, via their behaviour in schools, or the justice system where they may end up due to their inability to adhere to the laws of society. I suggest that Mullin’s (2012) emphasis of the domino effects of the parent-child relationship on the child’s developmental outcomes, speaks to the need for the provision of support for parents in being competent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dditionally I argue that Bourdieu’s (1977) social capital theory, where one’s social networks and resources are viewed as the significant components of social capital, could be used to emphasise the importance for parents to establish some measure of social support to assist them in developing a close relationship with their children. In fact my argument is supported by Ensor et al. (2010) who argue, “theoretically the importance of assessing social support come from Bronfenbrenner’s (1979,1986) argument that contextual factors are pivotal to understanding contrasts in parental practices and style” (p.129). In other words, to fully examine a parent’s parenting behaviour the quality of the parent’s social network should be considered to ensure that the parent is not parenting in isolation. This could be the reason why Geens et al. (2012) claim that researchers (Osborne et al., 2001) emphasise the buffering effect of social support in reducing the stressful components of the parenting process. Therefore, there is documented evidence to support the idea of support for all parents within their parenting role when emphasising the value of facilitating responsiv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rom my experiences of working with young children and their families, I have observed that for some parents the components of their social network may not offer diversity of opinions about parenting, or supportive and encouraging family and friends, which means that they are left without a cooperative and trusting social network. Therefore, there will be a need for a support network outside of one’s social capital to be provided to parents who require specific parenting guidance. For example, in England the ‘Sure Start’ programme was developed in the 1990s with the aim to provide intervention and support for parents within disadvantaged communities to act as a buffer for poverty and deficient social networks. Additionally, the ‘Sure Start’ Children’s Centres as they have become known more recently, provide training for parents and children in a variety of life skills, playrooms for children, an opportunity for parents to spend time together and individual counseling for parents to facilitate a responsive/ nurturing parent-child relationship (Department of Education 2010). Thus, I suggest such a programme acts as a mechanism of social support for parents who may not have a supportive social network especially within the ‘Trinbagonian’ society where there is limited support for parents due to the lack of national children and family polic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milarly, Lipps et al. (2012) claim with the intervention of a home-visiting parenting programme in the Caribbean such as the “Roving Caregiver Programme” (p.9), there is a possibility of the metamorphorisation of the parenting styles of parents. Trained early childhood educators are used as a means of social support for parents by modelling and encouraging the use of developmentally appropriate parenting behaviours to scaffold the child’s development and a nurturing parent-child relationship. Likewise Mills et al. (2012) emphasise that in Australia home-visiting programmes provide young parents with parent education and support as they acquire parenting skills and develop their self-esteem. The goals and objectives of these home-visiting programmes are examples of social support for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fessionally I have never met parents who did not need some measure of support in their parenting role. For example,</w:t>
      </w:r>
      <w:r>
        <w:rPr>
          <w:rFonts w:cs="Times New Roman" w:ascii="Times New Roman" w:hAnsi="Times New Roman"/>
          <w:color w:val="FF0000"/>
        </w:rPr>
        <w:t xml:space="preserve"> </w:t>
      </w:r>
      <w:r>
        <w:rPr>
          <w:rFonts w:cs="Times New Roman" w:ascii="Times New Roman" w:hAnsi="Times New Roman"/>
        </w:rPr>
        <w:t xml:space="preserve">the transition to parenthood can be quite an emotional and life changing experience for parents, and parents who are not prepared for these changes could find it useful to have a supportive network until they have settled into their parenting role. Likewise, the parents who are prepared for the lifestyle changes of parenthood may also need additional support in finding solutions for unexpected parenting issues, such as preparing nutritious and attractive meals for toddlers. Hence, I usually describe parenting as an ‘on-the-job’ training experience. Although expectant parents may undergo some preparation for parenthood, like the Canadian home visiting and centre-based programme (Rahman et al. 2008) that prepares young mothers for parenthood within the last trimester of pregnancy, in my experience the majority of the parenting knowledge is constructed while parents are immersed within the parenting ro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ke Pelletier et al. (2002) I believe that teachers play an important role in encouraging parents to develop responsive parent-child relationships by modeling for parents nurturing and responsive parenting strategies, thereby creating a parent-teacher partnership that can act as a means of support for parents. In fact, Hango (2007), Rogers et al. (2009) and Topor et al. (2010) emphasise when parents develop a close relationship with their children’s teachers and schools, their actions positively contribute to their children’s sense of self, and competence in their educational success. Similarly, Cuckle (1996) and Lawrence-Lightfoot (2003) claim that when educators encourage a close home-school partnership it opens the pathway for genuine parent-teacher relationships as they both embrace the power and responsibility they share in the education of children. Comer (2001) suggests that once teachers use a welcoming and helpful attitude in their communication with parents, which Tett (2001) calls “parent-centered, dialogic approach (p.196), Lawrence-Lightfoot (2003) calls the “essential conversation” (p.xxv) and McWayne et al. (2004) coins a “collaborative dialogue” approach (p.374) they are likely to encourage parental involvement. Woodruff et al. (2005) indicate that there is value in ensuring that the issue of fostering genuine parent-teacher relationships be a part of the professional development training of early childhood professionals, because as Hughes et al. (2001) suggested they may not fully understand the type of communication approach to be used with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dditionally, Birch et al. (1997) suggest when teachers develop a close teacher-child relationship (or “professional love”  (p.312), according to Page 2011), with their students it affords children the opportunity to openly express their emotions, which may elicit appropriate guidance from the teacher in adjusting to the culture of the school environment. Professionally I have witnessed where close teacher-child relationships resulted in children learning how to manage and express their emotions within a safe space, and as such contributed to their being comfortable in the expression of their feelings. Similarly Denham et al. (2012) and Zinsser et al. (2014) posit that when teacher’s guide children’s emotional responses in the expression of their feelings, they positively influence the children’s social competence, academic performance and by extension their holistic development. Thus, even though for some children their relationship with their teachers maybe characterised by disagreements and insecure dependence (Pianta et al. 1997), the close teacher-child relationship a pre-schooler develops with his or her teacher is influenced by the quality of parent-child relationship during the first few years of a child’s life (Petrie et al. 1995; Anthony et al. 2005). Consequently, I advocate for parents to obtain some measure of support, if required, in the development of warm and responsive parent-child relationships. In the following section, I will discuss an empowerment framework that can be used to design parenting programmes that are aimed at supporting parents in developing warm and responsive relationships with their childr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13. Framework for Parent Education Programmes</w:t>
      </w:r>
    </w:p>
    <w:p>
      <w:pPr>
        <w:pStyle w:val="Normal"/>
        <w:spacing w:lineRule="auto" w:line="360"/>
        <w:jc w:val="both"/>
        <w:rPr>
          <w:rFonts w:ascii="Times New Roman" w:hAnsi="Times New Roman" w:cs="Times New Roman"/>
        </w:rPr>
      </w:pPr>
      <w:r>
        <w:rPr>
          <w:rFonts w:cs="Times New Roman" w:ascii="Times New Roman" w:hAnsi="Times New Roman"/>
        </w:rPr>
        <w:t xml:space="preserve">The act of parenting is situated within the culture and society of parents and as such, parents tend to construct their knowledge of parenting from their subjective experiences, characterised by intergenerational cultural values and beliefs. Leung et al. (2009) suggest “the challenge of parenting in contemporary society is precisely the indeterminacy that parents have to bear in the face of risk and uncertainty, when traditional practices and or wisdom are no longer able to solve their problems” (p.355). Therefore, it can be argued that the design of parenting programmes can act as a means of a support network to provide parents with the necessary resources to solve challenging parenting issues, especially when their traditional practices prove to be inadequate. The use of an empowerment framework to support parents in reflecting upon and analysing their parenting behaviour, may be used to design parenting programmes within the ‘Trinbagonian’ context which I explore nex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m et al. (2012) in their discussion about empowerment of parents in parent education programmes argue that parent educators should work in collaboration with parents claiming, “at the core of parent empowerment is the awareness that lived experience is the source of learning in parenthood” (p.72). In other words, the task of parent educators is to affirm the effective components of the parenting behaviour of parents, while working in partnership with them to acquire additional parenting skills and competencies to scaffold their children’s developmental needs. Furthermore, Lam et al. (2012) claim that when parents and parent educators work in partnership they educate each other on behalf of children, as the lived experiences of parents are acknowledged and understood, and the support provided are relevant to their present needs. This argument is supported by Hallam et al. (2007) who claim that the use of parent education programmes as an intervention tool in altering parenting behaviour and the parent-child relationship has gained public recognition.  One such programme that has gained public recognition in the United States is highlighted by Bermudez et al. (2011) who examined the effectiveness of a culturally responsive parenting class for single Mexican American Mothers that used a “strength-based and non-pathologizing stance” (p.370) framework. In other words, the parenting classes focused on identifying and enhancing parents’ strengths rather than approaching the parenting classes by identifying the deficient skills of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milarly, Clayton et al. (2008) claim that parent educators who work with parents with cognitive disabilities may find it useful to follow a set of parent-centered principles, that consider parents within their full ecological context. These parent-centered principles; starting from the parent’s understanding of their parenting behaviour to the validation of their positive parenting practices, while working towards achieving agreed upon goals, situate the foundation for an empowerment framework for parenting programmes which takes into consideration the ecological context of the parents, as the emphasis would be focused on multi-component interventions.  These multi-component interventions would facilitate collaboration among professionals to provide individualised interventions/services to meet the needs of families, as well as continuous community support, which act as the ‘social capital’ for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illeltensky et al. (2000) discuss proposing a shift in the priorities of psychological and social interventions to foster the well-being of children and families and conclude that intervention programmes aimed at supporting parents in their parenting role suggest the use of a “social responsibility model” that would “lead to social policies that support all families” (p.99). One such social policy could address the type of support that could be offered to low income single parents without a reliable social network who may be adversely affected by socio-economic challenges (Zalewski et al. 2012; Fouts et al. 2012). The focus of parenting intervention programmes should identify the need for specific social policies (eradication of poverty, the provision of adequate housing and safe communities etc) that are required to support all families in using nurturing and sensitive parenting practices. I agree with Window et al. (2004) and Leung et al. (2009) that parenting programmes should not be viewed as a cure-all or one size fits all model, but as a component of a family based strengths perspective, where the professional would encourage parents to reflect on their parenting behaviour and the desired developmental outcomes they seek for their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 empowerment framework used to design parenting programmes is not a new one. In fact, in reviewing the literature (Spaccerelli et al. 1992; Gross et al. 1995; Gross et al. 2003; Wolfe et al. 2003; Lipman, 2005; Fantuzzo et al. 2007; Hanisch et al. 2010; Day et al. 2012) identified parenting programmes that were designed specifically to enhance the parent-child relationship, using an empowerment framework. Thus there is evidence to suggest such programmes not only have a place in contemporary society, but that such models can be adapted for use to respond to the variations in historical and cultural needs of families within the context of their own communities. My preference for using an empowerment framework for parenting programmes aimed at supporting parents in the facilitation of a responsive parent-child relationship, is based on my professional experiences of working with parents from disadvantaged communities. I have observed that targeted parent education programmes aimed at changing a specific parenting behaviour, is usually not effective in assisting disadvantaged parents to sustain the changes in their parenting behaviours. As such, when these parents are faced with parenting challenges they resort to familiar parenting behaviours that may not be in the best interest of their children’s develop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paccarelli et al. (1992), Moran et al. (2004) and Fantuzzo et al. (2007) argue when the ecological context of parents are not addressed within the parenting programmes, parents are returned to poverty stricken or violent communities without any follow up support to help them address their socio-economic stressors affecting the quality of their parenting behaviours. Sanders (1999) suggests that targeted parenting programmes may have a high attrition rate due to many reasons and usually the parents who do not complete the programmes are the ones who return to their original parenting behaviours that contributed to their children’s behavioural problems. Therefore, because parents’ ecological issues are not addressed within the context of the targeted parent education programmes, when these parents return to their homes, they are still faced with the socio-economic stressors that affect the quality of their parenting. Consequently, I am in support of parent education programmes that focus on the holistic development of parents, like the “Rational Emotive Therapy” (p.301), approach suggested by Bennet et al. (2013) which addresses strengthening parent’s self-efficacy within their parenting role through affirmation, evaluation and reflection of their parenting behaviour, to facilitate a warm and responsiv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14. Summary - Why parents parent the way they do?</w:t>
      </w:r>
    </w:p>
    <w:p>
      <w:pPr>
        <w:pStyle w:val="Normal"/>
        <w:spacing w:lineRule="auto" w:line="360"/>
        <w:jc w:val="both"/>
        <w:rPr>
          <w:rFonts w:ascii="Times New Roman" w:hAnsi="Times New Roman" w:cs="Times New Roman"/>
        </w:rPr>
      </w:pPr>
      <w:r>
        <w:rPr>
          <w:rFonts w:cs="Times New Roman" w:ascii="Times New Roman" w:hAnsi="Times New Roman"/>
        </w:rPr>
        <w:t xml:space="preserve">In this literature review I have discussed the range of ecological and personal factors that influence styles of parenting which I believe facilitate warm and responsive parent-child relationships. For the purpose of this study, I have used the theoretical principles of Bowlby’s (1969) and Ainsworth et al.’s (1978) attachment theory, Erikson’s (1980) first three stages of psychosocial development and Bronfenbrenner’s (1975) ecological theory to define warm and responsive parent-child relationship. I defined a warm and responsive parent-child relationship to be one where the parent displays sensitivity to the child’s emotional and holistic needs and the nurturing interaction the parent engages with his/her child on a daily basis. I depicted parenting sensitivity as the different ways parents actively engage their children from engaging in their children’s favourite activities to reading daily stories or just spending time in the company of their children, by accepting them as individuals in their own right and with their own individual behaviours. In my critical literature review, I have sought specifically to examine the underlying arguments that claim to promote the positive influences of a warm and responsive parent-child relationship. This is because the positive construct of parenting in the literature has tended to be overshadowed by the comparison of parents who are deficit within the context of child abuse, and the psychological disorders experienced by parents. I have focused the discussion in this chapter deliberately within the positive rewards of parenting, as this was not highlighted previously as a topic worthy of discussion in its own righ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 have discussed the theoretical framework of the literature review from a developmental psychology perspective, where I examined some components of Bowlby’s  (1969) and Ainsworth et al.’s (1978) attachment theory, Erikson’s (1980) psychosocial theory and Bronfenbrenner’s (1975) ecological theory to establish the focus for my study. I agreed with the components of the theories that provided empirical evidence on the benefits derived for the child, parents, and society from a nurturing/responsive parent-child relationship. As such, I sought to define nurturing parenting, discussed the parenting behaviours of psychologically mature parents and the influence of intergenerational parenting. This discussion emphasised the complexity of myriad issues that comprised the concept of parenting, and by extension responsive and nurturing parent-child relationships. The social context of child rearing practices in the Caribbean and Trinidad and Tobago were discussed from a historical perspective, as I examined the transference of intergenerational child rearing practices of corporal punishment. I reviewed research studies (Arnold, 1982; Rohner, 1985; Payne, 1989; Anderson et al. 1994) which indicated that Caribbean parents felt in order to be a good parent, corporal punishment was an effective means of obtaining obedience, compliance and respect from children. I highlighted research studies (Payne and Furnham, 1992; Roopnarine et al. 1997; William et al. 2006; Descartes, 2012) that indicated some Caribbean and ‘Trinidadian’ parents were moving away from a total reliance on corporal punishment due to documented evidence on the harsh effects of corporal punishment on children’s emotional development. These parents were using a combination of nurturance and warm child rearing practices to develop a responsive parent-child relationship (Descartes, 2012; Lipps et al. 2012; Roopnarine et al. 2013). Nevertheless the literature (Roopnarine et al. 1997, cited in Williams et al. 2006) emphasised that child rearing practices of Caribbean parents cannot be neatly placed within Baumrind’s (1971) typology of parenting, due to the fact that within the Caribbean context extended family members and neighbours also contribute to the rearing of children either together or in the absence of children’s biological par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inally, the literature review explored the issue of providing supportive parenting programmes to foster warm and responsive parent-child relationships. The two points I emphasised was firstly, one of ensuring that the framework of the parenting programmes are culturally responsive to the parenting needs of the parents by operating from a “strength-based and non-pathologizing stance” (Bermudez et al. 2011, p.370). This is due to my preference of first validating parents parenting behaviour before offering them alternative parenting strategies. The key point within this discussion was ‘empowerment of parents’ to develop parenting behaviours that nurture warm and responsiv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second point of emphasis addressed the issue of delivery methods used in parenting programmes. I discussed the value of professionals working in collaboration with parents, by offering diverse delivery modes to accommodate their parenting responsibilities; the possibility of roving community caravans/buses to reach parents in both rural and urban areas were highlighted for further discussion. This literature review sought to emphasise the value of warm and responsive parent-child relationships for children, their parents, their families, their communities and by extension the ‘Trinbagonian’ society as all parents work towards altering punitive intergenerational child rearing practices (historical, political and socio-economic factors) to facilitate warm and responsive parent-child relationships. In the next chapter, the discussion explains and justifies the research design for this study.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APTER THREE</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earch Methods &amp; Methodological Structur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1. My Perspective on the Value of Research in Early Childhood Development </w:t>
      </w:r>
    </w:p>
    <w:p>
      <w:pPr>
        <w:pStyle w:val="Normal"/>
        <w:spacing w:lineRule="auto" w:line="360"/>
        <w:rPr/>
      </w:pPr>
      <w:r>
        <w:rPr>
          <w:rFonts w:cs="Times New Roman" w:ascii="Times New Roman" w:hAnsi="Times New Roman"/>
        </w:rPr>
        <w:t xml:space="preserve">For this qualitative study, I used a case study approach supported by individual semi-structured interviews and three focus groups to collect the required data over a three-month period. A detailed description of the research methods used can be located later in this chapter on pages 64-86 (case study methodology), pages 66-70 (semi-structured interviews and focus groups) on pages 79-86. This study used two types of participants; ten sets of parents from a University early childhood centre in Trinidad, and four early childhood professionals; two from the early childhood centre used by the parent participants, and two from different organisations that offer early childhood services to disadvantaged parents in Trinidad and Tobago. Later in this chapter on pages (70-79) the participants for the study are introduced in detail and my reasons for selecting them discussed. Based on the two types of participants chosen, the aim of this study is to deconstruct what nurturing and sensitive child rearing strategies were used by the parents, to alter punitive intergenerational child rearing practices and to develop warm and responsive parent-child relationships, with the support of early childhood professional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research is intended to challenge my beliefs and ideas about parent-child relationships, and to extend my thinking about the theoretical principles which guide my professional practice with young children and their families. My positionality as a researcher cannot be separated from my research because the research questions I pose communicate to the participants and the intended audiences of this study, the context within which I operate, and the moral, political, social values and beliefs that motivate my research. Clough et al. (2012) summarise my positionality as a researcher by claiming, “the positionality of the researcher affects research designs and processes as well as the ethical practices which are inevitably present throughout any study involving human beings” (p.10). In other words, my research design would always be influenced by my social values, beliefs, and my perception of the world. Likewise, Watt (2007) suggests that researchers be aware of their subjective motives for conducting a study and the implications on the trustworthiness of the study. Therefore, the research design took into consideration my bias of the topic. My bias for the facilitation of a warm and responsive parent-child relationship stems from my personal experiences of being parented by parents who were unable to develop a close parent-child relationship with me. From this personal experience, I have always sought to theoretically understand the reason(s) why some parents could not develop an emotional bond with their biological children, and this personal experience is without a doubt a complex and meaningful issue. Yet, I formed the view that not all parents have the emotional capacity to be loving parents. Additionally, based on this assumption, as an early childhood practitioner, and in spite of these complexities I have always sought to understand why some parents are able to develop close parent-child relationships and others struggle to develop such a relationship with their children. Therefore, from my professional experiences of working with parents from diverse cultural contexts, I came to the view that some parents may need support for their parenting practices. As such, in the literature review, I discussed where some authors (Hall et al. 1980; Belsky, 1984; Coleman et al. 2003; Conger et al. 2012), cited depression, and emotional immaturity as reasons why some parents are unable to develop an emotional bond to their children. Additionally, I critically analysed the views of Ensor et al. (2010) and Mullin (2012) who emphasised the need for providing parents with a social support network, which made sense to me in the context of my professional work and this stud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3366FF"/>
        </w:rPr>
      </w:pPr>
      <w:r>
        <w:rPr>
          <w:rFonts w:cs="Times New Roman" w:ascii="Times New Roman" w:hAnsi="Times New Roman"/>
        </w:rPr>
        <w:t xml:space="preserve">Nevertheless, in agreement with the methodological literature (Hammersley, 1993 and Sampson 2004), by declaring my bias about the research question allowed those in the proposed study to view my ‘humanness’ as a researcher in my quest to understand the complex components of parent-child relationships. Thus, I acknowledge the fact that my research cannot be ‘free’ from my ‘values and beliefs’. I have attempted to be reflexive about my biases of the research topic at all times throughout this study, or as Stenhouse (1981) puts it: to remain “conscientiously ‘self-critical’ about my beliefs and values as they relate to the phenomena being investigated” (p.109). Although the implications of my bias may have unfolded throughout the data collection (interview and focus group questions asked of the participants) and analysis process (chosen vignettes of the participants’ voices), I suggest this subjective view did not have an overpowering influence over the participants’.  Partly because throughout the research based on the suggestion of Stenhouse (1981) to be always aware of the influence of my beliefs and values on the research topic, I continually reflected upon my own position and paid rigorous attention to the need to be aware of any possibility of influencing the participants’ responses to the posed questions. Despite the fact that all the participants eagerly shared their views and did not appear to be intimidated by my role, it would be naïve of me not to accept that the participants may perceive me to hold the power, and in this regard to share with me what they thought I wanted to hear. Nevertheless, because I was aware of this possibility I went to great lengths to reassure them on every occasion we met that their child rearing strategies were not being judged. Therefore, I believe that by taking such a reflexive approach as suggested by the methodological literature (Stenhouse, 1981; Hammersley, 1993; Sampson, 2004) allowed me to mitigate as much as possible for this occurrence. The research design for this study was carefully chosen and the reasons for my choices are discussed next. </w:t>
      </w:r>
    </w:p>
    <w:p>
      <w:pPr>
        <w:pStyle w:val="Normal"/>
        <w:spacing w:lineRule="auto" w:line="360"/>
        <w:jc w:val="both"/>
        <w:rPr>
          <w:rFonts w:ascii="Times New Roman" w:hAnsi="Times New Roman" w:cs="Times New Roman"/>
          <w:color w:val="3366FF"/>
        </w:rPr>
      </w:pPr>
      <w:r>
        <w:rPr>
          <w:rFonts w:cs="Times New Roman" w:ascii="Times New Roman" w:hAnsi="Times New Roman"/>
          <w:color w:val="3366FF"/>
        </w:rPr>
      </w:r>
    </w:p>
    <w:p>
      <w:pPr>
        <w:pStyle w:val="Normal"/>
        <w:spacing w:lineRule="auto" w:line="360"/>
        <w:jc w:val="both"/>
        <w:rPr>
          <w:rFonts w:ascii="Times New Roman" w:hAnsi="Times New Roman" w:cs="Times New Roman"/>
          <w:b/>
          <w:b/>
        </w:rPr>
      </w:pPr>
      <w:r>
        <w:rPr>
          <w:rFonts w:cs="Times New Roman" w:ascii="Times New Roman" w:hAnsi="Times New Roman"/>
          <w:b/>
        </w:rPr>
        <w:t>3.2. Research Design - Qualitative Research</w:t>
      </w:r>
    </w:p>
    <w:p>
      <w:pPr>
        <w:pStyle w:val="Normal"/>
        <w:spacing w:lineRule="auto" w:line="360"/>
        <w:jc w:val="both"/>
        <w:rPr>
          <w:rFonts w:ascii="Times New Roman" w:hAnsi="Times New Roman" w:cs="Times New Roman"/>
        </w:rPr>
      </w:pPr>
      <w:r>
        <w:rPr>
          <w:rFonts w:cs="Times New Roman" w:ascii="Times New Roman" w:hAnsi="Times New Roman"/>
        </w:rPr>
        <w:t xml:space="preserve">Alasuutari (2009) suggests qualitative research adopts a humanistic approach with emphasis on understanding the participants’ perspectives on the phenomena being studied. Similarly Hossain (2011) claims with its heredity in the interpretivist paradigm, qualitative research seeks to discover the cause of human behaviour and the knowledge, attitudes, beliefs and fears that influence human behaviour under contextually specific situations. In particular, qualitative research is useful when seeking to understand the ways in which humans behave as evidenced within the data collection. For example, Hossain (2011) argues the strength of qualitative research yields in-depth descriptions and impressive insights because the qualitative researcher examines the “’why’ and ‘how’ questions not just the ‘what’, ‘where’ and ‘when’ questions” (p.145) from a small focused sample. Likewise, Wong (2014) contends that qualitative research is based on the assumption that understanding the experiences of small numbers of people is of more value, and the data can be used to “build a theory or to identify a phenomena for further research” (p.132). Comparing all the views expressed above about the value and effectiveness of qualitative research, the intention of this qualitative research design was to understand how a group of parents went about the task of developing a responsive relationship with their children despite being harshly parented. Additionally, how a group of early childhood professionals supported the parents in developing a close relationship with their children. In asking a ‘what’ question, emphasis was placed on illuminating the quality of their parental functioning as discussed in the literature review on (see pp.42-52) and the knowledge, attitudes, beliefs and fears that influenced their behaviour. Additionally in asking, a ‘what’ question highlighted the strategies used by the early childhood professionals, to support parents in developing nurturing and sensitive parenting actions, to facilitate a warm and responsive parent-child relationship. As such, the study sought to determine; ‘What nurturing and sensitive child rearing strategies were used by parents to alter punitive intergenerational child rearing practices, to develop warm and responsive parent-child relationships with the support of early childhood professionals?’ Therefore, I determined a qualitative research design that used a case study approach, supported by semi-structured interviews and focus groups, was best suited to examine the aforementioned question. The sample which will be discussed in more detail on (see pp.70-79), were made up of middle-class parents and two early childhood professionals from a University early childhood centre in Trinidad, while the remaining two early childhood professionals were from two different organisations in Trinidad that offer early childhood services to low-income famil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order to meet the intended goals of this study the research design took into consideration specific components. There were no intended comparisons or generalisations with the parents at the early childhood centre who participated in the study, and the ones who did not, my intention was simply to indicate the strategies used by the parents within the study to develop a responsive parent-child relationship and describe the developmental benefits derived by their children. The research design focus allowed me the freedom to be flexible by creating several opportunities during the data collection process to interpret and understand the participants’ perspectives, meanings, and values they attributed to their parent-child relationships. As Denzin et al. (2013) contend “qualitative research is endlessly creative and interpretative” and “qualitative interpretations are constructed” (p.30); as such, “there is no interpretative truth” (p.30). Therefore, as a qualitative researcher, I hold the views of Denzin and others (2013) that there are multiple realities to social phenomena, and as such, the research design of this study allowed me to employ diverse interpretative strategies to make sense of the data collect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design also provided varied options on the presentation of the data to effectively communicate the study’s findings and afforded me the opportunity to extend my knowledge about the components to be considered when assessing the emotional quality of parent-child relationships. Flick et al. (2007) summarise the components of the research design of this study when they claim a “good research design is a result of reflection, planning and clear decisions” (p.17) and the design should be “sensitive, flexible, adaptive to conditions in the field” (p.17). Furthermore, as Lloyd-Jones (2003) suggests the design of each qualitative research study can be described as unique because the qualitative researcher is in control of the design process by “continually deploying reflexivity and evaluative skills to data analysis and to the decisions concerning the direction of the next step of the study” (p.33).  My aim as a qualitative researcher was to understand how the participants interpreted the parent-child relationship and the extent to which their interpretation changes or co-creates with my understanding of the quality of relationships parents develop with their children; my research design is tilted towards the authenticity of the voices of the participants. This is because as Seale et al. (1997) claim “authenticity rather than reliability is often the issue in qualitative research” (p.379). In trying to maintain the authenticity of the research design, I acknowledge the quality issues that may be encountered in obtaining the data, and used a case study methodology. In the next section, I discuss the components of the case study methodology I used as part of the research desig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3. Research Design - Case Study Methodology</w:t>
      </w:r>
    </w:p>
    <w:p>
      <w:pPr>
        <w:pStyle w:val="Normal"/>
        <w:spacing w:lineRule="auto" w:line="360"/>
        <w:jc w:val="both"/>
        <w:rPr/>
      </w:pPr>
      <w:r>
        <w:rPr>
          <w:rFonts w:cs="Times New Roman" w:ascii="Times New Roman" w:hAnsi="Times New Roman"/>
        </w:rPr>
        <w:t xml:space="preserve">This research used a case study approach. Baxter et al. (2008) contend the philosophical underpinning of a case study methodology is based on the constructivist paradigm, which claims that an individual’s reality is based on his/her perception. Constructivism supports the social construction of reality between the researcher and the participants, while the voices of the participants provide a description of their views of reality. Hyett et al. (2014) claim there are two case study approaches; social constructivist paradigm proposed by Stake (1995) and Merriam (2009), and the post-positivist perspective, proposed by Yin (2012), Flyvbjerg (2011), and Eisenhardt (1989) that have contributed to the theoretical frameworks and guidelines that characterise the case study methodology. According to Thomas (2011) the definition of a case study is based on diversity of “themes and priorities” (p.512). He argues that sociologists, educators and psychologists tend to use an interpretivist framework compared to health practitioners and lawyers who tend to use a case study as a means of illustrating specific phenomena. Despite the differences in epistemological starting points for defining a case study, Thomas (2011) argues that there are commonalities for case studies across disciplinary margins and suggests that Simons’ (2009) definition of a case study emphasises the methodology that incorporates diverse methods. This is in comparison to Stake’s (2005) definition of a case study, which Denzin et al. (2005) claim, “analytical eclecticism is the key” (p.512). In other words, the components of a case study take into consideration the use of diverse methods for obtaining data and an open approach in the analysis of the data to depict a realistic representation of the participants lived experiences. As such, Njie et al. (2014) suggest that the focus of a case study is to illuminate the distinguishable attributes of a phenomenon, which is usually anchored within real-life contexts. In a discussion about what he claims to be the five misunderstandings of case study research Flyvbjerg (2006) argues that the “closeness of the case study to real-life situations and its multiple wealth of details are important” (p.223), for subtle differences in the views of reality, and the concrete learning experiences of the researcher via feedback from the research process. Thus, the use of a case study is more appropriate for research that aims to illustrate a realistic picture of the participants’ lived experiences as it pertains to the research topic, and this is why a case study approach was chosen for this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sidering the variety of case study definitions, I decided that my research fits most closely with the definition provided by Thomas (2011) who suggests that case studies provide a holistic analysis of an inquiry into a phenomenon, which uses one or more methods to illuminate the uniqueness of a case. Consequently, the ‘case’ at the heart of this study is the ten sets of middle-class parents from a University early childhood centre in Trinidad who became the participants for the research, which explored how they altered punitive intergenerational child rearing practices (historical, political, and socio-economic factors) within the ‘Trinbagonian’ society, which hindered responsive parent-child relationships. In addition, the case study includes the views of four early childhood practitioners who have collectively gained over fifty years of experience assisting parents in the development of warm relationships with their children. Cohen et al. (2011) claim the best characteristic to describe a case study strives to portray “what it is like to be in a particular situation, to catch the close up reality and thick description of participants’ lived experiences of thoughts about and feelings for a situation” (p.290). Cohen et al.’s (2011) claim focuses the intention of this case study, which aims to examine the realistic parenting experiences of the parent participants to develop a responsive parent-child relationship, and the professional experiences of the early childhood practitioners who support parents in their parenting ro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spite my extensive literature review on the characteristic of a case study, I found there was no single ‘blueprint’ I could emulate in planning this case study. The characteristic of this particular case is governed by the purpose of the research question and the theoretical guidelines used for case studies. It sought to accurately portray the lived experiences, thoughts, and feelings of the participants. It provided the ten sets of parents with the opportunity to voice the type of responsive relationships they were developing with their children. Therefore, the main characteristic was to highlight the myriad of influences of the parent-child relationship within the ‘Trinbagonian’ context and to illustrate the domino effect of the quality of parental functioning on children’s holistic development, the parent-teacher relationship, and the effect of children’s behaviour on the ‘Trinbagonian’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arent-child relationship is a complex one situated within diverse contexts, and as Bronfenbrenner’s (1975) ecological theory indicates the interrelated connection between the child and its environment has some measure of influence on the emotional quality of the parent-child relationship. Stake (1995), argues that case studies are usually situated within a number of contexts, which makes the findings of the case complex, but understandable. Within the context of this case study, I argue that there is a tendency to overlook the impact of the transference of punitive intergenerational child rearing practices (historical, political and socio-economic issues) of the ‘Trinbagonian’ society, when the analysis of children’s behaviour is connected to the quality of the parent-child relationship. Professionally, I have observed that parents are frequently blamed for their children’s deviant behaviour without actually considering the societal ecological variables within which some parents are constrained to demonstrate positive parenting behaviours. As such, this case study is situated within a holistic framework that considers the ecological environment of parents and their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methodology used for this case study took into consideration quality issues; strategies used to address ethical issues (which will be discussed in detail on pages 89-94) as well as strategies for the realistic representation of the participants’ viewpoints. Consequently, I used a combination of semi-structured interview questions designed specifically for the parent participants and the early childhood practitioners, who represented three different types of organisations that operate early childhood centres. The validity of the data from the semi-structured interviews was compared to the data obtained from the focus groups as I sought to expand the participants’ discussions and perspectives on the issue of the strategies they employed to build warm and responsive relationships with young children. The employment of diverse interpretative strategies allowed me to make sense of the data and to choose varied options to communicate the findings of the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y choice for using a case study methodology supported by semi-structured interviews and focus group methods is based on my holistic research design by looking at the entire range of behaviours by the participants towards the transference of punitive intergenerational child rearing practices, (historical and environmental factors) that are influencing their parent-child relationships. As Njie et al. (2014) suggest in their justification for the use of a case study methodology, a case study “does a holistic inquiry by looking at the process or practice, the interaction with such a process and the meaning of such interaction for a more generic understanding of the case under study” (p.37). Furthermore, Yin (2003) argues that the case study method retains a holistic and significant characteristic of the closeness of real-life events. In other words, my use of a holistic approach for this case study has the potential to illustrate a realistic picture of the processes used by the participants to facilitate a warm and responsive parent-child relationship. The selection of the participants for the study and the reasons for my choices are discussed in the next section. </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both"/>
        <w:rPr/>
      </w:pPr>
      <w:r>
        <w:rPr>
          <w:rFonts w:cs="Times New Roman" w:ascii="Times New Roman" w:hAnsi="Times New Roman"/>
          <w:b/>
        </w:rPr>
        <w:t>3.4. Research Design - The Participants</w:t>
      </w:r>
    </w:p>
    <w:p>
      <w:pPr>
        <w:pStyle w:val="Normal"/>
        <w:spacing w:lineRule="auto" w:line="360"/>
        <w:jc w:val="both"/>
        <w:rPr>
          <w:rFonts w:ascii="Times New Roman" w:hAnsi="Times New Roman" w:cs="Times New Roman"/>
          <w:color w:val="4F81BD"/>
        </w:rPr>
      </w:pPr>
      <w:r>
        <w:rPr>
          <w:rFonts w:cs="Times New Roman" w:ascii="Times New Roman" w:hAnsi="Times New Roman"/>
        </w:rPr>
        <w:t xml:space="preserve">According to Robinson (2013) for a qualitative study to be coherent, transparent, and trustworthy steps should be used to approach the selection of participants: use of defined criteria, a decision on the quantity and the selection strategy, and a specific location to source the participants. Similarly Chenail (2011) suggests in the research design a researcher chooses the participants for the study, the strategies that would be used to gain access to the participants, and the measures to be put in place to protect the participants from harm during and after the study. Furthermore, Chenail (2011) claims such strategies would assist the researcher in deciding on the selection criteria, type of sample, and location of study. </w:t>
      </w:r>
      <w:r>
        <w:rPr>
          <w:rFonts w:cs="Times New Roman" w:ascii="Times New Roman" w:hAnsi="Times New Roman"/>
          <w:color w:val="4F81BD"/>
        </w:rPr>
        <w:t xml:space="preserve">For example, my choice of parent participants for this single case study was limited to the middle-class parent population that used the services at the University Early Childhood centre. However, if this was a national large-scale study not constricted by such factors as access to parents, a specified time frame, and limited financial resources, the study would have included parents across a diverse socio-economic strata. Nevertheless, I did take into consideration the limitation of my parent population for this study and included the voices of two early childhood practitioners who work with low-income parents to facilitate close parent-child relationships, as I felt their collective experiences of working with this parent demographic would add value to the data set. </w:t>
      </w:r>
    </w:p>
    <w:p>
      <w:pPr>
        <w:pStyle w:val="Normal"/>
        <w:spacing w:lineRule="auto" w:line="360"/>
        <w:jc w:val="both"/>
        <w:rPr>
          <w:rFonts w:ascii="Times New Roman" w:hAnsi="Times New Roman" w:cs="Times New Roman"/>
        </w:rPr>
      </w:pPr>
      <w:r>
        <w:rPr>
          <w:rFonts w:cs="Times New Roman" w:ascii="Times New Roman" w:hAnsi="Times New Roman"/>
        </w:rPr>
        <w:t>With the research design decided upon, the criteria for the selection of the participants defined, and the quantity of participants identified, I set about the task of recruiting both the parents and early childhood participa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4F81BD"/>
        </w:rPr>
      </w:pPr>
      <w:r>
        <w:rPr>
          <w:rFonts w:cs="Times New Roman" w:ascii="Times New Roman" w:hAnsi="Times New Roman"/>
        </w:rPr>
        <w:t>Descartes (2012) claim measuring the socio-economic status of ‘Trinbagonians’ is open to diverse interpretations as there are no set indicators used by the statistical office to ascertain a composite score for a given socio-economic status. In fact from a revisionary perspective I could argue that there still exists in our post colonial society a need to have improved information systems to limit the fluidity of defining the different levels of class: lower, middle, and upper class. Nevertheless, for the purpose of this small-scale study I concur that my use of the term middle-class encompasses a lot of fluidity based on the lens being used to define the class status of the participants: income, education level, occupation and social networks. As such, the parent participants were all categorised as middle-class professionals (secondary school teachers, social workers, police officers, pilots, corporate managers and university staff) whose children attended the University’s early childhood centre. The early childhood participants were all qualified (with at least a first degree) and established in their careers with five or more years’ professional experience of working within the field of early childhood education. In light of the assertion made by Logie et al. (2015) in their recent study on child rearing practices in the Caribbean that the monthly “median income in Trinidad and Tobago, according to the most recent Labor Force Report from the CSO (2008) is TT$3,000. (US$470)” (p.33), I can safely class my study participants within the middle-class social strata, because based on their professions they all earned more than the stated monthly median income. In fact I could argue that the participants of this study based on their professions earned even higher than the 16% lower middle-class participants of Logie et al.’s (2015) study who earned between “TT$3,000. (US$470) to TT$5,000. (US784)” (p.33). For example, according to a published document by the ‘Trinidad and Tobago Unified Teacher’s Association’ (TTUTA), dated December 19</w:t>
      </w:r>
      <w:r>
        <w:rPr>
          <w:rFonts w:cs="Times New Roman" w:ascii="Times New Roman" w:hAnsi="Times New Roman"/>
          <w:vertAlign w:val="superscript"/>
        </w:rPr>
        <w:t>th</w:t>
      </w:r>
      <w:r>
        <w:rPr>
          <w:rFonts w:cs="Times New Roman" w:ascii="Times New Roman" w:hAnsi="Times New Roman"/>
        </w:rPr>
        <w:t xml:space="preserve"> 2012 and signed by the general secretary Peter Wilson, the new salaries for secondary school teachers was listed as “TT$14,632.” (p.1), (US$2,360), such a figure is way above the median income in Trinidad and Tobago of “TT$3,000. (US$470) as stipulated by the Labour Force Report from the CSO (2008)” (Logie et al., 2015, p.33). Therefore, the income of the two secondary school participants of this study would be listed as TT$14,632. (US$2,360) per month, this means that these participants could be securely placed within the middle-class social strata solely based on their incomes. Nevertheless, like Vyncke et al’s. (2013) broad definition of socio-economic status - education, occupation and income level, race, class, gender, health, lifestyle and social networks - the socio-economic status of my study participants were focused on and limited to the broader constructs of education, income, occupation level, and social networks, as such, all the participants were classed as part of the middle-class social strata within the ‘Trinbagonian’ society. </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pPr>
      <w:r>
        <w:rPr>
          <w:rFonts w:cs="Times New Roman" w:ascii="Times New Roman" w:hAnsi="Times New Roman"/>
        </w:rPr>
        <w:t xml:space="preserve">The selection of parent participants was based on the first twenty out of thirty-five parents to return the signed consent form by a given date. I considered that the targeted number of twenty sets of parents was adequate overall to provide me with the in-depth information I sought, I concluded that given the diverse ethnicities of the parent population, if twenty families participated in the study I would have a small sample which represents the multiethnic society of Trinidad. Ten sets of parents returned the signed consent form. Among the parent sample of ten, nine were two parent families’ and one, a single parent (mother) family. While all six early childhood practitioners at the early childhood centre were invited to participate in the study, two returned the signed consent form.  Additionally the two early childhood practitioners; one from a non-governmental organisation and the other from a governmental organisation, that offer early childhood services to low income parents were invited, I determined their collective experiences of working with disadvantaged parents to facilitate close parent-child relationships would add value to the whole data set. I concluded that the professional experiences of these two participants would provide me with an insight into their views of whether there were any similarities or differences in the child rearing practices of the middle-class parents as compared to their experience of working with targeted group of parents from disadvantaged communi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articipant sample provided me with the opportunity to gain varied perspectives on how these parents who used the University child care facilities and were living in the postcolonial society of Trinidad and Tobago, could alter punitive intergenerational child-rearing strategies to develop a genuine relationship with their children. Additionally, I also wanted to further my understanding by including the voices of the early childhood practitioners, with different professional portfolios, but with a common thread of working with young children and their families, as they shared their practices of motivating and encouraging parents to develop a meaningful parent-child relationship. The inclusion of perspectives from both parents and professionals were intended to illuminate the complex issues surrounding altering intergenerational punitive child rearing strategies within the ‘Trinbagonian’ society to facilitate nurturing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sum nine sets of parents participated in the individual interviews, and nine sets of parents participated in the focus groups. Those who did not participate cited unforeseen family commitments as the reason. Nine out of the ten sets of parents took part in at least one of the focus groups. All of the early childhood practitioners took part in at least one focus group, and all of them participated in the individual interviews. The whole data set was collected over a three-month period (May to July 2013) with the individual interviews being conducted during the first month, and the focus groups being conducted in the second and third months. Selecting the participants for the study was relatively straightforward; however, the challenge for me was how to protect the identity of the participants, which I discuss in the next se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3.5. Addressing the Issue of Confidentiality - Ascribing Pseudonyms to the Participants</w:t>
      </w:r>
    </w:p>
    <w:p>
      <w:pPr>
        <w:pStyle w:val="Normal"/>
        <w:spacing w:lineRule="auto" w:line="360"/>
        <w:jc w:val="both"/>
        <w:rPr>
          <w:rFonts w:ascii="Times New Roman" w:hAnsi="Times New Roman" w:cs="Times New Roman"/>
        </w:rPr>
      </w:pPr>
      <w:r>
        <w:rPr>
          <w:rFonts w:cs="Times New Roman" w:ascii="Times New Roman" w:hAnsi="Times New Roman"/>
        </w:rPr>
        <w:t xml:space="preserve">The pseudonyms used to identify each parent participant included a letter of their child’s name to aid ease of identification in the analysis of the data and the accurate quotation of their words within the discussion on the findings of the data. Likewise, for the early childhood practitioners the pseudonyms used included a letter from their names for identification purposes and the accuracy of their quoted ideas. Table 3.1 provides a description of the parent participants and table 3.2 provides a description of the early childhood practition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Table: 3.1:  Parent Participants</w:t>
      </w:r>
    </w:p>
    <w:tbl>
      <w:tblPr>
        <w:tblW w:w="9464" w:type="dxa"/>
        <w:jc w:val="left"/>
        <w:tblInd w:w="-113" w:type="dxa"/>
        <w:tblLayout w:type="fixed"/>
        <w:tblCellMar>
          <w:top w:w="0" w:type="dxa"/>
          <w:left w:w="108" w:type="dxa"/>
          <w:bottom w:w="0" w:type="dxa"/>
          <w:right w:w="108" w:type="dxa"/>
        </w:tblCellMar>
      </w:tblPr>
      <w:tblGrid>
        <w:gridCol w:w="2943"/>
        <w:gridCol w:w="1985"/>
        <w:gridCol w:w="2126"/>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seudony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omposition of Famil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rticipated in the semi-structured interview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rticipated in the Focus Grou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r Allock</w:t>
            </w:r>
          </w:p>
          <w:p>
            <w:pPr>
              <w:pStyle w:val="Normal"/>
              <w:spacing w:lineRule="auto" w:line="360"/>
              <w:jc w:val="both"/>
              <w:rPr/>
            </w:pPr>
            <w:r>
              <w:rPr>
                <w:rFonts w:cs="Times New Roman" w:ascii="Times New Roman" w:hAnsi="Times New Roman"/>
                <w:b/>
                <w:i/>
              </w:rPr>
              <w:t>Age</w:t>
            </w:r>
            <w:r>
              <w:rPr>
                <w:rFonts w:cs="Times New Roman" w:ascii="Times New Roman" w:hAnsi="Times New Roman"/>
              </w:rPr>
              <w:t>: Early thi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Spanish, Indian &amp; Chinese</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Pil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Mrs Allock</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Early thirties</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Ethnicity: </w:t>
            </w:r>
            <w:r>
              <w:rPr>
                <w:rFonts w:cs="Times New Roman" w:ascii="Times New Roman" w:hAnsi="Times New Roman"/>
              </w:rPr>
              <w:t>Spanish, Indian &amp; Chinese</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xml:space="preserve">: Architect </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mp; Mrs Allock &amp;  3 sons: 9mths, 2.5yrs and 5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her &amp; father participated in focus group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r Jameson</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Early thirties </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Chinese and Spanish</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xml:space="preserve"> Military Personn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Mrs Jameson</w:t>
            </w:r>
          </w:p>
          <w:p>
            <w:pPr>
              <w:pStyle w:val="Normal"/>
              <w:spacing w:lineRule="auto" w:line="360"/>
              <w:jc w:val="both"/>
              <w:rPr/>
            </w:pPr>
            <w:r>
              <w:rPr>
                <w:rFonts w:cs="Times New Roman" w:ascii="Times New Roman" w:hAnsi="Times New Roman"/>
                <w:b/>
                <w:i/>
              </w:rPr>
              <w:t>Age</w:t>
            </w:r>
            <w:r>
              <w:rPr>
                <w:rFonts w:cs="Times New Roman" w:ascii="Times New Roman" w:hAnsi="Times New Roman"/>
              </w:rPr>
              <w:t>: Early thi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Chinese and Spanish</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Administrative Assistant</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r &amp; Mrs. Jameson &amp; 2 daughters: 5yrs and 7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 &amp; Fa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her participated in focus group #1. Mother &amp; father participated in focus group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r Aylward </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Early forties </w:t>
            </w:r>
            <w:r>
              <w:rPr>
                <w:rFonts w:cs="Times New Roman" w:ascii="Times New Roman" w:hAnsi="Times New Roman"/>
                <w:b/>
                <w:i/>
              </w:rPr>
              <w:t>Ethnicity</w:t>
            </w:r>
            <w:r>
              <w:rPr>
                <w:rFonts w:cs="Times New Roman" w:ascii="Times New Roman" w:hAnsi="Times New Roman"/>
              </w:rPr>
              <w:t>: African and Indian</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xml:space="preserve">: Entrepreneu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Mrs Aylward</w:t>
            </w:r>
          </w:p>
          <w:p>
            <w:pPr>
              <w:pStyle w:val="Normal"/>
              <w:spacing w:lineRule="auto" w:line="360"/>
              <w:jc w:val="both"/>
              <w:rPr/>
            </w:pPr>
            <w:r>
              <w:rPr>
                <w:rFonts w:cs="Times New Roman" w:ascii="Times New Roman" w:hAnsi="Times New Roman"/>
                <w:b/>
                <w:i/>
              </w:rPr>
              <w:t>Age</w:t>
            </w:r>
            <w:r>
              <w:rPr>
                <w:rFonts w:cs="Times New Roman" w:ascii="Times New Roman" w:hAnsi="Times New Roman"/>
              </w:rPr>
              <w:t>: Early fo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and Indian</w:t>
            </w:r>
          </w:p>
          <w:p>
            <w:pPr>
              <w:pStyle w:val="Normal"/>
              <w:spacing w:lineRule="auto" w:line="360"/>
              <w:jc w:val="both"/>
              <w:rPr>
                <w:rFonts w:ascii="Times New Roman" w:hAnsi="Times New Roman" w:cs="Times New Roman"/>
              </w:rPr>
            </w:pPr>
            <w:r>
              <w:rPr>
                <w:rFonts w:cs="Times New Roman" w:ascii="Times New Roman" w:hAnsi="Times New Roman"/>
                <w:b/>
                <w:i/>
              </w:rPr>
              <w:t>Occupation</w:t>
            </w:r>
            <w:r>
              <w:rPr>
                <w:rFonts w:cs="Times New Roman" w:ascii="Times New Roman" w:hAnsi="Times New Roman"/>
              </w:rPr>
              <w:t>: Police Offic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mp; Mrs Aylward &amp;</w:t>
            </w:r>
          </w:p>
          <w:p>
            <w:pPr>
              <w:pStyle w:val="Normal"/>
              <w:spacing w:lineRule="auto" w:line="360"/>
              <w:jc w:val="both"/>
              <w:rPr>
                <w:rFonts w:ascii="Times New Roman" w:hAnsi="Times New Roman" w:cs="Times New Roman"/>
              </w:rPr>
            </w:pPr>
            <w:r>
              <w:rPr>
                <w:rFonts w:cs="Times New Roman" w:ascii="Times New Roman" w:hAnsi="Times New Roman"/>
              </w:rPr>
              <w:t>daughters  4yrs , 10yrs, 16yrs &amp; son 21 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other &amp; father participated in focus group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r Yeoman </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Early thirties </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Spanish, Chinese and African</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xml:space="preserve"> Assistant Manag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rs Yeoman</w:t>
            </w:r>
          </w:p>
          <w:p>
            <w:pPr>
              <w:pStyle w:val="Normal"/>
              <w:spacing w:lineRule="auto" w:line="360"/>
              <w:jc w:val="both"/>
              <w:rPr/>
            </w:pPr>
            <w:r>
              <w:rPr>
                <w:rFonts w:cs="Times New Roman" w:ascii="Times New Roman" w:hAnsi="Times New Roman"/>
                <w:b/>
                <w:i/>
              </w:rPr>
              <w:t>Age</w:t>
            </w:r>
            <w:r>
              <w:rPr>
                <w:rFonts w:cs="Times New Roman" w:ascii="Times New Roman" w:hAnsi="Times New Roman"/>
              </w:rPr>
              <w:t>: Early thi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Spanish, Chinese and African</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Social Worker</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mp; Mrs Yeoman &amp; one son: 5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her &amp; father participated in focus group #1. Mother participated in focus group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s Zugay </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Early thirties </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Spanish, Chinese, African, Indian &amp; Chinese</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Corporate Manager</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Ms Zugay and daughter: 4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articipated in focus groups #1 an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rs Kray</w:t>
            </w:r>
          </w:p>
          <w:p>
            <w:pPr>
              <w:pStyle w:val="Normal"/>
              <w:spacing w:lineRule="auto" w:line="360"/>
              <w:jc w:val="both"/>
              <w:rPr/>
            </w:pPr>
            <w:r>
              <w:rPr>
                <w:rFonts w:cs="Times New Roman" w:ascii="Times New Roman" w:hAnsi="Times New Roman"/>
                <w:b/>
                <w:i/>
              </w:rPr>
              <w:t>Age</w:t>
            </w:r>
            <w:r>
              <w:rPr>
                <w:rFonts w:cs="Times New Roman" w:ascii="Times New Roman" w:hAnsi="Times New Roman"/>
              </w:rPr>
              <w:t>: Late thi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and Chinese</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Secondary School Teac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nd Mrs Kray and son: 4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her participated in all the focus grou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Mr Javar </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Mid-thirties </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Indian and Chinese</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Secondary School Teac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Mrs Javar</w:t>
            </w:r>
          </w:p>
          <w:p>
            <w:pPr>
              <w:pStyle w:val="Normal"/>
              <w:spacing w:lineRule="auto" w:line="360"/>
              <w:jc w:val="both"/>
              <w:rPr/>
            </w:pPr>
            <w:r>
              <w:rPr>
                <w:rFonts w:cs="Times New Roman" w:ascii="Times New Roman" w:hAnsi="Times New Roman"/>
                <w:b/>
                <w:i/>
              </w:rPr>
              <w:t>Age</w:t>
            </w:r>
            <w:r>
              <w:rPr>
                <w:rFonts w:cs="Times New Roman" w:ascii="Times New Roman" w:hAnsi="Times New Roman"/>
              </w:rPr>
              <w:t>: Mid-thi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Indian and Chinese</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Secondary School Teacher</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nd Mrs Javar and two sons: 3 and 5 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her &amp; father participated in focus group #1 and #2. Mother participated in focus group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r Irshad </w:t>
            </w:r>
          </w:p>
          <w:p>
            <w:pPr>
              <w:pStyle w:val="Normal"/>
              <w:spacing w:lineRule="auto" w:line="360"/>
              <w:jc w:val="both"/>
              <w:rPr>
                <w:rFonts w:ascii="Times New Roman" w:hAnsi="Times New Roman" w:cs="Times New Roman"/>
              </w:rPr>
            </w:pPr>
            <w:r>
              <w:rPr>
                <w:rFonts w:cs="Times New Roman" w:ascii="Times New Roman" w:hAnsi="Times New Roman"/>
                <w:b/>
                <w:i/>
              </w:rPr>
              <w:t>Age</w:t>
            </w:r>
            <w:r>
              <w:rPr>
                <w:rFonts w:cs="Times New Roman" w:ascii="Times New Roman" w:hAnsi="Times New Roman"/>
              </w:rPr>
              <w:t>: late twen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and Indian</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University Staf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Mrs Irshad</w:t>
            </w:r>
          </w:p>
          <w:p>
            <w:pPr>
              <w:pStyle w:val="Normal"/>
              <w:spacing w:lineRule="auto" w:line="360"/>
              <w:jc w:val="both"/>
              <w:rPr>
                <w:rFonts w:ascii="Times New Roman" w:hAnsi="Times New Roman" w:cs="Times New Roman"/>
              </w:rPr>
            </w:pPr>
            <w:r>
              <w:rPr>
                <w:rFonts w:cs="Times New Roman" w:ascii="Times New Roman" w:hAnsi="Times New Roman"/>
                <w:b/>
                <w:i/>
              </w:rPr>
              <w:t>Age</w:t>
            </w:r>
            <w:r>
              <w:rPr>
                <w:rFonts w:cs="Times New Roman" w:ascii="Times New Roman" w:hAnsi="Times New Roman"/>
              </w:rPr>
              <w:t>: early fo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and Indian</w:t>
            </w:r>
          </w:p>
          <w:p>
            <w:pPr>
              <w:pStyle w:val="Normal"/>
              <w:spacing w:lineRule="auto" w:line="360"/>
              <w:jc w:val="both"/>
              <w:rPr>
                <w:rFonts w:ascii="Times New Roman" w:hAnsi="Times New Roman" w:cs="Times New Roman"/>
              </w:rPr>
            </w:pPr>
            <w:r>
              <w:rPr>
                <w:rFonts w:cs="Times New Roman" w:ascii="Times New Roman" w:hAnsi="Times New Roman"/>
                <w:b/>
                <w:i/>
              </w:rPr>
              <w:t>Occupation</w:t>
            </w:r>
            <w:r>
              <w:rPr>
                <w:rFonts w:cs="Times New Roman" w:ascii="Times New Roman" w:hAnsi="Times New Roman"/>
              </w:rPr>
              <w:t>: University Staff</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nd Mrs Irshad and daughter: 4 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 &amp; Fa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d not participate in focus grou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r Xylander </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Early thirties </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Chinese and Spanish</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xml:space="preserve">: Manag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Participant:</w:t>
            </w:r>
            <w:r>
              <w:rPr>
                <w:rFonts w:cs="Times New Roman" w:ascii="Times New Roman" w:hAnsi="Times New Roman"/>
              </w:rPr>
              <w:t xml:space="preserve"> Mrs Xylander</w:t>
            </w:r>
          </w:p>
          <w:p>
            <w:pPr>
              <w:pStyle w:val="Normal"/>
              <w:spacing w:lineRule="auto" w:line="360"/>
              <w:jc w:val="both"/>
              <w:rPr/>
            </w:pPr>
            <w:r>
              <w:rPr>
                <w:rFonts w:cs="Times New Roman" w:ascii="Times New Roman" w:hAnsi="Times New Roman"/>
                <w:b/>
                <w:i/>
              </w:rPr>
              <w:t>Age</w:t>
            </w:r>
            <w:r>
              <w:rPr>
                <w:rFonts w:cs="Times New Roman" w:ascii="Times New Roman" w:hAnsi="Times New Roman"/>
              </w:rPr>
              <w:t>: Early thirties</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African, Chinese and Spanish</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University Researcher</w:t>
            </w:r>
          </w:p>
          <w:p>
            <w:pPr>
              <w:pStyle w:val="Normal"/>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nd Mrs Xylander and two sons: 4yrs and 9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ather participated in focus group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Participant</w:t>
            </w:r>
            <w:r>
              <w:rPr>
                <w:rFonts w:cs="Times New Roman" w:ascii="Times New Roman" w:hAnsi="Times New Roman"/>
              </w:rPr>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s Nathoo </w:t>
            </w:r>
          </w:p>
          <w:p>
            <w:pPr>
              <w:pStyle w:val="Normal"/>
              <w:spacing w:lineRule="auto" w:line="360"/>
              <w:jc w:val="both"/>
              <w:rPr/>
            </w:pPr>
            <w:r>
              <w:rPr>
                <w:rFonts w:cs="Times New Roman" w:ascii="Times New Roman" w:hAnsi="Times New Roman"/>
                <w:b/>
                <w:i/>
              </w:rPr>
              <w:t>Age</w:t>
            </w:r>
            <w:r>
              <w:rPr>
                <w:rFonts w:cs="Times New Roman" w:ascii="Times New Roman" w:hAnsi="Times New Roman"/>
              </w:rPr>
              <w:t xml:space="preserve">: Late thirties </w:t>
            </w:r>
          </w:p>
          <w:p>
            <w:pPr>
              <w:pStyle w:val="Normal"/>
              <w:spacing w:lineRule="auto" w:line="360"/>
              <w:jc w:val="both"/>
              <w:rPr/>
            </w:pPr>
            <w:r>
              <w:rPr>
                <w:rFonts w:cs="Times New Roman" w:ascii="Times New Roman" w:hAnsi="Times New Roman"/>
                <w:b/>
                <w:i/>
              </w:rPr>
              <w:t>Ethnicity</w:t>
            </w:r>
            <w:r>
              <w:rPr>
                <w:rFonts w:cs="Times New Roman" w:ascii="Times New Roman" w:hAnsi="Times New Roman"/>
              </w:rPr>
              <w:t>: Chinese, African and Spanish</w:t>
            </w:r>
          </w:p>
          <w:p>
            <w:pPr>
              <w:pStyle w:val="Normal"/>
              <w:spacing w:lineRule="auto" w:line="360"/>
              <w:jc w:val="both"/>
              <w:rPr/>
            </w:pPr>
            <w:r>
              <w:rPr>
                <w:rFonts w:cs="Times New Roman" w:ascii="Times New Roman" w:hAnsi="Times New Roman"/>
                <w:b/>
                <w:i/>
              </w:rPr>
              <w:t>Occupation</w:t>
            </w:r>
            <w:r>
              <w:rPr>
                <w:rFonts w:cs="Times New Roman" w:ascii="Times New Roman" w:hAnsi="Times New Roman"/>
              </w:rPr>
              <w:t>: Corporate 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r and Mrs Nathoo and one daughter 16yrs and one son 4y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her participated in focus group # 3</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Table</w:t>
      </w:r>
      <w:r>
        <w:rPr/>
        <w:t xml:space="preserve">: 3.2:  Early Childhood Practitioners </w:t>
      </w:r>
    </w:p>
    <w:tbl>
      <w:tblPr>
        <w:tblW w:w="8856" w:type="dxa"/>
        <w:jc w:val="left"/>
        <w:tblInd w:w="-113" w:type="dxa"/>
        <w:tblLayout w:type="fixed"/>
        <w:tblCellMar>
          <w:top w:w="0" w:type="dxa"/>
          <w:left w:w="108" w:type="dxa"/>
          <w:bottom w:w="0" w:type="dxa"/>
          <w:right w:w="108" w:type="dxa"/>
        </w:tblCellMar>
      </w:tblPr>
      <w:tblGrid>
        <w:gridCol w:w="2169"/>
        <w:gridCol w:w="1483"/>
        <w:gridCol w:w="1559"/>
        <w:gridCol w:w="1843"/>
        <w:gridCol w:w="180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seudonym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Participated in semi-structured inter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rticipated in focus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Occup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Organisa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i/>
              </w:rPr>
              <w:t>Participant</w:t>
            </w:r>
            <w:r>
              <w:rPr>
                <w:rFonts w:cs="Times New Roman" w:ascii="Times New Roman" w:hAnsi="Times New Roman"/>
              </w:rPr>
              <w:t xml:space="preserve">: Ms Norden </w:t>
            </w:r>
          </w:p>
          <w:p>
            <w:pPr>
              <w:pStyle w:val="Normal"/>
              <w:spacing w:lineRule="auto" w:line="360"/>
              <w:jc w:val="both"/>
              <w:rPr>
                <w:rFonts w:ascii="Times New Roman" w:hAnsi="Times New Roman" w:cs="Times New Roman"/>
              </w:rPr>
            </w:pPr>
            <w:r>
              <w:rPr>
                <w:rFonts w:cs="Times New Roman" w:ascii="Times New Roman" w:hAnsi="Times New Roman"/>
                <w:b/>
                <w:i/>
              </w:rPr>
              <w:t>Age</w:t>
            </w:r>
            <w:r>
              <w:rPr>
                <w:rFonts w:cs="Times New Roman" w:ascii="Times New Roman" w:hAnsi="Times New Roman"/>
              </w:rPr>
              <w:t xml:space="preserve">: mid-forties of </w:t>
            </w:r>
          </w:p>
          <w:p>
            <w:pPr>
              <w:pStyle w:val="Normal"/>
              <w:spacing w:lineRule="auto" w:line="360"/>
              <w:jc w:val="both"/>
              <w:rPr>
                <w:rFonts w:ascii="Times New Roman" w:hAnsi="Times New Roman" w:cs="Times New Roman"/>
              </w:rPr>
            </w:pPr>
            <w:r>
              <w:rPr>
                <w:rFonts w:cs="Times New Roman" w:ascii="Times New Roman" w:hAnsi="Times New Roman"/>
                <w:b/>
                <w:i/>
              </w:rPr>
              <w:t>Ethnicity</w:t>
            </w:r>
            <w:r>
              <w:rPr>
                <w:rFonts w:cs="Times New Roman" w:ascii="Times New Roman" w:hAnsi="Times New Roman"/>
              </w:rPr>
              <w:t>: African and Chine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ocus group # 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arly Childhood Administrato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University Early Childhood Cent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i/>
              </w:rPr>
              <w:t>Participant</w:t>
            </w:r>
            <w:r>
              <w:rPr>
                <w:rFonts w:cs="Times New Roman" w:ascii="Times New Roman" w:hAnsi="Times New Roman"/>
              </w:rPr>
              <w:t xml:space="preserve">: Ms Klover </w:t>
            </w:r>
          </w:p>
          <w:p>
            <w:pPr>
              <w:pStyle w:val="Normal"/>
              <w:spacing w:lineRule="auto" w:line="360"/>
              <w:jc w:val="both"/>
              <w:rPr>
                <w:rFonts w:ascii="Times New Roman" w:hAnsi="Times New Roman" w:cs="Times New Roman"/>
              </w:rPr>
            </w:pPr>
            <w:r>
              <w:rPr>
                <w:rFonts w:cs="Times New Roman" w:ascii="Times New Roman" w:hAnsi="Times New Roman"/>
                <w:b/>
                <w:i/>
              </w:rPr>
              <w:t>Age</w:t>
            </w:r>
            <w:r>
              <w:rPr>
                <w:rFonts w:cs="Times New Roman" w:ascii="Times New Roman" w:hAnsi="Times New Roman"/>
              </w:rPr>
              <w:t>: early forties</w:t>
            </w:r>
          </w:p>
          <w:p>
            <w:pPr>
              <w:pStyle w:val="Normal"/>
              <w:spacing w:lineRule="auto" w:line="360"/>
              <w:jc w:val="both"/>
              <w:rPr>
                <w:rFonts w:ascii="Times New Roman" w:hAnsi="Times New Roman" w:cs="Times New Roman"/>
              </w:rPr>
            </w:pPr>
            <w:r>
              <w:rPr>
                <w:rFonts w:cs="Times New Roman" w:ascii="Times New Roman" w:hAnsi="Times New Roman"/>
                <w:b/>
                <w:i/>
              </w:rPr>
              <w:t>Ethnicity</w:t>
            </w:r>
            <w:r>
              <w:rPr>
                <w:rFonts w:cs="Times New Roman" w:ascii="Times New Roman" w:hAnsi="Times New Roman"/>
              </w:rPr>
              <w:t>: of mixed ethnicity Chinese, Spanish, African and Indi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ocus groups #1, 2 &amp;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arly Childhood Teach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University Early Childhood Centr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i/>
              </w:rPr>
              <w:t>Participant</w:t>
            </w:r>
            <w:r>
              <w:rPr>
                <w:rFonts w:cs="Times New Roman" w:ascii="Times New Roman" w:hAnsi="Times New Roman"/>
              </w:rPr>
              <w:t xml:space="preserve">: Ms Cutts, </w:t>
            </w:r>
          </w:p>
          <w:p>
            <w:pPr>
              <w:pStyle w:val="Normal"/>
              <w:spacing w:lineRule="auto" w:line="360"/>
              <w:jc w:val="both"/>
              <w:rPr>
                <w:rFonts w:ascii="Times New Roman" w:hAnsi="Times New Roman" w:cs="Times New Roman"/>
              </w:rPr>
            </w:pPr>
            <w:r>
              <w:rPr>
                <w:rFonts w:cs="Times New Roman" w:ascii="Times New Roman" w:hAnsi="Times New Roman"/>
                <w:b/>
                <w:i/>
              </w:rPr>
              <w:t>Age</w:t>
            </w:r>
            <w:r>
              <w:rPr>
                <w:rFonts w:cs="Times New Roman" w:ascii="Times New Roman" w:hAnsi="Times New Roman"/>
              </w:rPr>
              <w:t>: Mid-thirties</w:t>
            </w:r>
          </w:p>
          <w:p>
            <w:pPr>
              <w:pStyle w:val="Normal"/>
              <w:spacing w:lineRule="auto" w:line="360"/>
              <w:jc w:val="both"/>
              <w:rPr>
                <w:rFonts w:ascii="Times New Roman" w:hAnsi="Times New Roman" w:cs="Times New Roman"/>
              </w:rPr>
            </w:pPr>
            <w:r>
              <w:rPr>
                <w:rFonts w:cs="Times New Roman" w:ascii="Times New Roman" w:hAnsi="Times New Roman"/>
                <w:b/>
                <w:i/>
              </w:rPr>
              <w:t>Ethnicity</w:t>
            </w:r>
            <w:r>
              <w:rPr>
                <w:rFonts w:cs="Times New Roman" w:ascii="Times New Roman" w:hAnsi="Times New Roman"/>
              </w:rPr>
              <w:t>:  Indian, African, Spanish and Chine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ocus groups #1 &amp;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arly Childhood Practition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epartment of Partnership (Pseudony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i/>
              </w:rPr>
              <w:t>Participant</w:t>
            </w:r>
            <w:r>
              <w:rPr>
                <w:rFonts w:cs="Times New Roman" w:ascii="Times New Roman" w:hAnsi="Times New Roman"/>
              </w:rPr>
              <w:t xml:space="preserve">: Ms Mumford </w:t>
            </w:r>
          </w:p>
          <w:p>
            <w:pPr>
              <w:pStyle w:val="Normal"/>
              <w:spacing w:lineRule="auto" w:line="360"/>
              <w:jc w:val="both"/>
              <w:rPr>
                <w:rFonts w:ascii="Times New Roman" w:hAnsi="Times New Roman" w:cs="Times New Roman"/>
              </w:rPr>
            </w:pPr>
            <w:r>
              <w:rPr>
                <w:rFonts w:cs="Times New Roman" w:ascii="Times New Roman" w:hAnsi="Times New Roman"/>
                <w:b/>
                <w:i/>
              </w:rPr>
              <w:t>Age</w:t>
            </w:r>
            <w:r>
              <w:rPr>
                <w:rFonts w:cs="Times New Roman" w:ascii="Times New Roman" w:hAnsi="Times New Roman"/>
              </w:rPr>
              <w:t>: Late fifties</w:t>
            </w:r>
          </w:p>
          <w:p>
            <w:pPr>
              <w:pStyle w:val="Normal"/>
              <w:spacing w:lineRule="auto" w:line="360"/>
              <w:jc w:val="both"/>
              <w:rPr>
                <w:rFonts w:ascii="Times New Roman" w:hAnsi="Times New Roman" w:cs="Times New Roman"/>
              </w:rPr>
            </w:pPr>
            <w:r>
              <w:rPr>
                <w:rFonts w:cs="Times New Roman" w:ascii="Times New Roman" w:hAnsi="Times New Roman"/>
                <w:b/>
                <w:i/>
              </w:rPr>
              <w:t>Ethnicity</w:t>
            </w:r>
            <w:r>
              <w:rPr>
                <w:rFonts w:cs="Times New Roman" w:ascii="Times New Roman" w:hAnsi="Times New Roman"/>
              </w:rPr>
              <w:t>: Spanish, African and Chine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ocus Groups #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arly Childhood Practition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ui Tree Foundation</w:t>
            </w:r>
          </w:p>
          <w:p>
            <w:pPr>
              <w:pStyle w:val="Normal"/>
              <w:spacing w:lineRule="auto" w:line="360"/>
              <w:jc w:val="both"/>
              <w:rPr>
                <w:rFonts w:ascii="Times New Roman" w:hAnsi="Times New Roman" w:cs="Times New Roman"/>
              </w:rPr>
            </w:pPr>
            <w:r>
              <w:rPr>
                <w:rFonts w:cs="Times New Roman" w:ascii="Times New Roman" w:hAnsi="Times New Roman"/>
              </w:rPr>
              <w:t>(Pseudonym)</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the next section, I will discuss and justify the use of semi-structured interviews and focus groups as the most suitable methods of data collection for this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6. Research Design - Methodology (Semi-structured Interviews)</w:t>
      </w:r>
    </w:p>
    <w:p>
      <w:pPr>
        <w:pStyle w:val="Normal"/>
        <w:spacing w:lineRule="auto" w:line="360"/>
        <w:jc w:val="both"/>
        <w:rPr>
          <w:rFonts w:ascii="Times New Roman" w:hAnsi="Times New Roman" w:cs="Times New Roman"/>
        </w:rPr>
      </w:pPr>
      <w:r>
        <w:rPr>
          <w:rFonts w:cs="Times New Roman" w:ascii="Times New Roman" w:hAnsi="Times New Roman"/>
        </w:rPr>
        <w:t xml:space="preserve">The individual semi-structured interviews lasted one hour to an hour and a half, and were conducted during the first month of data collection. All interviews took place in the privacy of my office at a time chosen by each participant. Although the original intention was to interview parents in their respective couples only two sets of parents, Mr and Mrs Jameson and Mr and Mrs Irshad, were interviewed together. Five fathers cancelled on the day of their schedule interviews due to work or family commitments, but their respective wives/partners attended the interview.  Likewise, the four early childhood professionals attended the individual interviews at their chosen ti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y aim for the interviews was to enter the lived experiences of the participants as they answered the ten interview questions specifically designed for each type of participant (parent or early childhood professional). It has been argued in the literature that interviews provide researchers with a vivid insight and specific descriptions about the lived experiences and perspectives of participants in a study (DiCicco-Bloom et al. 2006; Cohen et al. 2011) suggest an interview is a flexible data collection tool that is multi-sensory and enables spontaneity to probe for in-depth responses to questions. Carcary (2009) cites the work of Patton (1990) who claimed that, “qualitative interviewing begins with the assumption that the perspectives of others is meaningful, knowable and able to be made explicit” (p.278). In other words, researchers who are seeking in-depth information about a topic are well advised to use interviews to obtain the required information they seek. Similarly, Knox et al. (2009) argue that the researcher’s philosophical beliefs about the acquisition and interpretation of data “have important implications for the structure of interviews” (p.570) and as such, researchers should aim to fully understand the influence of their beliefs on their chosen interview method. As a researcher who supports the co-construction of knowledge, the interview approach used for this study incorporated semi-structured interviews as a stimulus to generate a conversation on parent-child relationships with the participants and obtain descriptive data about the meaning of their exper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owever, as Patton et al. (2002) argue, interviews differ from daily conversations because interviews are conducted in a trustworthy manner by ensuring that the interview questions can reproduce similar data by using a systematic process, which highlights the transparency of the data collection, and analysis process. Therefore, in order to capture the participants’ emotions, thoughts, opinions, experiences, intentions and ideas on how they organised their parent-child relationships, I designed an interview guideline to obtain the relevant data to answer the research question as suggested by Ryan et al. (2009). I designed ten overarching interview questions which were carefully worded and sequenced and became the interview schedule. I then generated a different set of ten questions, similar in theme but suited to either the parents or the early childhood professionals (for the interview questions see: Appendix C (pp.204-206) &amp; D, (pp.207-20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Ryan et al. (2009) semi-structured interviews usually consist of a specific number of open-ended questions that allow for flexibility on the part of the researcher in posing the questions and probing the spontaneous responses of the participants. However, the success of semi-structured interviews is dependent on the ability of the researcher to multitask as he/she is required to engage in attentive listening, while observing and interpreting the verbal and non-verbal communication of the participant and silently choosing a response that would stimulate further elaboration on the topic (Borbasi et al. 2002). Although Patton (1990) argues that by controlling the interview process with the use of the same questions, it reduces the participant’s flexibility and spontaneity to the questions, I disagree with his argument because the style of probing and questioning I used was different for each participant based on their personality, and responses to the questions. Many times I ‘went with the flow’ of the participants’ responses in the administering of the questions. For example, some parent participants were initially hesitant in answering the first question, and I had to use my knowledge about their children’s characteristics to make them feel comfortable and settled into answering the questions, while some parent participants immediately responded to the question; from the first sentence they uttered until the end of the interview. As Patton (1990) noted interview questions can be tailored to establish “in-depth communication with the person being interviewed, and to make use of the immediate surroundings and situation to increase the concreteness and immediacy of the interview questions and responses” (p.282). Therefore, my approach of ‘going with the flow’ during the interview sessions with the participants allowed me to be highly responsive to their personalities, and for some participants, they were able to share their memories of their parenting experiences by their own parents and the emotions brought on by such exper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rPr>
      </w:pPr>
      <w:r>
        <w:rPr>
          <w:rFonts w:cs="Times New Roman" w:ascii="Times New Roman" w:hAnsi="Times New Roman"/>
        </w:rPr>
        <w:t>Furthermore, Cohen et al. (2011) in their discussion about interviewing noted: that the interviewer needs to “establish an appropriate atmosphere such that the participant can feel secure to talk freely” (p.422). Therefore, the interviewer should be sensitive and attuned to the participants by not revealing their biases and values of the topic, and avoid judging the participants’ responses. I was therefore re-assured that my approach of ‘going with the flow’ during the interviewing of the participants was relevant and valid for me to establish that level of trust and rapport with the participants.  My use of semi-structured interviews with the participants in this study provided me with an in-depth understanding of their world of parent-child relationships and as such, the interview method seemed fitting. In this next section, I discuss the justification for using semi-structured interviews with three focus groups as a means of emphasising the validity of the data collected from the participants.</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3.7. Research Design - Methodology (Focus Groups)</w:t>
      </w:r>
    </w:p>
    <w:p>
      <w:pPr>
        <w:pStyle w:val="Normal"/>
        <w:spacing w:lineRule="auto" w:line="360"/>
        <w:jc w:val="both"/>
        <w:rPr>
          <w:rFonts w:ascii="Times New Roman" w:hAnsi="Times New Roman" w:cs="Times New Roman"/>
        </w:rPr>
      </w:pPr>
      <w:r>
        <w:rPr>
          <w:rFonts w:cs="Times New Roman" w:ascii="Times New Roman" w:hAnsi="Times New Roman"/>
        </w:rPr>
        <w:t xml:space="preserve">The focus groups were conducted during the second and third months of data collection and each session lasted between one hour to one hour and a half. All the focus groups took place in the conference room of my office building. I had a variation of attendance to the sessions by participants due to unforeseen family commitments. For example, for the first focus group I had eleven parent participants and four early childhood professionals, while for the second focus group I had five parent participants and three early childhood professionals, and for the third focus group I had six parent participants and two early childhood professiona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y aim for using focus groups was to generate the required data from the participants to seek a solution to the research question. It is currently argued in the literature (Morgan (1996), Rabiee (2004), Freeman (2006) and Wibeck et al. 2007) that focus groups are used across diverse disciplines and the method is quite popular among qualitative researchers who require in-depth data on a given topic. In the context of this study, I argue that the use of focus group as a method was used to expand upon the data collected from the individual interviews to create a collective understanding of the components of parent-child relationships. The aim of the focus groups for this study is discussed in detail in the next section, which justifies my decision to use focus groups as opposed to another research meth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8. Aim of Focus Groups</w:t>
      </w:r>
    </w:p>
    <w:p>
      <w:pPr>
        <w:pStyle w:val="Normal"/>
        <w:spacing w:lineRule="auto" w:line="360"/>
        <w:jc w:val="both"/>
        <w:rPr>
          <w:rFonts w:ascii="Times New Roman" w:hAnsi="Times New Roman" w:cs="Times New Roman"/>
        </w:rPr>
      </w:pPr>
      <w:r>
        <w:rPr>
          <w:rFonts w:cs="Times New Roman" w:ascii="Times New Roman" w:hAnsi="Times New Roman"/>
        </w:rPr>
        <w:t xml:space="preserve">The common characteristics used to define the aim of a focus group range from organised homogenous group discussions on a specific topic to a form of group interview that uses the discourse between participants and researcher to generate in-depth data. The discussion within the literature (Peek et al. 2009; Freeman, 2006; Kitzinger, 1995) is divided on the pros and cons of homogeneity in focus groups and the credibility of the data generated from such groups. Kitzinger (1995) holds the view that a homogenous focus group could gain an advantage from the collective experiences of the group members, instead of a diverse group of people that may create a hierarchy within the group, and affect the data by the portrayal of the dominant voices within the group. </w:t>
      </w:r>
    </w:p>
    <w:p>
      <w:pPr>
        <w:pStyle w:val="Normal"/>
        <w:spacing w:lineRule="auto" w:line="360"/>
        <w:jc w:val="both"/>
        <w:rPr>
          <w:rFonts w:ascii="Times New Roman" w:hAnsi="Times New Roman" w:cs="Times New Roman"/>
        </w:rPr>
      </w:pPr>
      <w:r>
        <w:rPr>
          <w:rFonts w:cs="Times New Roman" w:ascii="Times New Roman" w:hAnsi="Times New Roman"/>
        </w:rPr>
        <w:t xml:space="preserve">Similarly, Peek et al. (2009) in their discussion on the issues of segmentation in the composition of focus groups claimed that there is no blueprint to follow as it relates to structuring homogenous groups based on pre-existing relationships. Instead, Peek et al. (2009) argue that the composition of a focus group should be dependent on the “goals and context of the research project” (p.41). Whereas, Freeman (2006) argued that homogeneity within a focus group might hinder the level of participation and discussion by the participants especially if there are status differences. Nonetheless, Wibeck et al. (2007) propose that in using homogenous focus groups strategies should be used to encourage the participants to contradict the opinions of each other and to encourage the elaboration and co-construction of argu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sidering all the points raised about the advantages and disadvantages of using a homogenous focus group, I did not use a homogenous group for this study; instead I combined two different groups of participants - parents and early childhood professionals. Although the parents and early childhood educators had different perspectives and experiences of facilitating a warm and responsive parent-child relationship, I did not observe any hierarchical issues during the discussions within the focus groups.  Instead, I observed that both parents and early childhood practitioners were eager to share their experiences, and question the viewpoints that were contrary to their own opinions, based on the different topics discussed in the focus groups. This is the objective I had in mind when I decided not to have separate focus groups for the parents and early childhood practitioners. In fact, Kitzinger (1994) proposes that different participants within a focus group provides the researcher with an opportunity to observe how they express their views in relation to the perspective of the other participants. This process clarifies for the researcher the statements made by the participants which provided me with a good justification for their use in my study. Next, I discuss in detail how I used the focus groups within this study to generate the type of data I sought to answer the research ques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9. Use of Focus Groups</w:t>
      </w:r>
    </w:p>
    <w:p>
      <w:pPr>
        <w:pStyle w:val="Normal"/>
        <w:spacing w:lineRule="auto" w:line="360"/>
        <w:jc w:val="both"/>
        <w:rPr>
          <w:rFonts w:ascii="Times New Roman" w:hAnsi="Times New Roman" w:cs="Times New Roman"/>
        </w:rPr>
      </w:pPr>
      <w:r>
        <w:rPr>
          <w:rFonts w:cs="Times New Roman" w:ascii="Times New Roman" w:hAnsi="Times New Roman"/>
        </w:rPr>
        <w:t xml:space="preserve">Kitzinger (1995) indicates that focus groups are “useful for exploring people’s knowledge and experiences and can be used to examine not only what people think but how they think and why they think that way” (p.299). Freeman (2006) claims focus groups are used to encourage participants “to question each other’s responses, elicit clarification and explore caveats to their statements” (p.492). Massey (2010) argues that focus groups are “unique in that they allow data both from the individual, and from the individual as part of a group” (p.21). Rabiee (2004) points out that the essential aim of a focus group is to “understand, and explain the meanings, beliefs, and cultures that influence the feelings, attitudes and behaviours of individuals” (p.655). Yet, Peek et al. (2009) contend that focus groups can be used as a “social support function” (p.49) when participants share their experiences with others in similar situations and as such re-define their exper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Given all the reasons in the literature for the diverse use of focus groups my underlying reason for using three focus groups within this study was to elicit the participants’ collective in-depth perception of the components of building a genuine parent-child relationship. I did question the usefulness of the focus group method in deconstructing a sensitive topic as parent-child relationships, and I did briefly consider that some parents might have been uncomfortable discussing such a topic with fellow parents and early childhood practitioners. However, professionally I was confident that I could facilitate the focus group with sensitivity, and an awareness of when to probe, and when to pull back. Indeed, when it actually came to it, the participants enthusiastically shared information with the rest of the group and did not seem to be daunted by the task.  For example, in the first focus group, Mrs Allock described her frustration of getting her three-year-old son to stop drawing on the walls with his crayons. She explained that although she provided him with an easel and papered walls, he still felt it was necessary to draw on the couch, despite her disciplinary actions. This participant wanted to know what other strategies she could use with her son, so that he could understand that it was unacceptable to draw on the couch. From sharing her experiences with her son with the other participants, Mrs Allock was able to obtain some additional discipline strategies, which she could have used with her son. My observation supported Peek et al’s. (2009) claim, which suggests that participation within a focus group, can act as a means of a support network based on the topic being discussed. Additionally, Kitzinger (1995) claims that group work can act as a buffer for taboo topics once the discussion is started by outgoing group members, the shyer members are then able to join in the discussion, because they feel supported by the group members in expressing common feelings and experiences. Therefore, the potential exists for focus groups to be used in research studies “for collective empowerment, social change and to develop the sociological imagination of the participants is indeed a powerful feature of the focus group method” (Peek et al. 2009, p.55). Overall, my use of focus groups within this study allowed the parent participants to validate the strategies they were using to develop a genuine parent-child relationship, as they shared, listened, and learned from the experiences of other parents and the early childhood practitioners. Additionally, the early childhood practitioners were provided with an opportunity to listen to the parents’ perspective as they discussed the challenges and joys of understanding their children’s emotional needs and budding personality. A large quantity of data was generated from the semi-structured interviews and focus groups and the value of combining such data is discussed belo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10. Combining methods - Semi-Structured Interviews and Focus Groups</w:t>
      </w:r>
    </w:p>
    <w:p>
      <w:pPr>
        <w:pStyle w:val="Normal"/>
        <w:spacing w:lineRule="auto" w:line="360"/>
        <w:jc w:val="both"/>
        <w:rPr>
          <w:rFonts w:ascii="Times New Roman" w:hAnsi="Times New Roman" w:cs="Times New Roman"/>
        </w:rPr>
      </w:pPr>
      <w:r>
        <w:rPr>
          <w:rFonts w:cs="Times New Roman" w:ascii="Times New Roman" w:hAnsi="Times New Roman"/>
        </w:rPr>
        <w:t>Morgan (1996) suggests two reasons for the comparison of focus groups to other sociological methods. The first reason determines if the same data can be derived from focus groups and other methods like individual interviews and surveys, and the second reason determines the unique contribution of the data to any field of study produced by focus groups and other methods. Consequently Morgan (1996) concluded in his comparison to data derived from focus groups and other methods that “focus groups cannot produce results that are simultaneously the same as and different from results of familiar techniques” (p.136). In fact Morgan (1996) used two examples from the literature (Fern, 1982; Wight, 1994) on studies that used both individual and group interviews; the comparison of the quantity and quality of data gathered from the two methods showed that the significance of the data lay in the comparability of the results produc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or this study, I used individual semi-structured interviews and three focus groups because my aim was to use the data gathered from the two methods to complement as well as validate the information shared by the participants. I took into consideration the comfort level of the participants who may be more open to sharing their parenting experiences with me on an individual basis, and felt that beginning with the interviews a sense of trust was established between the participants and myself. The use of the focus groups was to explore the ideas expressed by the participants from varied perspectives as well as to validate the information shared by the participants, as they shared with each other the strategies they used to develop a genuin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arcary (2009) suggests qualitative research is a reflective process for the researcher as he/she has to defend their reasons for using their chosen research methods and challenge their assumptions, values, and beliefs about the research design and methods used to obtain the required data. Limitations would exist in my choice of research methods, but I was also convinced that given the type of participants identified for the study, and the type of data needed, the semi-structured interviews and the focus groups would provide me with the systematic process that was required for the collection of the data. The chosen method for the research study was a good match to my ontological and epistemological assumptions about social reality being personal and humanly created as I sought to interpret what each participant was telling me about how parents go about the task of creating warm relationships with their children. These two methods generated a large quantity of data. The way the data was handled is discussed nex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11. Data Generated from the Research Methods</w:t>
      </w:r>
    </w:p>
    <w:p>
      <w:pPr>
        <w:pStyle w:val="Normal"/>
        <w:spacing w:lineRule="auto" w:line="360"/>
        <w:jc w:val="both"/>
        <w:rPr>
          <w:rFonts w:ascii="Times New Roman" w:hAnsi="Times New Roman" w:cs="Times New Roman"/>
        </w:rPr>
      </w:pPr>
      <w:r>
        <w:rPr>
          <w:rFonts w:cs="Times New Roman" w:ascii="Times New Roman" w:hAnsi="Times New Roman"/>
        </w:rPr>
        <w:t xml:space="preserve">Certain aspects of the literature (Massey, 2010; Rabiee, 2004) claim the unique characteristics of a focus group is the large quantity of data generated by the participants and the diverse levels of interaction by the individuals within the group. Kitzinger (1995) highlights the point about interaction between participants in a focus group that could “facilitate the expression of ideas and experiences that might be left underdeveloped in an interview and to illuminate the research participants’ perspectives through the debate within the group” (p.302).  Likewise, Wibeck et al. (2007) suggest that the synergy generated from focus group discussions demonstrates to the researcher “how people engage in collective sense-making” (p.249). On the other hand, Morgan (1996) claims that the use of the vague term ‘synergy’ to describe the interactions among participants in a focus group does not capture how the participants query the views of their fellow participants and clarify their perspectives. On the contrary, Smithson (2000) proposes that the data generated from a focus group could be viewed “as a forum for generating public discourses about a topic and not as a way of uncovering participants’ ‘real’ views” (p.114).  Furthermore, Smithson (2000) claims the data obtained from participants within focus groups “requires an awareness of the contexts and the constraints on people’s accounts of their lives, and an acknowledgement of the things which are left unsaid” (p.11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s this discussion has shown there are both methodological benefits and limitations in using the focus group method within a research study, but at the end of it all, it is the researcher who chooses for the focus group, “what level of interaction best suits the research purpose” (Belzile et al. 2012, p. 470). However, based on my personal experience of conducting the focus groups for this study the observed discourse among the participants provided me with a wealth of information about issues faced by the participants in deciding what parenting methods to use to build their parent-child relationship. In addition to an insight into the participants’ values, beliefs, and the personal decisions they made to develop genuine relationships with their children, despite being harshly parented, the data challenged my ideas about the components of parent-child relationships. I was challenged by the collective data gathered from the focus groups to look at the parent-child relationship from varied contexts other than the historical, political and socio-economic contexts, by considering the psychological functioning of the parents and their ability to effectively nurture the emotional needs of their children while catering to their own emotional needs as a parent. The use of focus groups alongside the individual interviews ensured I was able to obtain an insight into the complexity of parent-child relationships. In the next section, I will discuss the strategies I used to establish trustworthiness and credibility of the methodological proc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0000"/>
        </w:rPr>
      </w:pPr>
      <w:r>
        <w:rPr>
          <w:rFonts w:cs="Times New Roman" w:ascii="Times New Roman" w:hAnsi="Times New Roman"/>
          <w:b/>
        </w:rPr>
        <w:t>3.12. Research Design - Establishing ‘Trustworthiness and Credibility’ of the Methodological Process</w:t>
      </w:r>
    </w:p>
    <w:p>
      <w:pPr>
        <w:pStyle w:val="Normal"/>
        <w:spacing w:lineRule="auto" w:line="360"/>
        <w:jc w:val="both"/>
        <w:rPr>
          <w:rFonts w:ascii="Times New Roman" w:hAnsi="Times New Roman" w:cs="Times New Roman"/>
        </w:rPr>
      </w:pPr>
      <w:r>
        <w:rPr>
          <w:rFonts w:cs="Times New Roman" w:ascii="Times New Roman" w:hAnsi="Times New Roman"/>
        </w:rPr>
        <w:t xml:space="preserve">Gibbs et al. (2002) argue that the use of technology in qualitative research dates back to the first use of tape recorders to record interviews, as this proved to be an easier method for the researcher to document what was being said. For this study, the semi-structured interviews were audio recorded to preserve the true perspectives of the participants. Audio recordings assisted in capturing the ‘authenticity’ of the participants’ responses by clarifying the accuracy of their statements to specific discussion topics during data analysis, because I was able to continually replay their words in moments of doubt, confusion, and revelation. Additionally, the use of audio recordings allowed an immersion in the data as I critically analysed the responses of the participants to the interview questions and developed analytical themes to be explored in the focus group discussions. For example, from the moment I listened to the first audio recording of the interviews, I began identifying themes of the participants’ responses. This transcription process provided me with an opportunity to get close to the data and begin the process of identifying questions and themes, for further exploration within the focus groups. My use of a manual analysis of the audio recordings provided me with an opportunity as Brown (2002) suggests “to get close to the participants as human beings” and to “retain the socio-cultural contours of the data” (p.9). I felt one of the ways to establish credibility and trustworthiness of the participants’ perspectives was to ensure that my immersion in the data reflected the humanity of the participants within the context of the ‘Trinbagonian’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fore, validity of data was the main reason for using the audio recordings, I wanted to ensure that the data collected reflected an authentic representation of the participants’ thoughts, as well as demonstrated the rigour that was applied in the collection and analysis of the data. Gibbs et al. (2002) postulate the qualitative analysis process may be subjected to threats of “biased transcription and interpretation, the overemphasis of positive cases, a focus on the exotic or unusual, the ignoring of negative cases, vague definitions of concepts (or codes), inconsistent application of such concepts to the data and unwarranted generalization” (p.10). I kept the threats of the qualitative process as identified by Gibbs et al. (2002) in mind in the analysis of the audio recordings of the data, and ensured that all the themes (similar and unique) expressed by the participants were reflected in the findings of the data. This is because all the themes were connected and therefore together they held the key in understanding the complexity of parents altering their punitive intergenerational narrative to one of using nurturing and sensitive child rearing strategies to develop a warm and responsive parent-child relationship in the ‘Trinbagonian’ contex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spite the flexibility of my methodological processes, the data was systematically and rigorously collected and took into consideration limiting the issue of one dominant voice being reflected in the focus group data. Smithson (2000) cautions that one of the limitations of focus group data is the issue of one or several individuals dominating the discussions. Considering Smithson’s (2000) advice, I wrote the questions that were discussed within the focus group on chart paper, which I strategically placed around the room, for participants to record their individual responses in a non-threatening manner (See Appendix G, p.216 for the questions). Although there were no observable instances of participants being placed in a life-threatening situation throughout the focus group discussions, I believe this strategy ensured that the data was not biased by only the thoughts of the vocal participants. Instead, I concluded this method catered for the participant who chose not to respond verbally on the topic, but who was able to contribute their written perspective on the issue discussed at the end of the focus grou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3.13. Research Design - Addressing Ethical Issues </w:t>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Clough et al. (2012) “ethical practices are central to social science research, and decisions about research questions, participants, publication, methods, analysis and so on are all taken with due regard to ethical judgments about what is ‘right’ and the importance of avoiding harm to participants or as a result of the study” (p.187). In their discussion about ethical issues in research design and development, Clough et al. (2012) argue that when research involves humans, researchers are required to obtain ethical approval to ensure the protection of the participants and the researcher. Similarly, as Carter et al. (2013) argue, the ethical challenges and dilemmas of conducting research with humans usually permeate the study from inception, throughout the entire study and beyond. Ethical challenges such as defining clear boundaries between the participants and me based on the nature of our relationship, and protecting the identity and confidentiality of the participants were all considered within the research design; collection and analysis of data. For example, I pondered over the interview and moderator techniques I should use that would allow me to gain the trust of the participants while collecting the data, so as to communicate to them that their perspectives were respected and valued. As such, during the interview and focus group discussions I reassured the participants, that my role was not to judge their parenting strategies, but to understand the factors that motivated their parenting behaviour, and in the case of the early childhood practitioners, the contributing issues which influenced their actions to support and motivate parents, to develop nurturing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or this study, I was required to obtain institutional ethical approval from the University of Sheffield (See Appendix H, page 214), as well as the University where I am employed who acted as the ‘gatekeepers’ and gave permission for me to access the majority of the participants for this study; the parents and two early childhood practitioners. The parents and staff of the University early childhood centre were informed about the study; out of thirty-five parents, ten sets of parents volunteered and out of six members of staff two members volunteered to participate in the study. Two early childhood practitioners who worked for two different organisations were initially approached via telephone and when they expressed interest, I emailed them the information package, and a consent form, which was returned to me two days later. (See Appendix A, pp.197-198 for the consent form and Appendix B, pp.199-203 for the Information she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detailed ethical approach I used for this study went far beyond adhering to the institutional processes and became a central focus to ensure that the participants were not exploited in my search for new knowledge. According to Hossain (2011) respondents have a significant role in qualitative research therefore ethical considerations like “informed consent, no deception, right to withdraw, debriefing, confidentiality” (p.149-150), on the treatment of respondents should be highlighted and emphasised by the researcher. In fact, Wong (2014) proposes, “confidentiality and anonymity are paramount to the researcher and the participants” (p.139). Hence the reasons why I placed such emphasis on maintaining my responsibility as an ethical researcher which goes far beyond just following the correct ethical procedure. It is about thinking carefully about the selection of participants and revisiting time and again how to protect their identity, but also about ensuring that my choice of pseudonyms are respectful and reflect the cultural norms.  For example, I considered whether or not the use of a pseudonym which reflected their first name; Lesle or Jane, but this did not sit well with me as that would not be my usual form of address to the parents. Therefore, I used their surnames; Mr and Mrs Jameson and so on, which was more fitting. Additionally during the data collection period, I also regularly reminded them that they had the right to withdraw from the study at any given time without giving a reason. In the next section, I discuss the strategies I used to manage ethical concerns that arose throughout the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3.14.“How will I identify and manage ethical concerns arising throughout the</w:t>
      </w:r>
      <w:r>
        <w:rPr>
          <w:rFonts w:cs="Times New Roman" w:ascii="Times New Roman" w:hAnsi="Times New Roman"/>
        </w:rPr>
        <w:t xml:space="preserve"> </w:t>
      </w:r>
      <w:r>
        <w:rPr>
          <w:rFonts w:cs="Times New Roman" w:ascii="Times New Roman" w:hAnsi="Times New Roman"/>
          <w:b/>
        </w:rPr>
        <w:t xml:space="preserve">research?” (Chenail, 2011, p. 1720). </w:t>
      </w:r>
    </w:p>
    <w:p>
      <w:pPr>
        <w:pStyle w:val="Normal"/>
        <w:spacing w:lineRule="auto" w:line="360"/>
        <w:jc w:val="both"/>
        <w:rPr/>
      </w:pPr>
      <w:r>
        <w:rPr>
          <w:rFonts w:cs="Times New Roman" w:ascii="Times New Roman" w:hAnsi="Times New Roman"/>
        </w:rPr>
        <w:t xml:space="preserve">This question posed by Chenail (2011) was always at the forefront of my mind during the data collection and analysis phases of the study, and when I was writing the final report. My main challenge was one of balancing a need to share the experiences of the participants and the protection of their identities. I was acutely aware of the claim made by Kaiser (2009) that breaches in confidentiality can occur via “deductive disclosure” (p.1), where people within their close circle of relationships can identify the uniqueness of the participants’ stories. Tolich (2004) suggests that the primary concern about the issue of confidentiality in the dissemination of results of a research study is if the participants’ close family circle use their prior knowledge of the participants to identify their lived experiences shared in the study. Based on the points raised on breaches of confidentiality by Kaiser (2009) and Tolich (2004) I was aware of the possibility that although I used pseudonyms to protect the identity of the participants, there was a likelihood the specific details of their stories could lead to their identity by their close social circle.  Furthermore, Kaiser (2009) argues that her alternative approach of defining informed consent protects participant confidentiality, and thereby ensures that the different levels of confidentiality can be maintained within a study are discussed with the participants, before data collection, and after the findings of the study. Kaiser (2009) goes on to claim that participants have a right to know the dilemma the researcher faces in conveying the detailed lived experiences of their social world, while simultaneously maintaining their confidentiality. Puncher et al. (2008) expresses a similar view on the issue of confidentiality in qualitative research by acknowledging the potential harm of interviewees and their close relations, even if information disclosed in a study is carefully divulged, because the ethical guidelines for conducting a research study only requires informed consent from the participant, before the start of the study.  Furthermore, Puncher et al. (2008) argue that even if the participants of the study are close to the researcher and agree to participate in the study “collaboration does not eliminate the possibility of manipulation” (p.426); in fact, it creates another ethical problem, which needs to be addressed in the dissemination of the findings of the study. The chosen pseudonyms for the participants and my selective use of their lived experiences were planned to take account of these points, and revisited frequently throughout the study in a bid to maintain the confidentiality of the particip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as aware of the fact that there was an unspoken ‘power relationship’ for the ten sets of parents and two early childhood practitioners who worked at the University early childhood centre used by the families’ children, as I was positioned as part of the management team of the centre when the data was collected for this study. I did not want the parents to feel that I was judging their child rearing strategies, nor did I want the two practitioners to feel I was condemning the parental involvement approaches they were using at the centre. As such, being mindful of my ethical responsibility to the participants, I used a non-judgmental theme throughout the analysis and the presentation of the findings of the study, by checking and rechecking the data to ensure I provided an accurate portrayal of their shared perspectives. Puncher et al. (2008) suggest that when the goal of improving practice and the completion of a dissertation for a graduate programme is the intention of research, there is a greater potential of manipulation by the researcher when they have power over the participants. Nevertheless, as a result, of this power-relationship with the participants, I took specific steps to always act ethically throughout the semi-structured interviews by ensuring the participants were not scheduled for consecutive interviews to maintain their confidentiality from the other participants during the interview process. I also did not identify the statements of individuals in the powerpoint presentations during the focus groups, when the participants were deconstructing their perspective on a topic, and I only quoted their actual words in the presentation of the findings when I considered their contribution to the topic provided an alternative insight. This strategy for maintaining the confidentiality of the participants was effective because this seemed to create a culture of respect and the ability to listen, reflect, and respond to one another’s views even when they differed from anoth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sequently, throughout the study, I continually reflected on the problematic issue of confidentiality that could arise when all the participants came together for the focus groups, and when I had to decide which aspects of their lived experiences to share within the findings of the study. As an ethically responsible researcher and moderator of the focus groups, I determined to use two ground rules as a safety procedure, because I was keenly aware that when discussing a sensitive and personal issue such as parenting, strong viewpoints could be expressed. For example, the discussions on the use of corporal punishment in the first focus group generated intense debate and the existence of the ground rules ensured that the opinions of all participants were respected and acknowledged. The following two ‘ground rules’ were designed as a means of being sensitive and open to different perspectives, which we referred to at times of intensity:</w:t>
      </w:r>
    </w:p>
    <w:p>
      <w:pPr>
        <w:pStyle w:val="Normal"/>
        <w:numPr>
          <w:ilvl w:val="0"/>
          <w:numId w:val="21"/>
        </w:numPr>
        <w:spacing w:lineRule="auto" w:line="360"/>
        <w:jc w:val="both"/>
        <w:rPr/>
      </w:pPr>
      <w:r>
        <w:rPr>
          <w:rFonts w:cs="Times New Roman" w:ascii="Times New Roman" w:hAnsi="Times New Roman"/>
        </w:rPr>
        <w:t>Each participant is expected to demonstrate mutual respect for one another’s opinion, culture, and experience. Disagreements with statements made or ideas proposed should be discussed in an appropriately sensitive manner by providing an alternative viewpoint.</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 xml:space="preserve">A willingness by each participant to explore statements, questions, and ideas posed or made based on the personal experiences of fellow participants and the researcher, even if those views do not fit with your own experience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though the strong views expressed by the participants provided me with the in-depth descriptions I sought, I also wanted to re-assure the participants of my reliability and trustworthiness in protecting them from harm, hence the reason I implemented the two ground rules. I sought the participants’ feedback on the ground rules to which they all agreed made sense and to abide. The use of these two ground rules were a necessary part of my code of ethics for this study as they provided a framework to support my commitment to ensure there was no undue harm by providing a safety net that any views expressed would be respected. The approach I adopted fits with Freeman’s (2006) use of ground rules in focus groups, because these groups are designed to encourage the sharing of personal lived experiences, the establishment of these rules can support the questioning and clarification of such experiences within a safe environment. Similarly Peek et al. (2009) suggest such codes of practice as a means of establishing a communication protocol among the participants who are encouraged to take turns speaking and sharing their stories with a culture of respect and reciprocity. However, as a qualitative researcher, specific ethical codes of conduct must be adopted and adhered to protect the children and families involved. Consequently, it was my responsibility to remind the participants that the main ethical code of which I abide, as an early childhood professional, is the one of reporting child abuse to the relevant authorities. Therefore, it was imperative that should any concerns become known that I was clear their right to confidentiality would be waived. During the process of explanation, I gave all participants the opportunity to withdraw from the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was mindful that although this research study did not expose the parent participants to any physical harm, they were placed in a vulnerable position of exposing their self-efficacy as parents, by sharing with me their emotional journey of building a warm relationship with their children.  It remains my responsibility as an ethical researcher to ensure that the participants, who volunteered to participate in this study for the advancement of my understanding of parent-child relationships, were not exposed further to any vulnerable state before, during, or after the study is published.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b/>
        </w:rPr>
        <w:t xml:space="preserve">3.15. Summary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od qualitative researcher does something for which there is no recipe” (Brinkman 2007, p.141).</w:t>
      </w:r>
      <w:r>
        <w:rPr>
          <w:rFonts w:cs="Times New Roman" w:ascii="Times New Roman" w:hAnsi="Times New Roman"/>
          <w:color w:val="FF0000"/>
        </w:rPr>
        <w:t xml:space="preserve"> </w:t>
      </w:r>
      <w:r>
        <w:rPr>
          <w:rFonts w:cs="Times New Roman" w:ascii="Times New Roman" w:hAnsi="Times New Roman"/>
        </w:rPr>
        <w:t xml:space="preserve">In seeking confirmation for the choices I made in the design of this study, I was comforted by the statement made by Brinkman (2007). The statement implied that each researcher creates his/her own research design based on their epistemological and ontological perspectives, and although some studies may have similar characteristics, there is a measure of the researcher’s uniqueness embedded within the study.  The research design I used for this study was unique, and reflected hints of my personality, my beliefs about research, and my views about the acquisition of knowledge. The design I used for this study provided me with the opportunity to listen and understand the lived experiences of the parent participants, as they shared their journey of developing a responsive relationship with their children, despite being parented harshly. Additionally, I was able to combine the voices of the parent participants and early childhood practitioners in deconstructing the emotional, psychological, ethical, and practical concepts of parent-child relationships by accentuating the support they can provide each other. The choice of the research design was based on my ontological and epistemological assumptions about social reality being personal and humanly created. My intended purpose for the study was to understand how a group of middle-class parents from a University early childhood centre were able to develop genuine parent-child relationships, by altering punitive intergenerational child rearing practices, with the support from early childhood professionals. The use of a case study design suited the goals and objectives of the research, which was identifying nurturing, and sensitive child rearing strategies used to develop warm and responsive parent-child relationships. Semi-structured interviews, and focus groups formed the mainstay of data collection methods. The use of these methods allowed the participants to share their experiences of developing a parent-child relationship by freely expressing their hopes, fears, challenges, and triumphs encountered within their parent-child relationship. Furthermore, the combination of methods ensured that I remained open and alert to quality issues, such as the creation of an ethical code of conduct for the participants and myself and the transparency and validity of the data collection proces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though there was a measure of flexibility with the research methodology, I paid attention to the rigour of the data collection process by using meticulous data storage and management processes. I kept audio and written documentation of each participant’s opinions, ideas, and questions posed, to ensure a ‘true’ representation of their perspectives. As such, I adopted a flexible methodological process, where data was systematically and rigorously collected, and ethically driven to maintain transparency of the data. The data collection process was fluid, guided by the research design, which was flexible and contained elements of my creativity and personality, that were open to the participants’ ideas, perspectives, thoughts, and opinions about the complexities of the parent-child relationship. I was open to the fact that each participant would take me into his or her interpretation of the world of parenting and as such, the research design I used was flexible to accommodate new information or discovery during the data collection process to accommodate such a journey. Wong (2014) claims that a research design consists of specific choices of the researcher which includes the organisation of activities used to collect data and I would add, based on my experience of conducting this study, the choice of analysis strategies to be used in interpreting the data obtained from the participants. In other words, conceptually the research design of a qualitative study should assist the researcher in conducting their study in an organised manner to meet the goals and objectives of the study (Chenail 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HAPTER FOUR</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Data Presentation &amp; Analysis of Findings</w:t>
      </w:r>
    </w:p>
    <w:p>
      <w:pPr>
        <w:pStyle w:val="Normal"/>
        <w:spacing w:lineRule="auto" w:line="360"/>
        <w:jc w:val="both"/>
        <w:rPr>
          <w:rFonts w:ascii="Times New Roman" w:hAnsi="Times New Roman" w:cs="Times New Roman"/>
          <w:b/>
          <w:b/>
        </w:rPr>
      </w:pPr>
      <w:r>
        <w:rPr>
          <w:rFonts w:cs="Times New Roman" w:ascii="Times New Roman" w:hAnsi="Times New Roman"/>
          <w:b/>
        </w:rPr>
        <w:t>4.1. Introduction</w:t>
      </w:r>
    </w:p>
    <w:p>
      <w:pPr>
        <w:pStyle w:val="Normal"/>
        <w:spacing w:lineRule="auto" w:line="360"/>
        <w:jc w:val="both"/>
        <w:rPr>
          <w:rFonts w:ascii="Times New Roman" w:hAnsi="Times New Roman" w:cs="Times New Roman"/>
        </w:rPr>
      </w:pPr>
      <w:r>
        <w:rPr>
          <w:rFonts w:cs="Times New Roman" w:ascii="Times New Roman" w:hAnsi="Times New Roman"/>
        </w:rPr>
        <w:t>In this chapter, I discuss the approach I used to analyse the data; where I clustered the participants’ responses from the semi-structured interview questions to identify specific themes and codes, which were used to answer the research question. The themes that emerged from semi-structured interview questions one, three and four and the data from the first and second focus group; an extension of the listed interview questions, are discussed later on (pp.101-130). However, before I present the findings, in the next section I discuss the process I used to analyse the data.</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2. Framework for Analysis</w:t>
      </w:r>
    </w:p>
    <w:p>
      <w:pPr>
        <w:pStyle w:val="Normal"/>
        <w:spacing w:lineRule="auto" w:line="360"/>
        <w:jc w:val="both"/>
        <w:rPr/>
      </w:pPr>
      <w:r>
        <w:rPr>
          <w:rFonts w:cs="Times New Roman" w:ascii="Times New Roman" w:hAnsi="Times New Roman"/>
        </w:rPr>
        <w:t xml:space="preserve">Based on my experience as a qualitative researcher, the analysis of data implies a series of steps: sorting into specific categories, themes, and codes to aid easy management of the data. In his discussion about the analysis of qualitative data, Gibbs (2007) emphasises the division in the literature about the analysis process used by qualitative researchers - Miles et al. (1994); Ritchie et al. (2003); Mishler (1986); Riessman (1993); Denzin (1997); Giorgi et al. (2003). Gibbs (2007) argued that the processes used to manage, interpret and present qualitative data is subjective and as such, there is no specific blueprint to be used when analysing qualitative data. Additionally, Creswell (2013) stresses the point about the process of analysing qualitative data, which she claims includes a series of steps: organising and reducing the data into themes, identifying codes, and the representation of data. Therefore, I am in agreement with Gibbs’ (2007) contention that the analysis of data involves the simultaneous activities of the management and interpretation of data. From my experience of analysing the data for this study, both aspects of sorting and interpretation of the data were part of the analysis process. For example, to truly represent the participants’ perspectives on the interview questions I examined the participants’ responses on completion of each interview and focus group session; a process I used throughout the collection of data and while I was writing this report. Stake’s (2010) point stating “during research, analysis and synthesis are an ongoing, interactive, habituated inquiry process where the analysis process of qualitative data does not follow a prescribed formula but continues throughout the study” (p.173) fits well with my position and the process I employed for this study. Additionally, Creswell (2013) claims that the analysis of qualitative data is a process of moving in analytical circles rather than a linear approach, therefore, my use of a cyclical analytical approach was an appropriate fit. There was continuous reflection on the lived experiences of the participants as I deciphered what the participants were telling me about the research question. I agree with Jennings (2007) that analysing my data was a challenging task, as I had to visualise the data by sifting through it to identify the themes and interpret the meaning beyond the data. In the next section, I discuss the strategies employed to assist in the coding and management of the whole datas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3. Analytical Approach and Strategies</w:t>
      </w:r>
    </w:p>
    <w:p>
      <w:pPr>
        <w:pStyle w:val="Normal"/>
        <w:spacing w:lineRule="auto" w:line="360"/>
        <w:jc w:val="both"/>
        <w:rPr/>
      </w:pPr>
      <w:r>
        <w:rPr>
          <w:rFonts w:cs="Times New Roman" w:ascii="Times New Roman" w:hAnsi="Times New Roman"/>
        </w:rPr>
        <w:t>In any research study, it is important to be able to employ the most appropriate analytical lens in order to make meaning from the data. I had chosen an eclectic methodological approach based on the design of the research, thus it was imperative my analysis was an appropriate fit for purpose. From Geertz’s (1973)(a), concept of descriptive accounts of the participants’ experiences, I used audio recordings of the interviews to collect data that were detailed, as a means of authenticating the participants’ verbal responses. For example, the audio recordings provided me with an opportunity to continually listen for meaning as I attempted to gain an insight into their perspectives on the topics discussed at the interviews. Similarly, I drew broadly from the interpretative phenomenological analysis approach (Smith et al. 2009) to emphasise the participants’ subjective experiences and interpretation of their social world, because my aim as a qualitative researcher is to understand how the participants interpreted the complexity of the parent-child relationship. As such, I highlighted specific insights to interpret the meaning of the child rearing approaches used by the participants to build genuine relationships with their children, and the children in their care. I employed a combination of analytical strategies to analyse the data because like Yin (2014) I believed my use of varied strategies supported my interpretation of the data. I used a combination of analytical strategies by extracting the themes from the interviews and placing them within prescribed codes, which I formulated, based on my experiences of working with young children and their parents, and from the literature review previously discussed in Chapter two. The prescribed codes discussed later in this chapter (see pp.99-130) were:</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key ingredients for building responsive parent-child relationships</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fostering a caring home and pre-school environment</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romoting parent-teacher partnerships via family involvement activities</w:t>
      </w:r>
    </w:p>
    <w:p>
      <w:pPr>
        <w:pStyle w:val="Normal"/>
        <w:numPr>
          <w:ilvl w:val="0"/>
          <w:numId w:val="10"/>
        </w:numPr>
        <w:spacing w:lineRule="auto" w:line="360"/>
        <w:jc w:val="both"/>
        <w:rPr/>
      </w:pPr>
      <w:r>
        <w:rPr>
          <w:rFonts w:cs="Times New Roman" w:ascii="Times New Roman" w:hAnsi="Times New Roman"/>
        </w:rPr>
        <w:t>‘</w:t>
      </w:r>
      <w:r>
        <w:rPr>
          <w:rFonts w:cs="Times New Roman" w:ascii="Times New Roman" w:hAnsi="Times New Roman"/>
        </w:rPr>
        <w:t>Trinbagonian’ societal factors (historical, political and socio-economic) which hindered the parent-child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also used figures/diagrams and tables to interpret the codes, organise, and summarise the participants’ perspectives, which denoted their values, beliefs, and individual experiences of building a genuine parent-child relationship. Within these figures/diagrams, I highlighted significant summaries of the data to emphasise the participants’ perspectives and maintain the integrity of their voices. For example, in figure 4.2 (A&amp;B) (pp. 115 &amp; 116) I highlighted in two figures/diagrams the key ingredients or responsive strategies used by the parents and early childhood professionals to facilitate a nurturing relationship with their children, and the children in their care. I am aware that there are varied terms used within the literature - Ausubel (1960) graphic organisers, Buzan (1983, 1996) mind mapping, Wheeldon et al. (2009) concept maps, to define the use and purpose of diagrams in research, but I hesitate to place my use of different figures/diagrams to display the data, within a ‘box’. Therefore, my interpretation of the word ‘diagrams’ within my analysis process is used in an open-ended and flexible context, and moves away from one-size fits all concepts, as its purpose was to frame the lived experiences of the participants and organise my interpretation of the da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third analytical strategy I employed was a diverse questioning approach. This is an analytical strategy devised by Corbin et al. (2008) used to make comparisons of similarities and differences with the perspective of the participants. For example, in section 4.11 (pp.123-125) - ‘a comparison of perspectives on the parent-teacher partnership’ - I noted the similarities and differences in the parent involvement strategies the parents and the early childhood participants (Ms Norden and Ms Klover) found useful. As such, this analytical approach aided my understanding of the underlying implications of the parent-teacher partnership in the context of facilitating nurturing parent-child relationships. I chose to utilise Corbin et al.’s (2008) analytical strategy because I wanted to delve deeply into the data to understand the value of the parents parenting experiences and the meanings they ascribed to these experiences, as well as to allow me to examine my assumptions, biases and perspectives about parent-child relationships to those of the participants. Additionally, I used the “flip-flop technique” (p.79), of Corbin et al. (2008) by turning the opinions and perspectives of the participants ‘inside out’ to obtain varied viewpoints, that assisted my interpretation of the themes expressed within the data. For example, in analysing the theme ‘re-parenting the parent’ (pp.108-112) I examined the possible reasons why some of the parent participants, despite their desire to alter their harsh intergenerational parenting narrative by the use of nurturing child rearing practices, still struggled with the issue of using corporal punishment as a last alternative for behaviour modification. Therefore, by analysing the participants’ viewpoints from a critical perspective, I also drew on my professional experiences to ensure a reflexive and reflective approach to analysing the data set. Thus, I suggest the adaptation of Corbin et al.’s (2008) strategy permitted me not to be constrained within the defined description, and instead offered me a set of alternative strategies suited to my study, as these were based on my interpretation of the participants’ perspectiv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urthermore, Gibbs (2007) argues a major concern for the analysis process of qualitative data is to demonstrate what is going on in the data; the richness of the data, which would emphasise the underlying intentions of the participants, and at times may be ignored by the researcher. Therefore, I considered that using one specific analytical approach would have limited my ability to understand and make meaning from the complexity already identified in parent-child relationships, and would have hindered my attempt to share the diverse perspectives of the participants as they developed a warm relationship with their children. As such, the eclectic analytical approach I used provided me with an opportunity to present a holistic picture of the research methodology. I argue, therefore, that in this study the strength of the analytical framework comes from my ability to broadly adopt the aforementioned traditional concepts as constructed by Geertz (1973)(a), Gibbs (2007), Corbin et al. (2008), Smith et al. (2009) and Yin (2014) and then adapt them for use in my study. I worked within these individual frames in order to redefine a flexible and multiple frame of analysis, which was more suited to analysing the data set for this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was aware that there was some risk involved in undertaking this analytical approach.  Nevertheless, I took comfort from Lewis (2009) who stresses, qualitative researchers can use a combination of methods to highlight the reliability and the authenticity of their research, and Thomas (2010) who argues for “absolute legitimacy in the epistemological stance” (p.580), of a researcher in the analysis of a case study.  In this case study I chose to follow the strategies put forward by Thomas (2010) in relation to “questioning &amp; intelligent noticing, heuristic &amp; incremental chunking, intentional state entailment and canonicity, breach and counterfactuality” (p.580). For example, I posed critical questions that created paradoxes, which enabled me to understand how the views of the participants close parent-child relationships were connected and different, as well as differed from the norm. Therefore, as Thomas (2010) suggests as the researcher in the analysis of this case study I sought to understand the uniqueness of the case because “its validation comes through the connections and insights it offers between another’s experience and one’s own” (p.579). I suggest the eclectic approach I used in analysing this case study, are justified in the processes used and the conclusions of the case. In the next section, I discuss the first theme altering punitive intergenerational child rearing strategies, and the value I derived from my interpretation in the analysis of the participants’ responses to the interview questions one, three and fou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4.4. First Theme - Altering Punitive Intergenerational Child Rearing Strategies</w:t>
      </w:r>
    </w:p>
    <w:p>
      <w:pPr>
        <w:pStyle w:val="Normal"/>
        <w:spacing w:lineRule="auto" w:line="360"/>
        <w:jc w:val="both"/>
        <w:rPr/>
      </w:pPr>
      <w:r>
        <w:rPr>
          <w:rFonts w:cs="Times New Roman" w:ascii="Times New Roman" w:hAnsi="Times New Roman"/>
        </w:rPr>
        <w:t xml:space="preserve">In the following sections (4.4 to 4.7) I have analysed the first theme derived from the data set; altering punitive intergenerational child rearing strategies. This theme had three sub-themes as listed in the bullet points below which will be critically analysed in greater detail: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parenting the parent</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sponsive strategies used by parents to facilitate nurturing parent-child relationship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sponsive strategies used by early childhood practitioners to facilitate a close parent-child relationship</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ccording to Arnold (1982) the debate around the reliance of corporal punishment by West Indian parents as a child rearing strategy, have questioned the origin of the strategy; “Is the practice a survival of the Afro-Caribbean’s African heritage? Or is it based in the institution of slavery and the pressure of the plantation society?” (p.142). Reviewing Arnold’s (1982) questions about the connection of slavery to the use of corporal punishment as a means of managing the behaviour of Caribbean children, I sought the participants’ viewpoints. In seeking to understand the connection between colonial history and the use of corporal punishment as a prominent child rearing strategy within the ‘Trinbagonian’ society, interview question four (see Appendix D, pp.207-209), sought to determine if there were any lingering historical attitudiants that were hindering their responsive parent-child relationship. From the responses to this question, I wanted to understand if the responses provided any suggestions of the effect of colonialism for these parents, and the connection to the transference of punitive intergenerational child rearing strategies. Additionally, I wanted to determine whether or not there were any influential factors that motivated the parents to use nurturing and sensitive child rearing practi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articipants’ responses to this question either saw a direct or indirect connection between the harsh treatment of African slaves and indentured labourers during colonialism, to that of the use of punitive discipline strategies by their parents, and the type of relationship they had with their parents. For example, Mrs Aylward, Ms Zugay, Mrs Javar, Mrs Xylander, and Mrs Nathoo believed that the harsh treatment experienced by their ancestors influenced the type of punitive intergenerational parenting practised. As Mrs Javar who is a Social Studies teacher said, </w:t>
      </w:r>
      <w:r>
        <w:rPr>
          <w:rFonts w:cs="Times New Roman" w:ascii="Times New Roman" w:hAnsi="Times New Roman"/>
          <w:b/>
          <w:i/>
        </w:rPr>
        <w:t>“strokes were applied by the overseer if the slaves were not working hard enough or fast enough”</w:t>
      </w:r>
      <w:r>
        <w:rPr>
          <w:rFonts w:cs="Times New Roman" w:ascii="Times New Roman" w:hAnsi="Times New Roman"/>
        </w:rPr>
        <w:t xml:space="preserve">. According to Mrs Aylward, Ms Zugay, Mrs Xylander and Mrs Nathoo that type of treatment translated into a parenting style which resulted in the words of Mrs Xylander as </w:t>
      </w:r>
      <w:r>
        <w:rPr>
          <w:rFonts w:cs="Times New Roman" w:ascii="Times New Roman" w:hAnsi="Times New Roman"/>
          <w:b/>
          <w:i/>
        </w:rPr>
        <w:t xml:space="preserve">“children being beaten to be obedient and to complete chores”. </w:t>
      </w:r>
      <w:r>
        <w:rPr>
          <w:rFonts w:cs="Times New Roman" w:ascii="Times New Roman" w:hAnsi="Times New Roman"/>
        </w:rPr>
        <w:t xml:space="preserve">Furthermore, Mrs Aylward, Ms Zugay, Mrs Javar, Mrs Xylander and Mrs Nathoo believed that the punishment used by the plantation owners, was also used by the slaves to rear and control their children’s behaviour. Therefore, from their accounts these participants suggested the punitive parenting strategies of their ancestors were seen as a learned behaviour. They were of the opinion that their ancestors modelled the behaviour of their masters based on the harsh treatment they received of being beaten to work faster and harder, to complete tasks, to follow rules, and to be obedient slav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views expressed by these participants were similar to the literature by Arnold (1982) on the origins (“African heritage or learned behaviour from the institution of slavery” p.1) and purpose of corporal punishment (“instilling obedience in children” p.1) by West Indian parents. A debate which is usually used within the ‘Trinbagonian’ society to explain why some parents use punitive child rearing practices to guide their children’s development. Barrow’s (1998) study also highlights the notion of harsh socio-economic experiences of slavery and indentured servitude, which are usually attributed to the formation of deficient family patterns and punitive child rearing and socialisation practices in Trinidad and Tobago. The views expressed by the participants in my study support the assertion made by Barrow (1998) and Arnold (1982) that according to these five female participants, there are indirect connections to the treatment of slaves during slavery, to the child rearing strategies used by parents to rear their children in the ‘Trinbagonian’ society. Consequently, they were of the view that punitive intergenerational child rearing practices have been transferred from one generation to the nex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owever, Mrs Yeoman and Mrs Kray said that there was a missing dimension from their fellow participants’ opinions, and they added that many East Indian and Chinese labourers did not use the punitive punishment of the plantation owners to rear their children. For example, Mrs Kray stated, </w:t>
      </w:r>
      <w:r>
        <w:rPr>
          <w:rFonts w:cs="Times New Roman" w:ascii="Times New Roman" w:hAnsi="Times New Roman"/>
          <w:b/>
          <w:i/>
        </w:rPr>
        <w:t>“East Indians did not use corporal punishment to rear their children, and I believe it is based on their cultural beliefs that deemed children as a valuable asset to their families”.</w:t>
      </w:r>
      <w:r>
        <w:rPr>
          <w:rFonts w:cs="Times New Roman" w:ascii="Times New Roman" w:hAnsi="Times New Roman"/>
        </w:rPr>
        <w:t xml:space="preserve"> Likewise, Mrs Yeoman stated as a social worker, </w:t>
      </w:r>
      <w:r>
        <w:rPr>
          <w:rFonts w:cs="Times New Roman" w:ascii="Times New Roman" w:hAnsi="Times New Roman"/>
          <w:b/>
          <w:i/>
        </w:rPr>
        <w:t>“I have observed within the East Indian cultures children are viewed as the families’ wealth, and as such children are taught via nurturing parenting, to value and respect their cultural/religious beliefs based on respect for all family members, by not shaming the family with their behaviour”.</w:t>
      </w:r>
      <w:r>
        <w:rPr>
          <w:rFonts w:cs="Times New Roman" w:ascii="Times New Roman" w:hAnsi="Times New Roman"/>
        </w:rPr>
        <w:t xml:space="preserve"> Furthermore, Mrs Kray and Mrs Yeoman argued that the East Indian and Chinese labourers took great care in developing a close relationship with their children, even though they endured punitive discipline strategies by the plantation owners. Therefore, Mrs Yeoman and Mrs Kray suggested there was an underlying cultural issue that should not be overlooked when identifying the effects of colonialism on the parenting strategies of the African slaves and indentured labourers. These participants argued that there might have been similar treatment of the African slaves and indentured labourers, but consideration should be given to the means by which the African slaves and indentured labourers came to Trinidad. They suggested that the African slaves were forced labour, taken from their homeland, and separated from their families and their culture, and their only role models were the plantation owners, while the indentured labourers chose to come to Trinidad with their families, their cultural beliefs and practices, as paid labourers to seek a better standard of living. As such, these indentured labourers had the support of their family members in guiding the type of child rearing strategies that were used to manage their children’s behaviou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analysing the views of Mrs Yeoman and Mrs Kray, I observed that their perspectives fit with the literature by Roopnarine et al. (2013) who claim because the East Indians were permitted to express their cultural beliefs during indenturship they were able to preserve their traditional family life practices which had a beneficial effect on their child rearing practices. Likewise, Descartes (2012) emphasises the fact that the Indo-Trinidadian parents have mainly accepted collectivist values that promote values of interdependent relations of family life, harmony, integrity and sociability, compared to the Afro-Trinidadians who value emotional autonomy, assertiveness and privacy. As such, there would be differences in the type of parent-child relationship each ethnic group develops with their children and the developmental outcomes displayed by their children. </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Reflecting on the views expressed by Roopnarine et al. (2013) and Descartes (2012) I was keen to examine further to what extent the mixed ethnic backgrounds of the parent participants in my study had influenced their decision to use nurturing and sensitive child rearing strategies despite being parented harshly. What intrigued me was that all the parent participants, despite different ethnicities, had a similar narrative about being parented harshly in some way, either by having strict rules to follow, or by frequently being administered corporal punishment. For example, Mr Jameson explained, </w:t>
      </w:r>
      <w:r>
        <w:rPr>
          <w:rFonts w:cs="Times New Roman" w:ascii="Times New Roman" w:hAnsi="Times New Roman"/>
          <w:b/>
          <w:i/>
        </w:rPr>
        <w:t>“My parents were always right, what they said was always the law which we had to follow, no questions asked”.</w:t>
      </w:r>
      <w:r>
        <w:rPr>
          <w:rFonts w:cs="Times New Roman" w:ascii="Times New Roman" w:hAnsi="Times New Roman"/>
        </w:rPr>
        <w:t xml:space="preserve"> While Mr Javar stated, </w:t>
      </w:r>
      <w:r>
        <w:rPr>
          <w:rFonts w:cs="Times New Roman" w:ascii="Times New Roman" w:hAnsi="Times New Roman"/>
          <w:b/>
          <w:i/>
        </w:rPr>
        <w:t xml:space="preserve">“We got licks for everything; talking too loudly, playing, not doing chores, not sitting up straight at church and coming home with a dirty school uniform”. </w:t>
      </w:r>
      <w:r>
        <w:rPr>
          <w:rFonts w:cs="Times New Roman" w:ascii="Times New Roman" w:hAnsi="Times New Roman"/>
        </w:rPr>
        <w:t xml:space="preserve">Although I did not ask them to clarify whether or not in their view their mixed ethnicity had influenced their views of parenting, there was no specific evidence to suggest to me that being of mixed culture played a major role in the type of child rearing strategies used by their parents. In fact, it seemed as though their parents were from the older generation that still valued the use of corporal punishment and strict discipline to guide their children’s behaviour. Although the participants had different perspectives on the issue of the punitive punishment endured by their ancestors during colonialism and its effects on their parenting strategies, they agreed that they are all a product of their historical environment, which has some influence on the parenting strategies they choose to use in developing a relationship with their children. This was summed up by Mr Irshad who exclaimed, </w:t>
      </w:r>
      <w:r>
        <w:rPr>
          <w:rFonts w:cs="Times New Roman" w:ascii="Times New Roman" w:hAnsi="Times New Roman"/>
          <w:b/>
          <w:i/>
        </w:rPr>
        <w:t xml:space="preserve">“We are all a product of our environment, but we could choose to use the parenting strategies from our ancestors we agree with and discard the strategies we do not like”.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However, Mrs Javar emphasised that the historical colonial experiences still have some measure of impact on the parenting strategies of the present ‘Trinbagonian’ society, because in her opinion, there still exists a “</w:t>
      </w:r>
      <w:r>
        <w:rPr>
          <w:rFonts w:cs="Times New Roman" w:ascii="Times New Roman" w:hAnsi="Times New Roman"/>
          <w:b/>
          <w:i/>
        </w:rPr>
        <w:t>massa mentality where parents use corporal punishment for their children to complete chores, home-work and display obedience to their rules</w:t>
      </w:r>
      <w:r>
        <w:rPr>
          <w:rFonts w:cs="Times New Roman" w:ascii="Times New Roman" w:hAnsi="Times New Roman"/>
        </w:rPr>
        <w:t>”. Nevertheless, Mrs Javar further stated that in her opinion and from her childhood experiences, corporal punishment has its place in the disciplining of children, once it is used “</w:t>
      </w:r>
      <w:r>
        <w:rPr>
          <w:rFonts w:cs="Times New Roman" w:ascii="Times New Roman" w:hAnsi="Times New Roman"/>
          <w:b/>
          <w:i/>
        </w:rPr>
        <w:t>appropriately and in the right context</w:t>
      </w:r>
      <w:r>
        <w:rPr>
          <w:rFonts w:cs="Times New Roman" w:ascii="Times New Roman" w:hAnsi="Times New Roman"/>
        </w:rPr>
        <w:t>”. She said she was a living testimony for her opinion, because “</w:t>
      </w:r>
      <w:r>
        <w:rPr>
          <w:rFonts w:cs="Times New Roman" w:ascii="Times New Roman" w:hAnsi="Times New Roman"/>
          <w:b/>
          <w:i/>
        </w:rPr>
        <w:t>I was a budding delinquent and I am grateful to my mother for using corporal punishment to manage my behaviour, because today I have a career</w:t>
      </w:r>
      <w:r>
        <w:rPr>
          <w:rFonts w:cs="Times New Roman" w:ascii="Times New Roman" w:hAnsi="Times New Roman"/>
        </w:rPr>
        <w:t xml:space="preserve">”. The memories voiced by Mrs Javar about her mother are in keeping with claims by Arnold (1982) that West Indian parents value education as a means of social mobility for their children and usually use corporal punishment as a motivational tool, when their children display indifference towards their educational opportunities. Additionally, the findings expressed in a research study on Caribbean parenting by Payne (1989) emphasise Mrs Javar’s opinion about corporal punishment used to manage children’s behaviour. In the Payne (1989) study of four hundred and ninety nine Barbadian parents there were mixed views of the parents where some agreed that there is some good in the power of corporal punishment in the socialisation of children. While on the other hand, some parents were concerned about the irrevocable damage the parent-child relationship may endure from corporal punishment, as some children may display aggressive or withdrawal behaviour, because they feel unloved and unwanted. This fact was supported by Mr Jameson, Mrs Kray and Ms Zugay who explained that at times growing up, when they were beaten by their parents, they felt unloved, and as such they made a conscious decision to use nurturing and sensitive strategies to rear their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rom a different perspective, Mr and Mrs Jameson believed that although there was a connection with colonialism and the intergenerational parenting strategy of corporal punishment used by their ancestors, Mr Jameson emphasised that “</w:t>
      </w:r>
      <w:r>
        <w:rPr>
          <w:rFonts w:cs="Times New Roman" w:ascii="Times New Roman" w:hAnsi="Times New Roman"/>
          <w:b/>
          <w:i/>
        </w:rPr>
        <w:t>one generation should correct the other to break the harsh cycle of parenting</w:t>
      </w:r>
      <w:r>
        <w:rPr>
          <w:rFonts w:cs="Times New Roman" w:ascii="Times New Roman" w:hAnsi="Times New Roman"/>
        </w:rPr>
        <w:t>”.  These parents did not seem to see the need to continually blame the negative effects of the punitive treatment of the slaves and the indentured labourers, but looked at the perspective of learning from each successive generation and choosing alternative discipline strategies to manage their children’s behaviour. Likewise, Mr Irshad expressed a similar view stating, “</w:t>
      </w:r>
      <w:r>
        <w:rPr>
          <w:rFonts w:cs="Times New Roman" w:ascii="Times New Roman" w:hAnsi="Times New Roman"/>
          <w:b/>
          <w:i/>
        </w:rPr>
        <w:t>I made a personal choice to use the old fashion values of my parents that I liked, and mixed it with other strategies I approved of, so the effects of my parents’ punitive discipline strategies would not hinder me from being a responsive father to my daughter’s holistic developmen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was quite intrigued by the opinions of these younger parents as it clearly indicated to me that they made a personal decision to alter the punitive child rearing strategies used to parent them. In fact, the opinions expressed by Mr and Mrs Jameson and Mr Irshad were similar to the findings of Payne (1989) study with the Barbadian parents, which indicated that the discipline strategies of the younger parents depicted a variety of “non-corporal disciplinary alternatives” (p.399). Payne (1989) argued that this change in intergenerational parenting was due to the influence of foreign media like “the Cosby Show” (p.399), foreign trained Barbadian child-care professionals, and access to foreign travel.  A point emphasised by Mr Jameson that some of the parenting strategies he uses with his daughters he saw modelled by the fictitious father ‘Bill Cosby’ from the Cosby Show. Although there have been recent sexual allegations against the actor Bill Cosby (Seemayer 2015), I think emphasising that a participant of this study actually modelled some of his parenting behaviour from the fictitious ‘Cosby Show’ highlights how some parents are turning to the media and popular culture in a bid to seek alternative parenting styles, from the ones they inherited from their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yne’s work (1989) found that the younger parents who participated in the study were open to using alternative discipline strategies to manage their children’s behaviour and develop a closer parent-child relationship than they experienced with their parents, which fits with my findings in this study. Similarly Samms-Vaughn (2005) suggests that there is a noticeable change in the child rearing beliefs and practices of Caribbean professionals who have attained a higher level of education and with access to greater economic resources, as these professionals have moved away from harsh discipline practices. In the context of this study, Payne’s (1989) and Samms-Vaughn’s (2005) argument about the willingness of younger parents to be open to alternative discipline strategies were also supported by the perspectives of the participants within my study, who are all ‘Trinbagonian’ professionals who have been exposed to diverse nurturing and sensitive child rearing practices. As such, all of the parents expressed their disapproval of a few of the punitive discipline practices of their parents, and emphasised that they tend to use more child-centered discipline strategies, setting age appropriate rules with clearly defined consequences together with their children. </w:t>
      </w:r>
    </w:p>
    <w:p>
      <w:pPr>
        <w:pStyle w:val="Normal"/>
        <w:spacing w:lineRule="auto" w:line="360"/>
        <w:jc w:val="both"/>
        <w:rPr/>
      </w:pPr>
      <w:r>
        <w:rPr>
          <w:rFonts w:cs="Times New Roman" w:ascii="Times New Roman" w:hAnsi="Times New Roman"/>
        </w:rPr>
        <w:t xml:space="preserve">Although four of the parents admitted to using corporal punishment as a last resort, when they have run out of alternative strategies to use, they claimed that the use of corporal punishment was always supported with an explanation for their actions. For example, Mrs Nathoo said, </w:t>
      </w:r>
      <w:r>
        <w:rPr>
          <w:rFonts w:cs="Times New Roman" w:ascii="Times New Roman" w:hAnsi="Times New Roman"/>
          <w:b/>
          <w:i/>
        </w:rPr>
        <w:t>“When I have exhausted all forms of negotiation with my son and I need him to immediately correct his behaviour, I have beaten him a couple of times, but I always explained to him afterwards my reasons for beating him”.</w:t>
      </w:r>
      <w:r>
        <w:rPr>
          <w:rFonts w:cs="Times New Roman" w:ascii="Times New Roman" w:hAnsi="Times New Roman"/>
        </w:rPr>
        <w:t xml:space="preserve"> It was evident from the manner in which she explained her action that Mrs Nathoo found it difficult to discuss her use of corporal punishment. Nevertheless, her willingness and that of the other parent participants to discuss their views suggested to me there was value in opening up a debate which provided them with an opportunity to examine more closely these challenging complex issu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ased on my findings, which I have discussed with reference to the previously reviewed literature, I argue that these participants viewed the historical connection of punitive intergenerational child rearing practices to some of the punitive methods used to parent them, and as such, have used more nurturing and sensitive child rearing strategies with their own children. Although this has not been without challenge for them, I therefore conclude that by altering their punitive parenting narratives, these parent participants were attempting to change their intergenerational beliefs and values about child rearing, by developing responsive strategies which allow them to facilitate a closer parent-child relationship with their own children, which they never experienced with their own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4.5. Re-parenting the Parent</w:t>
      </w:r>
    </w:p>
    <w:p>
      <w:pPr>
        <w:pStyle w:val="Normal"/>
        <w:spacing w:lineRule="auto" w:line="360"/>
        <w:jc w:val="both"/>
        <w:rPr/>
      </w:pPr>
      <w:r>
        <w:rPr>
          <w:rFonts w:cs="Times New Roman" w:ascii="Times New Roman" w:hAnsi="Times New Roman"/>
        </w:rPr>
        <w:t xml:space="preserve">In the context of this study the intensity of the participants’ responses to the effects of colonialism on intergenerational childrearing practices provided me with an insight into the complexity of colonialism, and its lifelong effects on past generations and maybe generations to come, if there is not a conscious effort to break punitive intergenerational childrearing strategies. As previously discussed four parents have used corporal punishment with their children when they ran out of strategies to manage their children’s behaviour, which suggests that breaking punitive intergenerational child rearing practices is a complex task for these parents despite their ethnicities and social standing.  To identify the underlying theme of breaking the intergenerational cycle of harsh child rearing practices being expressed by the participants’ responses, I encouraged the participants to further examine question four during the first focus group. The rationale for this was to help me to better understand how the families in my study had altered child rearing practices, to develop a more responsive relationship with their own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articipants confirmed that they inherited their views about children from their parents and the ‘Trinbagonian’ society from statements such as: </w:t>
      </w:r>
    </w:p>
    <w:p>
      <w:pPr>
        <w:pStyle w:val="Normal"/>
        <w:numPr>
          <w:ilvl w:val="0"/>
          <w:numId w:val="17"/>
        </w:numPr>
        <w:spacing w:lineRule="auto" w:line="360"/>
        <w:jc w:val="both"/>
        <w:rPr/>
      </w:pPr>
      <w:r>
        <w:rPr>
          <w:rFonts w:eastAsia="Times New Roman" w:cs="Times New Roman" w:ascii="Times New Roman" w:hAnsi="Times New Roman"/>
          <w:b/>
          <w:i/>
        </w:rPr>
        <w:t xml:space="preserve"> </w:t>
      </w:r>
      <w:r>
        <w:rPr>
          <w:rFonts w:cs="Times New Roman" w:ascii="Times New Roman" w:hAnsi="Times New Roman"/>
          <w:b/>
          <w:i/>
        </w:rPr>
        <w:t>Mr Javar - “Children should be seen and not heard”.</w:t>
      </w:r>
    </w:p>
    <w:p>
      <w:pPr>
        <w:pStyle w:val="Normal"/>
        <w:numPr>
          <w:ilvl w:val="0"/>
          <w:numId w:val="17"/>
        </w:numPr>
        <w:spacing w:lineRule="auto" w:line="360"/>
        <w:jc w:val="both"/>
        <w:rPr/>
      </w:pPr>
      <w:r>
        <w:rPr>
          <w:rFonts w:cs="Times New Roman" w:ascii="Times New Roman" w:hAnsi="Times New Roman"/>
          <w:b/>
          <w:i/>
        </w:rPr>
        <w:t>Mrs Javar -“Do not spare the rod and spoil the child”.</w:t>
      </w:r>
    </w:p>
    <w:p>
      <w:pPr>
        <w:pStyle w:val="Normal"/>
        <w:numPr>
          <w:ilvl w:val="0"/>
          <w:numId w:val="17"/>
        </w:numPr>
        <w:spacing w:lineRule="auto" w:line="360"/>
        <w:jc w:val="both"/>
        <w:rPr/>
      </w:pPr>
      <w:r>
        <w:rPr>
          <w:rFonts w:cs="Times New Roman" w:ascii="Times New Roman" w:hAnsi="Times New Roman"/>
          <w:b/>
          <w:i/>
        </w:rPr>
        <w:t>Mr Jameson -“Children should be obedient to their parents, no questions asked”.</w:t>
      </w:r>
    </w:p>
    <w:p>
      <w:pPr>
        <w:pStyle w:val="Normal"/>
        <w:numPr>
          <w:ilvl w:val="0"/>
          <w:numId w:val="17"/>
        </w:numPr>
        <w:spacing w:lineRule="auto" w:line="360"/>
        <w:jc w:val="both"/>
        <w:rPr/>
      </w:pPr>
      <w:r>
        <w:rPr>
          <w:rFonts w:cs="Times New Roman" w:ascii="Times New Roman" w:hAnsi="Times New Roman"/>
          <w:b/>
          <w:i/>
        </w:rPr>
        <w:t>Mr Allock - “Do as I say not as I do”.</w:t>
      </w:r>
    </w:p>
    <w:p>
      <w:pPr>
        <w:pStyle w:val="Normal"/>
        <w:spacing w:lineRule="auto" w:line="360"/>
        <w:jc w:val="both"/>
        <w:rPr/>
      </w:pPr>
      <w:r>
        <w:rPr>
          <w:rFonts w:cs="Times New Roman" w:ascii="Times New Roman" w:hAnsi="Times New Roman"/>
        </w:rPr>
        <w:t xml:space="preserve">They were all very familiar with these statements which, in their view, influenced ‘Trinbagonian’ society’s treatment towards its children. The data showed how the parents and practitioners had formed the view that ‘Trinbagonian’ society’s views of children had ‘silenced’ the voices of children and as such, limited emphasis was placed on the ‘rights of the child’. All of the participants (except Mrs Kray, Mrs Javar and Mrs Xylander), felt that children were viewed as the property of their parents, and the parents had the power to treat their children with respect or disrespect, love or hatred, care or abuse. Therefore, as an extension of the focus group discussion on changing ‘Trinbagonian’ society’s views about children, the theme of ‘re-parenting parents’ to break the cycle of inherited punitive parenting strategies was explored within the first focus group. As the data shows the participants suggested the parenting style of their parents that sought to use corporal punishment as a means to discipline children, should be changed to discipline techniques that are more humane. The reasons some of the participants put forward for their argument were based on their experiences of corporal punishment. For some of the participants, such punishment had lasting negative psychological effects; these effects were prone at times to hinder their developing parent-child relationship. In spite of this struggle, the notion of re-parenting seemed to fit with their desire to move away from these harsh practices they had endured, and to take a more sensitive nurturing approach. Figure 4.1. exemplifies extracts from the transcripts with regard to the theme of re-parenting as expressed by some of the participa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Figure 4.1: Re-parenting Parents</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239">
                <wp:simplePos x="0" y="0"/>
                <wp:positionH relativeFrom="column">
                  <wp:posOffset>-224155</wp:posOffset>
                </wp:positionH>
                <wp:positionV relativeFrom="paragraph">
                  <wp:posOffset>176530</wp:posOffset>
                </wp:positionV>
                <wp:extent cx="2847975" cy="4566920"/>
                <wp:effectExtent l="5715" t="5080" r="5080" b="28575"/>
                <wp:wrapTight wrapText="bothSides">
                  <wp:wrapPolygon edited="0">
                    <wp:start x="1346" y="21603"/>
                    <wp:lineTo x="1348" y="21603"/>
                    <wp:lineTo x="1111" y="21603"/>
                    <wp:lineTo x="878" y="21564"/>
                    <wp:lineTo x="673" y="21490"/>
                    <wp:lineTo x="467" y="21416"/>
                    <wp:lineTo x="297" y="21310"/>
                    <wp:lineTo x="178" y="21182"/>
                    <wp:lineTo x="60" y="21054"/>
                    <wp:lineTo x="-2" y="20909"/>
                    <wp:lineTo x="-2" y="20761"/>
                    <wp:lineTo x="-2" y="20761"/>
                    <wp:lineTo x="-2" y="20613"/>
                    <wp:lineTo x="60" y="20468"/>
                    <wp:lineTo x="178" y="20340"/>
                    <wp:lineTo x="297" y="20212"/>
                    <wp:lineTo x="467" y="20106"/>
                    <wp:lineTo x="673" y="20032"/>
                    <wp:lineTo x="878" y="19958"/>
                    <wp:lineTo x="1111" y="19919"/>
                    <wp:lineTo x="1348" y="19919"/>
                    <wp:lineTo x="2695" y="19918"/>
                    <wp:lineTo x="2695" y="841"/>
                    <wp:lineTo x="2698" y="842"/>
                    <wp:lineTo x="2698" y="694"/>
                    <wp:lineTo x="2761" y="549"/>
                    <wp:lineTo x="2879" y="421"/>
                    <wp:lineTo x="2998" y="293"/>
                    <wp:lineTo x="3168" y="187"/>
                    <wp:lineTo x="3373" y="113"/>
                    <wp:lineTo x="3579" y="39"/>
                    <wp:lineTo x="3811" y="0"/>
                    <wp:lineTo x="4048" y="0"/>
                    <wp:lineTo x="20249" y="0"/>
                    <wp:lineTo x="20252" y="0"/>
                    <wp:lineTo x="20489" y="0"/>
                    <wp:lineTo x="20722" y="39"/>
                    <wp:lineTo x="20927" y="113"/>
                    <wp:lineTo x="21133" y="187"/>
                    <wp:lineTo x="21303" y="293"/>
                    <wp:lineTo x="21422" y="421"/>
                    <wp:lineTo x="21540" y="549"/>
                    <wp:lineTo x="21602" y="694"/>
                    <wp:lineTo x="21602" y="842"/>
                    <wp:lineTo x="21602" y="842"/>
                    <wp:lineTo x="21602" y="842"/>
                    <wp:lineTo x="21602" y="990"/>
                    <wp:lineTo x="21540" y="1135"/>
                    <wp:lineTo x="21422" y="1263"/>
                    <wp:lineTo x="21303" y="1391"/>
                    <wp:lineTo x="21133" y="1497"/>
                    <wp:lineTo x="20927" y="1571"/>
                    <wp:lineTo x="20722" y="1645"/>
                    <wp:lineTo x="20489" y="1684"/>
                    <wp:lineTo x="20252" y="1684"/>
                    <wp:lineTo x="18901" y="1682"/>
                    <wp:lineTo x="18901" y="20759"/>
                    <wp:lineTo x="18902" y="20761"/>
                    <wp:lineTo x="18902" y="20909"/>
                    <wp:lineTo x="18839" y="21054"/>
                    <wp:lineTo x="18721" y="21182"/>
                    <wp:lineTo x="18602" y="21310"/>
                    <wp:lineTo x="18432" y="21416"/>
                    <wp:lineTo x="18227" y="21490"/>
                    <wp:lineTo x="18021" y="21564"/>
                    <wp:lineTo x="17789" y="21603"/>
                    <wp:lineTo x="17552" y="21603"/>
                    <wp:lineTo x="1346" y="21603"/>
                    <wp:lineTo x="5396" y="841"/>
                    <wp:lineTo x="5399" y="842"/>
                    <wp:lineTo x="5399" y="990"/>
                    <wp:lineTo x="5336" y="1135"/>
                    <wp:lineTo x="5218" y="1263"/>
                    <wp:lineTo x="5099" y="1391"/>
                    <wp:lineTo x="4929" y="1497"/>
                    <wp:lineTo x="4724" y="1571"/>
                    <wp:lineTo x="4518" y="1645"/>
                    <wp:lineTo x="4286" y="1684"/>
                    <wp:lineTo x="4048" y="1684"/>
                    <wp:lineTo x="4048" y="1684"/>
                    <wp:lineTo x="3930" y="1684"/>
                    <wp:lineTo x="3814" y="1665"/>
                    <wp:lineTo x="3711" y="1628"/>
                    <wp:lineTo x="3608" y="1591"/>
                    <wp:lineTo x="3523" y="1538"/>
                    <wp:lineTo x="3464" y="1474"/>
                    <wp:lineTo x="3405" y="1410"/>
                    <wp:lineTo x="3373" y="1337"/>
                    <wp:lineTo x="3373" y="1263"/>
                    <wp:lineTo x="3373" y="1263"/>
                    <wp:lineTo x="3373" y="1189"/>
                    <wp:lineTo x="3405" y="1117"/>
                    <wp:lineTo x="3464" y="1053"/>
                    <wp:lineTo x="3523" y="989"/>
                    <wp:lineTo x="3608" y="935"/>
                    <wp:lineTo x="3711" y="898"/>
                    <wp:lineTo x="3814" y="862"/>
                    <wp:lineTo x="3930" y="842"/>
                    <wp:lineTo x="4048" y="842"/>
                    <wp:lineTo x="5396" y="841"/>
                    <wp:lineTo x="2695" y="20759"/>
                    <wp:lineTo x="2698" y="20761"/>
                    <wp:lineTo x="2698" y="20909"/>
                    <wp:lineTo x="2636" y="21054"/>
                    <wp:lineTo x="2517" y="21182"/>
                    <wp:lineTo x="2399" y="21310"/>
                    <wp:lineTo x="2228" y="21416"/>
                    <wp:lineTo x="2023" y="21490"/>
                    <wp:lineTo x="1818" y="21564"/>
                    <wp:lineTo x="1585" y="21603"/>
                    <wp:lineTo x="1348" y="21603"/>
                    <wp:lineTo x="1348" y="21603"/>
                    <wp:lineTo x="1111" y="21603"/>
                    <wp:lineTo x="878" y="21564"/>
                    <wp:lineTo x="673" y="21490"/>
                    <wp:lineTo x="467" y="21416"/>
                    <wp:lineTo x="297" y="21310"/>
                    <wp:lineTo x="178" y="21182"/>
                    <wp:lineTo x="60" y="21054"/>
                    <wp:lineTo x="-2" y="20909"/>
                    <wp:lineTo x="-2" y="20761"/>
                    <wp:lineTo x="-2" y="20761"/>
                    <wp:lineTo x="-2" y="20613"/>
                    <wp:lineTo x="60" y="20468"/>
                    <wp:lineTo x="178" y="20340"/>
                    <wp:lineTo x="297" y="20212"/>
                    <wp:lineTo x="467" y="20106"/>
                    <wp:lineTo x="673" y="20032"/>
                    <wp:lineTo x="878" y="19958"/>
                    <wp:lineTo x="1111" y="19919"/>
                    <wp:lineTo x="1348" y="19919"/>
                    <wp:lineTo x="1348" y="19919"/>
                    <wp:lineTo x="1466" y="19919"/>
                    <wp:lineTo x="1583" y="19938"/>
                    <wp:lineTo x="1685" y="19975"/>
                    <wp:lineTo x="1788" y="20012"/>
                    <wp:lineTo x="1873" y="20065"/>
                    <wp:lineTo x="1933" y="20129"/>
                    <wp:lineTo x="1992" y="20193"/>
                    <wp:lineTo x="2023" y="20266"/>
                    <wp:lineTo x="2023" y="20340"/>
                    <wp:lineTo x="2023" y="20340"/>
                    <wp:lineTo x="2023" y="20340"/>
                    <wp:lineTo x="2023" y="20414"/>
                    <wp:lineTo x="1992" y="20486"/>
                    <wp:lineTo x="1933" y="20550"/>
                    <wp:lineTo x="1873" y="20614"/>
                    <wp:lineTo x="1788" y="20668"/>
                    <wp:lineTo x="1685" y="20705"/>
                    <wp:lineTo x="1583" y="20741"/>
                    <wp:lineTo x="1466" y="20761"/>
                    <wp:lineTo x="1348" y="20761"/>
                    <wp:lineTo x="2695" y="20759"/>
                    <wp:lineTo x="4048" y="0"/>
                    <wp:lineTo x="4048" y="0"/>
                    <wp:lineTo x="4286" y="0"/>
                    <wp:lineTo x="4518" y="39"/>
                    <wp:lineTo x="4724" y="113"/>
                    <wp:lineTo x="4929" y="187"/>
                    <wp:lineTo x="5099" y="293"/>
                    <wp:lineTo x="5218" y="421"/>
                    <wp:lineTo x="5336" y="549"/>
                    <wp:lineTo x="5399" y="694"/>
                    <wp:lineTo x="5399" y="842"/>
                    <wp:lineTo x="5399" y="842"/>
                    <wp:lineTo x="2695" y="19918"/>
                    <wp:lineTo x="2695" y="20759"/>
                    <wp:lineTo x="4048" y="1682"/>
                    <wp:lineTo x="20249" y="1682"/>
                  </wp:wrapPolygon>
                </wp:wrapTight>
                <wp:docPr id="1" name="Vertical Scroll 1"/>
                <a:graphic xmlns:a="http://schemas.openxmlformats.org/drawingml/2006/main">
                  <a:graphicData uri="http://schemas.microsoft.com/office/word/2010/wordprocessingShape">
                    <wps:wsp>
                      <wps:cNvSpPr/>
                      <wps:spPr>
                        <a:xfrm>
                          <a:off x="0" y="0"/>
                          <a:ext cx="2847960" cy="4566960"/>
                        </a:xfrm>
                        <a:prstGeom prst="verticalScroll">
                          <a:avLst>
                            <a:gd name="adj" fmla="val 125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There is a need to re-assess not necessarily discard our parents’ parenting style, but to take the good aspects and move forward by creating our own parenting style”. </w:t>
                            </w:r>
                            <w:r>
                              <w:rPr>
                                <w:kern w:val="2"/>
                                <w:sz w:val="24"/>
                                <w:szCs w:val="24"/>
                                <w:b/>
                                <w:rFonts w:ascii="Times New Roman" w:hAnsi="Times New Roman" w:eastAsia="MS Mincho;ＭＳ 明朝" w:cs="Times New Roman"/>
                                <w:color w:val="auto"/>
                                <w:lang w:val="en-US" w:bidi="ar-SA"/>
                              </w:rPr>
                              <w:t>(Mrs Jame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At the end of the day you have to look and learn from the past &amp; you have to weigh it in the sense by deciding; is it good for me or is it not, do I continue with it or do I drop it?” </w:t>
                            </w:r>
                            <w:r>
                              <w:rPr>
                                <w:kern w:val="2"/>
                                <w:sz w:val="24"/>
                                <w:szCs w:val="24"/>
                                <w:b/>
                                <w:rFonts w:ascii="Times New Roman" w:hAnsi="Times New Roman" w:eastAsia="MS Mincho;ＭＳ 明朝" w:cs="Times New Roman"/>
                                <w:color w:val="auto"/>
                                <w:lang w:val="en-US" w:bidi="ar-SA"/>
                              </w:rPr>
                              <w:t>(Mr Jame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I made a conscious effort to move away from using my parents parenting method to develop a responsive parenting style with my son”. </w:t>
                            </w:r>
                            <w:r>
                              <w:rPr>
                                <w:kern w:val="2"/>
                                <w:sz w:val="24"/>
                                <w:szCs w:val="24"/>
                                <w:b/>
                                <w:rFonts w:ascii="Times New Roman" w:hAnsi="Times New Roman" w:eastAsia="MS Mincho;ＭＳ 明朝" w:cs="Times New Roman"/>
                                <w:color w:val="auto"/>
                                <w:lang w:val="en-US" w:bidi="ar-SA"/>
                              </w:rPr>
                              <w:t>(Mrs Yeoman)</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1" fillcolor="#3f80cd" stroked="t" o:allowincell="f" style="position:absolute;margin-left:-17.65pt;margin-top:13.9pt;width:224.2pt;height:359.55pt;mso-wrap-style:square;v-text-anchor:middle"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There is a need to re-assess not necessarily discard our parents’ parenting style, but to take the good aspects and move forward by creating our own parenting style”. </w:t>
                      </w:r>
                      <w:r>
                        <w:rPr>
                          <w:kern w:val="2"/>
                          <w:sz w:val="24"/>
                          <w:szCs w:val="24"/>
                          <w:b/>
                          <w:rFonts w:ascii="Times New Roman" w:hAnsi="Times New Roman" w:eastAsia="MS Mincho;ＭＳ 明朝" w:cs="Times New Roman"/>
                          <w:color w:val="auto"/>
                          <w:lang w:val="en-US" w:bidi="ar-SA"/>
                        </w:rPr>
                        <w:t>(Mrs Jame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At the end of the day you have to look and learn from the past &amp; you have to weigh it in the sense by deciding; is it good for me or is it not, do I continue with it or do I drop it?” </w:t>
                      </w:r>
                      <w:r>
                        <w:rPr>
                          <w:kern w:val="2"/>
                          <w:sz w:val="24"/>
                          <w:szCs w:val="24"/>
                          <w:b/>
                          <w:rFonts w:ascii="Times New Roman" w:hAnsi="Times New Roman" w:eastAsia="MS Mincho;ＭＳ 明朝" w:cs="Times New Roman"/>
                          <w:color w:val="auto"/>
                          <w:lang w:val="en-US" w:bidi="ar-SA"/>
                        </w:rPr>
                        <w:t>(Mr James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I made a conscious effort to move away from using my parents parenting method to develop a responsive parenting style with my son”. </w:t>
                      </w:r>
                      <w:r>
                        <w:rPr>
                          <w:kern w:val="2"/>
                          <w:sz w:val="24"/>
                          <w:szCs w:val="24"/>
                          <w:b/>
                          <w:rFonts w:ascii="Times New Roman" w:hAnsi="Times New Roman" w:eastAsia="MS Mincho;ＭＳ 明朝" w:cs="Times New Roman"/>
                          <w:color w:val="auto"/>
                          <w:lang w:val="en-US" w:bidi="ar-SA"/>
                        </w:rPr>
                        <w:t>(Mrs Yeoman)</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40">
                <wp:simplePos x="0" y="0"/>
                <wp:positionH relativeFrom="column">
                  <wp:posOffset>3433445</wp:posOffset>
                </wp:positionH>
                <wp:positionV relativeFrom="paragraph">
                  <wp:posOffset>45720</wp:posOffset>
                </wp:positionV>
                <wp:extent cx="2733675" cy="4566920"/>
                <wp:effectExtent l="5715" t="5080" r="5080" b="28575"/>
                <wp:wrapTight wrapText="bothSides">
                  <wp:wrapPolygon edited="0">
                    <wp:start x="1347" y="21603"/>
                    <wp:lineTo x="1348" y="21603"/>
                    <wp:lineTo x="1111" y="21603"/>
                    <wp:lineTo x="878" y="21566"/>
                    <wp:lineTo x="673" y="21495"/>
                    <wp:lineTo x="467" y="21424"/>
                    <wp:lineTo x="297" y="21322"/>
                    <wp:lineTo x="178" y="21199"/>
                    <wp:lineTo x="60" y="21076"/>
                    <wp:lineTo x="-3" y="20937"/>
                    <wp:lineTo x="-3" y="20795"/>
                    <wp:lineTo x="-3" y="20795"/>
                    <wp:lineTo x="-3" y="20653"/>
                    <wp:lineTo x="60" y="20513"/>
                    <wp:lineTo x="178" y="20391"/>
                    <wp:lineTo x="297" y="20268"/>
                    <wp:lineTo x="467" y="20166"/>
                    <wp:lineTo x="673" y="20095"/>
                    <wp:lineTo x="878" y="20024"/>
                    <wp:lineTo x="1111" y="19986"/>
                    <wp:lineTo x="1348" y="19986"/>
                    <wp:lineTo x="2697" y="19984"/>
                    <wp:lineTo x="2697" y="808"/>
                    <wp:lineTo x="2698" y="808"/>
                    <wp:lineTo x="2698" y="666"/>
                    <wp:lineTo x="2761" y="527"/>
                    <wp:lineTo x="2879" y="404"/>
                    <wp:lineTo x="2998" y="281"/>
                    <wp:lineTo x="3168" y="179"/>
                    <wp:lineTo x="3373" y="108"/>
                    <wp:lineTo x="3579" y="37"/>
                    <wp:lineTo x="3811" y="0"/>
                    <wp:lineTo x="4048" y="0"/>
                    <wp:lineTo x="20248" y="0"/>
                    <wp:lineTo x="20252" y="0"/>
                    <wp:lineTo x="20489" y="0"/>
                    <wp:lineTo x="20722" y="37"/>
                    <wp:lineTo x="20927" y="108"/>
                    <wp:lineTo x="21133" y="179"/>
                    <wp:lineTo x="21303" y="281"/>
                    <wp:lineTo x="21422" y="404"/>
                    <wp:lineTo x="21540" y="527"/>
                    <wp:lineTo x="21603" y="666"/>
                    <wp:lineTo x="21603" y="808"/>
                    <wp:lineTo x="21603" y="808"/>
                    <wp:lineTo x="21603" y="808"/>
                    <wp:lineTo x="21603" y="950"/>
                    <wp:lineTo x="21540" y="1090"/>
                    <wp:lineTo x="21422" y="1212"/>
                    <wp:lineTo x="21303" y="1335"/>
                    <wp:lineTo x="21133" y="1437"/>
                    <wp:lineTo x="20927" y="1508"/>
                    <wp:lineTo x="20722" y="1579"/>
                    <wp:lineTo x="20489" y="1617"/>
                    <wp:lineTo x="20252" y="1617"/>
                    <wp:lineTo x="18898" y="1616"/>
                    <wp:lineTo x="18898" y="20792"/>
                    <wp:lineTo x="18902" y="20795"/>
                    <wp:lineTo x="18902" y="20937"/>
                    <wp:lineTo x="18839" y="21076"/>
                    <wp:lineTo x="18721" y="21199"/>
                    <wp:lineTo x="18602" y="21322"/>
                    <wp:lineTo x="18432" y="21424"/>
                    <wp:lineTo x="18227" y="21495"/>
                    <wp:lineTo x="18021" y="21566"/>
                    <wp:lineTo x="17789" y="21603"/>
                    <wp:lineTo x="17552" y="21603"/>
                    <wp:lineTo x="1347" y="21603"/>
                    <wp:lineTo x="5396" y="808"/>
                    <wp:lineTo x="5399" y="808"/>
                    <wp:lineTo x="5399" y="950"/>
                    <wp:lineTo x="5336" y="1090"/>
                    <wp:lineTo x="5218" y="1212"/>
                    <wp:lineTo x="5099" y="1335"/>
                    <wp:lineTo x="4929" y="1437"/>
                    <wp:lineTo x="4724" y="1508"/>
                    <wp:lineTo x="4518" y="1579"/>
                    <wp:lineTo x="4285" y="1617"/>
                    <wp:lineTo x="4048" y="1617"/>
                    <wp:lineTo x="4048" y="1617"/>
                    <wp:lineTo x="3930" y="1617"/>
                    <wp:lineTo x="3813" y="1598"/>
                    <wp:lineTo x="3711" y="1562"/>
                    <wp:lineTo x="3608" y="1527"/>
                    <wp:lineTo x="3523" y="1476"/>
                    <wp:lineTo x="3464" y="1414"/>
                    <wp:lineTo x="3404" y="1353"/>
                    <wp:lineTo x="3373" y="1283"/>
                    <wp:lineTo x="3373" y="1212"/>
                    <wp:lineTo x="3373" y="1212"/>
                    <wp:lineTo x="3373" y="1141"/>
                    <wp:lineTo x="3404" y="1072"/>
                    <wp:lineTo x="3464" y="1010"/>
                    <wp:lineTo x="3523" y="949"/>
                    <wp:lineTo x="3608" y="898"/>
                    <wp:lineTo x="3711" y="862"/>
                    <wp:lineTo x="3813" y="827"/>
                    <wp:lineTo x="3930" y="808"/>
                    <wp:lineTo x="4048" y="808"/>
                    <wp:lineTo x="5396" y="808"/>
                    <wp:lineTo x="2697" y="20792"/>
                    <wp:lineTo x="2698" y="20795"/>
                    <wp:lineTo x="2698" y="20937"/>
                    <wp:lineTo x="2636" y="21076"/>
                    <wp:lineTo x="2517" y="21199"/>
                    <wp:lineTo x="2399" y="21322"/>
                    <wp:lineTo x="2228" y="21424"/>
                    <wp:lineTo x="2023" y="21495"/>
                    <wp:lineTo x="1818" y="21566"/>
                    <wp:lineTo x="1585" y="21603"/>
                    <wp:lineTo x="1348" y="21603"/>
                    <wp:lineTo x="1348" y="21603"/>
                    <wp:lineTo x="1111" y="21603"/>
                    <wp:lineTo x="878" y="21566"/>
                    <wp:lineTo x="673" y="21495"/>
                    <wp:lineTo x="467" y="21424"/>
                    <wp:lineTo x="297" y="21322"/>
                    <wp:lineTo x="178" y="21199"/>
                    <wp:lineTo x="60" y="21076"/>
                    <wp:lineTo x="-3" y="20937"/>
                    <wp:lineTo x="-3" y="20795"/>
                    <wp:lineTo x="-3" y="20795"/>
                    <wp:lineTo x="-3" y="20653"/>
                    <wp:lineTo x="60" y="20513"/>
                    <wp:lineTo x="178" y="20391"/>
                    <wp:lineTo x="297" y="20268"/>
                    <wp:lineTo x="467" y="20166"/>
                    <wp:lineTo x="673" y="20095"/>
                    <wp:lineTo x="878" y="20024"/>
                    <wp:lineTo x="1111" y="19986"/>
                    <wp:lineTo x="1348" y="19986"/>
                    <wp:lineTo x="1348" y="19986"/>
                    <wp:lineTo x="1466" y="19986"/>
                    <wp:lineTo x="1583" y="20005"/>
                    <wp:lineTo x="1685" y="20041"/>
                    <wp:lineTo x="1788" y="20076"/>
                    <wp:lineTo x="1873" y="20127"/>
                    <wp:lineTo x="1933" y="20189"/>
                    <wp:lineTo x="1992" y="20250"/>
                    <wp:lineTo x="2023" y="20320"/>
                    <wp:lineTo x="2023" y="20391"/>
                    <wp:lineTo x="2023" y="20391"/>
                    <wp:lineTo x="2023" y="20391"/>
                    <wp:lineTo x="2023" y="20462"/>
                    <wp:lineTo x="1992" y="20531"/>
                    <wp:lineTo x="1933" y="20593"/>
                    <wp:lineTo x="1873" y="20654"/>
                    <wp:lineTo x="1788" y="20705"/>
                    <wp:lineTo x="1685" y="20741"/>
                    <wp:lineTo x="1583" y="20776"/>
                    <wp:lineTo x="1466" y="20795"/>
                    <wp:lineTo x="1348" y="20795"/>
                    <wp:lineTo x="2697" y="20792"/>
                    <wp:lineTo x="4047" y="0"/>
                    <wp:lineTo x="4048" y="0"/>
                    <wp:lineTo x="4285" y="0"/>
                    <wp:lineTo x="4518" y="37"/>
                    <wp:lineTo x="4724" y="108"/>
                    <wp:lineTo x="4929" y="179"/>
                    <wp:lineTo x="5099" y="281"/>
                    <wp:lineTo x="5218" y="404"/>
                    <wp:lineTo x="5336" y="527"/>
                    <wp:lineTo x="5399" y="666"/>
                    <wp:lineTo x="5399" y="808"/>
                    <wp:lineTo x="5399" y="808"/>
                    <wp:lineTo x="2697" y="19984"/>
                    <wp:lineTo x="2697" y="20792"/>
                    <wp:lineTo x="4047" y="1616"/>
                    <wp:lineTo x="20248" y="1616"/>
                  </wp:wrapPolygon>
                </wp:wrapTight>
                <wp:docPr id="2" name=""/>
                <a:graphic xmlns:a="http://schemas.openxmlformats.org/drawingml/2006/main">
                  <a:graphicData uri="http://schemas.microsoft.com/office/word/2010/wordprocessingShape">
                    <wps:wsp>
                      <wps:cNvSpPr/>
                      <wps:spPr>
                        <a:xfrm>
                          <a:off x="0" y="0"/>
                          <a:ext cx="2733840" cy="4566960"/>
                        </a:xfrm>
                        <a:prstGeom prst="verticalScroll">
                          <a:avLst>
                            <a:gd name="adj" fmla="val 125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We need to re-parent the parents in order to break the harsh cycle of parenting styles inherited by our ancestors”. </w:t>
                            </w:r>
                            <w:r>
                              <w:rPr>
                                <w:kern w:val="2"/>
                                <w:sz w:val="24"/>
                                <w:szCs w:val="24"/>
                                <w:b/>
                                <w:rFonts w:ascii="Times New Roman" w:hAnsi="Times New Roman" w:eastAsia="MS Mincho;ＭＳ 明朝" w:cs="Times New Roman"/>
                                <w:color w:val="auto"/>
                                <w:lang w:val="en-US" w:bidi="ar-SA"/>
                              </w:rPr>
                              <w:t>(Ms Mumford)</w:t>
                            </w:r>
                          </w:p>
                          <w:p>
                            <w:pPr>
                              <w:overflowPunct w:val="false"/>
                              <w:bidi w:val="0"/>
                              <w:rPr/>
                            </w:pPr>
                            <w:r>
                              <w:rPr>
                                <w:kern w:val="2"/>
                                <w:sz w:val="24"/>
                                <w:szCs w:val="24"/>
                                <w:rFonts w:ascii="Times New Roman" w:hAnsi="Times New Roman" w:eastAsia="MS Mincho;ＭＳ 明朝" w:cs="Times New Roman"/>
                                <w:color w:val="auto"/>
                                <w:lang w:val="en-US" w:bidi="ar-SA"/>
                              </w:rPr>
                              <w:t xml:space="preserve"> </w:t>
                            </w:r>
                          </w:p>
                          <w:p>
                            <w:pPr>
                              <w:overflowPunct w:val="false"/>
                              <w:bidi w:val="0"/>
                              <w:rPr/>
                            </w:pPr>
                            <w:r>
                              <w:rPr>
                                <w:kern w:val="2"/>
                                <w:sz w:val="24"/>
                                <w:szCs w:val="24"/>
                                <w:rFonts w:ascii="Times New Roman" w:hAnsi="Times New Roman" w:eastAsia="MS Mincho;ＭＳ 明朝" w:cs="Times New Roman"/>
                                <w:color w:val="auto"/>
                                <w:lang w:val="en-US" w:bidi="ar-SA"/>
                              </w:rPr>
                              <w:t xml:space="preserve">“I observed how my mother parented me and when I became a parent I tried to do things differently” </w:t>
                            </w:r>
                            <w:r>
                              <w:rPr>
                                <w:kern w:val="2"/>
                                <w:sz w:val="24"/>
                                <w:szCs w:val="24"/>
                                <w:b/>
                                <w:rFonts w:ascii="Times New Roman" w:hAnsi="Times New Roman" w:eastAsia="MS Mincho;ＭＳ 明朝" w:cs="Times New Roman"/>
                                <w:color w:val="auto"/>
                                <w:lang w:val="en-US" w:bidi="ar-SA"/>
                              </w:rPr>
                              <w:t>(Mrs Aylw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I adapted my mother’s parenting blueprint when I became a mother” </w:t>
                            </w:r>
                          </w:p>
                          <w:p>
                            <w:pPr>
                              <w:overflowPunct w:val="false"/>
                              <w:bidi w:val="0"/>
                              <w:rPr/>
                            </w:pPr>
                            <w:r>
                              <w:rPr>
                                <w:kern w:val="2"/>
                                <w:sz w:val="24"/>
                                <w:b/>
                                <w:szCs w:val="24"/>
                                <w:rFonts w:ascii="Times New Roman" w:hAnsi="Times New Roman" w:eastAsia="MS Mincho;ＭＳ 明朝" w:cs="Times New Roman"/>
                                <w:color w:val="auto"/>
                                <w:lang w:val="en-US" w:bidi="ar-SA"/>
                              </w:rPr>
                              <w:t>(Ms Nord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3f80cd" stroked="t" o:allowincell="f" style="position:absolute;margin-left:270.35pt;margin-top:3.6pt;width:215.2pt;height:359.55pt;mso-wrap-style:square;v-text-anchor:middle"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We need to re-parent the parents in order to break the harsh cycle of parenting styles inherited by our ancestors”. </w:t>
                      </w:r>
                      <w:r>
                        <w:rPr>
                          <w:kern w:val="2"/>
                          <w:sz w:val="24"/>
                          <w:szCs w:val="24"/>
                          <w:b/>
                          <w:rFonts w:ascii="Times New Roman" w:hAnsi="Times New Roman" w:eastAsia="MS Mincho;ＭＳ 明朝" w:cs="Times New Roman"/>
                          <w:color w:val="auto"/>
                          <w:lang w:val="en-US" w:bidi="ar-SA"/>
                        </w:rPr>
                        <w:t>(Ms Mumford)</w:t>
                      </w:r>
                    </w:p>
                    <w:p>
                      <w:pPr>
                        <w:overflowPunct w:val="false"/>
                        <w:bidi w:val="0"/>
                        <w:rPr/>
                      </w:pPr>
                      <w:r>
                        <w:rPr>
                          <w:kern w:val="2"/>
                          <w:sz w:val="24"/>
                          <w:szCs w:val="24"/>
                          <w:rFonts w:ascii="Times New Roman" w:hAnsi="Times New Roman" w:eastAsia="MS Mincho;ＭＳ 明朝" w:cs="Times New Roman"/>
                          <w:color w:val="auto"/>
                          <w:lang w:val="en-US" w:bidi="ar-SA"/>
                        </w:rPr>
                        <w:t xml:space="preserve"> </w:t>
                      </w:r>
                    </w:p>
                    <w:p>
                      <w:pPr>
                        <w:overflowPunct w:val="false"/>
                        <w:bidi w:val="0"/>
                        <w:rPr/>
                      </w:pPr>
                      <w:r>
                        <w:rPr>
                          <w:kern w:val="2"/>
                          <w:sz w:val="24"/>
                          <w:szCs w:val="24"/>
                          <w:rFonts w:ascii="Times New Roman" w:hAnsi="Times New Roman" w:eastAsia="MS Mincho;ＭＳ 明朝" w:cs="Times New Roman"/>
                          <w:color w:val="auto"/>
                          <w:lang w:val="en-US" w:bidi="ar-SA"/>
                        </w:rPr>
                        <w:t xml:space="preserve">“I observed how my mother parented me and when I became a parent I tried to do things differently” </w:t>
                      </w:r>
                      <w:r>
                        <w:rPr>
                          <w:kern w:val="2"/>
                          <w:sz w:val="24"/>
                          <w:szCs w:val="24"/>
                          <w:b/>
                          <w:rFonts w:ascii="Times New Roman" w:hAnsi="Times New Roman" w:eastAsia="MS Mincho;ＭＳ 明朝" w:cs="Times New Roman"/>
                          <w:color w:val="auto"/>
                          <w:lang w:val="en-US" w:bidi="ar-SA"/>
                        </w:rPr>
                        <w:t>(Mrs Aylw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 xml:space="preserve">“I adapted my mother’s parenting blueprint when I became a mother” </w:t>
                      </w:r>
                    </w:p>
                    <w:p>
                      <w:pPr>
                        <w:overflowPunct w:val="false"/>
                        <w:bidi w:val="0"/>
                        <w:rPr/>
                      </w:pPr>
                      <w:r>
                        <w:rPr>
                          <w:kern w:val="2"/>
                          <w:sz w:val="24"/>
                          <w:b/>
                          <w:szCs w:val="24"/>
                          <w:rFonts w:ascii="Times New Roman" w:hAnsi="Times New Roman" w:eastAsia="MS Mincho;ＭＳ 明朝" w:cs="Times New Roman"/>
                          <w:color w:val="auto"/>
                          <w:lang w:val="en-US" w:bidi="ar-SA"/>
                        </w:rPr>
                        <w:t>(Ms Nord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9bc1ff"/>
                <v:stroke color="#4a7ebb" weight="9360" joinstyle="miter" endcap="flat"/>
                <v:shadow on="t" obscured="f" color="gray"/>
                <w10:wrap type="square"/>
              </v:shape>
            </w:pict>
          </mc:Fallback>
        </mc:AlternateContent>
        <w:t xml:space="preserve">                           </w:t>
      </w: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91440</wp:posOffset>
                </wp:positionV>
                <wp:extent cx="17145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e-parenting parents</w:t>
                            </w:r>
                          </w:p>
                        </w:txbxContent>
                      </wps:txbx>
                      <wps:bodyPr anchor="t" lIns="92075" tIns="92075" rIns="92075" bIns="92075">
                        <a:noAutofit/>
                      </wps:bodyPr>
                    </wps:wsp>
                  </a:graphicData>
                </a:graphic>
              </wp:anchor>
            </w:drawing>
          </mc:Choice>
          <mc:Fallback>
            <w:pict>
              <v:rect fillcolor="#FFFFFF" style="position:absolute;rotation:-0;width:135pt;height:36pt;mso-wrap-distance-left:9.05pt;mso-wrap-distance-right:9.05pt;mso-wrap-distance-top:0pt;mso-wrap-distance-bottom:0pt;margin-top:7.2pt;mso-position-vertical-relative:text;margin-left:36pt;mso-position-horizontal-relative:text">
                <v:fill opacity="0f"/>
                <v:textbox inset="0.100694444444444in,0.100694444444444in,0.100694444444444in,0.100694444444444in">
                  <w:txbxContent>
                    <w:p>
                      <w:pPr>
                        <w:pStyle w:val="Normal"/>
                        <w:rPr>
                          <w:rFonts w:ascii="Times New Roman" w:hAnsi="Times New Roman" w:cs="Times New Roman"/>
                          <w:b/>
                          <w:b/>
                        </w:rPr>
                      </w:pPr>
                      <w:r>
                        <w:rPr>
                          <w:rFonts w:cs="Times New Roman" w:ascii="Times New Roman" w:hAnsi="Times New Roman"/>
                          <w:b/>
                        </w:rPr>
                        <w:t>Re-parenting parents</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205740</wp:posOffset>
                </wp:positionV>
                <wp:extent cx="9144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6.2pt;mso-position-vertical-relative:text;margin-left:36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91440</wp:posOffset>
                </wp:positionV>
                <wp:extent cx="1714500" cy="4114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4114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e-parenting parents</w:t>
                            </w:r>
                          </w:p>
                        </w:txbxContent>
                      </wps:txbx>
                      <wps:bodyPr anchor="t" lIns="92075" tIns="92075" rIns="92075" bIns="92075">
                        <a:noAutofit/>
                      </wps:bodyPr>
                    </wps:wsp>
                  </a:graphicData>
                </a:graphic>
              </wp:anchor>
            </w:drawing>
          </mc:Choice>
          <mc:Fallback>
            <w:pict>
              <v:rect fillcolor="#FFFFFF" style="position:absolute;rotation:-0;width:135pt;height:32.4pt;mso-wrap-distance-left:9.05pt;mso-wrap-distance-right:9.05pt;mso-wrap-distance-top:0pt;mso-wrap-distance-bottom:0pt;margin-top:7.2pt;mso-position-vertical-relative:text;margin-left:324pt;mso-position-horizontal-relative:text">
                <v:fill opacity="0f"/>
                <v:textbox inset="0.100694444444444in,0.100694444444444in,0.100694444444444in,0.100694444444444in">
                  <w:txbxContent>
                    <w:p>
                      <w:pPr>
                        <w:pStyle w:val="Normal"/>
                        <w:rPr>
                          <w:rFonts w:ascii="Times New Roman" w:hAnsi="Times New Roman" w:cs="Times New Roman"/>
                          <w:b/>
                          <w:b/>
                        </w:rPr>
                      </w:pPr>
                      <w:r>
                        <w:rPr>
                          <w:rFonts w:cs="Times New Roman" w:ascii="Times New Roman" w:hAnsi="Times New Roman"/>
                          <w:b/>
                        </w:rPr>
                        <w:t>Re-parenting parents</w:t>
                      </w:r>
                    </w:p>
                  </w:txbxContent>
                </v:textbox>
                <w10:wrap type="squar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uring the focus group discussions Ms Mumford (who works with disadvantaged parents) claimed that, </w:t>
      </w:r>
      <w:r>
        <w:rPr>
          <w:rFonts w:cs="Times New Roman" w:ascii="Times New Roman" w:hAnsi="Times New Roman"/>
          <w:b/>
          <w:i/>
        </w:rPr>
        <w:t>“Some parents need help to change their parenting style or habits that do not work in the best interest of their children’s development”</w:t>
      </w:r>
      <w:r>
        <w:rPr>
          <w:rFonts w:cs="Times New Roman" w:ascii="Times New Roman" w:hAnsi="Times New Roman"/>
        </w:rPr>
        <w:t xml:space="preserve">.  In her view, some parents in the ‘Trinbagonian’ society need support to accomplish such an approach. Through analysis of the complex issues and in relation to the literature surrounding the altering of punitive child rearing practices within Caribbean families, Cappa et al. (2011) suggest adequate data to indicate that for African Caribbean families’ punitive discipline strategies are preferred to manage children’s behaviour. In agreement Leo-Rhynie (1997) argues that the preferred punitive discipline strategies of Afro-Caribbean parents are usually supported by biblical beliefs about ‘sparing the rod’ and ‘spoiling the child’, which is taken to mean that one’s affection is usually displayed via punish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rationale for exploring the ‘re-parenting the parent’ theme supported a discussion of strategies to better understand how the participants viewed the facilitation of warm and responsive parent-child relationships to gradually change the ‘Trinbagonian’ society’s historical views of children, one generation at a time. I suggest there is a value in the theme of ‘re-parenting the parent’ as four of the participants had already discussed their conscious decision to use alternative discipline strategies with their children, even when at times they resorted to using corporal punishment when they ran out of discipline strategies. The data suggests the depth of the harsh intergenerational parenting cycle, which always seemed to be present, as if in waiting, for the parents to resort to the harsh child rearing style of their ances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 conclude this discussion, the re-parenting theme derived from the participants’ responses, ideas, and perceptions, looked at overcoming the historical/colonial attitudiants of parenting that was inherited by generations within the ‘Trinbagonian’ society. The discussion also offered suggestions about moving forward towards changing society’s views of children, by ‘re-parenting the parent,’ to facilitate a warm and responsive parent-child relationship. A political (limited family policies) and socio-economic theme also emerged from the data around providing parents with a support network, especially those parents who may not have the support of their family and friends, to navigate the historical, political, and socio-economic issues that may hinder their ability to develop a responsive relationship with their children. During my analysis of ‘re-parenting the parent’; I pondered upon whether or not there was scope for parents across diverse ethnicities and social classes to discuss the concept of being re-parented. The theme of support for parents will be analysed in detail in chapter five when I discuss the participants’ perspective about the influence of their socio-economic status on their parent-child relationship and the quality of their social support networ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6. Responsive Strategies Used by Parents to Facilitate Nurturing Parent-Child Relationships</w:t>
      </w:r>
    </w:p>
    <w:p>
      <w:pPr>
        <w:pStyle w:val="Normal"/>
        <w:spacing w:lineRule="auto" w:line="360"/>
        <w:jc w:val="both"/>
        <w:rPr/>
      </w:pPr>
      <w:r>
        <w:rPr>
          <w:rFonts w:cs="Times New Roman" w:ascii="Times New Roman" w:hAnsi="Times New Roman"/>
        </w:rPr>
        <w:t>The first question, from the semi-structured interview, sought to gain an insight into the responsive strategies used by the participants to develop a relationship with their children, as well as to identify the individual(s) who had a positive or negative influence on their responsive strategies. The data derived from question one indicated that although some participants did not have openly affectionate parents, there was always a relative, a friend, a colleague, a mentor, who acted either directly or indirectly as an affectionate role model towards them. For example, Mr Jameson said, “</w:t>
      </w:r>
      <w:r>
        <w:rPr>
          <w:rFonts w:cs="Times New Roman" w:ascii="Times New Roman" w:hAnsi="Times New Roman"/>
          <w:b/>
          <w:i/>
        </w:rPr>
        <w:t>My father was strict and did not openly display his affection towards me</w:t>
      </w:r>
      <w:r>
        <w:rPr>
          <w:rFonts w:cs="Times New Roman" w:ascii="Times New Roman" w:hAnsi="Times New Roman"/>
        </w:rPr>
        <w:t xml:space="preserve">, </w:t>
      </w:r>
      <w:r>
        <w:rPr>
          <w:rFonts w:cs="Times New Roman" w:ascii="Times New Roman" w:hAnsi="Times New Roman"/>
          <w:b/>
          <w:i/>
        </w:rPr>
        <w:t>however when I became an adult I was able to observe and emulate the responsive child-rearing strategies (use of kind words and frequent hugs and kisses) used by my supervisor towards his children</w:t>
      </w:r>
      <w:r>
        <w:rPr>
          <w:rFonts w:cs="Times New Roman" w:ascii="Times New Roman" w:hAnsi="Times New Roman"/>
        </w:rPr>
        <w:t xml:space="preserve">”. As such, he always looked for an opportunity to express his love to his daughters. Mr Jameson’s response suggests that he was in fact aware of these issues and was attempting to change the punitive child rearing he had experienced in a bid to develop a closer more responsive relationship with his own daught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ikewise, Mrs Irshad said “</w:t>
      </w:r>
      <w:r>
        <w:rPr>
          <w:rFonts w:cs="Times New Roman" w:ascii="Times New Roman" w:hAnsi="Times New Roman"/>
          <w:b/>
          <w:i/>
        </w:rPr>
        <w:t>I have to make a conscious effort to be affectionate with my daughter, whom I love, but I have to learn how to express my love towards her, it simply does not come easy for me</w:t>
      </w:r>
      <w:r>
        <w:rPr>
          <w:rFonts w:cs="Times New Roman" w:ascii="Times New Roman" w:hAnsi="Times New Roman"/>
        </w:rPr>
        <w:t xml:space="preserve">”. I was intrigued by her comment because according to Bornstein et al. (2012) the predominant form of communication between parents and children are a series of emotional exchanges. In fact, Bornstein et al. (2012) propose in order to develop a healthy emotional relationship between mother and child, consideration should be given to the influential factors; “parents’ and infants own psychological make-ups, as well as ecological and cultural context” (p.173) to fully understand the mother-child relationship. Based on Mrs Irshad’s comment and Bornstein et al.’s (2012) claim about the complexity of the mother-child (and in the context of this study) the parent-child relationship, I thought about the impact of such feelings on this mother’s motivation, and ability to build a warm and responsive relationship with her child. I began to think about the scenario of this parent’s difficulty in being openly affectionate towards her child and the impact of this issue on the child’s holistic development. I wondered if this difficulty to be openly affectionate to her daughter connected to how she was parented.  I delved deeply into the data with the use of Geertz’s (1973)(a), technique of analysing the descriptive accounts of participants experiences, by listening to the audio recording of Mrs Irshad’s interview a couple of times to determine the meaning of her statement. I wanted to determine whether her statement could be interpreted to mean, by making a conscious effort to be openly affectionate towards her child that she was altering her punitive intergenerational child-rearing strategies, which did not consist of open displays of affection by her parents. In fact by Mrs Irshad making a conscious effort to be openly affectionate with her daughter, she was making a conscious decision to adopt a more responsive child rearing strategy, over the punitive approach she had experienced in her own formative years. Therefore, as the findings of this study have shown thus far, although parents may have experienced being harshly parented, young parents are reflecting on this, and instead they are making a concerted effort to use responsive child rearing strategies to facilitate genuin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imilarly, Mrs Kray said, “</w:t>
      </w:r>
      <w:r>
        <w:rPr>
          <w:rFonts w:cs="Times New Roman" w:ascii="Times New Roman" w:hAnsi="Times New Roman"/>
          <w:b/>
          <w:i/>
        </w:rPr>
        <w:t>I have to make a conscious effort to be openly affectionate towards my son</w:t>
      </w:r>
      <w:r>
        <w:rPr>
          <w:rFonts w:cs="Times New Roman" w:ascii="Times New Roman" w:hAnsi="Times New Roman"/>
        </w:rPr>
        <w:t>”. However, the support of her husband, and even the personality of her child she said keeps her motivated to keep trying, until her actions become a natural way to behave. Mrs Kray shared that her husband acts in a supportive role by intervening when he realises that she is showing signs of stress in her interaction with her son. She commented on how her husband will simply say, “</w:t>
      </w:r>
      <w:r>
        <w:rPr>
          <w:rFonts w:cs="Times New Roman" w:ascii="Times New Roman" w:hAnsi="Times New Roman"/>
          <w:b/>
          <w:i/>
        </w:rPr>
        <w:t>I will manage this matter while you take a breather</w:t>
      </w:r>
      <w:r>
        <w:rPr>
          <w:rFonts w:cs="Times New Roman" w:ascii="Times New Roman" w:hAnsi="Times New Roman"/>
        </w:rPr>
        <w:t>” and at the end of the day they will reflect together on the different strategies that could have been used to manage her son’s behaviour. Mrs Kray claimed “</w:t>
      </w:r>
      <w:r>
        <w:rPr>
          <w:rFonts w:cs="Times New Roman" w:ascii="Times New Roman" w:hAnsi="Times New Roman"/>
          <w:b/>
          <w:i/>
        </w:rPr>
        <w:t>My husband’s feedback and timely intervention has allowed me the opportunity to be conscious of the responsive strategies I use to develop a close relationship with my son</w:t>
      </w:r>
      <w:r>
        <w:rPr>
          <w:rFonts w:cs="Times New Roman" w:ascii="Times New Roman" w:hAnsi="Times New Roman"/>
        </w:rPr>
        <w:t xml:space="preserve">”.  Therefore, these findings have shown thus far that some parents are making a concerted effort to use responsive child rearing strategies to facilitate genuine parent-child relationships in spite of being harshly parented themselves, and in some cases this parenting experience is shared with a partn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y analysis of Mr Jameson’s, Mrs. Kray’s and Mrs Irshad’s actions to adopt nurturing child rearing strategies fits with the literature by Brown et al. (2008) who conducted a study on ‘Child rearing and child participation in Jamaican families’. Some of their participants who experienced harsh parenting as children, expressed their intention “to be there for their children emotionally” (p.36).  These authors stated that the parents wanted to communicate to their children that they would always have their support despite economic hardships and geographical distances.  As such, I suggest that the parents’ intention of ‘being there for their children’ fits with the parents in my study who stated that they made a conscious effort to be affectionate with their children. The phrase of ‘being there for their children’ I interpret to be one of ensuring that they are able to openly communicate the extent of their love towards their children, which in some cases was in stark contrast to their own upbring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fore, the responses of the parents’ within this study fit with my interpretation of the findings of Brown et al.’s (2008) study, which has led me to view the context of a responsive parent-child relationship from two perspectives; parents easily being affectionate to their children, versus the parents who have difficulty demonstrating affection to their children. As some of the parents in my study indicated, they were not reared in an affectionate environment and as such being affectionate to their children is a skill they have had to learn. To conclude this discussion on the responsive strategies parents used to build a close parent-child relationship, in figures 4.2.A and 4.2.B, (see pp.115 &amp; 116). I used extracts from the data to highlight the individual voices of the parent participants which demonstrate the diverse strategies they used to develop a warm and responsive parent-child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Figure: 4.2.A: Responsive strategies used to facilitate parent-child relationship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118745</wp:posOffset>
                </wp:positionH>
                <wp:positionV relativeFrom="paragraph">
                  <wp:posOffset>91440</wp:posOffset>
                </wp:positionV>
                <wp:extent cx="6048375" cy="5992495"/>
                <wp:effectExtent l="5715" t="5715" r="5080" b="27940"/>
                <wp:wrapTight wrapText="bothSides">
                  <wp:wrapPolygon edited="0">
                    <wp:start x="1335" y="21601"/>
                    <wp:lineTo x="1337" y="21601"/>
                    <wp:lineTo x="1102" y="21601"/>
                    <wp:lineTo x="871" y="21539"/>
                    <wp:lineTo x="668" y="21420"/>
                    <wp:lineTo x="464" y="21302"/>
                    <wp:lineTo x="295" y="21131"/>
                    <wp:lineTo x="178" y="20926"/>
                    <wp:lineTo x="61" y="20721"/>
                    <wp:lineTo x="-1" y="20488"/>
                    <wp:lineTo x="-1" y="20251"/>
                    <wp:lineTo x="-1" y="20251"/>
                    <wp:lineTo x="-1" y="20014"/>
                    <wp:lineTo x="61" y="19781"/>
                    <wp:lineTo x="178" y="19576"/>
                    <wp:lineTo x="295" y="19371"/>
                    <wp:lineTo x="464" y="19200"/>
                    <wp:lineTo x="668" y="19082"/>
                    <wp:lineTo x="871" y="18963"/>
                    <wp:lineTo x="1102" y="18901"/>
                    <wp:lineTo x="1337" y="18901"/>
                    <wp:lineTo x="2673" y="18900"/>
                    <wp:lineTo x="2673" y="1347"/>
                    <wp:lineTo x="2674" y="1349"/>
                    <wp:lineTo x="2674" y="1112"/>
                    <wp:lineTo x="2736" y="879"/>
                    <wp:lineTo x="2853" y="674"/>
                    <wp:lineTo x="2971" y="469"/>
                    <wp:lineTo x="3140" y="298"/>
                    <wp:lineTo x="3343" y="180"/>
                    <wp:lineTo x="3546" y="61"/>
                    <wp:lineTo x="3777" y="-1"/>
                    <wp:lineTo x="4012" y="-1"/>
                    <wp:lineTo x="20263" y="-1"/>
                    <wp:lineTo x="20263" y="-1"/>
                    <wp:lineTo x="20498" y="-1"/>
                    <wp:lineTo x="20729" y="61"/>
                    <wp:lineTo x="20932" y="180"/>
                    <wp:lineTo x="21136" y="298"/>
                    <wp:lineTo x="21305" y="469"/>
                    <wp:lineTo x="21422" y="674"/>
                    <wp:lineTo x="21539" y="879"/>
                    <wp:lineTo x="21601" y="1112"/>
                    <wp:lineTo x="21601" y="1349"/>
                    <wp:lineTo x="21601" y="1349"/>
                    <wp:lineTo x="21601" y="1349"/>
                    <wp:lineTo x="21601" y="1586"/>
                    <wp:lineTo x="21539" y="1819"/>
                    <wp:lineTo x="21422" y="2024"/>
                    <wp:lineTo x="21305" y="2229"/>
                    <wp:lineTo x="21136" y="2400"/>
                    <wp:lineTo x="20932" y="2518"/>
                    <wp:lineTo x="20729" y="2637"/>
                    <wp:lineTo x="20498" y="2699"/>
                    <wp:lineTo x="20263" y="2699"/>
                    <wp:lineTo x="18925" y="2697"/>
                    <wp:lineTo x="18925" y="20251"/>
                    <wp:lineTo x="18926" y="20251"/>
                    <wp:lineTo x="18926" y="20488"/>
                    <wp:lineTo x="18864" y="20721"/>
                    <wp:lineTo x="18747" y="20926"/>
                    <wp:lineTo x="18629" y="21131"/>
                    <wp:lineTo x="18460" y="21302"/>
                    <wp:lineTo x="18257" y="21420"/>
                    <wp:lineTo x="18054" y="21539"/>
                    <wp:lineTo x="17823" y="21601"/>
                    <wp:lineTo x="17588" y="21601"/>
                    <wp:lineTo x="1335" y="21601"/>
                    <wp:lineTo x="5348" y="1347"/>
                    <wp:lineTo x="5350" y="1349"/>
                    <wp:lineTo x="5350" y="1586"/>
                    <wp:lineTo x="5288" y="1819"/>
                    <wp:lineTo x="5170" y="2024"/>
                    <wp:lineTo x="5053" y="2229"/>
                    <wp:lineTo x="4884" y="2400"/>
                    <wp:lineTo x="4681" y="2518"/>
                    <wp:lineTo x="4477" y="2637"/>
                    <wp:lineTo x="4247" y="2699"/>
                    <wp:lineTo x="4012" y="2699"/>
                    <wp:lineTo x="4012" y="2699"/>
                    <wp:lineTo x="3894" y="2699"/>
                    <wp:lineTo x="3779" y="2668"/>
                    <wp:lineTo x="3677" y="2609"/>
                    <wp:lineTo x="3576" y="2549"/>
                    <wp:lineTo x="3491" y="2464"/>
                    <wp:lineTo x="3433" y="2362"/>
                    <wp:lineTo x="3374" y="2259"/>
                    <wp:lineTo x="3343" y="2143"/>
                    <wp:lineTo x="3343" y="2024"/>
                    <wp:lineTo x="3343" y="2024"/>
                    <wp:lineTo x="3343" y="1906"/>
                    <wp:lineTo x="3374" y="1789"/>
                    <wp:lineTo x="3433" y="1687"/>
                    <wp:lineTo x="3491" y="1584"/>
                    <wp:lineTo x="3576" y="1499"/>
                    <wp:lineTo x="3677" y="1439"/>
                    <wp:lineTo x="3779" y="1380"/>
                    <wp:lineTo x="3894" y="1349"/>
                    <wp:lineTo x="4012" y="1349"/>
                    <wp:lineTo x="5348" y="1347"/>
                    <wp:lineTo x="2673" y="20251"/>
                    <wp:lineTo x="2674" y="20251"/>
                    <wp:lineTo x="2674" y="20488"/>
                    <wp:lineTo x="2612" y="20721"/>
                    <wp:lineTo x="2495" y="20926"/>
                    <wp:lineTo x="2378" y="21131"/>
                    <wp:lineTo x="2209" y="21302"/>
                    <wp:lineTo x="2005" y="21420"/>
                    <wp:lineTo x="1802" y="21539"/>
                    <wp:lineTo x="1571" y="21601"/>
                    <wp:lineTo x="1337" y="21601"/>
                    <wp:lineTo x="1337" y="21601"/>
                    <wp:lineTo x="1102" y="21601"/>
                    <wp:lineTo x="871" y="21539"/>
                    <wp:lineTo x="668" y="21420"/>
                    <wp:lineTo x="464" y="21302"/>
                    <wp:lineTo x="295" y="21131"/>
                    <wp:lineTo x="178" y="20926"/>
                    <wp:lineTo x="61" y="20721"/>
                    <wp:lineTo x="-1" y="20488"/>
                    <wp:lineTo x="-1" y="20251"/>
                    <wp:lineTo x="-1" y="20251"/>
                    <wp:lineTo x="-1" y="20014"/>
                    <wp:lineTo x="61" y="19781"/>
                    <wp:lineTo x="178" y="19576"/>
                    <wp:lineTo x="295" y="19371"/>
                    <wp:lineTo x="464" y="19200"/>
                    <wp:lineTo x="668" y="19082"/>
                    <wp:lineTo x="871" y="18963"/>
                    <wp:lineTo x="1102" y="18901"/>
                    <wp:lineTo x="1337" y="18901"/>
                    <wp:lineTo x="1337" y="18901"/>
                    <wp:lineTo x="1454" y="18901"/>
                    <wp:lineTo x="1569" y="18932"/>
                    <wp:lineTo x="1671" y="18991"/>
                    <wp:lineTo x="1773" y="19051"/>
                    <wp:lineTo x="1857" y="19136"/>
                    <wp:lineTo x="1916" y="19238"/>
                    <wp:lineTo x="1974" y="19341"/>
                    <wp:lineTo x="2005" y="19457"/>
                    <wp:lineTo x="2005" y="19576"/>
                    <wp:lineTo x="2005" y="19576"/>
                    <wp:lineTo x="2005" y="19576"/>
                    <wp:lineTo x="2005" y="19694"/>
                    <wp:lineTo x="1974" y="19811"/>
                    <wp:lineTo x="1916" y="19913"/>
                    <wp:lineTo x="1857" y="20016"/>
                    <wp:lineTo x="1773" y="20101"/>
                    <wp:lineTo x="1671" y="20161"/>
                    <wp:lineTo x="1569" y="20220"/>
                    <wp:lineTo x="1454" y="20251"/>
                    <wp:lineTo x="1337" y="20251"/>
                    <wp:lineTo x="2673" y="20251"/>
                    <wp:lineTo x="4010" y="-1"/>
                    <wp:lineTo x="4012" y="-1"/>
                    <wp:lineTo x="4247" y="-1"/>
                    <wp:lineTo x="4477" y="61"/>
                    <wp:lineTo x="4681" y="180"/>
                    <wp:lineTo x="4884" y="298"/>
                    <wp:lineTo x="5053" y="469"/>
                    <wp:lineTo x="5170" y="674"/>
                    <wp:lineTo x="5288" y="879"/>
                    <wp:lineTo x="5350" y="1112"/>
                    <wp:lineTo x="5350" y="1349"/>
                    <wp:lineTo x="5350" y="1349"/>
                    <wp:lineTo x="2673" y="18900"/>
                    <wp:lineTo x="2673" y="20251"/>
                    <wp:lineTo x="4010" y="2697"/>
                    <wp:lineTo x="20263" y="2697"/>
                  </wp:wrapPolygon>
                </wp:wrapTight>
                <wp:docPr id="6" name=""/>
                <a:graphic xmlns:a="http://schemas.openxmlformats.org/drawingml/2006/main">
                  <a:graphicData uri="http://schemas.microsoft.com/office/word/2010/wordprocessingShape">
                    <wps:wsp>
                      <wps:cNvSpPr/>
                      <wps:spPr>
                        <a:xfrm>
                          <a:off x="0" y="0"/>
                          <a:ext cx="6048360" cy="5992560"/>
                        </a:xfrm>
                        <a:prstGeom prst="verticalScroll">
                          <a:avLst>
                            <a:gd name="adj" fmla="val 125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Yeoman-</w:t>
                            </w:r>
                            <w:r>
                              <w:rPr>
                                <w:kern w:val="2"/>
                                <w:sz w:val="24"/>
                                <w:szCs w:val="24"/>
                                <w:rFonts w:ascii="Times New Roman" w:hAnsi="Times New Roman" w:eastAsia="MS Mincho;ＭＳ 明朝" w:cs="Times New Roman"/>
                                <w:color w:val="auto"/>
                                <w:lang w:val="en-US" w:bidi="ar-SA"/>
                              </w:rPr>
                              <w:t xml:space="preserve"> “I made a conscious effort and decision to move away from using the parenting methods of my par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Xylander-</w:t>
                            </w:r>
                            <w:r>
                              <w:rPr>
                                <w:kern w:val="2"/>
                                <w:sz w:val="24"/>
                                <w:szCs w:val="24"/>
                                <w:rFonts w:ascii="Times New Roman" w:hAnsi="Times New Roman" w:eastAsia="MS Mincho;ＭＳ 明朝" w:cs="Times New Roman"/>
                                <w:color w:val="auto"/>
                                <w:lang w:val="en-US" w:bidi="ar-SA"/>
                              </w:rPr>
                              <w:t xml:space="preserve"> “ My parenting style is a mixture of strategies used by mom and my strategies I have developed based on the individual personalities of my sons, because they respond to different 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s Zugay-</w:t>
                            </w:r>
                            <w:r>
                              <w:rPr>
                                <w:kern w:val="2"/>
                                <w:sz w:val="24"/>
                                <w:szCs w:val="24"/>
                                <w:rFonts w:ascii="Times New Roman" w:hAnsi="Times New Roman" w:eastAsia="MS Mincho;ＭＳ 明朝" w:cs="Times New Roman"/>
                                <w:color w:val="auto"/>
                                <w:lang w:val="en-US" w:bidi="ar-SA"/>
                              </w:rPr>
                              <w:t xml:space="preserve"> “I am openly affectionate to my daughter mainly because I remembered how I felt as a child when my grandmother was not openly affectionate towards 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Nathoo-</w:t>
                            </w:r>
                            <w:r>
                              <w:rPr>
                                <w:kern w:val="2"/>
                                <w:sz w:val="24"/>
                                <w:szCs w:val="24"/>
                                <w:rFonts w:ascii="Times New Roman" w:hAnsi="Times New Roman" w:eastAsia="MS Mincho;ＭＳ 明朝" w:cs="Times New Roman"/>
                                <w:color w:val="auto"/>
                                <w:lang w:val="en-US" w:bidi="ar-SA"/>
                              </w:rPr>
                              <w:t xml:space="preserve"> “Although my mom used corporal punishment to manage my behaviour, I never liked it, and I only use corporal punishment on my son when I do not know what else to do to change his behavi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Kray-</w:t>
                            </w:r>
                            <w:r>
                              <w:rPr>
                                <w:kern w:val="2"/>
                                <w:sz w:val="24"/>
                                <w:szCs w:val="24"/>
                                <w:rFonts w:ascii="Times New Roman" w:hAnsi="Times New Roman" w:eastAsia="MS Mincho;ＭＳ 明朝" w:cs="Times New Roman"/>
                                <w:color w:val="auto"/>
                                <w:lang w:val="en-US" w:bidi="ar-SA"/>
                              </w:rPr>
                              <w:t xml:space="preserve"> “Being affectionate to my son is sometimes difficult for me because my mother did not provide me with an example, but I love my son so much, I try really hard to be affectionate towards h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Cambria" w:hAnsi="Cambria" w:eastAsia="MS Mincho;ＭＳ 明朝" w:cs="Times New Roman"/>
                                <w:color w:val="auto"/>
                                <w:lang w:val="en-US" w:bidi="ar-SA"/>
                              </w:rPr>
                              <w:t xml:space="preserve"> </w:t>
                            </w:r>
                          </w:p>
                        </w:txbxContent>
                      </wps:txbx>
                      <wps:bodyPr anchor="ctr">
                        <a:noAutofit/>
                      </wps:bodyPr>
                    </wps:wsp>
                  </a:graphicData>
                </a:graphic>
              </wp:anchor>
            </w:drawing>
          </mc:Choice>
          <mc:Fallback>
            <w:pict>
              <v:shape id="shape_0" fillcolor="#3f80cd" stroked="t" o:allowincell="f" style="position:absolute;margin-left:9.35pt;margin-top:7.2pt;width:476.2pt;height:471.8pt;mso-wrap-style:square;v-text-anchor:middle"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Yeoman-</w:t>
                      </w:r>
                      <w:r>
                        <w:rPr>
                          <w:kern w:val="2"/>
                          <w:sz w:val="24"/>
                          <w:szCs w:val="24"/>
                          <w:rFonts w:ascii="Times New Roman" w:hAnsi="Times New Roman" w:eastAsia="MS Mincho;ＭＳ 明朝" w:cs="Times New Roman"/>
                          <w:color w:val="auto"/>
                          <w:lang w:val="en-US" w:bidi="ar-SA"/>
                        </w:rPr>
                        <w:t xml:space="preserve"> “I made a conscious effort and decision to move away from using the parenting methods of my par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Xylander-</w:t>
                      </w:r>
                      <w:r>
                        <w:rPr>
                          <w:kern w:val="2"/>
                          <w:sz w:val="24"/>
                          <w:szCs w:val="24"/>
                          <w:rFonts w:ascii="Times New Roman" w:hAnsi="Times New Roman" w:eastAsia="MS Mincho;ＭＳ 明朝" w:cs="Times New Roman"/>
                          <w:color w:val="auto"/>
                          <w:lang w:val="en-US" w:bidi="ar-SA"/>
                        </w:rPr>
                        <w:t xml:space="preserve"> “ My parenting style is a mixture of strategies used by mom and my strategies I have developed based on the individual personalities of my sons, because they respond to different 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s Zugay-</w:t>
                      </w:r>
                      <w:r>
                        <w:rPr>
                          <w:kern w:val="2"/>
                          <w:sz w:val="24"/>
                          <w:szCs w:val="24"/>
                          <w:rFonts w:ascii="Times New Roman" w:hAnsi="Times New Roman" w:eastAsia="MS Mincho;ＭＳ 明朝" w:cs="Times New Roman"/>
                          <w:color w:val="auto"/>
                          <w:lang w:val="en-US" w:bidi="ar-SA"/>
                        </w:rPr>
                        <w:t xml:space="preserve"> “I am openly affectionate to my daughter mainly because I remembered how I felt as a child when my grandmother was not openly affectionate towards 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Nathoo-</w:t>
                      </w:r>
                      <w:r>
                        <w:rPr>
                          <w:kern w:val="2"/>
                          <w:sz w:val="24"/>
                          <w:szCs w:val="24"/>
                          <w:rFonts w:ascii="Times New Roman" w:hAnsi="Times New Roman" w:eastAsia="MS Mincho;ＭＳ 明朝" w:cs="Times New Roman"/>
                          <w:color w:val="auto"/>
                          <w:lang w:val="en-US" w:bidi="ar-SA"/>
                        </w:rPr>
                        <w:t xml:space="preserve"> “Although my mom used corporal punishment to manage my behaviour, I never liked it, and I only use corporal punishment on my son when I do not know what else to do to change his behavi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Kray-</w:t>
                      </w:r>
                      <w:r>
                        <w:rPr>
                          <w:kern w:val="2"/>
                          <w:sz w:val="24"/>
                          <w:szCs w:val="24"/>
                          <w:rFonts w:ascii="Times New Roman" w:hAnsi="Times New Roman" w:eastAsia="MS Mincho;ＭＳ 明朝" w:cs="Times New Roman"/>
                          <w:color w:val="auto"/>
                          <w:lang w:val="en-US" w:bidi="ar-SA"/>
                        </w:rPr>
                        <w:t xml:space="preserve"> “Being affectionate to my son is sometimes difficult for me because my mother did not provide me with an example, but I love my son so much, I try really hard to be affectionate towards h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Cambria" w:hAnsi="Cambria" w:eastAsia="MS Mincho;ＭＳ 明朝" w:cs="Times New Roman"/>
                          <w:color w:val="auto"/>
                          <w:lang w:val="en-US" w:bidi="ar-SA"/>
                        </w:rPr>
                        <w:t xml:space="preserve"> </w:t>
                      </w:r>
                    </w:p>
                  </w:txbxContent>
                </v:textbox>
                <v:fill o:detectmouseclick="t" color2="#9bc1ff"/>
                <v:stroke color="#4a7ebb"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228600</wp:posOffset>
                </wp:positionV>
                <wp:extent cx="4457700" cy="6324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457700" cy="632460"/>
                        </a:xfrm>
                        <a:prstGeom prst="rect"/>
                        <a:solidFill>
                          <a:srgbClr val="FFFFFF">
                            <a:alpha val="0"/>
                          </a:srgbClr>
                        </a:solidFill>
                      </wps:spPr>
                      <wps:txbx id="1">
                        <w:txbxContent>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ponsive strategies used to facilitate parent-child</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lationships</w:t>
                            </w:r>
                          </w:p>
                        </w:txbxContent>
                      </wps:txbx>
                      <wps:bodyPr anchor="t" lIns="92075" tIns="92075" rIns="92075" bIns="92075">
                        <a:noAutofit/>
                      </wps:bodyPr>
                    </wps:wsp>
                  </a:graphicData>
                </a:graphic>
              </wp:anchor>
            </w:drawing>
          </mc:Choice>
          <mc:Fallback>
            <w:pict>
              <v:rect fillcolor="#FFFFFF" style="position:absolute;rotation:-0;width:351pt;height:49.8pt;mso-wrap-distance-left:9.05pt;mso-wrap-distance-right:9.05pt;mso-wrap-distance-top:0pt;mso-wrap-distance-bottom:0pt;margin-top:18pt;mso-position-vertical-relative:text;margin-left:117pt;mso-position-horizontal-relative:text">
                <v:fill opacity="0f"/>
                <v:textbox inset="0.100694444444444in,0.100694444444444in,0.100694444444444in,0.100694444444444in">
                  <w:txbxContent>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ponsive strategies used to facilitate parent-child</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lationships</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221615</wp:posOffset>
                </wp:positionV>
                <wp:extent cx="228600" cy="1987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7.45pt;mso-position-vertical-relative:text;margin-left:24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Figure: 4.2.B: Responsive strategies used to facilitate parent-child relationship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205740</wp:posOffset>
                </wp:positionV>
                <wp:extent cx="6624320" cy="6366510"/>
                <wp:effectExtent l="5080" t="5080" r="5715" b="28575"/>
                <wp:wrapTight wrapText="bothSides">
                  <wp:wrapPolygon edited="0">
                    <wp:start x="1296" y="21602"/>
                    <wp:lineTo x="1298" y="21602"/>
                    <wp:lineTo x="1070" y="21602"/>
                    <wp:lineTo x="846" y="21540"/>
                    <wp:lineTo x="649" y="21421"/>
                    <wp:lineTo x="452" y="21303"/>
                    <wp:lineTo x="288" y="21132"/>
                    <wp:lineTo x="174" y="20927"/>
                    <wp:lineTo x="60" y="20722"/>
                    <wp:lineTo x="0" y="20489"/>
                    <wp:lineTo x="0" y="20252"/>
                    <wp:lineTo x="0" y="20252"/>
                    <wp:lineTo x="0" y="20015"/>
                    <wp:lineTo x="60" y="19782"/>
                    <wp:lineTo x="174" y="19577"/>
                    <wp:lineTo x="288" y="19372"/>
                    <wp:lineTo x="452" y="19201"/>
                    <wp:lineTo x="649" y="19083"/>
                    <wp:lineTo x="846" y="18964"/>
                    <wp:lineTo x="1070" y="18902"/>
                    <wp:lineTo x="1298" y="18902"/>
                    <wp:lineTo x="2594" y="18901"/>
                    <wp:lineTo x="2594" y="1349"/>
                    <wp:lineTo x="2595" y="1350"/>
                    <wp:lineTo x="2595" y="1113"/>
                    <wp:lineTo x="2655" y="880"/>
                    <wp:lineTo x="2769" y="675"/>
                    <wp:lineTo x="2883" y="470"/>
                    <wp:lineTo x="3047" y="299"/>
                    <wp:lineTo x="3244" y="181"/>
                    <wp:lineTo x="3441" y="62"/>
                    <wp:lineTo x="3665" y="0"/>
                    <wp:lineTo x="3893" y="0"/>
                    <wp:lineTo x="20304" y="0"/>
                    <wp:lineTo x="20304" y="0"/>
                    <wp:lineTo x="20532" y="0"/>
                    <wp:lineTo x="20756" y="62"/>
                    <wp:lineTo x="20953" y="181"/>
                    <wp:lineTo x="21151" y="299"/>
                    <wp:lineTo x="21314" y="470"/>
                    <wp:lineTo x="21428" y="675"/>
                    <wp:lineTo x="21542" y="880"/>
                    <wp:lineTo x="21602" y="1113"/>
                    <wp:lineTo x="21602" y="1350"/>
                    <wp:lineTo x="21602" y="1350"/>
                    <wp:lineTo x="21602" y="1350"/>
                    <wp:lineTo x="21602" y="1587"/>
                    <wp:lineTo x="21542" y="1820"/>
                    <wp:lineTo x="21428" y="2025"/>
                    <wp:lineTo x="21314" y="2230"/>
                    <wp:lineTo x="21151" y="2401"/>
                    <wp:lineTo x="20953" y="2519"/>
                    <wp:lineTo x="20756" y="2638"/>
                    <wp:lineTo x="20532" y="2700"/>
                    <wp:lineTo x="20304" y="2700"/>
                    <wp:lineTo x="19006" y="2699"/>
                    <wp:lineTo x="19006" y="20251"/>
                    <wp:lineTo x="19007" y="20252"/>
                    <wp:lineTo x="19007" y="20489"/>
                    <wp:lineTo x="18947" y="20722"/>
                    <wp:lineTo x="18833" y="20927"/>
                    <wp:lineTo x="18719" y="21132"/>
                    <wp:lineTo x="18555" y="21303"/>
                    <wp:lineTo x="18358" y="21421"/>
                    <wp:lineTo x="18161" y="21540"/>
                    <wp:lineTo x="17937" y="21602"/>
                    <wp:lineTo x="17709" y="21602"/>
                    <wp:lineTo x="1296" y="21602"/>
                    <wp:lineTo x="5189" y="1349"/>
                    <wp:lineTo x="5190" y="1350"/>
                    <wp:lineTo x="5190" y="1587"/>
                    <wp:lineTo x="5130" y="1820"/>
                    <wp:lineTo x="5017" y="2025"/>
                    <wp:lineTo x="4903" y="2230"/>
                    <wp:lineTo x="4739" y="2401"/>
                    <wp:lineTo x="4542" y="2519"/>
                    <wp:lineTo x="4344" y="2638"/>
                    <wp:lineTo x="4121" y="2700"/>
                    <wp:lineTo x="3893" y="2700"/>
                    <wp:lineTo x="3893" y="2700"/>
                    <wp:lineTo x="3779" y="2700"/>
                    <wp:lineTo x="3667" y="2669"/>
                    <wp:lineTo x="3568" y="2610"/>
                    <wp:lineTo x="3470" y="2551"/>
                    <wp:lineTo x="3388" y="2465"/>
                    <wp:lineTo x="3331" y="2363"/>
                    <wp:lineTo x="3274" y="2260"/>
                    <wp:lineTo x="3244" y="2144"/>
                    <wp:lineTo x="3244" y="2025"/>
                    <wp:lineTo x="3244" y="2025"/>
                    <wp:lineTo x="3244" y="1907"/>
                    <wp:lineTo x="3274" y="1790"/>
                    <wp:lineTo x="3331" y="1688"/>
                    <wp:lineTo x="3388" y="1585"/>
                    <wp:lineTo x="3470" y="1500"/>
                    <wp:lineTo x="3568" y="1441"/>
                    <wp:lineTo x="3667" y="1381"/>
                    <wp:lineTo x="3779" y="1350"/>
                    <wp:lineTo x="3893" y="1350"/>
                    <wp:lineTo x="5189" y="1349"/>
                    <wp:lineTo x="2594" y="20251"/>
                    <wp:lineTo x="2595" y="20252"/>
                    <wp:lineTo x="2595" y="20489"/>
                    <wp:lineTo x="2535" y="20722"/>
                    <wp:lineTo x="2421" y="20927"/>
                    <wp:lineTo x="2307" y="21132"/>
                    <wp:lineTo x="2144" y="21303"/>
                    <wp:lineTo x="1946" y="21421"/>
                    <wp:lineTo x="1749" y="21540"/>
                    <wp:lineTo x="1525" y="21602"/>
                    <wp:lineTo x="1298" y="21602"/>
                    <wp:lineTo x="1298" y="21602"/>
                    <wp:lineTo x="1070" y="21602"/>
                    <wp:lineTo x="846" y="21540"/>
                    <wp:lineTo x="649" y="21421"/>
                    <wp:lineTo x="452" y="21303"/>
                    <wp:lineTo x="288" y="21132"/>
                    <wp:lineTo x="174" y="20927"/>
                    <wp:lineTo x="60" y="20722"/>
                    <wp:lineTo x="0" y="20489"/>
                    <wp:lineTo x="0" y="20252"/>
                    <wp:lineTo x="0" y="20252"/>
                    <wp:lineTo x="0" y="20015"/>
                    <wp:lineTo x="60" y="19782"/>
                    <wp:lineTo x="174" y="19577"/>
                    <wp:lineTo x="288" y="19372"/>
                    <wp:lineTo x="452" y="19201"/>
                    <wp:lineTo x="649" y="19083"/>
                    <wp:lineTo x="846" y="18964"/>
                    <wp:lineTo x="1070" y="18902"/>
                    <wp:lineTo x="1298" y="18902"/>
                    <wp:lineTo x="1298" y="18902"/>
                    <wp:lineTo x="1411" y="18902"/>
                    <wp:lineTo x="1523" y="18933"/>
                    <wp:lineTo x="1622" y="18992"/>
                    <wp:lineTo x="1721" y="19052"/>
                    <wp:lineTo x="1803" y="19137"/>
                    <wp:lineTo x="1859" y="19239"/>
                    <wp:lineTo x="1916" y="19342"/>
                    <wp:lineTo x="1946" y="19458"/>
                    <wp:lineTo x="1946" y="19577"/>
                    <wp:lineTo x="1946" y="19577"/>
                    <wp:lineTo x="1946" y="19577"/>
                    <wp:lineTo x="1946" y="19695"/>
                    <wp:lineTo x="1916" y="19812"/>
                    <wp:lineTo x="1859" y="19914"/>
                    <wp:lineTo x="1803" y="20017"/>
                    <wp:lineTo x="1721" y="20102"/>
                    <wp:lineTo x="1622" y="20162"/>
                    <wp:lineTo x="1523" y="20221"/>
                    <wp:lineTo x="1411" y="20252"/>
                    <wp:lineTo x="1298" y="20252"/>
                    <wp:lineTo x="2594" y="20251"/>
                    <wp:lineTo x="3893" y="0"/>
                    <wp:lineTo x="3893" y="0"/>
                    <wp:lineTo x="4121" y="0"/>
                    <wp:lineTo x="4344" y="62"/>
                    <wp:lineTo x="4542" y="181"/>
                    <wp:lineTo x="4739" y="299"/>
                    <wp:lineTo x="4903" y="470"/>
                    <wp:lineTo x="5017" y="675"/>
                    <wp:lineTo x="5130" y="880"/>
                    <wp:lineTo x="5190" y="1113"/>
                    <wp:lineTo x="5190" y="1350"/>
                    <wp:lineTo x="5190" y="1350"/>
                    <wp:lineTo x="2594" y="18901"/>
                    <wp:lineTo x="2594" y="20251"/>
                    <wp:lineTo x="3893" y="2699"/>
                    <wp:lineTo x="20304" y="2699"/>
                  </wp:wrapPolygon>
                </wp:wrapTight>
                <wp:docPr id="9" name=""/>
                <a:graphic xmlns:a="http://schemas.openxmlformats.org/drawingml/2006/main">
                  <a:graphicData uri="http://schemas.microsoft.com/office/word/2010/wordprocessingShape">
                    <wps:wsp>
                      <wps:cNvSpPr/>
                      <wps:spPr>
                        <a:xfrm>
                          <a:off x="0" y="0"/>
                          <a:ext cx="6624360" cy="6366600"/>
                        </a:xfrm>
                        <a:prstGeom prst="verticalScroll">
                          <a:avLst>
                            <a:gd name="adj" fmla="val 125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Javar-</w:t>
                            </w:r>
                            <w:r>
                              <w:rPr>
                                <w:kern w:val="2"/>
                                <w:sz w:val="24"/>
                                <w:szCs w:val="24"/>
                                <w:rFonts w:ascii="Times New Roman" w:hAnsi="Times New Roman" w:eastAsia="MS Mincho;ＭＳ 明朝" w:cs="Times New Roman"/>
                                <w:color w:val="auto"/>
                                <w:lang w:val="en-US" w:bidi="ar-SA"/>
                              </w:rPr>
                              <w:t xml:space="preserve"> “I want my sons to know that they can talk to me about anything, so I engage them in daily conversations about their day, friends etc. I learnt this strategy from my mother who raised five children on her own and still made time each day to talk to us about any, and every t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 Jameson-</w:t>
                            </w:r>
                            <w:r>
                              <w:rPr>
                                <w:kern w:val="2"/>
                                <w:sz w:val="24"/>
                                <w:szCs w:val="24"/>
                                <w:rFonts w:ascii="Times New Roman" w:hAnsi="Times New Roman" w:eastAsia="MS Mincho;ＭＳ 明朝" w:cs="Times New Roman"/>
                                <w:color w:val="auto"/>
                                <w:lang w:val="en-US" w:bidi="ar-SA"/>
                              </w:rPr>
                              <w:t xml:space="preserve"> “I make a conscious effort to be emotionally supportive of my daughters because my parents were not emotionally supportive with me”.  </w:t>
                            </w:r>
                          </w:p>
                          <w:p>
                            <w:pPr>
                              <w:overflowPunct w:val="false"/>
                              <w:bidi w:val="0"/>
                              <w:rPr/>
                            </w:pPr>
                            <w:r>
                              <w:rPr>
                                <w:kern w:val="2"/>
                                <w:sz w:val="24"/>
                                <w:b/>
                                <w:szCs w:val="24"/>
                                <w:rFonts w:ascii="Times New Roman" w:hAnsi="Times New Roman" w:eastAsia="MS Mincho;ＭＳ 明朝" w:cs="Times New Roman"/>
                                <w:color w:val="auto"/>
                                <w:lang w:val="en-US" w:bidi="ar-SA"/>
                              </w:rPr>
                              <w:t>Mrs Jameson-</w:t>
                            </w:r>
                            <w:r>
                              <w:rPr>
                                <w:kern w:val="2"/>
                                <w:sz w:val="24"/>
                                <w:szCs w:val="24"/>
                                <w:rFonts w:ascii="Times New Roman" w:hAnsi="Times New Roman" w:eastAsia="MS Mincho;ＭＳ 明朝" w:cs="Times New Roman"/>
                                <w:color w:val="auto"/>
                                <w:lang w:val="en-US" w:bidi="ar-SA"/>
                              </w:rPr>
                              <w:t xml:space="preserve"> “I stayed home with my first daughter for the first two and a half years of her life because I wanted to support her initial development and build a close relationship with 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 Irshad-</w:t>
                            </w:r>
                            <w:r>
                              <w:rPr>
                                <w:kern w:val="2"/>
                                <w:sz w:val="24"/>
                                <w:szCs w:val="24"/>
                                <w:rFonts w:ascii="Times New Roman" w:hAnsi="Times New Roman" w:eastAsia="MS Mincho;ＭＳ 明朝" w:cs="Times New Roman"/>
                                <w:color w:val="auto"/>
                                <w:lang w:val="en-US" w:bidi="ar-SA"/>
                              </w:rPr>
                              <w:t xml:space="preserve"> “I have retained a few of my parent’s old fashion values in parenting and I have also created my own parenting strategies based on my parenting beliefs”. </w:t>
                            </w:r>
                          </w:p>
                          <w:p>
                            <w:pPr>
                              <w:overflowPunct w:val="false"/>
                              <w:bidi w:val="0"/>
                              <w:rPr/>
                            </w:pPr>
                            <w:r>
                              <w:rPr>
                                <w:kern w:val="2"/>
                                <w:sz w:val="24"/>
                                <w:b/>
                                <w:szCs w:val="24"/>
                                <w:rFonts w:ascii="Times New Roman" w:hAnsi="Times New Roman" w:eastAsia="MS Mincho;ＭＳ 明朝" w:cs="Times New Roman"/>
                                <w:color w:val="auto"/>
                                <w:lang w:val="en-US" w:bidi="ar-SA"/>
                              </w:rPr>
                              <w:t>Mrs Irshad-</w:t>
                            </w:r>
                            <w:r>
                              <w:rPr>
                                <w:kern w:val="2"/>
                                <w:sz w:val="24"/>
                                <w:szCs w:val="24"/>
                                <w:rFonts w:ascii="Times New Roman" w:hAnsi="Times New Roman" w:eastAsia="MS Mincho;ＭＳ 明朝" w:cs="Times New Roman"/>
                                <w:color w:val="auto"/>
                                <w:lang w:val="en-US" w:bidi="ar-SA"/>
                              </w:rPr>
                              <w:t xml:space="preserve"> “I did not grow up with affectionate parents, so I am not as affectionate with my daughter as compared to her dad, but I still make an effort to ask my daughter about her day and participate with her in a few of her favourite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Aylward-</w:t>
                            </w:r>
                            <w:r>
                              <w:rPr>
                                <w:kern w:val="2"/>
                                <w:sz w:val="24"/>
                                <w:szCs w:val="24"/>
                                <w:rFonts w:ascii="Times New Roman" w:hAnsi="Times New Roman" w:eastAsia="MS Mincho;ＭＳ 明朝" w:cs="Times New Roman"/>
                                <w:color w:val="auto"/>
                                <w:lang w:val="en-US" w:bidi="ar-SA"/>
                              </w:rPr>
                              <w:t xml:space="preserve"> “I try as much as I could to answer all my daughter’s questions, but she has a sociable personality that makes interacting with her eas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Cambria" w:hAnsi="Cambria" w:eastAsia="MS Mincho;ＭＳ 明朝" w:cs="Times New Roman"/>
                                <w:color w:val="auto"/>
                                <w:lang w:val="en-US" w:bidi="ar-SA"/>
                              </w:rPr>
                              <w:t xml:space="preserve"> </w:t>
                            </w:r>
                          </w:p>
                        </w:txbxContent>
                      </wps:txbx>
                      <wps:bodyPr anchor="ctr">
                        <a:noAutofit/>
                      </wps:bodyPr>
                    </wps:wsp>
                  </a:graphicData>
                </a:graphic>
              </wp:anchor>
            </w:drawing>
          </mc:Choice>
          <mc:Fallback>
            <w:pict>
              <v:shape id="shape_0" fillcolor="#3f80cd" stroked="t" o:allowincell="f" style="position:absolute;margin-left:-18pt;margin-top:16.2pt;width:521.55pt;height:501.25pt;mso-wrap-style:square;v-text-anchor:middle"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Javar-</w:t>
                      </w:r>
                      <w:r>
                        <w:rPr>
                          <w:kern w:val="2"/>
                          <w:sz w:val="24"/>
                          <w:szCs w:val="24"/>
                          <w:rFonts w:ascii="Times New Roman" w:hAnsi="Times New Roman" w:eastAsia="MS Mincho;ＭＳ 明朝" w:cs="Times New Roman"/>
                          <w:color w:val="auto"/>
                          <w:lang w:val="en-US" w:bidi="ar-SA"/>
                        </w:rPr>
                        <w:t xml:space="preserve"> “I want my sons to know that they can talk to me about anything, so I engage them in daily conversations about their day, friends etc. I learnt this strategy from my mother who raised five children on her own and still made time each day to talk to us about any, and every t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 Jameson-</w:t>
                      </w:r>
                      <w:r>
                        <w:rPr>
                          <w:kern w:val="2"/>
                          <w:sz w:val="24"/>
                          <w:szCs w:val="24"/>
                          <w:rFonts w:ascii="Times New Roman" w:hAnsi="Times New Roman" w:eastAsia="MS Mincho;ＭＳ 明朝" w:cs="Times New Roman"/>
                          <w:color w:val="auto"/>
                          <w:lang w:val="en-US" w:bidi="ar-SA"/>
                        </w:rPr>
                        <w:t xml:space="preserve"> “I make a conscious effort to be emotionally supportive of my daughters because my parents were not emotionally supportive with me”.  </w:t>
                      </w:r>
                    </w:p>
                    <w:p>
                      <w:pPr>
                        <w:overflowPunct w:val="false"/>
                        <w:bidi w:val="0"/>
                        <w:rPr/>
                      </w:pPr>
                      <w:r>
                        <w:rPr>
                          <w:kern w:val="2"/>
                          <w:sz w:val="24"/>
                          <w:b/>
                          <w:szCs w:val="24"/>
                          <w:rFonts w:ascii="Times New Roman" w:hAnsi="Times New Roman" w:eastAsia="MS Mincho;ＭＳ 明朝" w:cs="Times New Roman"/>
                          <w:color w:val="auto"/>
                          <w:lang w:val="en-US" w:bidi="ar-SA"/>
                        </w:rPr>
                        <w:t>Mrs Jameson-</w:t>
                      </w:r>
                      <w:r>
                        <w:rPr>
                          <w:kern w:val="2"/>
                          <w:sz w:val="24"/>
                          <w:szCs w:val="24"/>
                          <w:rFonts w:ascii="Times New Roman" w:hAnsi="Times New Roman" w:eastAsia="MS Mincho;ＭＳ 明朝" w:cs="Times New Roman"/>
                          <w:color w:val="auto"/>
                          <w:lang w:val="en-US" w:bidi="ar-SA"/>
                        </w:rPr>
                        <w:t xml:space="preserve"> “I stayed home with my first daughter for the first two and a half years of her life because I wanted to support her initial development and build a close relationship with 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 Irshad-</w:t>
                      </w:r>
                      <w:r>
                        <w:rPr>
                          <w:kern w:val="2"/>
                          <w:sz w:val="24"/>
                          <w:szCs w:val="24"/>
                          <w:rFonts w:ascii="Times New Roman" w:hAnsi="Times New Roman" w:eastAsia="MS Mincho;ＭＳ 明朝" w:cs="Times New Roman"/>
                          <w:color w:val="auto"/>
                          <w:lang w:val="en-US" w:bidi="ar-SA"/>
                        </w:rPr>
                        <w:t xml:space="preserve"> “I have retained a few of my parent’s old fashion values in parenting and I have also created my own parenting strategies based on my parenting beliefs”. </w:t>
                      </w:r>
                    </w:p>
                    <w:p>
                      <w:pPr>
                        <w:overflowPunct w:val="false"/>
                        <w:bidi w:val="0"/>
                        <w:rPr/>
                      </w:pPr>
                      <w:r>
                        <w:rPr>
                          <w:kern w:val="2"/>
                          <w:sz w:val="24"/>
                          <w:b/>
                          <w:szCs w:val="24"/>
                          <w:rFonts w:ascii="Times New Roman" w:hAnsi="Times New Roman" w:eastAsia="MS Mincho;ＭＳ 明朝" w:cs="Times New Roman"/>
                          <w:color w:val="auto"/>
                          <w:lang w:val="en-US" w:bidi="ar-SA"/>
                        </w:rPr>
                        <w:t>Mrs Irshad-</w:t>
                      </w:r>
                      <w:r>
                        <w:rPr>
                          <w:kern w:val="2"/>
                          <w:sz w:val="24"/>
                          <w:szCs w:val="24"/>
                          <w:rFonts w:ascii="Times New Roman" w:hAnsi="Times New Roman" w:eastAsia="MS Mincho;ＭＳ 明朝" w:cs="Times New Roman"/>
                          <w:color w:val="auto"/>
                          <w:lang w:val="en-US" w:bidi="ar-SA"/>
                        </w:rPr>
                        <w:t xml:space="preserve"> “I did not grow up with affectionate parents, so I am not as affectionate with my daughter as compared to her dad, but I still make an effort to ask my daughter about her day and participate with her in a few of her favourite activ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MS Mincho;ＭＳ 明朝" w:cs="Times New Roman"/>
                          <w:color w:val="auto"/>
                          <w:lang w:val="en-US" w:bidi="ar-SA"/>
                        </w:rPr>
                        <w:t>Mrs Aylward-</w:t>
                      </w:r>
                      <w:r>
                        <w:rPr>
                          <w:kern w:val="2"/>
                          <w:sz w:val="24"/>
                          <w:szCs w:val="24"/>
                          <w:rFonts w:ascii="Times New Roman" w:hAnsi="Times New Roman" w:eastAsia="MS Mincho;ＭＳ 明朝" w:cs="Times New Roman"/>
                          <w:color w:val="auto"/>
                          <w:lang w:val="en-US" w:bidi="ar-SA"/>
                        </w:rPr>
                        <w:t xml:space="preserve"> “I try as much as I could to answer all my daughter’s questions, but she has a sociable personality that makes interacting with her eas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Cambria" w:hAnsi="Cambria" w:eastAsia="MS Mincho;ＭＳ 明朝" w:cs="Times New Roman"/>
                          <w:color w:val="auto"/>
                          <w:lang w:val="en-US" w:bidi="ar-SA"/>
                        </w:rPr>
                        <w:t xml:space="preserve"> </w:t>
                      </w:r>
                    </w:p>
                  </w:txbxContent>
                </v:textbox>
                <v:fill o:detectmouseclick="t" color2="#9bc1ff"/>
                <v:stroke color="#4a7ebb" weight="9360" joinstyle="miter" endcap="flat"/>
                <v:shadow on="t" obscured="f" color="gray"/>
                <w10:wrap type="square"/>
              </v:shape>
            </w:pict>
          </mc:Fallback>
        </mc:AlternateConten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8">
                <wp:simplePos x="0" y="0"/>
                <wp:positionH relativeFrom="column">
                  <wp:posOffset>1371600</wp:posOffset>
                </wp:positionH>
                <wp:positionV relativeFrom="paragraph">
                  <wp:posOffset>125730</wp:posOffset>
                </wp:positionV>
                <wp:extent cx="4686300" cy="63627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686300" cy="636270"/>
                        </a:xfrm>
                        <a:prstGeom prst="rect"/>
                        <a:solidFill>
                          <a:srgbClr val="FFFFFF">
                            <a:alpha val="0"/>
                          </a:srgbClr>
                        </a:solidFill>
                      </wps:spPr>
                      <wps:txbx id="4">
                        <w:txbxContent>
                          <w:p>
                            <w:pPr>
                              <w:pStyle w:val="Normal"/>
                              <w:rPr/>
                            </w:pPr>
                            <w:r>
                              <w:rPr>
                                <w:rFonts w:eastAsia="Cambria" w:cs="Cambria"/>
                              </w:rPr>
                              <w:t xml:space="preserve">  </w:t>
                            </w:r>
                            <w:r>
                              <w:rPr>
                                <w:rFonts w:cs="Times New Roman" w:ascii="Times New Roman" w:hAnsi="Times New Roman"/>
                                <w:b/>
                                <w:sz w:val="28"/>
                                <w:szCs w:val="28"/>
                              </w:rPr>
                              <w:t xml:space="preserve">Responsive strategies used to facilitate parent-child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lationships           </w:t>
                            </w:r>
                          </w:p>
                        </w:txbxContent>
                      </wps:txbx>
                      <wps:bodyPr anchor="t" lIns="92075" tIns="92075" rIns="92075" bIns="92075">
                        <a:noAutofit/>
                      </wps:bodyPr>
                    </wps:wsp>
                  </a:graphicData>
                </a:graphic>
              </wp:anchor>
            </w:drawing>
          </mc:Choice>
          <mc:Fallback>
            <w:pict>
              <v:rect fillcolor="#FFFFFF" style="position:absolute;rotation:-0;width:369pt;height:50.1pt;mso-wrap-distance-left:9.05pt;mso-wrap-distance-right:9.05pt;mso-wrap-distance-top:0pt;mso-wrap-distance-bottom:0pt;margin-top:9.9pt;mso-position-vertical-relative:text;margin-left:108pt;mso-position-horizontal-relative:text">
                <v:fill opacity="0f"/>
                <v:textbox inset="0.100694444444444in,0.100694444444444in,0.100694444444444in,0.100694444444444in">
                  <w:txbxContent>
                    <w:p>
                      <w:pPr>
                        <w:pStyle w:val="Normal"/>
                        <w:rPr/>
                      </w:pPr>
                      <w:r>
                        <w:rPr>
                          <w:rFonts w:eastAsia="Cambria" w:cs="Cambria"/>
                        </w:rPr>
                        <w:t xml:space="preserve">  </w:t>
                      </w:r>
                      <w:r>
                        <w:rPr>
                          <w:rFonts w:cs="Times New Roman" w:ascii="Times New Roman" w:hAnsi="Times New Roman"/>
                          <w:b/>
                          <w:sz w:val="28"/>
                          <w:szCs w:val="28"/>
                        </w:rPr>
                        <w:t xml:space="preserve">Responsive strategies used to facilitate parent-child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lationships           </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7620</wp:posOffset>
                </wp:positionV>
                <wp:extent cx="914400" cy="9144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6"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0.6pt;mso-position-vertical-relative:text;margin-left:22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7. Responsive Strategies Used by Early Childhood Practitioners to Facilitate Nurturing Parent-Child Relationships</w:t>
      </w:r>
    </w:p>
    <w:p>
      <w:pPr>
        <w:pStyle w:val="Normal"/>
        <w:spacing w:lineRule="auto" w:line="360"/>
        <w:jc w:val="both"/>
        <w:rPr/>
      </w:pPr>
      <w:r>
        <w:rPr>
          <w:rFonts w:cs="Times New Roman" w:ascii="Times New Roman" w:hAnsi="Times New Roman"/>
        </w:rPr>
        <w:t xml:space="preserve">In the literature review, I discussed the significance of the attachment theory by Bowlby (1969) and Ainsworth et al. (1978), which claimed that children usually develop multiple attachments with significant people in their lives. For children who have not formed an affectionate bond with their familial carers it could be argued they are in greater need of receiving love from other primary caregivers such as their pre-school teachers. Page (2011) has long argued that the “professional love” (p.312) early childhood professionals develop for the children in their care can support a parent’s love for their children, once this love is not viewed as a threat to the parent-child relationship. In other words there is value in the love children and early childhood professionals share as such love influences a child’s social/emotional development. It is these perspectives from the literature which led me to analyse the responses of the early childhood practitioners as I examined the strategies they used at their respective early childhood centres, to develop a responsive relationship with the children in their ca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summarising the strategies used by the early childhood practitioners, I observed that these were all linked to their beliefs about the importance of a warm and responsive relationship with the children in their care, and its influence on the young child’s developing sense of self esteem and emotional development. The strategies used by the early childhood practitioners (Ms Norden and Ms Klover) who both worked at the same early childhood centre used by the parent participants, ranged from encouraging the children to talk about their feelings, to teaching them to respect the feelings of others. These practitioners (Ms Norden and Ms Klover) provided the children at their early childhood centre with opportunities to develop a relationship with their peers and teachers. These participants’ aim was to ensure that all the children in their care felt loved by listening to and respecting the children’s voices, and by doing this they provided a supportive environment to model for their parents the type of affectionate strategies that could be used to develop a parent-child bond. The actions of Ms Norden and Ms Klover, are in accordance with the idea of “professional love” (p.312), expressed by Page (2011) who claims that the loving connection that usually develops between an early childhood professional and the children in his/her care influences the self worth of young children. Similarly, Birch et al. (1997), claim that a close teacher-child relationship “affords children the opportunity to openly express feelings and concerns and therefore elicit appropriate help and guidance in their attempts to adjust to the school environment” (p.76). In other words, the attention and care shown to children by their pre-school teachers support their developing social and emotional skills, which affirm their sense of self.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spite of this support for teacherly love Pianta et al. (1997) argue that the child’s relationship with his/her teacher can be characterised by discord, close attachment or insecure dependence. Whereas, Zinsser et al. (2014) suggest “when teachers show interest in children’s feelings, it demonstrates respect for children’s emotional experiences, positively impacting their emotional development” (p.4). As a result, such a supportive teacher-child relationship demonstrated by Ms Norden and Ms Klover could encourage the children in their care to become self-directed and responsible. Therefore, my interpretation of the findings, which are based on the nurturing strategies used by Ms Norden and Ms Klover with the children at their early childhood centre, suggest that these children would still be able to feel affirmed by the significant people in their lives, even though they may not have a close bond with their biological parents. This finding emphasises the importance of the attachment literature, Bowlby (1969) and Ainsworth et al. (1978), which underscores the value of close attachments to significant others in children’s lives. In the next sections, I problematise the data to identify examples of what participants claimed may prevent them from developing a close bond with their children. The discussion moves onto the second theme that emerged from interview questions six and seven and the data from the second focus group; the value of the parent-teacher partnership.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8. Second Theme- Promoting Parent-Teacher Partnerships</w:t>
      </w:r>
    </w:p>
    <w:p>
      <w:pPr>
        <w:pStyle w:val="Normal"/>
        <w:spacing w:lineRule="auto" w:line="360"/>
        <w:jc w:val="both"/>
        <w:rPr>
          <w:rFonts w:ascii="Times New Roman" w:hAnsi="Times New Roman" w:cs="Times New Roman"/>
        </w:rPr>
      </w:pPr>
      <w:r>
        <w:rPr>
          <w:rFonts w:cs="Times New Roman" w:ascii="Times New Roman" w:hAnsi="Times New Roman"/>
        </w:rPr>
        <w:t>In the following sections (4.8 to 4.13) I have analysed the second theme derived from the data set - promoting parent-teacher partnerships. This theme had four sub-themes as detailed in the bullet list below:</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daily communication between parents and early childhood teacher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ake home activities/project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a comparison of perspectives on the parent-teacher partnership</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the perspectives of Ms Mumford and Ms Cutts on the parent-teacher partner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ccording to Cardona et al. (2012) the idea of family involvement has been of interest to educators and researchers working with families for quite some time. In fact, Bronfenbrenner’s (1979) ecological framework indicates the interrelated relationship between parent involvement and the beneficial gains of children’s developmental outcomes. While on the other hand, Coleman (1997) argues that families and schools have a shared responsibility to facilitate children’s holistic development. It is based on the opinions expressed by the literature (Cardona et al. (2012), Bronfenbrenner (1979) and Coleman 1997), I included interview questions about working in partnership with teachers for the parents. Collectively interview questions six and seven (see Appendix D, pp.207-209) sought to investigate if the parents derived any benefits from the family involvement activities at their children’s early childhood centre. Similarly questions six and seven (see Appendix C, pp.204-206) asked the early childhood practitioners to share the type of family involvement strategies they used at their respective early childhood programmes, and the observable benefits derived by the parents. In the next two sections, I briefly discuss two family involvement strategies which the parent participants said they </w:t>
      </w:r>
    </w:p>
    <w:p>
      <w:pPr>
        <w:pStyle w:val="Normal"/>
        <w:spacing w:lineRule="auto" w:line="360"/>
        <w:jc w:val="both"/>
        <w:rPr>
          <w:rFonts w:ascii="Times New Roman" w:hAnsi="Times New Roman" w:cs="Times New Roman"/>
        </w:rPr>
      </w:pPr>
      <w:r>
        <w:rPr>
          <w:rFonts w:cs="Times New Roman" w:ascii="Times New Roman" w:hAnsi="Times New Roman"/>
        </w:rPr>
        <w:t xml:space="preserve">found to be useful in supporting their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9. Daily Communication Between Parents and Early Childhood Teachers</w:t>
      </w:r>
    </w:p>
    <w:p>
      <w:pPr>
        <w:pStyle w:val="Normal"/>
        <w:spacing w:lineRule="auto" w:line="360"/>
        <w:jc w:val="both"/>
        <w:rPr>
          <w:rFonts w:ascii="Times New Roman" w:hAnsi="Times New Roman" w:cs="Times New Roman"/>
        </w:rPr>
      </w:pPr>
      <w:r>
        <w:rPr>
          <w:rFonts w:cs="Times New Roman" w:ascii="Times New Roman" w:hAnsi="Times New Roman"/>
        </w:rPr>
        <w:t xml:space="preserve">Based on the data collected from the parents they were of the opinion that the daily strategy of being provided with feedback on their children’s day at the centre, provided them with an insight into their children’s behaviour in their absence. Many of the accounts focused on the children’s eating habits, their interaction with their peers, and teachers, and their participation in the activities. The parents stated that this information provided them with a few specific questions they could use to ask their children about their day, and as such, they were able to engage in meaningful conversations with them. </w:t>
      </w:r>
    </w:p>
    <w:p>
      <w:pPr>
        <w:pStyle w:val="Normal"/>
        <w:spacing w:lineRule="auto" w:line="360"/>
        <w:jc w:val="both"/>
        <w:rPr/>
      </w:pPr>
      <w:r>
        <w:rPr>
          <w:rFonts w:cs="Times New Roman" w:ascii="Times New Roman" w:hAnsi="Times New Roman"/>
        </w:rPr>
        <w:t>The opinions expressed by the parents are in keeping with the literature by Cardona et al. (2012) who suggest that one way to promote a trusting relationship with parents is for teachers to provide opportunities for families to share information about their needs and the needs of their children. Cardona et al. (2012) emphasised that findings of their study claimed that communication between the families and schools is vital to the parent-teacher relationship as they both have a shared responsibility for children’s developmental outcomes. Expressing a similar viewpoint Lawrence-Lightfoot (2003) in her text the “essential conversation” (p.xxv) of the parent-teacher dialogue, emphasises that the parent-teacher partnership can be described as a dance between boundaries of open and respectful communication, strengthened by mutual trust, and an appreciation of cultural values and beliefs. As such, there are complex layers in the parent-teacher partnership that should be fully understood by practitioners as they work towards developing mutual trust with the parents of the children within their class. Therefore, the viewpoints of the parents are similar to that of the literature on the value of home-school partnerships and its connection to the quality of parent-child relationship. Indeed, from my professional experience of working with diverse families, I have seen first hand the developmental benefits children derive from the parent-teacher partnership, as both parents and teachers work together to support the children’s holistic developme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10. Take Home Activities/Projects</w:t>
      </w:r>
    </w:p>
    <w:p>
      <w:pPr>
        <w:pStyle w:val="Normal"/>
        <w:spacing w:lineRule="auto" w:line="360"/>
        <w:jc w:val="both"/>
        <w:rPr/>
      </w:pPr>
      <w:r>
        <w:rPr>
          <w:rFonts w:cs="Times New Roman" w:ascii="Times New Roman" w:hAnsi="Times New Roman"/>
        </w:rPr>
        <w:t>The second popular strategy expressed by the parents focused on take home projects the children had to complete with the assistance of their parents. The families’ expressed their amazement of their children’s focus on the completion of the projects. Ms. Klover explained how she used her strategy of “</w:t>
      </w:r>
      <w:r>
        <w:rPr>
          <w:rFonts w:cs="Times New Roman" w:ascii="Times New Roman" w:hAnsi="Times New Roman"/>
          <w:b/>
          <w:i/>
        </w:rPr>
        <w:t>take home projects</w:t>
      </w:r>
      <w:r>
        <w:rPr>
          <w:rFonts w:cs="Times New Roman" w:ascii="Times New Roman" w:hAnsi="Times New Roman"/>
        </w:rPr>
        <w:t>” to encourage the parents of her group of children to spend time with them. She said that parents need to be  “</w:t>
      </w:r>
      <w:r>
        <w:rPr>
          <w:rFonts w:cs="Times New Roman" w:ascii="Times New Roman" w:hAnsi="Times New Roman"/>
          <w:b/>
          <w:i/>
        </w:rPr>
        <w:t>in tune with their children’s thinking in order to understand them and develop a responsive relationship with them, and I find that my use of take home projects</w:t>
      </w:r>
      <w:r>
        <w:rPr>
          <w:rFonts w:cs="Times New Roman" w:ascii="Times New Roman" w:hAnsi="Times New Roman"/>
        </w:rPr>
        <w:t xml:space="preserve"> </w:t>
      </w:r>
      <w:r>
        <w:rPr>
          <w:rFonts w:cs="Times New Roman" w:ascii="Times New Roman" w:hAnsi="Times New Roman"/>
          <w:b/>
          <w:i/>
        </w:rPr>
        <w:t>to be a useful strategy in enhancing the parent-child relationship</w:t>
      </w:r>
      <w:r>
        <w:rPr>
          <w:rFonts w:cs="Times New Roman" w:ascii="Times New Roman" w:hAnsi="Times New Roman"/>
        </w:rPr>
        <w:t xml:space="preserve">”. In fact, three of the participants (Ms Zugay, Mrs Kray and Mrs Javar) said that the experience of working on a project together with their children gave them an insight into their preferred learning style, and this information was used to purchase games and toys to support their children’s cognitive development. For example, Mrs Kray said, </w:t>
      </w:r>
      <w:r>
        <w:rPr>
          <w:rFonts w:cs="Times New Roman" w:ascii="Times New Roman" w:hAnsi="Times New Roman"/>
          <w:b/>
          <w:i/>
        </w:rPr>
        <w:t>“Based on the advice of my son’s teacher and my observation of his interest in playing with sand and water,</w:t>
      </w:r>
      <w:r>
        <w:rPr>
          <w:rFonts w:cs="Times New Roman" w:ascii="Times New Roman" w:hAnsi="Times New Roman"/>
        </w:rPr>
        <w:t xml:space="preserve"> </w:t>
      </w:r>
      <w:r>
        <w:rPr>
          <w:rFonts w:cs="Times New Roman" w:ascii="Times New Roman" w:hAnsi="Times New Roman"/>
          <w:b/>
          <w:i/>
        </w:rPr>
        <w:t>I bought my son a sand box and water tray so he could strengthen his fine motor skills”.</w:t>
      </w:r>
      <w:r>
        <w:rPr>
          <w:rFonts w:cs="Times New Roman" w:ascii="Times New Roman" w:hAnsi="Times New Roman"/>
        </w:rPr>
        <w:t xml:space="preserve"> These parents felt comfortable in seeking out suggestions for activities they can use with their children from Ms Klover, which in turn developed a comfortable rapport between the parents and the teacher. The value of establishing open communication between the early childhood practitioners and parents as they worked in partnership to support the holistic development of young children, and facilitate a warm and responsive parent-child relationship, was evident in their responses to this ques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urthermore, Ms Klover felt that her take home project strategy encouraged parents to spend time with their children and provided them with an opportunity to understand their child’s development. Drawing on her personal parenting experiences she explained: “</w:t>
      </w:r>
      <w:r>
        <w:rPr>
          <w:rFonts w:cs="Times New Roman" w:ascii="Times New Roman" w:hAnsi="Times New Roman"/>
          <w:b/>
          <w:i/>
        </w:rPr>
        <w:t>It is sometimes difficult for working parents to spend time with their children developing and building on the foundation of a warm and responsive parent-child relationship, so my take home projects provides the parents with an opportunity to spend meaningful time with their children</w:t>
      </w:r>
      <w:r>
        <w:rPr>
          <w:rFonts w:cs="Times New Roman" w:ascii="Times New Roman" w:hAnsi="Times New Roman"/>
        </w:rPr>
        <w:t xml:space="preserve">”. Interestingly the claims made by McWayne et al (2004) on the effectiveness of “home-based learning activities” (p.375), are in keeping with the take home project strategy used by Ms Klover as a means of facilitating a nurturing parent-child relationship. As the study findings and the literature bear out, the more time parents spend with their children engaged in a variety of activities, the greater the opportunity for them to develop a warm and responsive parent-child relationship. Although, Hook (2012) from a “preservation perspective” (pp.631-632), suggests parents may be challenged to spend quality time with their children due to work commitments, and as such may need to use creative ways of scheduling their time. I can conclude that Ms Klover’s take home project is one such creative way for parents to spend time interacting with their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fact, the viewpoints and ideas of Ms Klover as it pertains to the developmental outcomes children derive from interacting with their parents, also fit with the literature of Ensor et al. (2010). The authors (Ensor et al., 2010) claim that young children who frequently interact with their parents may display more pro-social behaviour during their pre-school years, as compared to their peers who do not frequently engage with their parents. Likewise, Hango (2007) emphasises “parental involvement in their children’s lives can have a lasting impact on well-being” (p.1372), because involved parents demonstrate to children their parent’s interest in their holistic development. Consequently, the parent-child relationship along with additional resources, successfully contribute to the positive gains of children’s developmental outcomes (Hango 2007). These ideas fit with the literature by Pianta et al. (1997) who found that the parent-child and the teacher-child relationships have a significant influence on the “development and maintenance of interpersonal, self-regulatory and task oriented competencies that support a broad spectrum of adjustment in early childhood settings” (p.267). I argue, therefore, that when parents and teachers develop close relationships with children, they indirectly develop their self-esteem, learn how to manage their emotions, and communicate their thoughts and ideas in a manner which enhances their holistic development. For example, Dotterer et al. (2012) claim children whose parents are sensitive and nurturing towards their needs have demonstrated readiness for school by their advanced language development. A fact supported by Borduin et al. (1981) and Hoff-Ginsberg et al. (1991) on their observations of the advanced language development of middle class children whose parents usually engaged them in rich conversational exper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owever, Dotterer et al. (2012) suggest that although sensitive and responsive parenting produces beneficial developmental outcomes for children, it is dependent on the resources of the family and education of the parents. Therefore, the child-adult relationship (parent or teacher) influences the holistic development of young children with specific emphasis on social emotional development and self-concept, which creates a solid foundation for children to develop secure attachments with their parents, families and significant people in their lives. This view fits with Bowlby’s (1969) and Ainsworth et al.’s (1978) ideas of attachment which indicate that parent-child attachment is the first affectional bond children form, and acts as a foundation for secure attachment to family members and significant people as the child develops. Thus, I can conclude the use of ‘take home projects’ by Ms Klover to support parents in building a nurturing parent-child relationship is a valid one, which could be explored further with a view to being introduced with other families and early childhood professionals at their early childhood cent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vertheless, it cannot be assumed that all early childhood educators would be able to </w:t>
      </w:r>
    </w:p>
    <w:p>
      <w:pPr>
        <w:pStyle w:val="Normal"/>
        <w:spacing w:lineRule="auto" w:line="360"/>
        <w:jc w:val="both"/>
        <w:rPr/>
      </w:pPr>
      <w:r>
        <w:rPr>
          <w:rFonts w:cs="Times New Roman" w:ascii="Times New Roman" w:hAnsi="Times New Roman"/>
        </w:rPr>
        <w:t xml:space="preserve">provide parents with opportunities to spend time with their children. Neither that all </w:t>
      </w:r>
    </w:p>
    <w:p>
      <w:pPr>
        <w:pStyle w:val="Normal"/>
        <w:spacing w:lineRule="auto" w:line="360"/>
        <w:jc w:val="both"/>
        <w:rPr/>
      </w:pPr>
      <w:r>
        <w:rPr>
          <w:rFonts w:cs="Times New Roman" w:ascii="Times New Roman" w:hAnsi="Times New Roman"/>
        </w:rPr>
        <w:t xml:space="preserve">parents want to be involved in their children’s education by developing a partnership with their child’s teacher Hughes et al. (2000). As Cuckle (1996) suggests the reasons for this are numerous and multifaceted, yet as the author further points out a close home-school partnership could be a crucial medium of facilitating genuine parent-teacher relationships, as they both share power and responsibility in the education of children. As a result, Rogers et al. (2009) claim that there is an evident link between parents’ involvement in their children’s schools and the educational success derived by their children. Therefore, based on the findings of this study I suggest that a warm and responsive parent-child relationship is dependant on the type of parent-teacher partnership parents develop with their children’s teachers, while strengthening their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4.11. A Comparison of Perspectives on the Parent-Teacher Partnership</w:t>
      </w:r>
    </w:p>
    <w:p>
      <w:pPr>
        <w:pStyle w:val="Normal"/>
        <w:spacing w:lineRule="auto" w:line="360"/>
        <w:jc w:val="both"/>
        <w:rPr/>
      </w:pPr>
      <w:r>
        <w:rPr>
          <w:rFonts w:cs="Times New Roman" w:ascii="Times New Roman" w:hAnsi="Times New Roman"/>
        </w:rPr>
        <w:t>Comparing parents’ responses to those of the early childhood practitioners (Ms Norden and Ms Klover) who taught the children of the parent participants I noted the strategies mentioned by the parents as well as an additional strategy. Ms Norden explained, “</w:t>
      </w:r>
      <w:r>
        <w:rPr>
          <w:rFonts w:cs="Times New Roman" w:ascii="Times New Roman" w:hAnsi="Times New Roman"/>
          <w:b/>
          <w:i/>
        </w:rPr>
        <w:t>Some parents seemed comfortable seeking parenting advice from the staff at the early childhood centre because of the trust that had developed between the parents and the staff</w:t>
      </w:r>
      <w:r>
        <w:rPr>
          <w:rFonts w:cs="Times New Roman" w:ascii="Times New Roman" w:hAnsi="Times New Roman"/>
        </w:rPr>
        <w:t xml:space="preserve">”.  In addition, they had formed the opinion that all the parents, despite their hectic work schedule made an effort to participate in the family involvement activities offered at the centre. The welcoming atmosphere created by Ms Norden and Ms Klover seemed to be evident in the way in which they encouraged the parents to allocate time to be active participants at the centre’s activities. Comer (2001) suggests that when educators and professionals are welcoming and helpful their friendly attitudes are likely to encourage parents to become involved within their child’s educational setting, which supports the professionals way of working in this study. Likewise, Leung et al. (2009) assert “the challenge of parenting in contemporary society is precisely the indeterminacy that parents have to bear in the face of risk and uncertainty when traditional practices and /or wisdom are no longer able to solve their problems” (p.355). In other words, Leung et al.’s (2009) perspective about the challenges of parenting is in accordance with the views expressed by Ms Norden and Ms Klover, about how some parents are comfortable seeking parenting advice to enhance their parenting strategies when they are faced with challenges, which fits with the issue of support for parents as discussed in the literature review in chapter two (pp. 52-5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ased on Ms Norden and Ms Klover’s actions towards supporting parents at their centre I suggest that these early childhood educators used an open communication approach with the parents to establish a sense of mutual trust which is a significant component to the parent-teacher partnership. An approach which is supported by Tett (2001) who alternatively claims that the use of a “parent-centered, dialogic approach” (p.196), to parental involvement views parents ‘voice’ as a valuable collaborative partner. In fact this confirms that the approach used by Ms Norden and Ms Klover to establish a sense of trust with their parents provided the framework for the inclusion of the parents’ voices in their centre’s parent involvement activities, as they worked together to support parents in their parenting role. Similarly, McWayne et al. (2004) used a “collaborative dialogue” (p.376), approach to involving parents in home-based learning as a medium to encourage a closer parent-child relationship. In other words, communication and working together form the foundation upon which both parents and teachers can work together to facilitate the development of close parent-child relationships. As Tett (2001) further argues, some educators may view parents as collaborative partners who are interested in supporting children’s holistic development rather than adversaries. Based on the perspectives shared by Ms Norden and Ms Klover I interpret the data to conclude that these early childhood professionals view the parents at their centre as partners who work collaboratively with the best interest of the child as the common go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ardona et al. (2012) argue “educators hold the position of power thus their willingness to facilitate the relationships between schools and their communities functions as a bridge to build the foundation for full equality, and justice in our society” (p.3). As such, Cardona et al.’s (2012) suggestion of an inclusive approach to parental involvement includes the views of diverse families. A suggestion which could be valid within the multicultural ‘Trinbagonian’ society as early childhood professionals work with children from different types of families and cultural backgrounds. The onus therefore is on early childhood professionals to be open minded, and understanding of the cultural beliefs and practices of the parents who use the services offered at their early childhood centres. As the parents of this study have demonstrated that once there is an established level of ‘trust’ within the parent-teacher relationship, parents can be helped to feel comfortable in seeking parenting advice from their child’s teacher, thereby creating a close parent-teacher partnership for the care of the childre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12. The Perspectives of Ms Mumford and Ms Cutts- Parent-Teacher Partnership</w:t>
      </w:r>
    </w:p>
    <w:p>
      <w:pPr>
        <w:pStyle w:val="Normal"/>
        <w:spacing w:lineRule="auto" w:line="360"/>
        <w:jc w:val="both"/>
        <w:rPr/>
      </w:pPr>
      <w:r>
        <w:rPr>
          <w:rFonts w:cs="Times New Roman" w:ascii="Times New Roman" w:hAnsi="Times New Roman"/>
        </w:rPr>
        <w:t xml:space="preserve">From their experiences of working with parents from the lower socio-economic strata, Ms Mumford and Ms Cutts shared similar observations of the benefits that the families at their centres derived from family involvement strategies. Table 4.1 (pp.125-126) summarises the family involvement activities and the notable benefits Ms Mumford and Ms Cutts suggested were gained by the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Table: 4.1: Strategies used at the ‘Poui Tree Foundation’ and ‘Department of Partnership’ early childhood centres to support the parent-child relationship</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Family Involvement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ccording to Ms Mumford and Ms Cutts: Derived Benefits for Fami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Monthly Bulletin Boards with relevant child development information, weekly curriculum activities, career advice, jobs available, notices. These bulletin boards are located at the entrance of the build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 Families are kept informed of upcoming events in the early childhood centre as well as in the community. In addition, there is always a different child development topic to read about based on the perceived needs of the families. </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 Use of parents from different religious beliefs and ethnic groups to volunteer their time to assist with the cultural activities with specific celebrations or events, e.g. Eid, Divali, Emancipation Day, Easter, Christmas, Carnival, Indian Arrival Day etc.</w:t>
            </w:r>
          </w:p>
          <w:p>
            <w:pPr>
              <w:pStyle w:val="Normal"/>
              <w:spacing w:lineRule="auto" w:line="360"/>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 Families are encouraged to come in and share their cultural heritage with the children when their specific celebration comes around. The families’ cultural practices are affirmed, they feel a sense of ‘worthiness’ in sharing their cultural heritage and their children feel special when their parents come into the centre to share their cultural belie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 Parent education workshops, field trips, sports day, Christmas, Carnival Easter, Mother’s Day and Father’s Day events are used to encourage families to become involved in the early childhood centre’s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The families are provided with many opportunities to observe how the teachers manage the children’s behaviour without the use of corporal punishment. The families are also provided with an opportunity to interact with other parents within the community, as well as trained professionals who may be used as guest speakers or presenters at the parent education worksh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4. Individual support based on specific needs of the families. Examples include literacy support, filling out of application forms for utilities, social services, housing, and jobs.</w:t>
            </w:r>
          </w:p>
          <w:p>
            <w:pPr>
              <w:pStyle w:val="Normal"/>
              <w:spacing w:lineRule="auto" w:line="360"/>
              <w:jc w:val="both"/>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Families in need are encouraged and empowered to take control of their lives, so they can better support their children, by being taught how to read, complete application forms to obtain services so they can obtain a steady job.</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s Mumford commented on how the family involvement activities at her organisation’s early childhood centres provided family members with an opportunity to observe the strategies teachers use to engage their children in varied activities. She explained, “</w:t>
      </w:r>
      <w:r>
        <w:rPr>
          <w:rFonts w:cs="Times New Roman" w:ascii="Times New Roman" w:hAnsi="Times New Roman"/>
          <w:b/>
          <w:i/>
        </w:rPr>
        <w:t>The parents are encouraged to spend two or three hours per month at the early childhood centre participating in activities with their children, to understand their learning style, observe their favourite activities, and learn about different educational games that can be made from simple recyclable materials</w:t>
      </w:r>
      <w:r>
        <w:rPr>
          <w:rFonts w:cs="Times New Roman" w:ascii="Times New Roman" w:hAnsi="Times New Roman"/>
        </w:rPr>
        <w:t>”. Ms Mumford suggested, “</w:t>
      </w:r>
      <w:r>
        <w:rPr>
          <w:rFonts w:cs="Times New Roman" w:ascii="Times New Roman" w:hAnsi="Times New Roman"/>
          <w:b/>
          <w:i/>
        </w:rPr>
        <w:t>When parents are able to spend quality time with their children engaging in these activities they are able to develop a responsive relationship with their children, and are therefore more likely to break the cycle of harsh parenting within disadvantaged communities</w:t>
      </w:r>
      <w:r>
        <w:rPr>
          <w:rFonts w:cs="Times New Roman" w:ascii="Times New Roman" w:hAnsi="Times New Roman"/>
        </w:rPr>
        <w:t>”. Furthermore, Ms Mumford shared, “</w:t>
      </w:r>
      <w:r>
        <w:rPr>
          <w:rFonts w:cs="Times New Roman" w:ascii="Times New Roman" w:hAnsi="Times New Roman"/>
          <w:b/>
          <w:i/>
        </w:rPr>
        <w:t>Sometimes the administrators write letters to employers seeking permission for parents to attend the monthly parent education workshops, in an effort to support those parents who are shift workers in the service industry</w:t>
      </w:r>
      <w:r>
        <w:rPr>
          <w:rFonts w:cs="Times New Roman" w:ascii="Times New Roman" w:hAnsi="Times New Roman"/>
        </w:rPr>
        <w:t>”.  Ms Cutts stated, “</w:t>
      </w:r>
      <w:r>
        <w:rPr>
          <w:rFonts w:cs="Times New Roman" w:ascii="Times New Roman" w:hAnsi="Times New Roman"/>
          <w:b/>
          <w:i/>
        </w:rPr>
        <w:t>When a child enters her organisation’s early childhood centre they enter with their family, and as such, parents are supported in obtaining permission from their employers to attend monthly parent education workshops</w:t>
      </w:r>
      <w:r>
        <w:rPr>
          <w:rFonts w:cs="Times New Roman" w:ascii="Times New Roman" w:hAnsi="Times New Roman"/>
        </w:rPr>
        <w:t xml:space="preserve">”. This was the philosophy of her organisation, one of support for parents. Moreover, Ms Mumford and Ms Cutts emphasised the notion of working in partnership with parents as being a fundamental philosophy at the heart of their respective organisations (Poui Tree Foundation and the Department of Partnership [pseudonyms]). This philosophy implies that children are connected to a family, and when early childhood practitioners work together with parents this partnership supports and nurtures children’s holistic development. From the initial interview with the parents and the child, the early childhood practitioners from the Poui Tree Foundation and Department of Partnership, talked about how they establish a relationship with the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ractices expressed by Ms Mumford and Ms Cutts is in keeping with the literature (Pelletier et al. 2002) which claims that teachers play a crucial role in encouraging parental involvement in early childhood programmes as they model for parents nurturing and responsive parenting strategies they can use to enhance the parent-child relationship. Moreover, Topor et al. (2010) argue that when parents become involved in their children’s education and develop a close relationship with their child’s school and teacher, their actions positively contribute to their child’s sense of self and competence. </w:t>
      </w:r>
    </w:p>
    <w:p>
      <w:pPr>
        <w:pStyle w:val="Normal"/>
        <w:spacing w:lineRule="auto" w:line="360"/>
        <w:jc w:val="both"/>
        <w:rPr/>
      </w:pPr>
      <w:r>
        <w:rPr>
          <w:rFonts w:cs="Times New Roman" w:ascii="Times New Roman" w:hAnsi="Times New Roman"/>
        </w:rPr>
        <w:t xml:space="preserve">The perspectives of Pelletier et al. (2002) and Topor et al. (2010), as well as the practices of Ms Mumford’s and Ms Cutts’ organisations fit well with my own professional experiences of working with parents. This is because I have also noted that when parents feel as though they are being encouraged and welcomed as active participants in their children’s activities, their children recognise this complementary relationship between the practitioner and the parent.  As such, this relationship between parent and teacher helps the child to become more confident and able to build a strong sense of self, which in turn contributes to their developmental outcom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vertheless, Ms Mumford and Ms Cutts explained that working in partnership with parents takes time, and is aspirational in some circumstances with families who are resistant to their philosophy of encouraging parents to develop a responsive relationship with their children. As Ms. Cutts stated, “</w:t>
      </w:r>
      <w:r>
        <w:rPr>
          <w:rFonts w:cs="Times New Roman" w:ascii="Times New Roman" w:hAnsi="Times New Roman"/>
          <w:b/>
          <w:i/>
        </w:rPr>
        <w:t>Some parents took a while to</w:t>
      </w:r>
      <w:r>
        <w:rPr>
          <w:rFonts w:cs="Times New Roman" w:ascii="Times New Roman" w:hAnsi="Times New Roman"/>
        </w:rPr>
        <w:t xml:space="preserve"> </w:t>
      </w:r>
      <w:r>
        <w:rPr>
          <w:rFonts w:cs="Times New Roman" w:ascii="Times New Roman" w:hAnsi="Times New Roman"/>
          <w:b/>
          <w:i/>
        </w:rPr>
        <w:t>buy in to their idea and were eventually won over as their children developed, and they were able to affirm their developmental outcomes”</w:t>
      </w:r>
      <w:r>
        <w:rPr>
          <w:rFonts w:cs="Times New Roman" w:ascii="Times New Roman" w:hAnsi="Times New Roman"/>
        </w:rPr>
        <w:t>. For those parents who remain resistant to developing a responsive relationship with their children, both Ms Mumford and Ms Cutts agreed that these families were faced with societal challenges. As summed up by Ms. Cutts’s words “</w:t>
      </w:r>
      <w:r>
        <w:rPr>
          <w:rFonts w:cs="Times New Roman" w:ascii="Times New Roman" w:hAnsi="Times New Roman"/>
          <w:b/>
          <w:i/>
        </w:rPr>
        <w:t>with a variety of societal macro issues like violence, drugs, abusive relationships, health issues, and different levels of economic hardships that captured their attention, time, and limited resources”.</w:t>
      </w:r>
      <w:r>
        <w:rPr>
          <w:rFonts w:cs="Times New Roman" w:ascii="Times New Roman" w:hAnsi="Times New Roman"/>
        </w:rPr>
        <w:t xml:space="preserve"> In fact, the opinions of Ms Mumford and Ms Cutts fit with Conger et al. (1992, 1993) who argue that when parents are stressed due to limited financial resources; they become unresponsive to their children’s needs. As such, it would seem reasonable to suggest this could be one of the reasons why some parents may not see the need, or have the time to develop a responsive parent-child relationship as highlighted by Ms Mumford and Ms Cut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 reflection of the practices and views shared by Ms Mumford and Ms Cutts to support and motivate parents in their participation in the centre’s family involvement activities, I was able to identify similar perspectives from the literature. Likewise, Vincent et al. (2011), also argue that due to the beneficial gains of parental involvement by children, teachers and schools, employers need to be aware of the impact of parents’ work schedules and promote family friendly policies. They go on to argue that when a parent’s work schedule affects their physical and emotional availability, the provision of quality childcare can assist the parents in buffering any risks their children may face due to their work related absences. Nevertheless, the issue of family friendly policies by employers is worthy of further consideration as the participants of this study indicated and their suggestions are shared in Chapter six (pp.161-163), when I consider the political implications of supporting parents within the ‘Trinbagonian’ society in the development of a nurturing parent-child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13. My Reflections on the Theme Promoting Parent-Teacher Partnerships</w:t>
      </w:r>
    </w:p>
    <w:p>
      <w:pPr>
        <w:pStyle w:val="Normal"/>
        <w:spacing w:lineRule="auto" w:line="360"/>
        <w:jc w:val="both"/>
        <w:rPr>
          <w:rFonts w:ascii="Times New Roman" w:hAnsi="Times New Roman" w:cs="Times New Roman"/>
        </w:rPr>
      </w:pPr>
      <w:r>
        <w:rPr>
          <w:rFonts w:cs="Times New Roman" w:ascii="Times New Roman" w:hAnsi="Times New Roman"/>
        </w:rPr>
        <w:t xml:space="preserve">Ms Mumford and Ms Cutts maintained the benefits parents derived from the family involvement activities offered at their respective early childhood programmes, and yet missing from the conversation is the perspective of the families who use those early childhood programmes. The emphasis placed by the organisations of Ms Mumford and Ms Cutts to engage in the writing of letters of support for parents, to obtain time off from work to participate in family involvement activities, is commendable. This supportive approach could be adopted, and adapted, by Ms Norden and Ms Klover at the University early childhood centre once parents are consulted about their views on such a supportive approach. However, it could be argued that if the ‘Trinbagonian’ society were supportive of its parents, flexible working hours would have been part of family friendly policies practised by all employers, which would provide parents with the necessary time needed to be active participants in their children’s early childhood programmes. This is due to the fact that the family involvement practices shared by the early childhood participants underscore the significant role pre-school teachers can play in supporting parents with their parenting role. Theoretically, the parent-teacher partnership demonstrates the interrelated relationship of the different systems within Bronfenbrenner’s (1979) ecological model, which highlights the co-operation between the parent and the school as well as the mutual influence both units have on the child’s socialisation process. As the findings of this study have indicated, there is a role here for early childhood teacher education programmes whose trainers could support early childhood practitioners to understand the significance of working in partnership with parents. In keeping with the views of Woodruff et al. (2005) the parent-teacher partnership value should be emphasised within the professional development programmes of early childhood professionals. I will return to this point in chapter six when I put forward my recommendations based on the findings of the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14. Summary</w:t>
      </w:r>
    </w:p>
    <w:p>
      <w:pPr>
        <w:pStyle w:val="Normal"/>
        <w:spacing w:lineRule="auto" w:line="360"/>
        <w:jc w:val="both"/>
        <w:rPr>
          <w:rFonts w:ascii="Times New Roman" w:hAnsi="Times New Roman" w:cs="Times New Roman"/>
        </w:rPr>
      </w:pPr>
      <w:r>
        <w:rPr>
          <w:rFonts w:cs="Times New Roman" w:ascii="Times New Roman" w:hAnsi="Times New Roman"/>
        </w:rPr>
        <w:t>In this chapter I analysed the participants’ responses to questions one, three, and four of the semi-structured interviews, and the data from the first and second focus groups. The themes that emerged from this data set addressed the decisions the parent participants made to alter their intergenerational child rearing strategies, and develop a parent-teacher partnership, to facilitate a warm and responsive relationship with their children. The theme of altering punitive intergenerational child rearing practices emerged from the participants’ responses to question four. The participants agreed that they are a product of their historical environment, but they considered it is possible to choose to either allow the negative effects of harsh intergenerational parenting influence their parenting behaviour with their children, or they can choose to learn from their past parenting experiences. In their own way, all of the participants supported the notion that one generation should correct the other to break the harsh cycle of parenting by creating their unique parenting style in order to develop a warm and responsive relationship with their children. Their collective opinion was that blame for the harsh cycle of intergenerational parenting should not be laid solely at the feet of the negative effects of colonialism. Instead, they voiced the view that each parental generation has a responsibility to choose nurturing and sensitive child-rearing strategies to guide and manage their children’s behaviour and to foster warm and responsive parent-child relationships. My interpretation of their responses was categorised into the code of ‘Trinbagonian’ societal factors (historical, political and socio-economic) that hindered the parent-child relationships. The theme of breaking the harsh intergenerational cycle of parenting by re-parenting parents was a historical factor that the participants altered in order to develop a warm and responsive relationship with their children. Again, the study participants made a deliberate attempt to develop their own parenting style to match the personality and developmental needs of their own children.</w:t>
      </w:r>
    </w:p>
    <w:p>
      <w:pPr>
        <w:pStyle w:val="Normal"/>
        <w:spacing w:lineRule="auto" w:line="360"/>
        <w:jc w:val="both"/>
        <w:rPr/>
      </w:pPr>
      <w:r>
        <w:rPr>
          <w:rFonts w:cs="Times New Roman" w:ascii="Times New Roman" w:hAnsi="Times New Roman"/>
        </w:rPr>
        <w:t xml:space="preserve">My interpretation of the themes using the multiple analytical lens discussed (see pp.98-101), suggested that for some parents developing a relationship with their children is relatively straightforward and viewed as a rewarding task that provides them with a sense of fulfillment. While for other parents building a relationship with their children requires a daily effort as they have to learn a new skill of being openly affectionate. The data indicated that these parents learnt how to be openly affectionate to their children although they had not experienced affection from their own parents. It was a combination of support from their social network and the early childhood professionals at their children’s pre-school, which supported these parents’ attempts to be affectionate, and to encourage their choices to develop a responsive parent-child relationship. </w:t>
      </w:r>
    </w:p>
    <w:p>
      <w:pPr>
        <w:pStyle w:val="Normal"/>
        <w:spacing w:lineRule="auto" w:line="360"/>
        <w:jc w:val="both"/>
        <w:rPr/>
      </w:pPr>
      <w:r>
        <w:rPr>
          <w:rFonts w:cs="Times New Roman" w:ascii="Times New Roman" w:hAnsi="Times New Roman"/>
        </w:rPr>
        <w:t xml:space="preserve">In Chapter five, I will analyse and expand the discussion on the final theme - support for parents - that emerged from questions five and ten (A &amp; B) which was generated from the individual semi-structured interviews, and the data from the second and third focus grou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HAPTER FIVE</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nalysis of the theme - Support for Parents</w:t>
      </w:r>
    </w:p>
    <w:p>
      <w:pPr>
        <w:pStyle w:val="Normal"/>
        <w:spacing w:lineRule="auto" w:line="360"/>
        <w:jc w:val="both"/>
        <w:rPr>
          <w:rFonts w:ascii="Times New Roman" w:hAnsi="Times New Roman" w:cs="Times New Roman"/>
          <w:b/>
          <w:b/>
        </w:rPr>
      </w:pPr>
      <w:r>
        <w:rPr>
          <w:rFonts w:cs="Times New Roman" w:ascii="Times New Roman" w:hAnsi="Times New Roman"/>
          <w:b/>
        </w:rPr>
        <w:t>5.1. Introduction</w:t>
      </w:r>
    </w:p>
    <w:p>
      <w:pPr>
        <w:pStyle w:val="Normal"/>
        <w:spacing w:lineRule="auto" w:line="360"/>
        <w:jc w:val="both"/>
        <w:rPr/>
      </w:pPr>
      <w:r>
        <w:rPr>
          <w:rFonts w:cs="Times New Roman" w:ascii="Times New Roman" w:hAnsi="Times New Roman"/>
        </w:rPr>
        <w:t xml:space="preserve">In this chapter, the central theme of support for parents that emerged from the data is examined and discussed, as a pivotal factor to answering the research question. As the data showed although they were constrained by limits on their time, socio-economic resources, and parenting skills, the parents remained resolute about seeking support to undertake the task of building a responsive relationship with their children, because it was for them, the ultimate goal of being a parent. Before they became parents, these participants had a prototype of parenthood, which contained their goals and beliefs, about what parenting strategies they may draw upon. These strategies were in part shaped by their own individual cultural and familial upbringing and partly by societal expectations within the ‘Trinbagonian’ context. Therefore, based on their statements the third theme of support for parents was worthy of further analysis. As such, I analysed the data that emerged from the research methods - questions five and ten (A &amp; B) of the individual semi-structured interviews, and the data generated from the second and third focus group; an extension of the listed interview questions, by summarising the participants’ perspectives. In the sections below I discuss and elaborate on the theme of support for parents within the context of warm and responsive parent-child relationships, by exploring the types of interaction and emotional journey these parents have encountered thus far in seeking support in developing a nurturing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5.2. Third Theme - Support for Parents</w:t>
      </w:r>
    </w:p>
    <w:p>
      <w:pPr>
        <w:pStyle w:val="Normal"/>
        <w:spacing w:lineRule="auto" w:line="360"/>
        <w:jc w:val="both"/>
        <w:rPr/>
      </w:pPr>
      <w:r>
        <w:rPr>
          <w:rFonts w:cs="Times New Roman" w:ascii="Times New Roman" w:hAnsi="Times New Roman"/>
        </w:rPr>
        <w:t xml:space="preserve">In the following sections (5.2 to 5.7) I have analysed the third theme derived from the data set - support for parents. This theme has been divided into five sub-themes as follows: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upport for using allotted socio-economic resourc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eeking support for parenting skill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upport network suggestions from parent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he perspectives of early childhood practitioner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upport for ‘Trinbagonian’ parents</w:t>
      </w:r>
    </w:p>
    <w:p>
      <w:pPr>
        <w:pStyle w:val="Normal"/>
        <w:spacing w:lineRule="auto" w:line="360"/>
        <w:jc w:val="both"/>
        <w:rPr/>
      </w:pPr>
      <w:r>
        <w:rPr>
          <w:rFonts w:cs="Times New Roman" w:ascii="Times New Roman" w:hAnsi="Times New Roman"/>
        </w:rPr>
        <w:t xml:space="preserve">How can socio-economic resources or socio-economic status be measured within the ‘Trinbagonian’ context? According to Descartes (2012) there are no set indicators used by the Trinidad statistical office to ascertain a composite score for measuring the socio-economic status of citizens within the ‘Trinbagonian’ society. Furthermore, Descartes (2012) argues that the lack of indicators could be attributed to a form of historical social stratification, where each “socio-economic status group is differentiated from one another, a concept grounded in pluralism” (p.61). In other words, Descartes (2012) is implying that Trinidad and Tobago is a multi-cultural society with diverse ethnicities, reflective of the country’s historical experiences, which has maintained the social stratification of the lower, middle, and upper classes, usually differentiated by resources and cultural and social networks. Similarly, from a global context, the literature claims that indicators such as education, occupation, level of income, race, class, gender, lifestyle, health, and social networks have been used to define socio-economic status (Vyncke et al. 2013). For the purpose of this study, socio-economic status is defined as education, income, occupation level and social networks. Based on my definition of socio-economic status, I placed my parent participants into the middle-class social stratification, which Descartes (2012) indicated is used within the ‘Trinbagonian’ society to define socio-economic status. All the parents were employed in professional occupations: police officer, teacher, social worker, university lecturer, entrepreneur, architect, pilot, and as such were able to afford the tuition fees at the University early childhood centre used for this study, which is why the middle-class social stratification was used to categorise their socio-economic statu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Question five of the semi-structured interviews with the parents sought to determine how much influence the parents’ socio-economic resources had on their ability to facilitate a warm and responsive parent-child relationship. Bronte-Tinkew et al. (2005) claim that a parent’s limited income affects the quality of care provided to children because parents may have to adopt diverse survival strategies to limit the effects on a child’s well-being. </w:t>
      </w:r>
    </w:p>
    <w:p>
      <w:pPr>
        <w:pStyle w:val="Normal"/>
        <w:spacing w:lineRule="auto" w:line="360"/>
        <w:jc w:val="both"/>
        <w:rPr>
          <w:rFonts w:ascii="Times New Roman" w:hAnsi="Times New Roman" w:cs="Times New Roman"/>
        </w:rPr>
      </w:pPr>
      <w:r>
        <w:rPr>
          <w:rFonts w:cs="Times New Roman" w:ascii="Times New Roman" w:hAnsi="Times New Roman"/>
        </w:rPr>
        <w:t xml:space="preserve">While Conger et al. (2007) argue that the financial assets of parents usually affect children’s developmental outcomes. Likewise, Lee et al. (2009) suggest that limited family income and economic hardship have been found to diminish a parent’s capacity to be fully involved with their children. Based on the claims made by the aforementioned authors I concluded there was justification attached to seeking responses from the parents to determine to what extent they thought their socio-economic status had influenced their ability to facilitate a responsiv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arents’ responses to this question were varied; Mrs Kray, Mrs Nathoo, Mrs Xylander, Ms Zugay, Mrs Yeoman and Mr Irshad, agreed that their socio-economic resources provided them with a comfortable income that allowed them to engage in activities of their children’s choice. These parents stated that extracurricular activities such as swimming, dancing, football, thematic birthday parties, play dates with friends at thematic restaurants, were accessible due to their socio-economic status. In their view, they were adamant that their socio-economic resources did have an influence on their ability to facilitate a warm and responsive parent-child relationship. The reasons they gave were related to their children’s planned activities, which resulted in them being able to spend meaningful time with their children. The views and practices of these parents are in accordance with the literature (Descartes 2012) which indicates that within the ‘Trinbagonian’ society middle class parents tend to use their socio-economic resources to maintain the specific values and lifestyle of their social status. Likewise within a broader context Lareau (2002) describes the child-rearing practices of middle class parents as “concerted cultivation” (p.748), where specific organised activities are used to transmit valuable life skills, and language and reasoning are used as a means of discipline to teach cultural and moral values. This, to me, is in keeping with Descartes’ (2012) viewpoint that middle-class parents in Trinidad usually have an “egalitarian and flexible parent-child relationship” (p.60), supported by consistent supervision, boundaries and values, which fit with the views expressed by the parent participants of this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360"/>
        <w:jc w:val="both"/>
        <w:rPr/>
      </w:pPr>
      <w:r>
        <w:rPr>
          <w:rFonts w:cs="Times New Roman" w:ascii="Times New Roman" w:hAnsi="Times New Roman"/>
        </w:rPr>
        <w:t xml:space="preserve">Furthermore, Bronte-Tinkew et al. (2005) draw on the work of Thompson et al. (1996) to suggest money and time are two significant resources parents provide for their children and are in a sense interrelated as parents invest time in their earnings, and use their earnings to purchase products that will allow them to spend quality time with their children. Similarly Sayer et al. (2004) claim the level of a family’s wealth and family size may influence parents’ expectations of their children, therefore the investment of time and money in their children’s planned activities could be based on cultural and societal pressure to spend quality time with their children, to be defined as involved parents. Based on the perspectives of the middle class parent participants in this study, they usually used their socio-economic resources to facilitate what I am calling here a nurturing parent-child relationship. My interpretation is supported by Conger at al.’s  (2007) “family investment model” (p.179), which proposes that middle-class parents use their financial resources to create a cognitively stimulating environment for their children, facilitated by nurturing child rearing strateg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wever, I pondered on the responses from Mr and Mrs Jameson who then said that despite their socio-economic level they would always do their utmost to develop a warm and responsive relationship with their children. In reference to his statement Mr Jameson commented, “</w:t>
      </w:r>
      <w:r>
        <w:rPr>
          <w:rFonts w:cs="Times New Roman" w:ascii="Times New Roman" w:hAnsi="Times New Roman"/>
          <w:b/>
          <w:i/>
        </w:rPr>
        <w:t>We will not let it restrict the type of relationship we develop with our children,</w:t>
      </w:r>
      <w:r>
        <w:rPr>
          <w:rFonts w:cs="Times New Roman" w:ascii="Times New Roman" w:hAnsi="Times New Roman"/>
        </w:rPr>
        <w:t xml:space="preserve"> </w:t>
      </w:r>
      <w:r>
        <w:rPr>
          <w:rFonts w:cs="Times New Roman" w:ascii="Times New Roman" w:hAnsi="Times New Roman"/>
          <w:b/>
          <w:i/>
        </w:rPr>
        <w:t>the strategies we use to manage our socio-economic resources teaches our children to be resourceful, and be content with life</w:t>
      </w:r>
      <w:r>
        <w:rPr>
          <w:rFonts w:cs="Times New Roman" w:ascii="Times New Roman" w:hAnsi="Times New Roman"/>
        </w:rPr>
        <w:t>”. Mrs Jameson indicated, “</w:t>
      </w:r>
      <w:r>
        <w:rPr>
          <w:rFonts w:cs="Times New Roman" w:ascii="Times New Roman" w:hAnsi="Times New Roman"/>
          <w:b/>
          <w:i/>
        </w:rPr>
        <w:t>Our daughters are an important part of our lives and even though there may be positive or negative changes with our socio-economic resources in the future, we would still place the care of our children as the main priority in our lives</w:t>
      </w:r>
      <w:r>
        <w:rPr>
          <w:rFonts w:cs="Times New Roman" w:ascii="Times New Roman" w:hAnsi="Times New Roman"/>
        </w:rPr>
        <w:t xml:space="preserve">”.  These comments suggested to me that Mr and Mrs Jameson considered that there were ‘lessons for life’ to be learned for their children, which confirmed my original analysis with regard to the values and belief they held about parenting. It is beyond the scope of this study to analyse the views of wider society, yet Mrs Javar offered a different view to that of Mr and Mrs Jameson. Her viewpoints and the implications of this view are discussed in the next se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3. Support for Using Allotted Socio-economic Resources </w:t>
      </w:r>
    </w:p>
    <w:p>
      <w:pPr>
        <w:pStyle w:val="Normal"/>
        <w:spacing w:lineRule="auto" w:line="360"/>
        <w:jc w:val="both"/>
        <w:rPr/>
      </w:pPr>
      <w:r>
        <w:rPr>
          <w:rFonts w:cs="Times New Roman" w:ascii="Times New Roman" w:hAnsi="Times New Roman"/>
        </w:rPr>
        <w:t>Mrs Javar had mixed views because she felt if she were in a lower socio-economic level, her parent-child relationship would be negatively affected.  Based on her past childhood experiences, the quality of the parent-child relationship may be dependent on the parent’s socio-economic status, and the quantity of free time at their disposal. Her example was that of ‘poor’ single parents and ‘poor’ families, whose focus is on the survival of their children rather than spending time with them. Mrs Javar stated that, “</w:t>
      </w:r>
      <w:r>
        <w:rPr>
          <w:rFonts w:cs="Times New Roman" w:ascii="Times New Roman" w:hAnsi="Times New Roman"/>
          <w:b/>
          <w:i/>
        </w:rPr>
        <w:t>although these parents may truly want to spend time with their children, their socio-economic status might not provide them with the relevant opportunity</w:t>
      </w:r>
      <w:r>
        <w:rPr>
          <w:rFonts w:cs="Times New Roman" w:ascii="Times New Roman" w:hAnsi="Times New Roman"/>
        </w:rPr>
        <w:t>”.  She described how her mother a single parent with two jobs had raised five children. After her chores were completed, she spent time engaging in activities with her children; be it going for a walk in the park, or going to the Zoo. Mrs Javar stated, “</w:t>
      </w:r>
      <w:r>
        <w:rPr>
          <w:rFonts w:cs="Times New Roman" w:ascii="Times New Roman" w:hAnsi="Times New Roman"/>
          <w:b/>
          <w:i/>
        </w:rPr>
        <w:t>As a parent, I now understand how tired my mother might have been, but still made the time, despite her socio-economic status, to be with her children</w:t>
      </w:r>
      <w:r>
        <w:rPr>
          <w:rFonts w:cs="Times New Roman" w:ascii="Times New Roman" w:hAnsi="Times New Roman"/>
        </w:rPr>
        <w:t>”. She argued that, “</w:t>
      </w:r>
      <w:r>
        <w:rPr>
          <w:rFonts w:cs="Times New Roman" w:ascii="Times New Roman" w:hAnsi="Times New Roman"/>
          <w:b/>
          <w:i/>
        </w:rPr>
        <w:t>Some parents may want to spend time with their children, but due to societal macro factors, they may have to choose between working to feed their children, and spending time with their childre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lthough Mrs Javar’s point was disputed by the other participants (Mrs Kray, Mrs Yeoman, and Mr and Mrs Jameson) who argued that parents with limited time to spend with their children can take the children along when they are completing chores like grocery shopping and paying bills. Nevertheless, Mrs Javar’s view fits with a study by Zalewski et al. (2012) who found that low income single parents without a reliable social network may be severely affected by their socio-economic challenges, and are sometimes unable to protect their children from the harsh effects of poverty. Mrs Javar’s claim therefore is noteworthy and should be considered when assessing the ability of parents with limited income to facilitate close parent-child relationships. From a broader societal context such implications speak to strengthening the supportive network of pa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s Jarvar’s perspective raised some important questions about how ‘Trinbagonian’ parents with limited income are able to facilitate a nurturing parent-child relationship. The participants’ responses identified an emerging theme of ‘support for parents in managing their time and allotted resources, which I examined in relation to the perspectives from the literature. Fouts et al. (2012) in their examination on the type of social networks available to poor urban parents explored the assumption that support from the extended family network may tend to lighten the harsh effects of poverty as the parents adapted relevant coping strategies. Based on my professional experience of working with low-income parents I agree with the viewpoint of Fouts et al. (2012), that these parents obtained either monetary support in the form of foodstuff, used clothing and household items, and free child care by family members, until they were able to obtain a better paying job. This type of social support buffered some of the effects of poverty on these parents, but alternatively, there were some parents who did not have a supportive network that could have assisted them out of poverty, and as such, the cycle of poverty was maintained. In support of my viewpoint Vyncke et al. (2013) claim that parents from the lower socio-economic group usually have a limited diversity within their social network and as such, the type of support received would be limited to their social network. Vyncke et al.’s (2013) claim makes sense because from an intergenerational perspective the support received may perpetuate the cycle of poverty, restricting the ability of the parents to seek an alternative lifestyle or standard of living. Therefore, I suggest support for parents should not be limited to their social familial and community network, but should instead include a variety of support from diverse sources to afford parents, especially from the lower socio economic group, an opportunity to improve their standard of living. For example, according to Eisenstadt (2011) in England the original “Sure Start programme” (p.1), focused on enhancing the developmental outcomes of young children (birth to five years) by strengthening their families and communities. The objective of the programme was to provide children and parents with the opportunity to have an adequate standard of living despite their socio-economic resources and family composition as well as to facilitate a nurturing parent-child relationship (Department of Education 2010). More recently, the ‘Sure Start’ programmes have evolved into Children’s Centres that are managed by the Local Authorities within England. These ‘Sure Start’ Children’s Centres aim to provide parents with accessible community health and parenting services, and employment and training opportunities for parents with children between birth to five years. As such, the ‘Sure Start’ Children’s Centres are used as a means of improving young children’s developmental outcomes by reducing the quantity of children living in poverty (Department of Education, 2010). In spite of the overall success of ‘Sure Start’ Local Programmes, there are still many challenges for families and communities that are not easily resolved. As Pomerantz et al. (2007) point out it is often the families and children who need the most support which can be the hardest to reach. </w:t>
      </w:r>
    </w:p>
    <w:p>
      <w:pPr>
        <w:pStyle w:val="Normal"/>
        <w:spacing w:lineRule="auto" w:line="360"/>
        <w:jc w:val="both"/>
        <w:rPr/>
      </w:pPr>
      <w:r>
        <w:rPr>
          <w:rFonts w:cs="Times New Roman" w:ascii="Times New Roman" w:hAnsi="Times New Roman"/>
        </w:rPr>
        <w:t xml:space="preserve">Therefore, based on the points raised by the parent participants as well as the discussion from the literature, parents who have limited socio-economic resources may still be able to develop warm and responsive parent child relationships, particularly if there are strong support systems in place. Looking at the wider societal implications within Trinidad and Tobago, I suggest consideration should be given by Governmental and Non-Governmental organisations to provide services to parents to assist them with strategies which help them to make informed financial decisions. However, based on the findings of this study, such a task as effectively managing financial resources is not easy for parents who are faced by socio-economic pressures beyond their control, therefore it is not difficult to imagine, as suggested by Mrs Javar, the burdens some parents endure due to poverty and limited income. Furthermore, my conclusion of parents seeking support in the management of their allotted socio-economic resources, does not take into consideration issues such as maternal/paternal illness or drug addiction, as these issues are likely to add a further layer of complexity associated with effective use of one’s income. Nevertheless, these layered issues were considered in my discussion of an empowerment framework for parent education in the literature review (pp.56-59), regarding holistic support for parenting behaviours. Based on my professional experience of working with parents, I suggest that when parents are empowered to overcome their socio-economic challenges, such supportive assistance could provide them with the potential to develop a close parent-child relationship.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s the findings of this study have highlighted the varied responses from the parents, the connection between parents’ socio-economic status and a close parent-child relationship is one of social support and the effective use of one’s socio-economic resources. The responses from the parents and the literature (Fouts et al. 2012; Zalewski et al. 2012; Vyncke et al. 2013) indicated that support could come from many different sources; extended families, community programmes, and targeted social programmes usually offered by various community and governmental organisations. The implications which have arisen from my analysis is that six out of the ten sets of parents agreed that their socio-economic resources gave them a distinct advantage to develop a close parent-child relationship. While two parents considered the main priority was not necessarily related to financial status alone and that developing a responsive relationship with their children was the overriding factor. One parent remained undecided about whether or not she would be able to develop a responsive parent-child relationship if she was in a lower socio-economic group. Despite these mixed views and the complexity of the discussion the findings of this study have suggested that support in all its forms should be offered to parents to assist them to facilitate a close parent-child relationship. In the next section the discussion moves onto the reasons why the parent participants indicated that they need support in developing a responsive relationship with their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4. Seeking Support for Parenting Skills</w:t>
      </w:r>
    </w:p>
    <w:p>
      <w:pPr>
        <w:pStyle w:val="Normal"/>
        <w:spacing w:lineRule="auto" w:line="360"/>
        <w:jc w:val="both"/>
        <w:rPr/>
      </w:pPr>
      <w:r>
        <w:rPr>
          <w:rFonts w:cs="Times New Roman" w:ascii="Times New Roman" w:hAnsi="Times New Roman"/>
        </w:rPr>
        <w:t xml:space="preserve">Question ten (A) asked the parents if they needed support for their parenting skills and each parent participant responded with a resounding, ‘yes’. Although some of the participants had a different reason for saying ‘yes’ to this support, the diverse reasons given clearly stated that support for their parenting role was necessary. Mrs Javar, Mr and Mrs Irshad, Mrs Yeoman, Mrs Kray, Mrs Nathoo, Mrs Xylander, and Ms Zugay, said at times they needed support with issues such as discipline, eating habits, illness, or simply to be re-assured that their parenting strategies are appropriate, from time to time. Based on my professional experience I was not surprised by these responses because I have observed parents of pre-schoolers seek suggestions about expanding their children’s dietary choices, and managing their behaviour. In analysing the participants’ responses they spoke of the need to continually reflect on the effectiveness of their parenting strategies to develop a responsive relationship with their children, by adjusting or eliminating any strategy that was not in the best interest of their children’s develop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ung et al. (2009) support these parents’ view and suggest that parenting should be seen from a holistic perspective which considers the influence of the parent’s sense of self, how they were parented, and their definition of parenting. Being comfortable to reflect on their own parenting values and strategies suggests to me that these parents were not afraid of having their parenting style evaluated by others, and that could be one of the reasons why they sought support for their parenting skills.  Figure 5.1. illustrates the reasons why the parent participants in this study sought support for their parenting role. </w:t>
      </w:r>
    </w:p>
    <w:p>
      <w:pPr>
        <w:pStyle w:val="Normal"/>
        <w:spacing w:lineRule="auto" w:line="360"/>
        <w:jc w:val="both"/>
        <w:rPr>
          <w:rFonts w:ascii="Times New Roman" w:hAnsi="Times New Roman" w:cs="Times New Roman"/>
          <w:b/>
          <w:b/>
        </w:rPr>
      </w:pPr>
      <w:r>
        <w:rPr>
          <w:rFonts w:cs="Times New Roman" w:ascii="Times New Roman" w:hAnsi="Times New Roman"/>
          <w:b/>
        </w:rPr>
        <w:t>Figure: 5.1: I need support for my parenting skills because…</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57150</wp:posOffset>
                </wp:positionV>
                <wp:extent cx="1476375" cy="1347470"/>
                <wp:effectExtent l="5715" t="5080" r="5080" b="28575"/>
                <wp:wrapTight wrapText="bothSides">
                  <wp:wrapPolygon edited="0">
                    <wp:start x="3591" y="0"/>
                    <wp:lineTo x="17796" y="0"/>
                    <wp:lineTo x="17803" y="0"/>
                    <wp:lineTo x="18470" y="0"/>
                    <wp:lineTo x="19126" y="499"/>
                    <wp:lineTo x="19704" y="1448"/>
                    <wp:lineTo x="20282" y="2396"/>
                    <wp:lineTo x="20762" y="3760"/>
                    <wp:lineTo x="21095" y="5403"/>
                    <wp:lineTo x="21429" y="7045"/>
                    <wp:lineTo x="21605" y="8908"/>
                    <wp:lineTo x="21605" y="10805"/>
                    <wp:lineTo x="21605" y="10805"/>
                    <wp:lineTo x="21605" y="10805"/>
                    <wp:lineTo x="21605" y="12702"/>
                    <wp:lineTo x="21429" y="14565"/>
                    <wp:lineTo x="21095" y="16208"/>
                    <wp:lineTo x="20762" y="17850"/>
                    <wp:lineTo x="20282" y="19214"/>
                    <wp:lineTo x="19704" y="20163"/>
                    <wp:lineTo x="19126" y="21111"/>
                    <wp:lineTo x="18470" y="21610"/>
                    <wp:lineTo x="17803" y="21610"/>
                    <wp:lineTo x="3591" y="21610"/>
                    <wp:lineTo x="-5" y="10800"/>
                    <wp:lineTo x="3591" y="0"/>
                  </wp:wrapPolygon>
                </wp:wrapTight>
                <wp:docPr id="12" name=""/>
                <a:graphic xmlns:a="http://schemas.openxmlformats.org/drawingml/2006/main">
                  <a:graphicData uri="http://schemas.microsoft.com/office/word/2010/wordprocessingShape">
                    <wps:wsp>
                      <wps:cNvSpPr/>
                      <wps:spPr>
                        <a:xfrm>
                          <a:off x="0" y="0"/>
                          <a:ext cx="1476360" cy="134748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Nobody knows everything about parenting”</w:t>
                            </w:r>
                          </w:p>
                          <w:p>
                            <w:pPr>
                              <w:overflowPunct w:val="false"/>
                              <w:bidi w:val="0"/>
                              <w:rPr/>
                            </w:pPr>
                            <w:r>
                              <w:rPr>
                                <w:kern w:val="2"/>
                                <w:sz w:val="24"/>
                                <w:szCs w:val="24"/>
                                <w:rFonts w:ascii="Cambria" w:hAnsi="Cambria" w:eastAsia="MS Mincho;ＭＳ 明朝" w:cs="Times New Roman"/>
                                <w:color w:val="auto"/>
                                <w:lang w:val="en-US" w:bidi="ar-SA"/>
                              </w:rPr>
                              <w:t>(Mr Irshad)</w:t>
                            </w:r>
                          </w:p>
                        </w:txbxContent>
                      </wps:txbx>
                      <wps:bodyPr anchor="ctr">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3f80cd" stroked="t" o:allowincell="f" style="position:absolute;margin-left:342pt;margin-top:4.5pt;width:116.2pt;height:106.0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Nobody knows everything about parenting”</w:t>
                      </w:r>
                    </w:p>
                    <w:p>
                      <w:pPr>
                        <w:overflowPunct w:val="false"/>
                        <w:bidi w:val="0"/>
                        <w:rPr/>
                      </w:pPr>
                      <w:r>
                        <w:rPr>
                          <w:kern w:val="2"/>
                          <w:sz w:val="24"/>
                          <w:szCs w:val="24"/>
                          <w:rFonts w:ascii="Cambria" w:hAnsi="Cambria" w:eastAsia="MS Mincho;ＭＳ 明朝" w:cs="Times New Roman"/>
                          <w:color w:val="auto"/>
                          <w:lang w:val="en-US" w:bidi="ar-SA"/>
                        </w:rPr>
                        <w:t>(Mr Irshad)</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71450</wp:posOffset>
                </wp:positionV>
                <wp:extent cx="1476375" cy="1389380"/>
                <wp:effectExtent l="5715" t="5080" r="5080" b="28575"/>
                <wp:wrapTight wrapText="bothSides">
                  <wp:wrapPolygon edited="0">
                    <wp:start x="3591" y="0"/>
                    <wp:lineTo x="17796" y="0"/>
                    <wp:lineTo x="17803" y="0"/>
                    <wp:lineTo x="18470" y="0"/>
                    <wp:lineTo x="19126" y="499"/>
                    <wp:lineTo x="19704" y="1448"/>
                    <wp:lineTo x="20282" y="2396"/>
                    <wp:lineTo x="20762" y="3760"/>
                    <wp:lineTo x="21095" y="5402"/>
                    <wp:lineTo x="21429" y="7045"/>
                    <wp:lineTo x="21605" y="8908"/>
                    <wp:lineTo x="21605" y="10805"/>
                    <wp:lineTo x="21605" y="10805"/>
                    <wp:lineTo x="21605" y="10805"/>
                    <wp:lineTo x="21605" y="12702"/>
                    <wp:lineTo x="21429" y="14565"/>
                    <wp:lineTo x="21095" y="16207"/>
                    <wp:lineTo x="20762" y="17850"/>
                    <wp:lineTo x="20282" y="19214"/>
                    <wp:lineTo x="19704" y="20162"/>
                    <wp:lineTo x="19126" y="21111"/>
                    <wp:lineTo x="18470" y="21610"/>
                    <wp:lineTo x="17803" y="21610"/>
                    <wp:lineTo x="3591" y="21610"/>
                    <wp:lineTo x="-5" y="10800"/>
                    <wp:lineTo x="3591" y="0"/>
                  </wp:wrapPolygon>
                </wp:wrapTight>
                <wp:docPr id="13" name=""/>
                <a:graphic xmlns:a="http://schemas.openxmlformats.org/drawingml/2006/main">
                  <a:graphicData uri="http://schemas.microsoft.com/office/word/2010/wordprocessingShape">
                    <wps:wsp>
                      <wps:cNvSpPr/>
                      <wps:spPr>
                        <a:xfrm>
                          <a:off x="0" y="0"/>
                          <a:ext cx="1476360" cy="138924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I need support to manage the behaviour of teenagers” (Mrs Aylward)</w:t>
                            </w:r>
                          </w:p>
                        </w:txbxContent>
                      </wps:txbx>
                      <wps:bodyPr anchor="ctr">
                        <a:noAutofit/>
                      </wps:bodyPr>
                    </wps:wsp>
                  </a:graphicData>
                </a:graphic>
              </wp:anchor>
            </w:drawing>
          </mc:Choice>
          <mc:Fallback>
            <w:pict>
              <v:shape id="shape_0" fillcolor="#3f80cd" stroked="t" o:allowincell="f" style="position:absolute;margin-left:162pt;margin-top:13.5pt;width:116.2pt;height:109.3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I need support to manage the behaviour of teenagers” (Mrs Aylward)</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71450</wp:posOffset>
                </wp:positionV>
                <wp:extent cx="1595120" cy="1461770"/>
                <wp:effectExtent l="5080" t="5080" r="5715" b="28575"/>
                <wp:wrapTight wrapText="bothSides">
                  <wp:wrapPolygon edited="0">
                    <wp:start x="3594" y="0"/>
                    <wp:lineTo x="17799" y="0"/>
                    <wp:lineTo x="17807" y="0"/>
                    <wp:lineTo x="18474" y="0"/>
                    <wp:lineTo x="19130" y="499"/>
                    <wp:lineTo x="19708" y="1448"/>
                    <wp:lineTo x="20286" y="2396"/>
                    <wp:lineTo x="20766" y="3760"/>
                    <wp:lineTo x="21099" y="5402"/>
                    <wp:lineTo x="21433" y="7045"/>
                    <wp:lineTo x="21609" y="8908"/>
                    <wp:lineTo x="21609" y="10805"/>
                    <wp:lineTo x="21609" y="10805"/>
                    <wp:lineTo x="21609" y="10805"/>
                    <wp:lineTo x="21609" y="12701"/>
                    <wp:lineTo x="21433" y="14565"/>
                    <wp:lineTo x="21099" y="16207"/>
                    <wp:lineTo x="20766" y="17850"/>
                    <wp:lineTo x="20286" y="19214"/>
                    <wp:lineTo x="19708" y="20162"/>
                    <wp:lineTo x="19130" y="21110"/>
                    <wp:lineTo x="18474" y="21609"/>
                    <wp:lineTo x="17807" y="21609"/>
                    <wp:lineTo x="3594" y="21609"/>
                    <wp:lineTo x="0" y="10800"/>
                    <wp:lineTo x="3594" y="0"/>
                  </wp:wrapPolygon>
                </wp:wrapTight>
                <wp:docPr id="14" name=""/>
                <a:graphic xmlns:a="http://schemas.openxmlformats.org/drawingml/2006/main">
                  <a:graphicData uri="http://schemas.microsoft.com/office/word/2010/wordprocessingShape">
                    <wps:wsp>
                      <wps:cNvSpPr/>
                      <wps:spPr>
                        <a:xfrm>
                          <a:off x="0" y="0"/>
                          <a:ext cx="1595160" cy="146160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I feel the need for help at times with challenging issues” (Mrs Javar)</w:t>
                            </w:r>
                          </w:p>
                        </w:txbxContent>
                      </wps:txbx>
                      <wps:bodyPr anchor="ctr">
                        <a:noAutofit/>
                      </wps:bodyPr>
                    </wps:wsp>
                  </a:graphicData>
                </a:graphic>
              </wp:anchor>
            </w:drawing>
          </mc:Choice>
          <mc:Fallback>
            <w:pict>
              <v:shape id="shape_0" fillcolor="#3f80cd" stroked="t" o:allowincell="f" style="position:absolute;margin-left:-9pt;margin-top:13.5pt;width:125.55pt;height:115.0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I feel the need for help at times with challenging issues” (Mrs Javar)</w:t>
                      </w:r>
                    </w:p>
                  </w:txbxContent>
                </v:textbox>
                <v:fill o:detectmouseclick="t" color2="#9bc1ff"/>
                <v:stroke color="#4a7ebb" weight="9360" joinstyle="miter" endcap="flat"/>
                <v:shadow on="t" obscured="f" color="gray"/>
                <w10:wrap type="squar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122555</wp:posOffset>
                </wp:positionV>
                <wp:extent cx="1476375" cy="1377315"/>
                <wp:effectExtent l="5715" t="5715" r="5080" b="27940"/>
                <wp:wrapTight wrapText="bothSides">
                  <wp:wrapPolygon edited="0">
                    <wp:start x="3591" y="-5"/>
                    <wp:lineTo x="17796" y="-5"/>
                    <wp:lineTo x="17803" y="-5"/>
                    <wp:lineTo x="18470" y="-5"/>
                    <wp:lineTo x="19126" y="494"/>
                    <wp:lineTo x="19704" y="1443"/>
                    <wp:lineTo x="20282" y="2391"/>
                    <wp:lineTo x="20762" y="3755"/>
                    <wp:lineTo x="21095" y="5398"/>
                    <wp:lineTo x="21429" y="7040"/>
                    <wp:lineTo x="21605" y="8903"/>
                    <wp:lineTo x="21605" y="10800"/>
                    <wp:lineTo x="21605" y="10800"/>
                    <wp:lineTo x="21605" y="10800"/>
                    <wp:lineTo x="21605" y="12697"/>
                    <wp:lineTo x="21429" y="14560"/>
                    <wp:lineTo x="21095" y="16202"/>
                    <wp:lineTo x="20762" y="17845"/>
                    <wp:lineTo x="20282" y="19209"/>
                    <wp:lineTo x="19704" y="20157"/>
                    <wp:lineTo x="19126" y="21106"/>
                    <wp:lineTo x="18470" y="21605"/>
                    <wp:lineTo x="17803" y="21605"/>
                    <wp:lineTo x="3591" y="21605"/>
                    <wp:lineTo x="-5" y="10800"/>
                    <wp:lineTo x="3591" y="-5"/>
                  </wp:wrapPolygon>
                </wp:wrapTight>
                <wp:docPr id="15" name=""/>
                <a:graphic xmlns:a="http://schemas.openxmlformats.org/drawingml/2006/main">
                  <a:graphicData uri="http://schemas.microsoft.com/office/word/2010/wordprocessingShape">
                    <wps:wsp>
                      <wps:cNvSpPr/>
                      <wps:spPr>
                        <a:xfrm>
                          <a:off x="0" y="0"/>
                          <a:ext cx="1476360" cy="137736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I need to be re-assured that I am doing the right thing” (Mrs Kray)</w:t>
                            </w:r>
                          </w:p>
                        </w:txbxContent>
                      </wps:txbx>
                      <wps:bodyPr anchor="ctr">
                        <a:noAutofit/>
                      </wps:bodyPr>
                    </wps:wsp>
                  </a:graphicData>
                </a:graphic>
              </wp:anchor>
            </w:drawing>
          </mc:Choice>
          <mc:Fallback>
            <w:pict>
              <v:shape id="shape_0" fillcolor="#3f80cd" stroked="t" o:allowincell="f" style="position:absolute;margin-left:333pt;margin-top:9.65pt;width:116.2pt;height:108.4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I need to be re-assured that I am doing the right thing” (Mrs Kray)</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22555</wp:posOffset>
                </wp:positionV>
                <wp:extent cx="1476375" cy="1377315"/>
                <wp:effectExtent l="5715" t="5715" r="5080" b="27940"/>
                <wp:wrapTight wrapText="bothSides">
                  <wp:wrapPolygon edited="0">
                    <wp:start x="3591" y="-5"/>
                    <wp:lineTo x="17796" y="-5"/>
                    <wp:lineTo x="17803" y="-5"/>
                    <wp:lineTo x="18470" y="-5"/>
                    <wp:lineTo x="19126" y="494"/>
                    <wp:lineTo x="19704" y="1443"/>
                    <wp:lineTo x="20282" y="2391"/>
                    <wp:lineTo x="20762" y="3755"/>
                    <wp:lineTo x="21095" y="5398"/>
                    <wp:lineTo x="21429" y="7040"/>
                    <wp:lineTo x="21605" y="8903"/>
                    <wp:lineTo x="21605" y="10800"/>
                    <wp:lineTo x="21605" y="10800"/>
                    <wp:lineTo x="21605" y="10800"/>
                    <wp:lineTo x="21605" y="12697"/>
                    <wp:lineTo x="21429" y="14560"/>
                    <wp:lineTo x="21095" y="16202"/>
                    <wp:lineTo x="20762" y="17845"/>
                    <wp:lineTo x="20282" y="19209"/>
                    <wp:lineTo x="19704" y="20157"/>
                    <wp:lineTo x="19126" y="21106"/>
                    <wp:lineTo x="18470" y="21605"/>
                    <wp:lineTo x="17803" y="21605"/>
                    <wp:lineTo x="3591" y="21605"/>
                    <wp:lineTo x="-5" y="10800"/>
                    <wp:lineTo x="3591" y="-5"/>
                  </wp:wrapPolygon>
                </wp:wrapTight>
                <wp:docPr id="16" name=""/>
                <a:graphic xmlns:a="http://schemas.openxmlformats.org/drawingml/2006/main">
                  <a:graphicData uri="http://schemas.microsoft.com/office/word/2010/wordprocessingShape">
                    <wps:wsp>
                      <wps:cNvSpPr/>
                      <wps:spPr>
                        <a:xfrm>
                          <a:off x="0" y="0"/>
                          <a:ext cx="1476360" cy="137736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Parenting is beyond interfacing &amp; delivering to children”</w:t>
                            </w:r>
                          </w:p>
                          <w:p>
                            <w:pPr>
                              <w:overflowPunct w:val="false"/>
                              <w:bidi w:val="0"/>
                              <w:rPr/>
                            </w:pPr>
                            <w:r>
                              <w:rPr>
                                <w:kern w:val="2"/>
                                <w:sz w:val="24"/>
                                <w:szCs w:val="24"/>
                                <w:rFonts w:ascii="Cambria" w:hAnsi="Cambria" w:eastAsia="MS Mincho;ＭＳ 明朝" w:cs="Times New Roman"/>
                                <w:color w:val="auto"/>
                                <w:lang w:val="en-US" w:bidi="ar-SA"/>
                              </w:rPr>
                              <w:t>(Mr and Mrs Jameson)</w:t>
                            </w:r>
                          </w:p>
                        </w:txbxContent>
                      </wps:txbx>
                      <wps:bodyPr anchor="ctr">
                        <a:noAutofit/>
                      </wps:bodyPr>
                    </wps:wsp>
                  </a:graphicData>
                </a:graphic>
              </wp:anchor>
            </w:drawing>
          </mc:Choice>
          <mc:Fallback>
            <w:pict>
              <v:shape id="shape_0" fillcolor="#3f80cd" stroked="t" o:allowincell="f" style="position:absolute;margin-left:-18pt;margin-top:9.65pt;width:116.2pt;height:108.4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Parenting is beyond interfacing &amp; delivering to children”</w:t>
                      </w:r>
                    </w:p>
                    <w:p>
                      <w:pPr>
                        <w:overflowPunct w:val="false"/>
                        <w:bidi w:val="0"/>
                        <w:rPr/>
                      </w:pPr>
                      <w:r>
                        <w:rPr>
                          <w:kern w:val="2"/>
                          <w:sz w:val="24"/>
                          <w:szCs w:val="24"/>
                          <w:rFonts w:ascii="Cambria" w:hAnsi="Cambria" w:eastAsia="MS Mincho;ＭＳ 明朝" w:cs="Times New Roman"/>
                          <w:color w:val="auto"/>
                          <w:lang w:val="en-US" w:bidi="ar-SA"/>
                        </w:rPr>
                        <w:t>(Mr and Mrs Jameson)</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236855</wp:posOffset>
                </wp:positionV>
                <wp:extent cx="1476375" cy="1137920"/>
                <wp:effectExtent l="6350" t="10160" r="5080" b="52070"/>
                <wp:wrapTight wrapText="bothSides">
                  <wp:wrapPolygon edited="0">
                    <wp:start x="3591" y="0"/>
                    <wp:lineTo x="17796" y="0"/>
                    <wp:lineTo x="17803" y="0"/>
                    <wp:lineTo x="18470" y="0"/>
                    <wp:lineTo x="19126" y="499"/>
                    <wp:lineTo x="19704" y="1448"/>
                    <wp:lineTo x="20282" y="2396"/>
                    <wp:lineTo x="20762" y="3760"/>
                    <wp:lineTo x="21095" y="5403"/>
                    <wp:lineTo x="21429" y="7046"/>
                    <wp:lineTo x="21605" y="8909"/>
                    <wp:lineTo x="21605" y="10806"/>
                    <wp:lineTo x="21605" y="10806"/>
                    <wp:lineTo x="21605" y="10806"/>
                    <wp:lineTo x="21605" y="12703"/>
                    <wp:lineTo x="21429" y="14566"/>
                    <wp:lineTo x="21095" y="16209"/>
                    <wp:lineTo x="20762" y="17852"/>
                    <wp:lineTo x="20282" y="19216"/>
                    <wp:lineTo x="19704" y="20164"/>
                    <wp:lineTo x="19126" y="21113"/>
                    <wp:lineTo x="18470" y="21612"/>
                    <wp:lineTo x="17803" y="21612"/>
                    <wp:lineTo x="3591" y="21612"/>
                    <wp:lineTo x="-5" y="10800"/>
                    <wp:lineTo x="3591" y="0"/>
                  </wp:wrapPolygon>
                </wp:wrapTight>
                <wp:docPr id="17" name="Display 2"/>
                <a:graphic xmlns:a="http://schemas.openxmlformats.org/drawingml/2006/main">
                  <a:graphicData uri="http://schemas.microsoft.com/office/word/2010/wordprocessingShape">
                    <wps:wsp>
                      <wps:cNvSpPr/>
                      <wps:spPr>
                        <a:xfrm>
                          <a:off x="0" y="0"/>
                          <a:ext cx="1476360" cy="113796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Parenting is who you are and what is important to you” (Mrs Yeoman)</w:t>
                            </w:r>
                          </w:p>
                        </w:txbxContent>
                      </wps:txbx>
                      <wps:bodyPr anchor="ctr">
                        <a:noAutofit/>
                      </wps:bodyPr>
                    </wps:wsp>
                  </a:graphicData>
                </a:graphic>
              </wp:anchor>
            </w:drawing>
          </mc:Choice>
          <mc:Fallback>
            <w:pict>
              <v:shape id="shape_0" ID="Display 2" fillcolor="#3f80cd" stroked="t" o:allowincell="f" style="position:absolute;margin-left:162pt;margin-top:18.65pt;width:116.2pt;height:89.5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Parenting is who you are and what is important to you” (Mrs Yeoman)</w:t>
                      </w:r>
                    </w:p>
                  </w:txbxContent>
                </v:textbox>
                <v:fill o:detectmouseclick="t" color2="#9bc1ff"/>
                <v:stroke color="#4a7ebb" weight="9360" joinstyle="miter" endcap="flat"/>
                <v:shadow on="t" obscured="f" color="gray"/>
                <w10:wrap type="squar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111125</wp:posOffset>
                </wp:positionV>
                <wp:extent cx="1476375" cy="1606550"/>
                <wp:effectExtent l="5715" t="5080" r="5080" b="28575"/>
                <wp:wrapTight wrapText="bothSides">
                  <wp:wrapPolygon edited="0">
                    <wp:start x="3591" y="0"/>
                    <wp:lineTo x="17796" y="0"/>
                    <wp:lineTo x="17803" y="0"/>
                    <wp:lineTo x="18470" y="0"/>
                    <wp:lineTo x="19126" y="499"/>
                    <wp:lineTo x="19704" y="1447"/>
                    <wp:lineTo x="20282" y="2396"/>
                    <wp:lineTo x="20762" y="3760"/>
                    <wp:lineTo x="21095" y="5402"/>
                    <wp:lineTo x="21429" y="7045"/>
                    <wp:lineTo x="21605" y="8908"/>
                    <wp:lineTo x="21605" y="10804"/>
                    <wp:lineTo x="21605" y="10804"/>
                    <wp:lineTo x="21605" y="10804"/>
                    <wp:lineTo x="21605" y="12701"/>
                    <wp:lineTo x="21429" y="14564"/>
                    <wp:lineTo x="21095" y="16206"/>
                    <wp:lineTo x="20762" y="17849"/>
                    <wp:lineTo x="20282" y="19213"/>
                    <wp:lineTo x="19704" y="20161"/>
                    <wp:lineTo x="19126" y="21109"/>
                    <wp:lineTo x="18470" y="21609"/>
                    <wp:lineTo x="17803" y="21609"/>
                    <wp:lineTo x="3591" y="21609"/>
                    <wp:lineTo x="-5" y="10800"/>
                    <wp:lineTo x="3591" y="0"/>
                  </wp:wrapPolygon>
                </wp:wrapTight>
                <wp:docPr id="18" name=""/>
                <a:graphic xmlns:a="http://schemas.openxmlformats.org/drawingml/2006/main">
                  <a:graphicData uri="http://schemas.microsoft.com/office/word/2010/wordprocessingShape">
                    <wps:wsp>
                      <wps:cNvSpPr/>
                      <wps:spPr>
                        <a:xfrm>
                          <a:off x="0" y="0"/>
                          <a:ext cx="1476360" cy="160668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I need to seek advice from child dev. literature” (Mrs Xylander)</w:t>
                            </w:r>
                          </w:p>
                        </w:txbxContent>
                      </wps:txbx>
                      <wps:bodyPr anchor="ctr">
                        <a:noAutofit/>
                      </wps:bodyPr>
                    </wps:wsp>
                  </a:graphicData>
                </a:graphic>
              </wp:anchor>
            </w:drawing>
          </mc:Choice>
          <mc:Fallback>
            <w:pict>
              <v:shape id="shape_0" fillcolor="#3f80cd" stroked="t" o:allowincell="f" style="position:absolute;margin-left:351pt;margin-top:8.75pt;width:116.2pt;height:126.4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I need to seek advice from child dev. literature” (Mrs Xylander)</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11125</wp:posOffset>
                </wp:positionV>
                <wp:extent cx="1476375" cy="1606550"/>
                <wp:effectExtent l="5715" t="5080" r="5080" b="28575"/>
                <wp:wrapTight wrapText="bothSides">
                  <wp:wrapPolygon edited="0">
                    <wp:start x="3591" y="0"/>
                    <wp:lineTo x="17796" y="0"/>
                    <wp:lineTo x="17803" y="0"/>
                    <wp:lineTo x="18470" y="0"/>
                    <wp:lineTo x="19126" y="499"/>
                    <wp:lineTo x="19704" y="1447"/>
                    <wp:lineTo x="20282" y="2396"/>
                    <wp:lineTo x="20762" y="3760"/>
                    <wp:lineTo x="21095" y="5402"/>
                    <wp:lineTo x="21429" y="7045"/>
                    <wp:lineTo x="21605" y="8908"/>
                    <wp:lineTo x="21605" y="10804"/>
                    <wp:lineTo x="21605" y="10804"/>
                    <wp:lineTo x="21605" y="10804"/>
                    <wp:lineTo x="21605" y="12701"/>
                    <wp:lineTo x="21429" y="14564"/>
                    <wp:lineTo x="21095" y="16206"/>
                    <wp:lineTo x="20762" y="17849"/>
                    <wp:lineTo x="20282" y="19213"/>
                    <wp:lineTo x="19704" y="20161"/>
                    <wp:lineTo x="19126" y="21109"/>
                    <wp:lineTo x="18470" y="21609"/>
                    <wp:lineTo x="17803" y="21609"/>
                    <wp:lineTo x="3591" y="21609"/>
                    <wp:lineTo x="-5" y="10800"/>
                    <wp:lineTo x="3591" y="0"/>
                  </wp:wrapPolygon>
                </wp:wrapTight>
                <wp:docPr id="19" name=""/>
                <a:graphic xmlns:a="http://schemas.openxmlformats.org/drawingml/2006/main">
                  <a:graphicData uri="http://schemas.microsoft.com/office/word/2010/wordprocessingShape">
                    <wps:wsp>
                      <wps:cNvSpPr/>
                      <wps:spPr>
                        <a:xfrm>
                          <a:off x="0" y="0"/>
                          <a:ext cx="1476360" cy="160668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I am open to support from other parents and trained professionals” (Ms Zugay)</w:t>
                            </w:r>
                          </w:p>
                        </w:txbxContent>
                      </wps:txbx>
                      <wps:bodyPr anchor="ctr">
                        <a:noAutofit/>
                      </wps:bodyPr>
                    </wps:wsp>
                  </a:graphicData>
                </a:graphic>
              </wp:anchor>
            </w:drawing>
          </mc:Choice>
          <mc:Fallback>
            <w:pict>
              <v:shape id="shape_0" fillcolor="#3f80cd" stroked="t" o:allowincell="f" style="position:absolute;margin-left:180pt;margin-top:8.75pt;width:116.2pt;height:126.4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I am open to support from other parents and trained professionals” (Ms Zugay)</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11125</wp:posOffset>
                </wp:positionV>
                <wp:extent cx="1476375" cy="1492250"/>
                <wp:effectExtent l="5715" t="5080" r="5080" b="28575"/>
                <wp:wrapTight wrapText="bothSides">
                  <wp:wrapPolygon edited="0">
                    <wp:start x="3591" y="0"/>
                    <wp:lineTo x="17796" y="0"/>
                    <wp:lineTo x="17803" y="0"/>
                    <wp:lineTo x="18470" y="0"/>
                    <wp:lineTo x="19126" y="499"/>
                    <wp:lineTo x="19704" y="1448"/>
                    <wp:lineTo x="20282" y="2396"/>
                    <wp:lineTo x="20762" y="3760"/>
                    <wp:lineTo x="21095" y="5402"/>
                    <wp:lineTo x="21429" y="7045"/>
                    <wp:lineTo x="21605" y="8908"/>
                    <wp:lineTo x="21605" y="10805"/>
                    <wp:lineTo x="21605" y="10805"/>
                    <wp:lineTo x="21605" y="10805"/>
                    <wp:lineTo x="21605" y="12701"/>
                    <wp:lineTo x="21429" y="14564"/>
                    <wp:lineTo x="21095" y="16207"/>
                    <wp:lineTo x="20762" y="17849"/>
                    <wp:lineTo x="20282" y="19213"/>
                    <wp:lineTo x="19704" y="20162"/>
                    <wp:lineTo x="19126" y="21110"/>
                    <wp:lineTo x="18470" y="21609"/>
                    <wp:lineTo x="17803" y="21609"/>
                    <wp:lineTo x="3591" y="21609"/>
                    <wp:lineTo x="-5" y="10800"/>
                    <wp:lineTo x="3591" y="0"/>
                  </wp:wrapPolygon>
                </wp:wrapTight>
                <wp:docPr id="20" name=""/>
                <a:graphic xmlns:a="http://schemas.openxmlformats.org/drawingml/2006/main">
                  <a:graphicData uri="http://schemas.microsoft.com/office/word/2010/wordprocessingShape">
                    <wps:wsp>
                      <wps:cNvSpPr/>
                      <wps:spPr>
                        <a:xfrm>
                          <a:off x="0" y="0"/>
                          <a:ext cx="1476360" cy="1492200"/>
                        </a:xfrm>
                        <a:prstGeom prst="flowChartDisplay">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en-US" w:bidi="ar-SA"/>
                              </w:rPr>
                              <w:t>“Parenting is some of the things you learn as you go along” (Mrs Nathoo)</w:t>
                            </w:r>
                          </w:p>
                        </w:txbxContent>
                      </wps:txbx>
                      <wps:bodyPr anchor="ctr">
                        <a:noAutofit/>
                      </wps:bodyPr>
                    </wps:wsp>
                  </a:graphicData>
                </a:graphic>
              </wp:anchor>
            </w:drawing>
          </mc:Choice>
          <mc:Fallback>
            <w:pict>
              <v:shape id="shape_0" fillcolor="#3f80cd" stroked="t" o:allowincell="f" style="position:absolute;margin-left:-18pt;margin-top:8.75pt;width:116.2pt;height:117.45pt;mso-wrap-style:square;v-text-anchor:middle" type="_x0000_t134">
                <v:textbox>
                  <w:txbxContent>
                    <w:p>
                      <w:pPr>
                        <w:overflowPunct w:val="false"/>
                        <w:bidi w:val="0"/>
                        <w:rPr/>
                      </w:pPr>
                      <w:r>
                        <w:rPr>
                          <w:kern w:val="2"/>
                          <w:sz w:val="24"/>
                          <w:szCs w:val="24"/>
                          <w:rFonts w:ascii="Cambria" w:hAnsi="Cambria" w:eastAsia="MS Mincho;ＭＳ 明朝" w:cs="Times New Roman"/>
                          <w:color w:val="auto"/>
                          <w:lang w:val="en-US" w:bidi="ar-SA"/>
                        </w:rPr>
                        <w:t>“Parenting is some of the things you learn as you go along” (Mrs Nathoo)</w:t>
                      </w:r>
                    </w:p>
                  </w:txbxContent>
                </v:textbox>
                <v:fill o:detectmouseclick="t" color2="#9bc1ff"/>
                <v:stroke color="#4a7ebb" weight="9360" joinstyle="miter" endcap="flat"/>
                <v:shadow on="t" obscured="f" color="gray"/>
                <w10:wrap type="square"/>
              </v:shape>
            </w:pict>
          </mc:Fallback>
        </mc:AlternateContent>
      </w: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 the other hand, some of the parent participants said they received support for their parenting skills from their spouses, family members, friends, and colleagues with children, and from other parents. Mrs Kray explained how her husband and a colleague acted in the support role when she questioned the effectiveness of her parenting strategies with her son, when she had run out of strategies to manage his behaviour. She added, “</w:t>
      </w:r>
      <w:r>
        <w:rPr>
          <w:rFonts w:cs="Times New Roman" w:ascii="Times New Roman" w:hAnsi="Times New Roman"/>
          <w:b/>
          <w:i/>
        </w:rPr>
        <w:t>At times I need that re-assurance, which communicates to me that I am doing a good job parenting my son</w:t>
      </w:r>
      <w:r>
        <w:rPr>
          <w:rFonts w:cs="Times New Roman" w:ascii="Times New Roman" w:hAnsi="Times New Roman"/>
        </w:rPr>
        <w:t>”. She further stated that her need for re-assurance stems from the fact that she made a conscious effort to develop a warm and responsive relationship with her son, and discard the punitive parenting strategies used by her parents. She admitted, “</w:t>
      </w:r>
      <w:r>
        <w:rPr>
          <w:rFonts w:cs="Times New Roman" w:ascii="Times New Roman" w:hAnsi="Times New Roman"/>
          <w:b/>
          <w:i/>
        </w:rPr>
        <w:t>Although at times parenting my son is hard work, the support I receive from my husband and colleague is invaluable to my parenting role</w:t>
      </w:r>
      <w:r>
        <w:rPr>
          <w:rFonts w:cs="Times New Roman" w:ascii="Times New Roman" w:hAnsi="Times New Roman"/>
        </w:rPr>
        <w:t xml:space="preserve">”. In analysing Mrs Kray’s view of her parenting task being “hard work”, I have placed it in her historical/intergenerational parenting context where she did not have a close relationship with her parents, therefore for her being affectionate to her son was a new skill she had to acquire, because nurturing parenting, was not modelled for her as a child. My analysis of Mrs Kray’s perspective fitted with Leung et al.’s (2009) claim “biographical narratives of parents are relentlessly intertwined with those not only of their children but also of their own parents, in the intensive and intimate interactions within the family” (p.354). However, Leung et al. (2009) caution that parents need to be first willing to reflect on their parenting strategies, before they can begin the journey of changing their personal parenting stories, because such a reflective process will entail a constant revision of their values and beliefs about parenting which at times may endanger their self-confide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 the other hand, Mr and Mrs Jameson added a unique perspective on needing support for their parenting role as summarised by Mr Jameson, “</w:t>
      </w:r>
      <w:r>
        <w:rPr>
          <w:rFonts w:cs="Times New Roman" w:ascii="Times New Roman" w:hAnsi="Times New Roman"/>
          <w:b/>
          <w:i/>
        </w:rPr>
        <w:t>Parenting means healthy parents, who have time to be alone with each other, so they can continually reflect on their parenting strategies</w:t>
      </w:r>
      <w:r>
        <w:rPr>
          <w:rFonts w:cs="Times New Roman" w:ascii="Times New Roman" w:hAnsi="Times New Roman"/>
        </w:rPr>
        <w:t>”. These participants indicated that reflecting on their parenting strategies provided them with an opportunity to evaluate which strategies are effective, and which strategies they need to change as their children progressed from one developmental level to the next. As Mrs Jameson put it “</w:t>
      </w:r>
      <w:r>
        <w:rPr>
          <w:rFonts w:cs="Times New Roman" w:ascii="Times New Roman" w:hAnsi="Times New Roman"/>
          <w:b/>
          <w:i/>
        </w:rPr>
        <w:t>parenting is beyond interfacing with and delivering to the children</w:t>
      </w:r>
      <w:r>
        <w:rPr>
          <w:rFonts w:cs="Times New Roman" w:ascii="Times New Roman" w:hAnsi="Times New Roman"/>
        </w:rPr>
        <w:t xml:space="preserve">”. The views of Mr and Mrs Jameson are supported by Leung et al. (2009) who assert that parents who continually reflect on their parenting practices are always fully engaged with their parent-child interaction and remain emotionally vulnerable and open to self-examination on the influences of their parenting style. In other words, reflexive parents are those who are not afraid to have their parenting practices challenged by their children, spouse, or family, because they approach parenting as a learning experience that would encompass success and failures, as lessons to be learned, and practices to be enhanced and developed. As such, I can conclude based on Mrs Kray and Mr and Mrs Jameson’s choice to reflect on their parenting strategies there is validity in Leung et al.’s (2009) claim that reflective parents are more prone to develop a clos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versely Mrs Yeoman, Mrs Xylander, Ms Zugay, Mrs Nathoo, and Mr and Mrs Irshad sought advice from the child development literature and Internet: online parenting magazines, parenting blogs/groups on social media such as ‘Facebook’. Mr Irshad said, “</w:t>
      </w:r>
      <w:r>
        <w:rPr>
          <w:rFonts w:cs="Times New Roman" w:ascii="Times New Roman" w:hAnsi="Times New Roman"/>
          <w:b/>
          <w:i/>
        </w:rPr>
        <w:t>When my wife was pregnant I read the book ‘What to expect when you are expecting?’ (Murkoff et al. 2008), and I was able to talk with my wife about the changes that were taking place with our unborn daughter during pregnancy</w:t>
      </w:r>
      <w:r>
        <w:rPr>
          <w:rFonts w:cs="Times New Roman" w:ascii="Times New Roman" w:hAnsi="Times New Roman"/>
        </w:rPr>
        <w:t xml:space="preserve">”. He found the child development and parenting literature to be quite useful in helping them support their daughter’s holistic development. Mr Irshad’s statement as a young man in his late twenties, provided evidence that as a younger ‘Trinbagonian’ parent he was making a concerted effort to alter the punitive intergenerational child rearing practices used to parent him, towards more nurturing and sensitive strategies which provide an opportunity for clos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milarly, Ms Zugay a single mother in her early thirties explained; when she was pregnant she signed up to a website which provided her with tips on parenting, which helped her to feel more prepared for motherhood. She explained that when her daughter was born she formed her own parenting style, which was a mixture of the information obtained from the parenting website, and the parenting strategies she approved of from her strict upbringing with her maternal grandmother. Ms Zugay’s decision to combine the information from the website with her own experiences led her to develop her own style of parenting as opposed to accepting entirely the punitive intergenerational child rearing practices she experienced. This finding suggests that in the case of Ms Zugay as a young ‘Trinbagonian’ single mother she was keen to seek parenting support which fitted with her own values and beliefs, to help her to develop a close relationship with her daught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o conclude the discussion on the reasons why parents need support for their parenting, Mrs Javar pointed out, “ </w:t>
      </w:r>
      <w:r>
        <w:rPr>
          <w:rFonts w:cs="Times New Roman" w:ascii="Times New Roman" w:hAnsi="Times New Roman"/>
          <w:b/>
          <w:i/>
        </w:rPr>
        <w:t>I think parents should be allowed to have a night or weekend off from their parenting role, as a means of bonding with their spouse without the distraction of their children’s needs</w:t>
      </w:r>
      <w:r>
        <w:rPr>
          <w:rFonts w:cs="Times New Roman" w:ascii="Times New Roman" w:hAnsi="Times New Roman"/>
        </w:rPr>
        <w:t>”. She opined, “</w:t>
      </w:r>
      <w:r>
        <w:rPr>
          <w:rFonts w:cs="Times New Roman" w:ascii="Times New Roman" w:hAnsi="Times New Roman"/>
          <w:b/>
          <w:i/>
        </w:rPr>
        <w:t>Having a reliable baby sitter is one of the main support systems I require as the individual gives me time to spend with my husband</w:t>
      </w:r>
      <w:r>
        <w:rPr>
          <w:rFonts w:cs="Times New Roman" w:ascii="Times New Roman" w:hAnsi="Times New Roman"/>
        </w:rPr>
        <w:t>”. Mrs Javar’s view fits Kwok et al. (2000) who suggest it is advisable that full time parents take a break from their parenting role to minimise their levels of parenting stress. Kwok et al. (2000) also suggest that full time parents within the same community could share child-care responsibilities when parents need a break from their parenting role for a few hours. The suggestion of Kwok et al. (2000) fits usefully within the findings of my study, which emphasises the value of supporting parents, and adds value to the support system that could potentially be provided for parents within the ‘Trinbagonian’ context.  Potentially a registered list of licensed babysitters or child care workers that can be used by all parents, when they need a break from their parenting duties, is a possible line for further discussion. This type of support for parents could have numerous positive influences on the quality of parent-child relationships, because as Mrs Javar pointed out, “</w:t>
      </w:r>
      <w:r>
        <w:rPr>
          <w:rFonts w:cs="Times New Roman" w:ascii="Times New Roman" w:hAnsi="Times New Roman"/>
          <w:b/>
          <w:i/>
        </w:rPr>
        <w:t>One weekend away from my sons provides both me and my husband with an opportunity to rejuvenate, reconnect, and reflect on our parenting strategie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finding of this study indicates that at times parents may need specific support with how to parent their child. The type of support which Mrs Kray, Mrs Nathoo, Mrs Xylander, Ms Zugay, Mrs Yeoman, Mrs Nathoo, Mr Ishard, Mr and Mrs Jameson and Mrs Javar, suggest may be useful to them and does have currency for further consideration, even though they cannot be taken universally. Nevertheless, I wondered what aspect of their parental narrative encouraged them to willingly seek support for their parenting skills. Could it be that because they were harshly parented to some extent they realised that if they wanted to adopt nurturing and sensitive parenting strategies they could not parent in isolation? To what extent, would parents in the wider ‘Trinbagonian’ society require specific parenting support for their pre-schoolers? Would these parents know how to obtain such support? Would all these parents have Internet access to obtain the digital child development literature? How many of these parents would have the financial resources to purchase a pregnancy book, or borrow such a book from the public library? Clearly what the findings of this study is indicating is that yes, parents may need specific support especially as they work towards facilitating a close parent-child relationship, but who or what agency would be responsible for ensuring that the parents obtain the required support? Some of these questions would be answered in the next section as the parents suggested what specific support they would continue to need as their pre-schoolers progress through their development milestones. While the early childhood professionals suggested from a broader societal context what support measures could be implemented to support parents in their parenting ro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5. Support Network Suggestions from Parents</w:t>
      </w:r>
    </w:p>
    <w:p>
      <w:pPr>
        <w:pStyle w:val="Normal"/>
        <w:spacing w:lineRule="auto" w:line="360"/>
        <w:jc w:val="both"/>
        <w:rPr>
          <w:rFonts w:ascii="Times New Roman" w:hAnsi="Times New Roman" w:cs="Times New Roman"/>
        </w:rPr>
      </w:pPr>
      <w:r>
        <w:rPr>
          <w:rFonts w:cs="Times New Roman" w:ascii="Times New Roman" w:hAnsi="Times New Roman"/>
        </w:rPr>
        <w:t>Based on the discussions within this chapter the data has indicated that the parents of this study used nurturing and sensitive child rearing strategies to alter historical, political, and socio-economic factors that hinder warm and responsive parent-child relationships within the ‘Trinbagonian’ society. These responsive parent-child relationships were characterised by the effective use of their socio-economic resources, as well as their psychological capacity to reflect upon and evaluate their parenting strategies, and to seek support in acquiring alternative parenting strategies from their personal support network. Interview question ten (B) sought to obtain from all the participants their ideas on the type of services that they would need as they continue to build a responsive relationship with their children and the children in their care. In order to understand the diverse historical, political, and socio-economic factors that may affect the parent-child relationship I decided there was value in highlighting the participants’ ideas for a parent support network, which was further explored in the third focus group. This is because the perspectives of the parent participants indicated the actual services they would need to assist them, if they were to continue to alter historical, political, and socio-economic factors within the ‘Trinbagonian’ society, which hindered close parent-child relationships. Their suggestions are summarised in table: 5.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Table: 5.1: Participants’ Parent Support Network Ideas</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 xml:space="preserve">Parent Participants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renting Support Network Ide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rs Yeoma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se of my employer to promote the importance of parents developing responsive relationships with their children via monthly, quarterly or annual parent workshops and semina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rs Xylander &amp; Mr James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Mrs Xyland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We want flexible working hours to allow us more time supervising our children during drop off and collection time at school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lso want public places to become ‘family friendly’ by providing family washrooms in public spaces, to ensure the safety of young children when they need to use the washroo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rs Kray</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mandatory parenting classes, starting at the early childhood level and continued through to primary and secondary school, until my child is eighteen yea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rs James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w:t>
            </w:r>
            <w:r>
              <w:rPr>
                <w:rFonts w:cs="Times New Roman" w:ascii="Times New Roman" w:hAnsi="Times New Roman"/>
              </w:rPr>
              <w:t>I want all employers with 50% female employees to provide ‘onsite’ child care services (day care, pre-school, home-work centre). Employers need to be more ‘family friendly’ and as such productivity will increase because employees will be focused on their work tasks instead of ‘running away’ to collect their children”.</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r Irshad</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w:t>
            </w:r>
            <w:r>
              <w:rPr>
                <w:rFonts w:cs="Times New Roman" w:ascii="Times New Roman" w:hAnsi="Times New Roman"/>
              </w:rPr>
              <w:t>I want the parenting support system to assist me with effectively using the nine months of pregnancy to prepare for fatherhood, by focusing on my mental, emotional and physical preparation for the arrival of the baby”.</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Mrs Aylward, Mrs Irshad, Ms Zugay, &amp; Mrs Kray</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We want psychological counseling so we could receive support and guidance in managing any emotional issues that may arise during the parenting proc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rs Jav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a list of qualified registered babysitters who can be used when I want to take a night, day or weekend off from my parenting duties. I believe parents need time away from their duties to build their marital relationship, which in turn will enhance their family life and parent-child relationshi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Early Childhood Participant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Parenting Support Network Ide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s Norden</w:t>
            </w:r>
          </w:p>
          <w:p>
            <w:pPr>
              <w:pStyle w:val="Normal"/>
              <w:spacing w:lineRule="auto" w:line="360"/>
              <w:jc w:val="both"/>
              <w:rPr>
                <w:rFonts w:ascii="Times New Roman" w:hAnsi="Times New Roman" w:cs="Times New Roman"/>
                <w:b/>
                <w:b/>
              </w:rPr>
            </w:pPr>
            <w:r>
              <w:rPr>
                <w:rFonts w:cs="Times New Roman" w:ascii="Times New Roman" w:hAnsi="Times New Roman"/>
                <w:b/>
              </w:rPr>
              <w:t>&amp;</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s Mumfor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a ‘tax deduction or incentive’ for employers who promote family activities within their companies’ policies and operational plans”.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believe employers should change the type of benefits they offer their employees to include ‘subsidised childcare, home-work centres and recreational activities for families”. </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Ms Klover &amp; Ms Cutt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want a mobile resource and service centre that will be placed in communities. The resource centre would offer parents advice, training, and coaching on parenting skills, in addition to counseling services. The resource centre would offer coordinated services among professionals who work with young children and families, with emphasis on sharing data among professional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n summarising the specific needs of the parent participants; Mrs Yeoman, Mrs Xylander and Mr Jameson focused on how their employers could be more accommodating by offering flexible work hours so they can plan their times around their children’s routines, or by offering parenting workshops/seminars which would positively impact on their nurturing parent-child relationship. While on the other hand, Mrs Kray, Mrs Jameson, and Mr Irshad expressed a need for parenting classes (either mandatory or voluntary) for parents from pre-natal throughout the parenting process until their children became adults. These participants felt that as children progress throughout the different developmental milestones they will encounter certain parenting challenges for which they would require the necessary support. Additionally Mrs Jameson and Ms Mumford also wanted employers with fifty percent female employees to be held accountable in providing onsite/subsidised child-care services for their employees. These participants argued that once employees are not concerned about the care and supervision of their children while they are at work, their level of productivity will increase, as they will be more focused on their work related commit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 was intrigued by the varied services the participants proposed for a parent support network. Based on the whole data set I interpreted the participants’ collective ideas of support as a clear indication that parents cannot parent in isolation, and as such despite one’s socio-economic status and intergenerational child rearing narratives, all parents require some measure of support in facilitating a warm and responsive parent-child relationship. My conclusion is based on the fact that all participants’ spoke about a need for support to aid their parent-child relationship and their ideas spoke about the provision of these services at a community level and via one’s workplace. In fact, some of the participants’ ideas for parenting support are in keeping with the literature. Rahman et al.’s (2008) reported on a Canadian home visiting and centre-based programme (learning through play) which begins in the last trimester of pregnancy, providing pictorial guidance and simple suggestions for stimulating children’s development, birth to three years, through “parent-child play” (p.57). Similarly, Mills et al. (2012) suggest the use of a home-visiting programme to provide parent education and support; acquisition of parenting skills; development of self-esteem, and counselling support which are all part of the services offered to young parents in Australia. As such, these Canadian and Australian parenting programmes fit the suggestions of Mrs Kray, Mrs Jameson and Mr Irshad who all emphasised the need for programmes aimed at preparing parents for parenthood. </w:t>
      </w:r>
    </w:p>
    <w:p>
      <w:pPr>
        <w:pStyle w:val="Normal"/>
        <w:spacing w:lineRule="auto" w:line="360"/>
        <w:jc w:val="both"/>
        <w:rPr>
          <w:rFonts w:ascii="Times New Roman" w:hAnsi="Times New Roman" w:cs="Times New Roman"/>
        </w:rPr>
      </w:pPr>
      <w:r>
        <w:rPr>
          <w:rFonts w:cs="Times New Roman" w:ascii="Times New Roman" w:hAnsi="Times New Roman"/>
        </w:rPr>
        <w:t xml:space="preserve">Additionally, Day et al. (2012) offered an innovation for a parenting programme with an empowerment framework; the use of a peer mentoring approach to parenting. For example, the Empowering Parents, Empowering Communities (EPEC), a south London community based parenting programme, supported by the ‘Sure Start’ Children’s Centres in the community. The EPEC programme is aimed “at providing cost effective and accessible help for families whose children are experiencing behavioural difficulties” (p.53). Based on my observations of the parents’ interaction with each other during the focus group discussions (where they were eager to seek affirmation for their child rearing strategies) I suggest that the use of peer facilitators to deliver parenting support could prove to be useful for these parents.  Furthermore, based on the suggestions of the participants, that via community organisations and work based seminars and workshops, a variety of parenting programmes and ‘drop in’ facilities could be offered to parents in the wider ‘Trinbagonian’ society. Such support services would provide a range of assistance to parents, like the British ‘Sure Start’ Centres, the idea of a one-stop shop for parents to access diverse resources, as well as social, medical, and childcare support, would seem to me to be a good mod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6. The Perspectives of Early Childhood Practitioners</w:t>
      </w:r>
    </w:p>
    <w:p>
      <w:pPr>
        <w:pStyle w:val="Normal"/>
        <w:spacing w:lineRule="auto" w:line="360"/>
        <w:jc w:val="both"/>
        <w:rPr/>
      </w:pPr>
      <w:r>
        <w:rPr>
          <w:rFonts w:cs="Times New Roman" w:ascii="Times New Roman" w:hAnsi="Times New Roman"/>
        </w:rPr>
        <w:t>In comparing the parents’ responses to that of the early childhood practitioners another perspective on the issue of support for parents was provided and was summed up in the words of Ms Norden who stated, “</w:t>
      </w:r>
      <w:r>
        <w:rPr>
          <w:rFonts w:cs="Times New Roman" w:ascii="Times New Roman" w:hAnsi="Times New Roman"/>
          <w:b/>
          <w:i/>
        </w:rPr>
        <w:t>Our present ‘Trinbagonian’ society is not supportive of parents</w:t>
      </w:r>
      <w:r>
        <w:rPr>
          <w:rFonts w:cs="Times New Roman" w:ascii="Times New Roman" w:hAnsi="Times New Roman"/>
        </w:rPr>
        <w:t>”. From their professional experiences they have observed, as Ms Klover said, “</w:t>
      </w:r>
      <w:r>
        <w:rPr>
          <w:rFonts w:cs="Times New Roman" w:ascii="Times New Roman" w:hAnsi="Times New Roman"/>
          <w:b/>
          <w:i/>
        </w:rPr>
        <w:t>Some parents do not have a supportive network, and they find themselves parenting in isolation</w:t>
      </w:r>
      <w:r>
        <w:rPr>
          <w:rFonts w:cs="Times New Roman" w:ascii="Times New Roman" w:hAnsi="Times New Roman"/>
        </w:rPr>
        <w:t>”. Ms Mumford based on her work with disadvantaged parents, also stated, “</w:t>
      </w:r>
      <w:r>
        <w:rPr>
          <w:rFonts w:cs="Times New Roman" w:ascii="Times New Roman" w:hAnsi="Times New Roman"/>
          <w:b/>
          <w:i/>
        </w:rPr>
        <w:t>When parents from disadvantaged communities parent in isolation they tend to become exhausted and stressed, and at times may transfer their frustration to their children, thereby negatively influencing the parent-child relationship</w:t>
      </w:r>
      <w:r>
        <w:rPr>
          <w:rFonts w:cs="Times New Roman" w:ascii="Times New Roman" w:hAnsi="Times New Roman"/>
        </w:rPr>
        <w:t>”. Ms Mumford’s views are in keeping with the literature (Farkas et al. 2010) whose study findings on maternal stress and self-efficacy of mothers from disadvantaged socio-economic strata claimed that there were several contextual factors (violence, addiction to drugs, limited income, shared housing) which were linked to a mother’s psychological vulnerability and maternal ability. Similarly, Kwok et al. (2000) claim a parent’s beliefs about their ability to parent despite issues of depression, social isolation, and strained familial relationships are closely linked to the contributory factors of a parent’s stress level. For example, Deater-Deckard (2005) indicates that when parents are faced with challenges and stress in their parenting role they tend to display “harsh reactive parenting” (p.11), that interfere with their ability to competently respond to their children’s needs. Therefore, the views expressed in the literature about the link between parental stress and the quality of parental functioning is supported by the professional experiences of Ms Mumford who talked about her experience of working with parents from the lower socio-economic bracket. Ms Mumford also noted,  “</w:t>
      </w:r>
      <w:r>
        <w:rPr>
          <w:rFonts w:cs="Times New Roman" w:ascii="Times New Roman" w:hAnsi="Times New Roman"/>
          <w:b/>
          <w:i/>
        </w:rPr>
        <w:t>Many of the parents did not have a nurturing upbringing and as such when they became parents they tended to rely on the punitive parenting strategies that were used to rear them to parent their own children</w:t>
      </w:r>
      <w:r>
        <w:rPr>
          <w:rFonts w:cs="Times New Roman" w:ascii="Times New Roman" w:hAnsi="Times New Roman"/>
        </w:rPr>
        <w:t>”. She opined, “</w:t>
      </w:r>
      <w:r>
        <w:rPr>
          <w:rFonts w:cs="Times New Roman" w:ascii="Times New Roman" w:hAnsi="Times New Roman"/>
          <w:b/>
          <w:i/>
        </w:rPr>
        <w:t>These parents could benefit from a parenting support system which focuses on their holistic development as parents and as a medium used in re-parenting themselves and their childre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s Mumford’s perspective fits with Farkas et al. (2010) who advised that parent intervention programmes for mothers within disadvantaged socio-economic levels should have a holistic focus: the development of life skills, self-esteem, and stress management, along with the development of sensitive and nurturing parenting skills. In reviewing the literature (Farkas et al. 2010; Kwok et al. 2000; Deater-Deckard, 2005) and my analysis of the responses provided by Ms Mumford, I reflected on my professional experiences of working with parents from disadvantaged communities in Trinidad and I could identify with their perspectives. I too have observed that some parents are isolated because they either do not live in close proximity to their social network, or they do not even have a supportive social network. In fact, Farkas et al. (2010) states parents from disadvantaged socio-economic status may have limited access to quality child-care, health programmes, and resources, to scaffold the quality of care their children receive. Thus, the findings of this study supports the provision of accessible parenting programmes within communities once the parents are part of the process in identifying (like the parent participants of this study) what type of support they require to develop a responsive relationship with their children. The opinion of the early childhood participants is valid and is backed up by the literature that there should be more support for parents, and in this case within the ‘Trinbagonian’ society, so that parents who do not have access to their early childhood programmes can be supported in their parenting role. </w:t>
      </w:r>
    </w:p>
    <w:p>
      <w:pPr>
        <w:pStyle w:val="Normal"/>
        <w:spacing w:lineRule="auto" w:line="360"/>
        <w:jc w:val="both"/>
        <w:rPr>
          <w:rFonts w:ascii="Times New Roman" w:hAnsi="Times New Roman" w:cs="Times New Roman"/>
        </w:rPr>
      </w:pPr>
      <w:r>
        <w:rPr>
          <w:rFonts w:cs="Times New Roman" w:ascii="Times New Roman" w:hAnsi="Times New Roman"/>
        </w:rPr>
        <w:t xml:space="preserve">The early childhood practitioners implied that such support for parents might influence their ability to alter their punitive intergenerational child rearing strategies, and assist the parents to gradually move towards using nurturing and sensitive parent-child interaction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7. Support for ‘Trinbagonian’ Parents </w:t>
      </w:r>
    </w:p>
    <w:p>
      <w:pPr>
        <w:pStyle w:val="Normal"/>
        <w:spacing w:lineRule="auto" w:line="360"/>
        <w:jc w:val="both"/>
        <w:rPr/>
      </w:pPr>
      <w:r>
        <w:rPr>
          <w:rFonts w:cs="Times New Roman" w:ascii="Times New Roman" w:hAnsi="Times New Roman"/>
        </w:rPr>
        <w:t xml:space="preserve">I returned to the literature to reflect on the points raised from a historical perspective. Conger et al. (2012) discussed the continuity and discontinuity of harsh intergenerational parenting and claimed the continuity of harsh parenting is partly connected to the partners one chooses to co-parent. Moreover, Conger et al. (2012) indicated that one parent’s sensitive and nurturing parenting style could be used as a model for the other parent reared with harsh parenting to emulate. The idea here is a supportive, non-judgmental approach to discontinuing punitive intergenerational parenting, because it gently affirms the parenting experiences of the parent of harsh parenting, while at the same time bolstering the parent’s self-efficacy about being a sensitive and nurturing parent. Such a strategy would seem to influence a change in parenting behaviour and over time, help to </w:t>
      </w:r>
    </w:p>
    <w:p>
      <w:pPr>
        <w:pStyle w:val="Normal"/>
        <w:spacing w:lineRule="auto" w:line="360"/>
        <w:jc w:val="both"/>
        <w:rPr/>
      </w:pPr>
      <w:r>
        <w:rPr>
          <w:rFonts w:cs="Times New Roman" w:ascii="Times New Roman" w:hAnsi="Times New Roman"/>
        </w:rPr>
        <w:t xml:space="preserve">break the harsh intergenerational cycle of parenting, but the key is choosing the right partner to be a co-parent which is a much more complex hurdle to overcome. Bornstein et al.’s (2011) position is in accordance with Mrs Kray, a parent participant of this study who pointed out the value of having a husband who is able to act as part of her support network as she learns how to develop a clos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n the one hand, Bornstein et al. (2011) claim that the concept of co-parenting is usually shaped by one’s cultural values, beliefs and expectations which would require continuous discussions and concessions for the co-parents to provide a predictable and nurturing environment for children. Yet, on the other hand, Majdandzic et al. (2012) argue that the co-parenting construct is inter-connected and influenced by the child, the quality of relationship between the parents and the marrying of their child rearing beliefs and values. Therefore, I argue that based on the claims made by the literature (Bornstein et al. 2011; Majdandzic et al. 2012) and Mrs Kray, the child rearing process requires a collaborative effort between parents and guardians whether they live together in the same household or no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urthermore, using a political lens to reflect on the parent participants’ responses about needing some measure of support for their parenting role, and the early childhood practitioner’s perspective; ‘the ‘Trinbagonian’ society is not supportive of parents. I question; what policies, programmes, and professionals the ‘Trinbagonian’ politicians need to put in place in order to support parents in their parenting role?  The collective view of Ms Norden, Ms Klover, Ms Mumford, and Ms Cutts was that there are no specific policies for children and families’ within the ‘Trinbagonian’ society to guide supportive services for parents. The perspectives of the early childhood participants strengthen my argument for using Day et al.’s (2012) peer mentoring approach to parenting and Bermudez et al.’s (2011) empowerment framework to parenting, to support parents within the ‘Trinbagonian’ society who want to change their punitive intergenerational child rearing narrative to one of facilitating warm and responsiv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ikewise, reflecting on the issue of support for parents raised by Ms Norden, Ms Klover, Ms Mumford and Ms Cutts, I pondered and troubled over the implications which had arisen from the findings of the study:</w:t>
      </w:r>
    </w:p>
    <w:p>
      <w:pPr>
        <w:pStyle w:val="Normal"/>
        <w:numPr>
          <w:ilvl w:val="0"/>
          <w:numId w:val="6"/>
        </w:numPr>
        <w:spacing w:lineRule="auto" w:line="360" w:before="120" w:after="0"/>
        <w:ind w:left="720" w:right="72" w:hanging="360"/>
        <w:contextualSpacing/>
        <w:jc w:val="both"/>
        <w:rPr/>
      </w:pPr>
      <w:r>
        <w:rPr>
          <w:rFonts w:cs="Times New Roman" w:ascii="Times New Roman" w:hAnsi="Times New Roman"/>
          <w:b/>
        </w:rPr>
        <w:t>Historically</w:t>
      </w:r>
      <w:r>
        <w:rPr>
          <w:rFonts w:cs="Times New Roman" w:ascii="Times New Roman" w:hAnsi="Times New Roman"/>
        </w:rPr>
        <w:t xml:space="preserve">, how can the findings of this study be used to discuss the issues surrounding the transference of punitive intergenerational parenting practices? The findings of this study I suggest have implications for ‘Trinbagonian’ parents in the wider domain. For example, the evidence from this study suggests a need for some parents to make a concerted effort to alter their punitive child rearing narratives, by reflecting in depth on how these narratives have influenced their parenting style. For those parents who are hindered by additional macro issues like poverty, mental health issues, violence and drug abuse, this could require specialist intervention to help to address those issues as they also evaluate the psychological effects of their parenting on their children. Concisely, the findings of this study have implied that it is possible to break the cycle of punitive intergenerational child rearing practices, once parents who have been harshly parented have the required supportive social network, and are encouraged to make use of nurturing and sensitive child rearing strategies to facilitate close relationships with their children. The implications of these findings suggest               that such a supportive social network should be offered to ‘Trinbagonian’ parents to help them to avoid parenting in isolation, and avoid the transference of punitive intergenerational child rearing practices. </w:t>
      </w:r>
    </w:p>
    <w:p>
      <w:pPr>
        <w:pStyle w:val="Normal"/>
        <w:spacing w:lineRule="auto" w:line="360" w:before="120" w:after="0"/>
        <w:ind w:left="720" w:right="72"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120" w:after="0"/>
        <w:ind w:left="720" w:right="72" w:hanging="360"/>
        <w:contextualSpacing/>
        <w:jc w:val="both"/>
        <w:rPr/>
      </w:pPr>
      <w:r>
        <w:rPr>
          <w:rFonts w:cs="Times New Roman" w:ascii="Times New Roman" w:hAnsi="Times New Roman"/>
          <w:b/>
        </w:rPr>
        <w:t>Politically</w:t>
      </w:r>
      <w:r>
        <w:rPr>
          <w:rFonts w:cs="Times New Roman" w:ascii="Times New Roman" w:hAnsi="Times New Roman"/>
        </w:rPr>
        <w:t xml:space="preserve">, in consideration of how can the findings of this study be used to discuss the issue of the proposal for the implementation of family friendly policies and benefits, to support parents in building a warm and responsive parent-child relationship? I argue that the participants in this research claim that the ‘Trinbagonian’ society is ‘not’ supportive of parents in terms of the limited family friendly policies available for new parents. The parent participants clearly stated that three months maternity leave, inflexible working hours, and limited affordable childcare, does not support them to develop a close parent-child relationship. The parent participants stipulated in order to encourage parents to develop a responsive relationship with their children, employers could offer flexible working hours, and regular parenting seminars, which would in their view assist parents with using nurturing and sensitive child-rearing strategies. </w:t>
      </w:r>
    </w:p>
    <w:p>
      <w:pPr>
        <w:pStyle w:val="Normal"/>
        <w:spacing w:lineRule="auto" w:line="360" w:before="120" w:after="0"/>
        <w:ind w:left="720" w:right="72"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120" w:after="0"/>
        <w:ind w:left="720" w:right="72" w:hanging="360"/>
        <w:contextualSpacing/>
        <w:jc w:val="both"/>
        <w:rPr/>
      </w:pPr>
      <w:r>
        <w:rPr>
          <w:rFonts w:cs="Times New Roman" w:ascii="Times New Roman" w:hAnsi="Times New Roman"/>
          <w:b/>
        </w:rPr>
        <w:t>Socio-economically</w:t>
      </w:r>
      <w:r>
        <w:rPr>
          <w:rFonts w:cs="Times New Roman" w:ascii="Times New Roman" w:hAnsi="Times New Roman"/>
        </w:rPr>
        <w:t xml:space="preserve">, how can the findings of this study be used to discuss with early childhood professionals the value of using a holistic framework when planning support systems for parents? As the data has shown for parents, children, and early childhood professionals, when parents and pre-school teachers work collaboratively it is possible to yield benefits such as self-confident children, and parents who are comfortable seeking support for their parenting skills. This implies that early childhood teacher training institutions should be encouraged to evaluate the content of the courses on offer to ensure teacher trainees fully understand the significance of working in partnership with parents. I suggest therefore a renewed emphasis be placed on student teachers examining their values and beliefs, about working collaboratively with parents, in order to fully understand their role, and the role of the parent within this partnership. As such, the voices of parents should always be considered, and be used to design an inclusive family involvement philosophy for early childhood programm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relation to the development of early childhood policies in Trinidad and Tobago to support parents, I suggest the Ministry of Education could focus on designing a national early childhood curriculum, which takes into account the vital role of parents in their children’s lives. As such, by early childhood professionals working collaboratively with parents they can help to ensure that the required supportive policies are implemented to assist parents in facilitating responsive and nurturing parent-child relationships. My initial step to facilitate such a partnership between parents and early childhood teachers will be to share the findings of this study with the staff at the University early childhood centre, so they can decide what role they play in advocating for family policies in the ‘Trinbagonian’ society. Additionally the staff will be able to consider more broadly the implications, if any, for their centre in providing services that facilitate warm and responsiv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8. Summary</w:t>
      </w:r>
    </w:p>
    <w:p>
      <w:pPr>
        <w:pStyle w:val="Normal"/>
        <w:spacing w:lineRule="auto" w:line="360"/>
        <w:jc w:val="both"/>
        <w:rPr/>
      </w:pPr>
      <w:r>
        <w:rPr>
          <w:rFonts w:cs="Times New Roman" w:ascii="Times New Roman" w:hAnsi="Times New Roman"/>
        </w:rPr>
        <w:t xml:space="preserve">In this chapter, I analysed the theme ‘support for parents’ that emerged from the data because the findings of the study indicated that by parents seeking support in facilitating a warm and responsive relationship with their children, it seemed to be the significant reason why they were able to alter punitive intergenerational child rearing practices. The discussions revealed that some parents were divided on the issue of the measure of influence their allotted socio-economic resources affected their parent-child relationship. However, they acknowledged that their middle class socio-economic resources made it easier for them to provide a variety of organised activities, vacations, and material items for their children, but their emphasis was one of spending time with their children, building a responsive relationship. The varied responses of the parent participants highlighted that socio-economic resources encompassed financial resources, educational level, profession, and family support. Consequently, these socio-economic indicators must be considered when deconstructing the complexities surrounding the parent-child relationship as the findings of this study have shown that there is some measure of influence that cannot be ignored. Analysing the parent participants’ perspectives of this study I concluded, that based on their ability to effectively use their allotted socio-economic resources, and seek support for their parenting skills from their social network, contributed to them altering their punitive intergenerational parenting narrative (historical, political, and socio-economic factors) which enabled their facilitation of warm and responsive parent-child relationships. </w:t>
      </w:r>
    </w:p>
    <w:p>
      <w:pPr>
        <w:pStyle w:val="Normal"/>
        <w:spacing w:lineRule="auto" w:line="360"/>
        <w:jc w:val="both"/>
        <w:rPr>
          <w:rFonts w:ascii="Times New Roman" w:hAnsi="Times New Roman" w:cs="Times New Roman"/>
          <w:color w:val="3366FF"/>
        </w:rPr>
      </w:pPr>
      <w:r>
        <w:rPr>
          <w:rFonts w:cs="Times New Roman" w:ascii="Times New Roman" w:hAnsi="Times New Roman"/>
          <w:color w:val="3366FF"/>
        </w:rPr>
      </w:r>
    </w:p>
    <w:p>
      <w:pPr>
        <w:pStyle w:val="MediumGrid1Accent2"/>
        <w:spacing w:lineRule="auto" w:line="360"/>
        <w:ind w:left="0" w:right="72" w:hanging="0"/>
        <w:jc w:val="both"/>
        <w:rPr>
          <w:rFonts w:ascii="Times New Roman" w:hAnsi="Times New Roman" w:eastAsia="MS Mincho;ＭＳ 明朝" w:cs="Times New Roman"/>
          <w:color w:val="3366FF"/>
          <w:sz w:val="24"/>
          <w:szCs w:val="24"/>
          <w:lang w:eastAsia="en-US"/>
        </w:rPr>
      </w:pPr>
      <w:r>
        <w:rPr>
          <w:rFonts w:eastAsia="MS Mincho;ＭＳ 明朝" w:cs="Times New Roman" w:ascii="Times New Roman" w:hAnsi="Times New Roman"/>
          <w:color w:val="3366FF"/>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color w:val="3366FF"/>
          <w:sz w:val="24"/>
          <w:szCs w:val="24"/>
          <w:lang w:eastAsia="en-US"/>
        </w:rPr>
      </w:pPr>
      <w:r>
        <w:rPr>
          <w:rFonts w:eastAsia="MS Mincho;ＭＳ 明朝" w:cs="Times New Roman" w:ascii="Times New Roman" w:hAnsi="Times New Roman"/>
          <w:color w:val="3366FF"/>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MediumGrid1Accent2"/>
        <w:spacing w:lineRule="auto" w:line="360"/>
        <w:ind w:left="0" w:right="72"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20"/>
          <w:tab w:val="left" w:pos="3828" w:leader="none"/>
        </w:tabs>
        <w:spacing w:lineRule="auto" w:line="360"/>
        <w:rPr>
          <w:rFonts w:ascii="Times New Roman" w:hAnsi="Times New Roman" w:eastAsia="MS Mincho;ＭＳ 明朝" w:cs="Times New Roman"/>
          <w:color w:val="FF0000"/>
          <w:sz w:val="24"/>
          <w:szCs w:val="24"/>
          <w:lang w:eastAsia="en-US"/>
        </w:rPr>
      </w:pPr>
      <w:r>
        <w:rPr>
          <w:rFonts w:eastAsia="MS Mincho;ＭＳ 明朝" w:cs="Times New Roman" w:ascii="Times New Roman" w:hAnsi="Times New Roman"/>
          <w:color w:val="FF0000"/>
          <w:sz w:val="24"/>
          <w:szCs w:val="24"/>
          <w:lang w:eastAsia="en-US"/>
        </w:rPr>
      </w:r>
    </w:p>
    <w:p>
      <w:pPr>
        <w:pStyle w:val="Normal"/>
        <w:tabs>
          <w:tab w:val="clear" w:pos="720"/>
          <w:tab w:val="left" w:pos="3828" w:leader="none"/>
        </w:tabs>
        <w:spacing w:lineRule="auto" w:line="360"/>
        <w:rPr>
          <w:rFonts w:ascii="Times New Roman" w:hAnsi="Times New Roman" w:cs="Times New Roman"/>
          <w:b/>
          <w:b/>
        </w:rPr>
      </w:pPr>
      <w:r>
        <w:rPr>
          <w:rFonts w:cs="Times New Roman" w:ascii="Times New Roman" w:hAnsi="Times New Roman"/>
          <w:b/>
        </w:rPr>
        <w:tab/>
        <w:t>CHAPTER SIX</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Conclusion</w:t>
      </w:r>
    </w:p>
    <w:p>
      <w:pPr>
        <w:pStyle w:val="Normal"/>
        <w:spacing w:lineRule="auto" w:line="360"/>
        <w:jc w:val="both"/>
        <w:rPr>
          <w:rFonts w:ascii="Times New Roman" w:hAnsi="Times New Roman" w:cs="Times New Roman"/>
          <w:b/>
          <w:b/>
        </w:rPr>
      </w:pPr>
      <w:r>
        <w:rPr>
          <w:rFonts w:cs="Times New Roman" w:ascii="Times New Roman" w:hAnsi="Times New Roman"/>
          <w:b/>
        </w:rPr>
        <w:t>6.1. Introduction</w:t>
      </w:r>
    </w:p>
    <w:p>
      <w:pPr>
        <w:pStyle w:val="Normal"/>
        <w:spacing w:lineRule="auto" w:line="360"/>
        <w:jc w:val="both"/>
        <w:rPr/>
      </w:pPr>
      <w:r>
        <w:rPr>
          <w:rFonts w:cs="Times New Roman" w:ascii="Times New Roman" w:hAnsi="Times New Roman"/>
        </w:rPr>
        <w:t xml:space="preserve">The purpose of this study was to deconstruct how a group of middle class parents altered their punitive intergenerational child rearing narrative, to one of using nurturing and sensitive strategies, to develop responsive parent-child relationships, with the support of early childhood professionals. The ten sets of middle class parents and two early childhood practitioners who took part in this study were from a University early childhood centre in Trinidad, while the remaining two early childhood professionals were from two different organisations, which offered early childhood programmes to disadvantaged parents within the ‘Trinbagonian’ society. The research question; ‘What nurturing and sensitive child rearing strategies were used by parents, to alter punitive intergenerational child rearing practices to develop warm and responsive parent-child relationships, with the support of early childhood professionals?’ was situated within the context of the post-colonial society of Trinidad and Tobago with its multi-cultural ethnicities. As such, the parent and early childhood participants for this study were from diverse cultural backgrounds and were exposed to diverse intergenerational parenting practices that were punitive, with limited opportunities for public displays of affection, therefore the findings of the study are not related to one specific ethnic grou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evious research studies (Payne et al. 1992; Barrow, 2005, cited in Williams et al. 2006) on child-rearing practices of Caribbean parents have indicated that their parenting styles fall within Baumrind’s (1971) typology of parenting; authoritarian or authoritative. These studies have shown that due to the historical complexity of the Caribbean Islands, with a clear social stratification between the rich and the poor, the poor usually used a punitive child rearing approach. Some studies (Descartes, 2012; Roopnarine et al. 2013) have been conducted on the effects of harsh parenting on children’s developmental outcomes, and the behavioural and psychological problems displayed by the children and its impact on their family, and by extension society. There have been limited studies conducted in the Caribbean on the quality of parental functioning by parents who have adopted a sensitive and nurturing parenting style, which has contributed to positive developmental outcomes for their children (Williams et al. 2006). My study therefore contributes to that body of literature already in existence by identifying, defining, and describing the strategies used by a small group of ‘Trinidadian’ middle class parents who worked together with early childhood professionals to build warm and responsive parent-child relationships. The research findings suggest that despite the legacy of being in receipt of harsh intergenerational parenting practices themselves, some parents in my study have taken deliberate steps toward alternative parenting practices. As the data has shown these alternative practices have helped these families to better understand their children’s emotional and physical needs, to be more responsive, and to reflect, evaluate, and substitute their parenting strategies to accommodate the holistic needs of their children. The findings of this study highlight the nurturing and sensitive approaches adopted by the parents to alter the punitive intergenerational child rearing practices, which the ‘Trinbagonian’ society had previously accepted without question. Through a series of individual and group conversations the study participants shared examples of the ways in which they had successfully worked in partnership with their children’s teachers, seeking their support to enable them to facilitate a warm and responsive parent-child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6.2. Justifying the Research Design </w:t>
      </w:r>
    </w:p>
    <w:p>
      <w:pPr>
        <w:pStyle w:val="Normal"/>
        <w:spacing w:lineRule="auto" w:line="360"/>
        <w:jc w:val="both"/>
        <w:rPr/>
      </w:pPr>
      <w:r>
        <w:rPr>
          <w:rFonts w:cs="Times New Roman" w:ascii="Times New Roman" w:hAnsi="Times New Roman"/>
        </w:rPr>
        <w:t xml:space="preserve">The qualitative research design used for this study provided the depth and specificity of the parenting practices of the parents, which they used to develop a genuine relationship with their children. The practices used by the early childhood education participants to support parents in facilitating a nurturing parent-child relationship, were gathered from the semi-structured interviews, and the three focus groups. The focus groups were used as a means to delve more deeply into the data from the semi-structured interview questions, in order to expand my understanding and interpretation of the participants’ views. Additionally, the focus group conversation provided me with a means of member checking the interview respon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this chapter, based on the findings of the study, I will review the ‘Trinbagonian’ societal historical, political, and socio-economic implications (transference of punitive intergenerational child rearing practices), which negatively influence the emotional quality of parental functioning and by extension the facilitation of warm and responsive parent-child relationships. Additionally based on the study outcomes, I will put forward recommendations to address the study implic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3. Findings of the study </w:t>
      </w:r>
    </w:p>
    <w:p>
      <w:pPr>
        <w:pStyle w:val="Normal"/>
        <w:spacing w:lineRule="auto" w:line="360"/>
        <w:jc w:val="both"/>
        <w:rPr/>
      </w:pPr>
      <w:r>
        <w:rPr>
          <w:rFonts w:cs="Times New Roman" w:ascii="Times New Roman" w:hAnsi="Times New Roman"/>
        </w:rPr>
        <w:t xml:space="preserve">Theoretically, this study was situated within a developmental psychology lens, where I used some components of Bowlby’s (1969) and Ainsworth et al.’s (1978) attachment theory to frame the significance of parents’ emotional attachment to their children, by emphasising the influence of the parents’ attachment bond to their children’s social and emotional lives. The study findings have contributed to the body of literature on child rearing strategies in Trinidad and Tobago by indicating that for some parents the attachment bond to their children occurred naturally, while some parents had to develop the emotional capacity with support from their social network, to maintain a level of intimacy and connectedness to their children. I argue that it is because of such a secure attachment to their children the parents in my study were able to provide a nurturing and loving environment, which facilitated their children’s development of social emotional skills, and pro-social behaviour with their peers, teachers, and other significant family memb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ikewise, components of Erikson’s (1980) psychosocial developmental theory, which emphasises the reciprocal influences between individual growth and relational aspects of functioning, was used to frame the link between the quality of parental interaction and developmental outcomes for their children. Based on my analysis and interpretation of the data I have shown that the quality of interaction between the parents and their children provided them with many opportunities to gain a greater understanding of their children’s personalities, likes, dislikes and emotional needs, and as such facilitated a warm and responsive parent-child relationship. Therefore the findings of this study has added to the body of literature on child rearing practices in Trinidad and Tobago to exemplify how these parents who have used sensitive and nurturing child rearing strategies go on to usually provide a supportive home environment, where their children are reported to feel comfortable about communicating their opinions and ideas which contribute to their developing self-identity. Therefore, according to Erikson’s (1980) first three stages of psychosocial development theory the parents provided examples of how their children displayed ‘trust, autonomy and initiative’- which they believed were due to the nurturing and sensitive strategies used to build a relationship with them. The trust, autonomy, and initiative demonstrated by the children were, according to these participants, observed in their ability to express and manage their emotions, and in the expression of their opinions and ideas, which affirmed their self-ident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final theoretical lens used to support the purpose and significance of the study was Bronfenbrenner’s (1975) social ecology of parenting, which emphasises the importance of examining the influence of a child’s environment on their social/emotional development. The findings of this study indicated that the parents provided a nurturing and caring home environment which sought to reinforce their cultural beliefs and values of open communication, respect for one’s opinions, validation of emotions and quality family time engaging in a variety of activities. Likewise, the early childhood practitioners provided a similar nurturing and caring environment within the early childhood centre, which resulted in a parent-teacher partnership that worked towards the common goal of supporting the holistic development of the children. This parent-teacher partnership emphasised the interrelatedness between Bronfenbrenner’s (1975) microsystem (the child) and the mesosystem (the school, the home and the community). The findings of this study contribute to the child rearing literature in Trinidad and Tobago by showing the importance of a social support network for parents in facilitating a responsive parent-child relationship, by indicating that the parent-child relationship could not be nurtured in isolation. This is because as the child grows and expands their social network to the early childhood centre and organised activities within the community, several individuals act as support for their parents as they build and sustain a nurturing parent-child relationship.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4. Implications &amp; Recommendations </w:t>
      </w:r>
    </w:p>
    <w:p>
      <w:pPr>
        <w:pStyle w:val="Normal"/>
        <w:spacing w:lineRule="auto" w:line="360"/>
        <w:jc w:val="both"/>
        <w:rPr>
          <w:rFonts w:ascii="Times New Roman" w:hAnsi="Times New Roman" w:cs="Times New Roman"/>
        </w:rPr>
      </w:pPr>
      <w:r>
        <w:rPr>
          <w:rFonts w:cs="Times New Roman" w:ascii="Times New Roman" w:hAnsi="Times New Roman"/>
        </w:rPr>
        <w:t xml:space="preserve">The implications of the study findings emphasise to early childhood policy makers, researchers, and practitioners, the necessity for a supportive parental framework to facilitate warm and responsive parent-child relationships in Trinidad and Tobago. </w:t>
      </w:r>
    </w:p>
    <w:p>
      <w:pPr>
        <w:pStyle w:val="Normal"/>
        <w:spacing w:lineRule="auto" w:line="360"/>
        <w:jc w:val="both"/>
        <w:rPr>
          <w:rFonts w:ascii="Times New Roman" w:hAnsi="Times New Roman" w:cs="Times New Roman"/>
        </w:rPr>
      </w:pPr>
      <w:r>
        <w:rPr>
          <w:rFonts w:cs="Times New Roman" w:ascii="Times New Roman" w:hAnsi="Times New Roman"/>
        </w:rPr>
        <w:t xml:space="preserve">As such, I have categorised these implications into historical, political, and socio-economic factors, and its related recommendations for action both by the study participants, and early childhood professionals. Although the implications and recommendations arose from this single case study in Trinidad, I concur some of the suggestions could be adopted, and adapted, to the diverse cultural child rearing/parenting context and early childhood programmes which exists in the English-speaking Caribbean countr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Historical Implications - Breaking the cycle of punitive intergenerational parenting practices</w:t>
      </w:r>
    </w:p>
    <w:p>
      <w:pPr>
        <w:pStyle w:val="Normal"/>
        <w:spacing w:lineRule="auto" w:line="360"/>
        <w:jc w:val="both"/>
        <w:rPr>
          <w:rFonts w:ascii="Times New Roman" w:hAnsi="Times New Roman" w:cs="Times New Roman"/>
        </w:rPr>
      </w:pPr>
      <w:r>
        <w:rPr>
          <w:rFonts w:cs="Times New Roman" w:ascii="Times New Roman" w:hAnsi="Times New Roman"/>
        </w:rPr>
        <w:t xml:space="preserve">The historical implications speak to issues of breaking the transference of punitive intergenerational parenting practices to successive generations. Such a change in behaviour requires parents to change their views of children as being silent and unimportant, to one of children’s rights being respected, and children being viewed as valuable members of society, who should be protected and well cared for by their parents and families. The wider historical claim made by this study is that in making a case for changing parents’ views about children, it would be likely to change their punitive intergenerational child rearing practices, as there would be a movement towards beginning to understand how to use sensitive and nurturing parenting practices to manage and guide children’s behaviour. As my findings have shown; when the parent participants were openly affectionate towards their children, they were better able to choose nurturing and sensitive child rearing strategies, to support their children’s social/emotional development. In other words, the evidence in this study is emphasising, despite being parented harshly, these parents were able to alter their punitive intergenerational parenting narratives by seeking support, and reflecting on their child rearing strateg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commendations for action:</w:t>
      </w:r>
    </w:p>
    <w:p>
      <w:pPr>
        <w:pStyle w:val="Normal"/>
        <w:spacing w:lineRule="auto" w:line="360"/>
        <w:jc w:val="both"/>
        <w:rPr>
          <w:rFonts w:ascii="Times New Roman" w:hAnsi="Times New Roman" w:cs="Times New Roman"/>
        </w:rPr>
      </w:pPr>
      <w:r>
        <w:rPr>
          <w:rFonts w:cs="Times New Roman" w:ascii="Times New Roman" w:hAnsi="Times New Roman"/>
        </w:rPr>
        <w:t xml:space="preserve">Early childhood professionals could use parent education workshops to explore and discuss with parents the developmental benefits children derive via the use of sensitive and nurturing child rearing strategies. Therefore, topics such as; identifying nurturing child rearing strategies for preschoolers, how to listen to a preschooler, how to foster children’s independence, could be part of the initial presentations at the parent education workshops used by early childhood practitioners, to sensitise their parent population on the significance of warm and responsive parent-child relationships. Over time these discussions could introduce parents to the holistic benefits children can derive from a nurturing and sensitive parent-child relationship, as well as to help parents to identify the specific parenting support they need as their children progress through their developmental milestones. </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rFonts w:ascii="Times New Roman" w:hAnsi="Times New Roman" w:cs="Times New Roman"/>
        </w:rPr>
      </w:pPr>
      <w:r>
        <w:rPr>
          <w:rFonts w:cs="Times New Roman" w:ascii="Times New Roman" w:hAnsi="Times New Roman"/>
        </w:rPr>
        <w:t xml:space="preserve">On the other hand, parents could be encouraged to develop support groups among the given parent population of their children’s early childhood centres to discuss, illuminate, and seek support with developing nurturing and sensitive child rearing strategies. For example, the parents could host a monthly ‘breakfast morning’; such a forum could be used to discuss topics like how to spend quality time with a pre-schooler, and how to make mealtimes enjoyable.  These initial topics could be used as part of the parents’ discourse to obtain the required strategies to develop warm and responsive parent-child relationships. Such a conversation among parents could demystify some of the historical/intergenerational mores and norms related to parenting. </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rFonts w:ascii="Times New Roman" w:hAnsi="Times New Roman" w:cs="Times New Roman"/>
        </w:rPr>
      </w:pPr>
      <w:r>
        <w:rPr>
          <w:rFonts w:cs="Times New Roman" w:ascii="Times New Roman" w:hAnsi="Times New Roman"/>
        </w:rPr>
        <w:t xml:space="preserve">Based on the study’s findings from a historical context early childhood policy makers and researchers in Trinidad and Tobago and the wider Caribbean region, are being encouraged to identify other historical issues which might influence the facilitation of nurturing and sensitive child rearing practices. I am suggesting a collaborative effort via longitudinal studies, between early childhood researchers and policy makers in defining, and identifying the historical issues that negatively affect nurturing and sensitive child rearing practices within the Caribbean. In fact, one such study by Logie et al. (2015) was recently published and emphasised the significant connection between a child’s developmental outcomes and the nurturing and sensitive child rearing practices used in his/her development. The authors felt that the child rearing practices of some parents in Trinidad and Tobago and indeed the wider Caribbean need to be “defined and unravelled to bring us to a common understanding of principles of satisfactory childrearing” (p.8). As such, my study findings suggest that starting with the use of parent education workshops and the formation of parent support groups within the early childhood environment, could be used as the first step for ‘Trinbagonian’ and Caribbean researchers and policy makers, to address the historical issue of breaking the transference of punitive intergenerational parenting practices to successive generations.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2. Political Implications </w:t>
      </w:r>
      <w:r>
        <w:rPr>
          <w:rFonts w:cs="Times New Roman" w:ascii="Times New Roman" w:hAnsi="Times New Roman"/>
        </w:rPr>
        <w:t xml:space="preserve">- </w:t>
      </w:r>
      <w:r>
        <w:rPr>
          <w:rFonts w:cs="Times New Roman" w:ascii="Times New Roman" w:hAnsi="Times New Roman"/>
          <w:b/>
        </w:rPr>
        <w:t xml:space="preserve">Encouraging parents to advocate for family friendly policies </w:t>
      </w:r>
    </w:p>
    <w:p>
      <w:pPr>
        <w:pStyle w:val="Normal"/>
        <w:spacing w:lineRule="auto" w:line="360"/>
        <w:jc w:val="both"/>
        <w:rPr/>
      </w:pPr>
      <w:r>
        <w:rPr>
          <w:rFonts w:cs="Times New Roman" w:ascii="Times New Roman" w:hAnsi="Times New Roman"/>
        </w:rPr>
        <w:t xml:space="preserve">The historical consequences that have arisen from the study findings are connected to the political implications of changing parents’ views of children. For example, the use of parents and early childhood professionals to advocate governmental organisations for the provision of quality health care and national family policies, which could guide the delivery of services for young children and families, could be the first call to action. Understood within such advocacy would be the need to implement a supportive framework for parents by developing family friendly policies to accommodate working parents in accessing flexible maternity and paternity leave, as well as flexible working hours to care for their children, thereby enhancing the opportunity for facilitating attachment bonds between parents and children. The broad claim being made by this study is that when these political issues of socio-economic inequality, and limited supportive societies for parents within Trinidad and Tobago, and by extension the wider Caribbean are addressed, the message communicated to parents is that children are deemed a valuable resource to the count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commendations for action:</w:t>
      </w:r>
    </w:p>
    <w:p>
      <w:pPr>
        <w:pStyle w:val="Normal"/>
        <w:spacing w:lineRule="auto" w:line="360"/>
        <w:jc w:val="both"/>
        <w:rPr>
          <w:rFonts w:ascii="Times New Roman" w:hAnsi="Times New Roman" w:cs="Times New Roman"/>
        </w:rPr>
      </w:pPr>
      <w:r>
        <w:rPr>
          <w:rFonts w:cs="Times New Roman" w:ascii="Times New Roman" w:hAnsi="Times New Roman"/>
        </w:rPr>
        <w:t>Early childhood professionals via community outreach services could encourage parents to use their collective voices via petition letters to their relevant parliamentary representative(s), to advocate for national family friendly policies, and affordable child and health care.  I am suggesting the use of media and the preforming arts as an effective medium for generating a culture of advocacy within the ‘Trinbagonian’ society. For example, the use of five and ten minute films embedded with messages at health centres, social services, and related government offices could be used to educate parents about their right for parenting support and education. My argument is that once popular media personnel and well liked cultural and sport icons use their collective voices to sensitise parents about their right to a national supportive parenting framework, the collaborative efforts of all early childhood professionals within their respective discipline, could truly demonstrate the old adage, that it indeed takes a village to raise a chil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ikewise, parents could join organisations such as - The University of the West Indies, Family Development Centre (UWIFDC) - to access relevant services, resources, and support, which would assist them with being active advocates for young children and their families. As the findings of this study have indicated, the ‘Trinbagonian’ society is not seen as family friendly. The services that are presently available are usually targeted to the parents from disadvantaged communities, yet as the findings of my study have indicated, middle-class parents may also require support for their parenting skills. I recommend, therefore, that instead of using targeted parenting programmes to react to a societal parenting issue, parenting programmes should adopt an empowerment framework, which caters to parents across the social classes within the ‘Trinbagonian’ socie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the theoretical framework of this study has emphasised the use of Bronfenbrenner’s </w:t>
      </w:r>
    </w:p>
    <w:p>
      <w:pPr>
        <w:pStyle w:val="Normal"/>
        <w:spacing w:lineRule="auto" w:line="360"/>
        <w:jc w:val="both"/>
        <w:rPr>
          <w:rFonts w:ascii="Times New Roman" w:hAnsi="Times New Roman" w:cs="Times New Roman"/>
        </w:rPr>
      </w:pPr>
      <w:r>
        <w:rPr>
          <w:rFonts w:cs="Times New Roman" w:ascii="Times New Roman" w:hAnsi="Times New Roman"/>
        </w:rPr>
        <w:t xml:space="preserve">(1986) ecological model is of significant importance when identifying the diverse factors which impact upon the nurturing child rearing practices of parents. As such, the findings of this study are asking early childhood policy makers and researchers to consider using an ecological approach to design national family policies which are necessary, to guide the delivery of services to young children and their families. In using such a holistic approach to designing family policies for Caribbean countries, these practitioners would be able to document the relationship between these policies and the facilitation of attachment bonds between parents and children. In fact, my recommendation is supported by Logie et al. (2015) who recently published their study findings on child rearing practices in the Caribbean. These authors posed the following question for reflection when they questioned: “which socio-political issues that impact on child rearing practices in the Caribbean may be considered most in need of urgent attention by the region’s policymakers?” (p.23). Such a question emphasises the findings of my study, which suggest that there are some urgent issues which should be addressed to ensure that families are provided with the required policies and services to support their facilitation of nurturing child rearing practices.  I advocate the most urgent issue at present is to establish family policies to guide a national supportive parenting framework for Trinidad and Tobago. </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Socio-economic Implication </w:t>
      </w:r>
      <w:r>
        <w:rPr>
          <w:rFonts w:cs="Times New Roman" w:ascii="Times New Roman" w:hAnsi="Times New Roman"/>
        </w:rPr>
        <w:t xml:space="preserve">- </w:t>
      </w:r>
      <w:r>
        <w:rPr>
          <w:rFonts w:cs="Times New Roman" w:ascii="Times New Roman" w:hAnsi="Times New Roman"/>
          <w:b/>
        </w:rPr>
        <w:t>Provision of a parenting support network</w:t>
      </w:r>
    </w:p>
    <w:p>
      <w:pPr>
        <w:pStyle w:val="Normal"/>
        <w:spacing w:lineRule="auto" w:line="360"/>
        <w:jc w:val="both"/>
        <w:rPr/>
      </w:pPr>
      <w:r>
        <w:rPr>
          <w:rFonts w:cs="Times New Roman" w:ascii="Times New Roman" w:hAnsi="Times New Roman"/>
        </w:rPr>
        <w:t xml:space="preserve">Discussing the historical and political implications, the connection to the socio-economic implication is evident. The socio-economic implication of this study spoke to the creation of a family-friendly society, supportive of parents within their parenting role. The wider claim I suggest is that some parents do not have the required social network to support them in their parenting role, and need assistance in facilitating a warm and responsive parent-child relationship while balancing work, family, and domestic lif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commendations for action:</w:t>
      </w:r>
    </w:p>
    <w:p>
      <w:pPr>
        <w:pStyle w:val="Normal"/>
        <w:spacing w:lineRule="auto" w:line="360"/>
        <w:jc w:val="both"/>
        <w:rPr/>
      </w:pPr>
      <w:r>
        <w:rPr>
          <w:rFonts w:cs="Times New Roman" w:ascii="Times New Roman" w:hAnsi="Times New Roman"/>
        </w:rPr>
        <w:t>Early childhood professionals</w:t>
      </w:r>
      <w:r>
        <w:rPr>
          <w:rFonts w:cs="Times New Roman" w:ascii="Times New Roman" w:hAnsi="Times New Roman"/>
          <w:b/>
        </w:rPr>
        <w:t xml:space="preserve"> </w:t>
      </w:r>
      <w:r>
        <w:rPr>
          <w:rFonts w:cs="Times New Roman" w:ascii="Times New Roman" w:hAnsi="Times New Roman"/>
        </w:rPr>
        <w:t>could be encouraged to conduct a needs assessment survey for the parents at their respective centres to investigate the type of specific support they require for parenting pre-schoolers. The data collected from the survey could be used to design a website, or private social media platform, to support parents in obtaining and discussing with fellow parents, nurturing and sensitive parenting strategies. As the findings of this study have indicated, parents usually know what type of support they require as their children progress through the different developmental milestones, and as such, greater emphasis could be used by early childhood practitioners, who in natural dialogue are well placed to listen to the views and voices of parents.</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rFonts w:ascii="Times New Roman" w:hAnsi="Times New Roman" w:cs="Times New Roman"/>
        </w:rPr>
      </w:pPr>
      <w:r>
        <w:rPr>
          <w:rFonts w:cs="Times New Roman" w:ascii="Times New Roman" w:hAnsi="Times New Roman"/>
        </w:rPr>
        <w:t>Likewise,</w:t>
      </w:r>
      <w:r>
        <w:rPr>
          <w:rFonts w:cs="Times New Roman" w:ascii="Times New Roman" w:hAnsi="Times New Roman"/>
          <w:b/>
        </w:rPr>
        <w:t xml:space="preserve"> </w:t>
      </w:r>
      <w:r>
        <w:rPr>
          <w:rFonts w:cs="Times New Roman" w:ascii="Times New Roman" w:hAnsi="Times New Roman"/>
        </w:rPr>
        <w:t xml:space="preserve">parents who have successfully used nurturing and sensitive child rearing practices could develop a local, regional, and international mentorship network, to share with other parents what values and beliefs have supported their nurturing and sensitive child rearing practices. For example, such network-based learning could also include the voices of health visitors, social workers, and personnel from the Roving Caregivers programme in Dominica, and St. Vincent, and the SERVOL Parent Outreach personnel in Trinidad and Tobago, who work with parents to strengthen their home environment for the care of their children. Such a supportive parenting environment will facilitate a change of behaviour for parents who were reared with punitive parenting practices, by parent mentors modelling how to use warm and responsive strategies to support their children’s developmental outcomes. </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rFonts w:ascii="Times New Roman" w:hAnsi="Times New Roman" w:cs="Times New Roman"/>
        </w:rPr>
      </w:pPr>
      <w:r>
        <w:rPr>
          <w:rFonts w:cs="Times New Roman" w:ascii="Times New Roman" w:hAnsi="Times New Roman"/>
        </w:rPr>
        <w:t xml:space="preserve">On the other hand the socio-economic implications of the study findings emphasise there is a need for researchers and policy makers to design a nurturing and sensitive child rearing framework for parents to use as a guide, with the facilitation of warm and responsive parent-child relationships. Based on the study findings I argue that such a child rearing guide would assist in defining parental sensitivity within the ‘Trinbagonian’ context, and by extension the wider Caribbean region, because specific child rearing practices which hinder nurturing parent-child relationships, could be illuminated and examined by governments, policy makers and researchers. In fact, my recommendation for a child-rearing framework is supported by Logie et al. (2015) who also emphasised from the findings of their study a need for academics, and policy makers to consider what else can be done in the Caribbean to develop specific responses to child rearing issues, which reflect the actual conditions within the Caribbean. I believe developing a child-rearing framework would be a call to action to minimise the transference of punitive child rearing practices, and support the facilitation of warm and responsive parent-child relationships among Caribbean parents. </w:t>
      </w:r>
    </w:p>
    <w:p>
      <w:pPr>
        <w:pStyle w:val="Normal"/>
        <w:spacing w:lineRule="auto" w:line="360"/>
        <w:jc w:val="both"/>
        <w:rPr>
          <w:rFonts w:ascii="Times New Roman" w:hAnsi="Times New Roman" w:cs="Times New Roman"/>
          <w:color w:val="4F81BD"/>
        </w:rPr>
      </w:pPr>
      <w:r>
        <w:rPr>
          <w:rFonts w:cs="Times New Roman" w:ascii="Times New Roman" w:hAnsi="Times New Roman"/>
          <w:color w:val="4F81BD"/>
        </w:rPr>
      </w:r>
    </w:p>
    <w:p>
      <w:pPr>
        <w:pStyle w:val="Normal"/>
        <w:spacing w:lineRule="auto" w:line="360"/>
        <w:jc w:val="both"/>
        <w:rPr/>
      </w:pPr>
      <w:r>
        <w:rPr>
          <w:rFonts w:cs="Times New Roman" w:ascii="Times New Roman" w:hAnsi="Times New Roman"/>
        </w:rPr>
        <w:t xml:space="preserve">To conclude, to promote an effective parent-teacher partnership early childhood practitioners are well positioned to assist families to become involved in their early childhood programme activities, which in turn help them to become more involved in the lives of their children as the data has shown. Consequently, there is a need for early childhood teacher education institutions within the ‘Trinbagonian’ society to review their courses that teach early childhood professionals the significance of working collaboratively with parents and relevant stakeholders, as this aspect of their role could also be given equal importance within their training programmes. The implications of this study are far reaching with respect to the body of literature on child rearing practices within Trinidad and Tobago and by extension the Caribbean society, which I discuss in the next se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5. Contributions of the Study to Previous Research on Caribbean Child-rearing Practices</w:t>
      </w:r>
    </w:p>
    <w:p>
      <w:pPr>
        <w:pStyle w:val="Normal"/>
        <w:spacing w:lineRule="auto" w:line="360"/>
        <w:jc w:val="both"/>
        <w:rPr/>
      </w:pPr>
      <w:r>
        <w:rPr>
          <w:rFonts w:cs="Times New Roman" w:ascii="Times New Roman" w:hAnsi="Times New Roman"/>
        </w:rPr>
        <w:t>Williams et al. (2006) state research on Caribbean child-rearing practices is thin and has contributed the following ideas, which have been used by educators, parents, and stakeholders to understand and address the issues of child-rearing practices. Ideas such a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nurturing vs restrictive parenting (Payne et al.1992)</w:t>
      </w:r>
    </w:p>
    <w:p>
      <w:pPr>
        <w:pStyle w:val="Normal"/>
        <w:numPr>
          <w:ilvl w:val="0"/>
          <w:numId w:val="8"/>
        </w:numPr>
        <w:spacing w:lineRule="auto" w:line="360"/>
        <w:jc w:val="both"/>
        <w:rPr/>
      </w:pPr>
      <w:r>
        <w:rPr>
          <w:rFonts w:cs="Times New Roman" w:ascii="Times New Roman" w:hAnsi="Times New Roman"/>
        </w:rPr>
        <w:t>parenting in the Caribbean contexts are usually categorised into either conservative or traditional approaches (Barrow 2005, cited in Williams et al. 2006)</w:t>
      </w:r>
    </w:p>
    <w:p>
      <w:pPr>
        <w:pStyle w:val="Normal"/>
        <w:numPr>
          <w:ilvl w:val="0"/>
          <w:numId w:val="8"/>
        </w:numPr>
        <w:spacing w:lineRule="auto" w:line="360"/>
        <w:jc w:val="both"/>
        <w:rPr/>
      </w:pPr>
      <w:r>
        <w:rPr>
          <w:rFonts w:cs="Times New Roman" w:ascii="Times New Roman" w:hAnsi="Times New Roman"/>
        </w:rPr>
        <w:t>relationships between parenting practices and pre-schoolers’ social skills in African, Indian and mixed-ethnic families in Trinidad and Tobago: the mediating role of ethnic socialisation (Roopnarine et al.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ccording to Williams et al. (2006) “research which has documented what parents actually do in their child-rearing practices and what actual beliefs inform these practices, does not appear to exist” (p.2). I suggest therefore that this study has helped to fill the gap by seeking responses to the following questions:</w:t>
      </w:r>
    </w:p>
    <w:p>
      <w:pPr>
        <w:pStyle w:val="Normal"/>
        <w:numPr>
          <w:ilvl w:val="0"/>
          <w:numId w:val="11"/>
        </w:numPr>
        <w:spacing w:lineRule="auto" w:line="360"/>
        <w:jc w:val="both"/>
        <w:rPr/>
      </w:pPr>
      <w:r>
        <w:rPr>
          <w:rFonts w:cs="Times New Roman" w:ascii="Times New Roman" w:hAnsi="Times New Roman"/>
        </w:rPr>
        <w:t>What nurturing and sensitive child rearing strategies are used by a group of middle-class ‘Trinidadian’ parents to develop a warm and responsive relationship with their children?</w:t>
      </w:r>
    </w:p>
    <w:p>
      <w:pPr>
        <w:pStyle w:val="Normal"/>
        <w:numPr>
          <w:ilvl w:val="0"/>
          <w:numId w:val="11"/>
        </w:numPr>
        <w:spacing w:lineRule="auto" w:line="360"/>
        <w:jc w:val="both"/>
        <w:rPr/>
      </w:pPr>
      <w:r>
        <w:rPr>
          <w:rFonts w:cs="Times New Roman" w:ascii="Times New Roman" w:hAnsi="Times New Roman"/>
        </w:rPr>
        <w:t>What parenting beliefs and values inform the nurturing and sensitive child-rearing practices of these parents?</w:t>
      </w:r>
    </w:p>
    <w:p>
      <w:pPr>
        <w:pStyle w:val="Normal"/>
        <w:numPr>
          <w:ilvl w:val="0"/>
          <w:numId w:val="11"/>
        </w:numPr>
        <w:spacing w:lineRule="auto" w:line="360"/>
        <w:jc w:val="both"/>
        <w:rPr/>
      </w:pPr>
      <w:r>
        <w:rPr>
          <w:rFonts w:cs="Times New Roman" w:ascii="Times New Roman" w:hAnsi="Times New Roman"/>
        </w:rPr>
        <w:t>What type of support do these parents require to alter punitive intergenerational child rearing practices (historical, political, and socio-economic factors) within the ‘Trinbagonian’ society that may hinder the facilitation of a warm and responsive parent-child relationship?</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How should parental sensitivity be measured for parents within the ‘Trinbagonian socie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purpose of this study was to contribute to previous research studies (Payne et al. 1992; Barrow 2005, cited in William et al. 2006) conducted on the child-rearing practices of Caribbean parents. This study defined the components of nurturing and sensitive parenting and described the emotional journey parents encountered in building a responsive parent-child relationship despite being harshly parented. The findings of this study add value to the recent study conducted by Roopnarine et al. (2013) which examined the ‘relationship between parenting practices and pre-schoolers’ social skills in African, Indian and mixed ethnic families in Trinidad and Tobago: mediating the role of ethnic socialisation’. The findings of Roopnarine et al.’s (2013) study indicated that the parenting practices of the caregivers within their study consisted of a “combination of high levels of positive parenting and rule setting, and material rewards and moderate levels of harsh discipline and ethnic socialization” (p.362). As such, Roopnarine et al. (2013) found that parents were using a mixture of nurturing/sensitive and harsh parenting strategies to rear their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imilarly, the data showed that parents in this study altered their punitive intergenerational child rearing narratives, by reflecting upon and adopting nurturing and responsive parenting strategies, by seeking support for their parenting skills within their personal support network. The warm and responsive parenting practices of the parents were based on their values and beliefs about spending quality time with their children, by engaging in different types of activities at home, and at their children’s early childhood centre, and by working in partnership with their child’s early childhood teacher. The quality of time spent with children afforded the parents the opportunity to maintain an open communication line with them, as they learnt about their personality, their emotional needs, their preferences about activities to name but a few. Additionally the parents were able to inculcate their cultural values and beliefs as their nurturing and responsive parenting strategies guided and managed their children’s holistic development, with special emphasis on the development of age appropriate social behaviou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kewise, the early childhood practitioners emphasised that the task of building a warm and responsive parent-child relationship is a task that cannot be undertaken in isolation, but it is facilitated by several ecological factors. For this study, the ecological factor was connected to the value of the parent-teacher partnership, which facilitated diverse opportunities for parents to build a warm and responsive relationship with their children. This additional value of the parent-teacher partnership made the findings of this study extremely significant towards future research in the field of early childhood teacher education, and professional development programmes, as it emphasises the value of the parent-teacher partnership in facilitating the holistic development of young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6. Recommendations for Future Research</w:t>
      </w:r>
    </w:p>
    <w:p>
      <w:pPr>
        <w:pStyle w:val="Normal"/>
        <w:spacing w:lineRule="auto" w:line="360"/>
        <w:jc w:val="both"/>
        <w:rPr>
          <w:rFonts w:ascii="Times New Roman" w:hAnsi="Times New Roman" w:cs="Times New Roman"/>
        </w:rPr>
      </w:pPr>
      <w:r>
        <w:rPr>
          <w:rFonts w:cs="Times New Roman" w:ascii="Times New Roman" w:hAnsi="Times New Roman"/>
        </w:rPr>
        <w:t>I agree with the claim made by Roopnarine et al. (2013) that at present within the ‘Trinbagonian’ society the issue of parenting practices in light of the negative developmental outcomes being demonstrated by some children, there is a need for culturally specific parenting programmes to be designed. I would also argue for an empowerment and ecological framework be used to design the parenting programmes, because as the outcomes of this study have shown, there are several historical, political, and socio-economic factors which can hinder the quality of the parent-child relationship. The findings of this study recommend future research on child-rearing practices of ‘Trinbagonian’ parents into two specific are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Future research on ‘Trinbagonian’ child-rearing practices</w:t>
      </w:r>
    </w:p>
    <w:p>
      <w:pPr>
        <w:pStyle w:val="Normal"/>
        <w:spacing w:lineRule="auto" w:line="360"/>
        <w:jc w:val="both"/>
        <w:rPr/>
      </w:pPr>
      <w:r>
        <w:rPr>
          <w:rFonts w:cs="Times New Roman" w:ascii="Times New Roman" w:hAnsi="Times New Roman"/>
        </w:rPr>
        <w:t xml:space="preserve">There is a need to determine how to consider the long-term impact of child rearing sensitivity of ‘Trinbagonian’ parents. A longitudinal study that included observations of parent child interaction, alongside parental self-reports and assessments, could be considered with the research design to build a longer-term picture of the child rearing practices of parents with the ‘Trinbagonian’ society. As such, in defining parental sensitivity within the ‘Trinbagonian’ context researchers might find it useful to highlight specific cultural child rearing practices that hinders nurturing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 Future research on designing relevant parenting programmes </w:t>
      </w:r>
    </w:p>
    <w:p>
      <w:pPr>
        <w:pStyle w:val="Normal"/>
        <w:spacing w:lineRule="auto" w:line="360"/>
        <w:jc w:val="both"/>
        <w:rPr>
          <w:rFonts w:ascii="Times New Roman" w:hAnsi="Times New Roman" w:cs="Times New Roman"/>
        </w:rPr>
      </w:pPr>
      <w:r>
        <w:rPr>
          <w:rFonts w:cs="Times New Roman" w:ascii="Times New Roman" w:hAnsi="Times New Roman"/>
        </w:rPr>
        <w:t xml:space="preserve">I suggest because there is a need for an empowerment and ecological framework in the design of parenting programmes which Bermudez et al. (2011) refer to as a “strength-based and non-pathologizing stance” (p.370). I am of the opinion that the goals and objectives of parents should be considered and infused within the design of any parenting programme, to ensure effectiveness, value, and the production of desired results. Such an empowerment perspective on parenting programmes validates the strategies of the parents, while encouraging them to reflect on the effectiveness of their approaches and to engage in the adaptation of child-rearing strategies that are in the best interest of their children’s development. Research in these two specific areas could provide parents and early childhood professionals with a better understanding of how to provide culturally relevant parenting programmes, to support parents to develop warm and responsive parent-child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7. Limitations</w:t>
      </w:r>
    </w:p>
    <w:p>
      <w:pPr>
        <w:pStyle w:val="Normal"/>
        <w:spacing w:lineRule="auto" w:line="360"/>
        <w:jc w:val="both"/>
        <w:rPr>
          <w:rFonts w:ascii="Times New Roman" w:hAnsi="Times New Roman" w:cs="Times New Roman"/>
        </w:rPr>
      </w:pPr>
      <w:r>
        <w:rPr>
          <w:rFonts w:cs="Times New Roman" w:ascii="Times New Roman" w:hAnsi="Times New Roman"/>
        </w:rPr>
        <w:t>Although this study produced valuable findings that can be used to develop future research studies, there are some limitations to be considered. The characteristics and social class of the parents and early childhood participants limit the findings of this study. The ten sets of parents and four early childhood practitioners from diverse ethnicities were all from a middle class socio-economic status, which influenced their parenting and professional practices and as such, it remains unclear if the findings of this study can be replicated with a greater number of participants from diverse socio-economic backgrounds. However, the outcomes have provided a clearer understanding of the nurturing and sensitive strategies parents could use to build a warm and responsive parent-child relationship, despite being harshly parented. In addition, the suggestions and insights shared by study participants on the value of the parent-teacher relationship in facilitating a nurturing parent-child relationship is two fold: one of guiding the practice of early childhood practitioners in their support of parents, and one of navigating a successful parent-teacher partnership within early childhood programmes. The findings also created a shift in my biases about the components of a warm and responsive parent-child relationship, which I have outlined in the next sec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6.8. A Change in my Biases and Assumptions about the Development of Parent-Child Relationships</w:t>
      </w:r>
    </w:p>
    <w:p>
      <w:pPr>
        <w:pStyle w:val="Normal"/>
        <w:spacing w:lineRule="auto" w:line="360"/>
        <w:jc w:val="both"/>
        <w:rPr/>
      </w:pPr>
      <w:r>
        <w:rPr>
          <w:rFonts w:cs="Times New Roman" w:ascii="Times New Roman" w:hAnsi="Times New Roman"/>
        </w:rPr>
        <w:t xml:space="preserve">Reflecting on this study’s findings, I seek to analyse any changes in my previous biases and assumptions of the processes of building a warm and responsive parent-child relationship.  At the start of the first focus group session, I declared my biases about the topic to the participants to provide them with an insight into the context which guides my practice as an early childhood professional, these were: </w:t>
      </w:r>
    </w:p>
    <w:p>
      <w:pPr>
        <w:pStyle w:val="Normal"/>
        <w:numPr>
          <w:ilvl w:val="0"/>
          <w:numId w:val="9"/>
        </w:numPr>
        <w:spacing w:lineRule="auto" w:line="360"/>
        <w:jc w:val="both"/>
        <w:rPr/>
      </w:pPr>
      <w:r>
        <w:rPr>
          <w:rFonts w:cs="Times New Roman" w:ascii="Times New Roman" w:hAnsi="Times New Roman"/>
        </w:rPr>
        <w:t>I believe that not all parents have the emotional capacity to become loving parents</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I believe that parents need support for their parenting practices</w:t>
      </w:r>
    </w:p>
    <w:p>
      <w:pPr>
        <w:pStyle w:val="Normal"/>
        <w:spacing w:lineRule="auto" w:line="360"/>
        <w:jc w:val="both"/>
        <w:rPr>
          <w:rFonts w:ascii="Times New Roman" w:hAnsi="Times New Roman" w:cs="Times New Roman"/>
        </w:rPr>
      </w:pPr>
      <w:r>
        <w:rPr>
          <w:rFonts w:cs="Times New Roman" w:ascii="Times New Roman" w:hAnsi="Times New Roman"/>
        </w:rPr>
        <w:t xml:space="preserve">As I indicated in Chapter three (pp.62-64) when I was discussing my positionality on parent-child relationships, based on my personal and professional experiences, I have always sought to theoretically understand the reason(s) why some parents could not develop an emotional bond with their biological children. It is from such an understanding, I formed the assumption that not all parents have the emotional capacity to be loving parents. In the literature review, I discussed where some authors (Hall et al. 1980; Belsky, 1984; Coleman et al. 2003; Conger et al. 2012) cited depression, and emotional immaturity, as reasons why some parents are unable to develop an emotional bond to their children. However, the findings of this study have suggested to me that there may be another reason, which may contribute to a parent’s inability to form an emotional bond with their children, which is one of the influences of negative intergenerational parenting practices. My study outcomes suggest that some participants were not parented in an openly affectionate manner; as such, they lacked a blueprint of the strategies that could be used to develop a warm and responsive parent-child relationship. The complex layers involved in gaining an understanding of the deeper issues at play which may be culturally located and very individualised must be borne in mind. Yet, as the findings of this study have shown, when parents are able to alter their punitive intergenerational narrative to develop a close parent-child relationship, they are able to learn to use a variety of nurturing and sensitive strategies, within a supportive network to develop a close relationship with their children. The change in my bias about the process parents use to develop a responsive relationship with their child has softened towards a more empathetic view of parents who cannot develop an emotional bond with their children. Such a change in my bias is slanted towards a less judgmental view, to one which tries to imagine being in the shoes of the parent, and to better understand the need for a variety of options which can be used to emotionally prepare parents for parenthood. One of the suggestions put forward by Mrs Aylward, Mrs Irshad, Ms Zugay, and Mrs Kray related to specific counselling services for parents-to-be and parents, to address past emotional issues they may have about their punitive parenting experiences. This idea suggests an obvious gap in the provision of parenting programmes, which should be addressed to ensure that all children are provided with emotionally available parents who are willing to build a warm and responsive parent-child relationsh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though my second bias about parents needing support for their parenting role was upheld by the findings of the study, I also learnt that parents usually have an idea of their parenting needs, and as such, the voices of parents should be sought, valued, and acknowledged by all professionals who work with young children and their families. The research outcomes have confirmed that early childhood professionals working in partnership with parents should not be an afterthought, but should be at the very centre of an authentic collaboration if parenting support is to be of any success. A view that is supported by the literature (Goddard et al. 2004; Bermudez et al. 2011; Lam et al. 2012), whose focus is on coordinating the goals and objectives of parenting programmes to that of parents’ goals and objectives. Such coordination aids the provision of culturally responsive parenting programmes within an empowerment framework, and provides an opportunity for parents to reflect upon and analyse their parenting behaviours. Thus, honouring the voices of parents is the first step towards empowering them to reflect upon their parenting behaviou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 conclude, within the present ‘Trinbagonian’ societal context where there are continuous public debates about the effectiveness of child rearing practices. The recent study on child-rearing practices in the Caribbean conducted by Logie et al. (2015) emphasises that although child-rearing is a cultural norm it “makes more sense to educate the society on the benefits of specific cultural practices, as well as the need to discard what might negatively impact the development of children” (p.111). As such, the purpose of this study was to educate, illuminate, and emphasise the significant developmental outcomes for young children when their parents use nurturing and sensitive child rearing practices, by discarding punitive intergenerational parenting practices. Therefore, the study sought to answer the question:</w:t>
      </w:r>
    </w:p>
    <w:p>
      <w:pPr>
        <w:pStyle w:val="Normal"/>
        <w:numPr>
          <w:ilvl w:val="0"/>
          <w:numId w:val="12"/>
        </w:numPr>
        <w:spacing w:lineRule="auto" w:line="360"/>
        <w:jc w:val="both"/>
        <w:rPr/>
      </w:pPr>
      <w:r>
        <w:rPr>
          <w:rFonts w:cs="Times New Roman" w:ascii="Times New Roman" w:hAnsi="Times New Roman"/>
        </w:rPr>
        <w:t xml:space="preserve">What nurturing and sensitive child rearing strategies were used by parents to alter punitive intergenerational child rearing practices, to develop warm and responsive parent-child relationships with the support of early childhood professionals? </w:t>
      </w:r>
    </w:p>
    <w:p>
      <w:pPr>
        <w:pStyle w:val="Normal"/>
        <w:spacing w:lineRule="auto" w:line="360"/>
        <w:jc w:val="both"/>
        <w:rPr/>
      </w:pPr>
      <w:r>
        <w:rPr>
          <w:rFonts w:cs="Times New Roman" w:ascii="Times New Roman" w:hAnsi="Times New Roman"/>
        </w:rPr>
        <w:t>The findings indicate that some middle-class parents are using sensitive and nurturing parenting strategies despite being harshly parented, and as such, their children are demonstrating beneficial developmental outcomes in their behaviour, social emotional development, and cognitive development. The nurturing and sensitive child rearing strategies used by the parent participants to alter negative intergenerational child rearing practices consisted of:</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spending quality time engaging in activities with their children, despite varied work and family commitment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providing an emotionally supportive, nurturing and secure home environment which allowed their children to grow, thrive and develop an emotional bond with family member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reflecting upon and evaluating their parenting strategies by discarding punitive intergenerational parenting practices, and adopting sensitive and nurturing parenting strategies which allowed them to view their children as human beings with specific emotions, needs, thoughts and ideas</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developing a collaborative relationship with their child’s early childhood teachers, to support their emerging social emotional skills and holistic develop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dditionally the findings suggest the decision made by the parents to alter their punitive intergenerational parenting narrative, was done within a caring network of family, friends, colleagues, their active use of parenting literature, and support from the early childhood professionals who took care of their children. The parents willingly sought assistance for their parenting strategies as their children progressed throughout their developmental milestones, to ensure that they were providing appropriate guidance to support their children’s holistic development. The guidance the families received from their supportive network encouraged them to continually reflect on their parenting strategies, and alter the strategies when they were no longer effective. It was clearly stated by the parents that having a caring/supportive network made the task of developing a warm and responsive relationship with their children easier, manageable, enjoyable, and memorab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REFERENCES</w:t>
      </w:r>
    </w:p>
    <w:p>
      <w:pPr>
        <w:pStyle w:val="Normal"/>
        <w:spacing w:lineRule="auto" w:line="360"/>
        <w:jc w:val="both"/>
        <w:rPr>
          <w:rFonts w:ascii="Times New Roman" w:hAnsi="Times New Roman" w:cs="Times New Roman"/>
        </w:rPr>
      </w:pPr>
      <w:r>
        <w:rPr>
          <w:rFonts w:cs="Times New Roman" w:ascii="Times New Roman" w:hAnsi="Times New Roman"/>
        </w:rPr>
        <w:t xml:space="preserve">Ainsworth, M. (1969) Object relations, dependency and attachment: a theoretical review of the infant-mother relationship. Child Development, 40, 969-1025. </w:t>
      </w:r>
    </w:p>
    <w:p>
      <w:pPr>
        <w:pStyle w:val="Normal"/>
        <w:spacing w:lineRule="auto" w:line="360"/>
        <w:jc w:val="both"/>
        <w:rPr/>
      </w:pPr>
      <w:r>
        <w:rPr>
          <w:rFonts w:cs="Times New Roman" w:ascii="Times New Roman" w:hAnsi="Times New Roman"/>
        </w:rPr>
        <w:t>Ainsworth, M. D. S., Blehar, M. C., Waters, E. and Wall, S. (1978) Patterns of attachment. Hillsdale, NJ: Erlbaum.</w:t>
      </w:r>
    </w:p>
    <w:p>
      <w:pPr>
        <w:pStyle w:val="Normal"/>
        <w:spacing w:lineRule="auto" w:line="360"/>
        <w:jc w:val="both"/>
        <w:rPr>
          <w:rFonts w:ascii="Times New Roman" w:hAnsi="Times New Roman" w:cs="Times New Roman"/>
        </w:rPr>
      </w:pPr>
      <w:r>
        <w:rPr>
          <w:rFonts w:cs="Times New Roman" w:ascii="Times New Roman" w:hAnsi="Times New Roman"/>
        </w:rPr>
        <w:t xml:space="preserve">Alasuutari, P. (2009) The rise and relevance of qualitative research. International Journal of Social Research Methodology, 13(2), 139-155. </w:t>
      </w:r>
    </w:p>
    <w:p>
      <w:pPr>
        <w:pStyle w:val="Normal"/>
        <w:spacing w:lineRule="auto" w:line="360"/>
        <w:jc w:val="both"/>
        <w:rPr>
          <w:rFonts w:ascii="Times New Roman" w:hAnsi="Times New Roman" w:cs="Times New Roman"/>
        </w:rPr>
      </w:pPr>
      <w:r>
        <w:rPr>
          <w:rFonts w:cs="Times New Roman" w:ascii="Times New Roman" w:hAnsi="Times New Roman"/>
        </w:rPr>
        <w:t>Al-Hassan, S. M. and Lansford, J. E. (2010) Evaluation of the better parenting programme in Jordan. Early Childhood Development and Care, 181(5), 587-598.</w:t>
      </w:r>
    </w:p>
    <w:p>
      <w:pPr>
        <w:pStyle w:val="Normal"/>
        <w:spacing w:lineRule="auto" w:line="360"/>
        <w:jc w:val="both"/>
        <w:rPr>
          <w:rFonts w:ascii="Times New Roman" w:hAnsi="Times New Roman" w:cs="Times New Roman"/>
        </w:rPr>
      </w:pPr>
      <w:r>
        <w:rPr>
          <w:rFonts w:cs="Times New Roman" w:ascii="Times New Roman" w:hAnsi="Times New Roman"/>
        </w:rPr>
        <w:t>Allen, J. P., Hauser, S. T., Bell, K. L. and O’Connor, T. G. (1994) Longitudinal assessment of autonomy and relatedness in adolescent-family interactions as predictors of adolescent ego development and self-esteem. Child Development, 65, 179-194.</w:t>
      </w:r>
    </w:p>
    <w:p>
      <w:pPr>
        <w:pStyle w:val="Normal"/>
        <w:spacing w:lineRule="auto" w:line="360"/>
        <w:jc w:val="both"/>
        <w:rPr>
          <w:rFonts w:ascii="Times New Roman" w:hAnsi="Times New Roman" w:cs="Times New Roman"/>
        </w:rPr>
      </w:pPr>
      <w:r>
        <w:rPr>
          <w:rFonts w:cs="Times New Roman" w:ascii="Times New Roman" w:hAnsi="Times New Roman"/>
        </w:rPr>
        <w:t>Anderson, S. and Payne, M. A. (1994) Corporal punishment in elementary education: views of Barbadian school children. Child Abuse and Neglect, 8(4), 377-386.</w:t>
      </w:r>
    </w:p>
    <w:p>
      <w:pPr>
        <w:pStyle w:val="Normal"/>
        <w:spacing w:lineRule="auto" w:line="360"/>
        <w:jc w:val="both"/>
        <w:rPr/>
      </w:pPr>
      <w:r>
        <w:rPr>
          <w:rFonts w:cs="Times New Roman" w:ascii="Times New Roman" w:hAnsi="Times New Roman"/>
        </w:rPr>
        <w:t xml:space="preserve">Anderson, L. S., Riesch, S. K., Pridham, K. A., Lutz, F. and Becker, P. T. (2009) Furthering the understanding of parent-child relationships: a nursing scholarship review series. Part 4: parent-child relationship at risk. JSPN, 15(2), 111-134. </w:t>
      </w:r>
    </w:p>
    <w:p>
      <w:pPr>
        <w:pStyle w:val="Normal"/>
        <w:spacing w:lineRule="auto" w:line="360"/>
        <w:jc w:val="both"/>
        <w:rPr>
          <w:rFonts w:ascii="Times New Roman" w:hAnsi="Times New Roman" w:cs="Times New Roman"/>
        </w:rPr>
      </w:pPr>
      <w:r>
        <w:rPr>
          <w:rFonts w:cs="Times New Roman" w:ascii="Times New Roman" w:hAnsi="Times New Roman"/>
        </w:rPr>
        <w:t xml:space="preserve">Anthony, L.G., Anthony, B. J., Glanville, D. N., Naiman, D. Q., Waanders, C. and Shaffer, S. (2005) The relationships between parenting stress parenting behaviour and behaviour problems in the classroom. Infant and Child Development, 14, 133-154.  </w:t>
      </w:r>
    </w:p>
    <w:p>
      <w:pPr>
        <w:pStyle w:val="Normal"/>
        <w:spacing w:lineRule="auto" w:line="360"/>
        <w:jc w:val="both"/>
        <w:rPr>
          <w:rFonts w:ascii="Times New Roman" w:hAnsi="Times New Roman" w:cs="Times New Roman"/>
        </w:rPr>
      </w:pPr>
      <w:r>
        <w:rPr>
          <w:rFonts w:cs="Times New Roman" w:ascii="Times New Roman" w:hAnsi="Times New Roman"/>
        </w:rPr>
        <w:t>Arnold, E. (1982) The use of corporal punishment in child rearing in the West Indies. Child Abuse and Neglect, 6, 141-145.</w:t>
      </w:r>
    </w:p>
    <w:p>
      <w:pPr>
        <w:pStyle w:val="Normal"/>
        <w:spacing w:lineRule="auto" w:line="360"/>
        <w:jc w:val="both"/>
        <w:rPr>
          <w:rFonts w:ascii="Times New Roman" w:hAnsi="Times New Roman" w:cs="Times New Roman"/>
        </w:rPr>
      </w:pPr>
      <w:r>
        <w:rPr>
          <w:rFonts w:cs="Times New Roman" w:ascii="Times New Roman" w:hAnsi="Times New Roman"/>
        </w:rPr>
        <w:t>Ausubel. D. (1960) The use of advanced organizers in the learning and retention of meaningful verbal material. Journal of Educational Psychology, 51(5), 267-272.</w:t>
      </w:r>
    </w:p>
    <w:p>
      <w:pPr>
        <w:pStyle w:val="Normal"/>
        <w:spacing w:lineRule="auto" w:line="360"/>
        <w:jc w:val="both"/>
        <w:rPr>
          <w:rFonts w:ascii="Times New Roman" w:hAnsi="Times New Roman" w:cs="Times New Roman"/>
        </w:rPr>
      </w:pPr>
      <w:r>
        <w:rPr>
          <w:rFonts w:cs="Times New Roman" w:ascii="Times New Roman" w:hAnsi="Times New Roman"/>
        </w:rPr>
        <w:t>Bandura, A. (1986) Social foundations of thought and action. Englewood Cliffs, NJ: Prentice-Hall. Cited in: Honig, A.S. and Deters, K. (1996) Grandmothers and Mothers: an intergenerational comparison of child-rearing practices with pre-schoolers. Early Development and Parenting, 5(1), 47-55.</w:t>
      </w:r>
    </w:p>
    <w:p>
      <w:pPr>
        <w:pStyle w:val="Normal"/>
        <w:spacing w:lineRule="auto" w:line="360"/>
        <w:jc w:val="both"/>
        <w:rPr>
          <w:rFonts w:ascii="Times New Roman" w:hAnsi="Times New Roman" w:cs="Times New Roman"/>
        </w:rPr>
      </w:pPr>
      <w:r>
        <w:rPr>
          <w:rFonts w:cs="Times New Roman" w:ascii="Times New Roman" w:hAnsi="Times New Roman"/>
        </w:rPr>
        <w:t>Barrow, C. (1998) Family in the Caribbean: themes and perspectives. Kingston Jamaica, Ian Randle.</w:t>
      </w:r>
    </w:p>
    <w:p>
      <w:pPr>
        <w:pStyle w:val="Normal"/>
        <w:spacing w:lineRule="auto" w:line="360"/>
        <w:jc w:val="both"/>
        <w:rPr>
          <w:rFonts w:ascii="Times New Roman" w:hAnsi="Times New Roman" w:cs="Times New Roman"/>
        </w:rPr>
      </w:pPr>
      <w:r>
        <w:rPr>
          <w:rFonts w:cs="Times New Roman" w:ascii="Times New Roman" w:hAnsi="Times New Roman"/>
        </w:rPr>
        <w:t xml:space="preserve">Barrow, C. (2005) A situational analysis of approaches to childrearing and socialization in the Caribbean: the cases of Dominica and Trinidad. Caribbean Support Initiative, </w:t>
      </w:r>
    </w:p>
    <w:p>
      <w:pPr>
        <w:pStyle w:val="Normal"/>
        <w:spacing w:lineRule="auto" w:line="360"/>
        <w:jc w:val="both"/>
        <w:rPr>
          <w:rFonts w:ascii="Times New Roman" w:hAnsi="Times New Roman" w:cs="Times New Roman"/>
        </w:rPr>
      </w:pPr>
      <w:r>
        <w:rPr>
          <w:rFonts w:cs="Times New Roman" w:ascii="Times New Roman" w:hAnsi="Times New Roman"/>
        </w:rPr>
        <w:t>Bridgetown Barbados. Cited in: Williams, S., Brown, J. and Roopnarine, J. (2006) Child rearing in the Caribbean: a literature review. For the Learning Community Programme of the Caribbean Child Support Initiative. Supported by the Bernard Van Leer Foundation.</w:t>
      </w:r>
    </w:p>
    <w:p>
      <w:pPr>
        <w:pStyle w:val="Normal"/>
        <w:spacing w:lineRule="auto" w:line="360"/>
        <w:jc w:val="both"/>
        <w:rPr>
          <w:rFonts w:ascii="Times New Roman" w:hAnsi="Times New Roman" w:cs="Times New Roman"/>
        </w:rPr>
      </w:pPr>
      <w:r>
        <w:rPr>
          <w:rFonts w:cs="Times New Roman" w:ascii="Times New Roman" w:hAnsi="Times New Roman"/>
        </w:rPr>
        <w:t xml:space="preserve">Batra, S. (2013) The psychosocial development of children: implications for education and society- Erik Erikson in context. Contemporary Education Dialogue, 10(2), 249-278. </w:t>
      </w:r>
    </w:p>
    <w:p>
      <w:pPr>
        <w:pStyle w:val="Normal"/>
        <w:spacing w:lineRule="auto" w:line="360"/>
        <w:jc w:val="both"/>
        <w:rPr>
          <w:rFonts w:ascii="Times New Roman" w:hAnsi="Times New Roman" w:cs="Times New Roman"/>
        </w:rPr>
      </w:pPr>
      <w:r>
        <w:rPr>
          <w:rFonts w:cs="Times New Roman" w:ascii="Times New Roman" w:hAnsi="Times New Roman"/>
        </w:rPr>
        <w:t xml:space="preserve">Baum, C. G. and Forehand, R. (1981) Long term follow-up assessment of parent training by use of multiple outcome measures. Behaviour Therapy, 12, 643-652. </w:t>
      </w:r>
    </w:p>
    <w:p>
      <w:pPr>
        <w:pStyle w:val="Normal"/>
        <w:spacing w:lineRule="auto" w:line="360"/>
        <w:jc w:val="both"/>
        <w:rPr>
          <w:rFonts w:ascii="Times New Roman" w:hAnsi="Times New Roman" w:cs="Times New Roman"/>
        </w:rPr>
      </w:pPr>
      <w:r>
        <w:rPr>
          <w:rFonts w:cs="Times New Roman" w:ascii="Times New Roman" w:hAnsi="Times New Roman"/>
        </w:rPr>
        <w:t xml:space="preserve">Baumrind, D. (1967) Child care practices anteceding three patterns of preschool behaviour. Genetic Psychology Monographs, 75, 43-88. </w:t>
      </w:r>
    </w:p>
    <w:p>
      <w:pPr>
        <w:pStyle w:val="Normal"/>
        <w:spacing w:lineRule="auto" w:line="360"/>
        <w:jc w:val="both"/>
        <w:rPr>
          <w:rFonts w:ascii="Times New Roman" w:hAnsi="Times New Roman" w:cs="Times New Roman"/>
        </w:rPr>
      </w:pPr>
      <w:r>
        <w:rPr>
          <w:rFonts w:cs="Times New Roman" w:ascii="Times New Roman" w:hAnsi="Times New Roman"/>
        </w:rPr>
        <w:t>Baumrind, D. (1971) Current patterns of parental authority. Developmental Psychology Monographs, 4(1).</w:t>
      </w:r>
    </w:p>
    <w:p>
      <w:pPr>
        <w:pStyle w:val="Normal"/>
        <w:spacing w:lineRule="auto" w:line="360"/>
        <w:jc w:val="both"/>
        <w:rPr>
          <w:rFonts w:ascii="Times New Roman" w:hAnsi="Times New Roman" w:cs="Times New Roman"/>
        </w:rPr>
      </w:pPr>
      <w:r>
        <w:rPr>
          <w:rFonts w:cs="Times New Roman" w:ascii="Times New Roman" w:hAnsi="Times New Roman"/>
        </w:rPr>
        <w:t xml:space="preserve">Baumrind, D., Larzelere, R. E. and Cowan, P. A. (2002) Ordinary physical punishment: Is it harmful?: comment on Gershoff (2002). Psychological Bulletin, 128, 580-589. </w:t>
      </w:r>
    </w:p>
    <w:p>
      <w:pPr>
        <w:pStyle w:val="Normal"/>
        <w:spacing w:lineRule="auto" w:line="360"/>
        <w:jc w:val="both"/>
        <w:rPr>
          <w:rFonts w:ascii="Times New Roman" w:hAnsi="Times New Roman" w:cs="Times New Roman"/>
        </w:rPr>
      </w:pPr>
      <w:r>
        <w:rPr>
          <w:rFonts w:cs="Times New Roman" w:ascii="Times New Roman" w:hAnsi="Times New Roman"/>
        </w:rPr>
        <w:t>Baxter, P. and Jack, S. (2008) Qualitative case study methodology: study design and implementation for novice researchers. The Qualitative Report, 13(4), 544-559.</w:t>
      </w:r>
    </w:p>
    <w:p>
      <w:pPr>
        <w:pStyle w:val="Normal"/>
        <w:spacing w:lineRule="auto" w:line="360"/>
        <w:jc w:val="both"/>
        <w:rPr>
          <w:rFonts w:ascii="Times New Roman" w:hAnsi="Times New Roman" w:cs="Times New Roman"/>
        </w:rPr>
      </w:pPr>
      <w:r>
        <w:rPr>
          <w:rFonts w:cs="Times New Roman" w:ascii="Times New Roman" w:hAnsi="Times New Roman"/>
        </w:rPr>
        <w:t>Belsky, J. (1980) Child maltreatment: an ecological integration. American Psychologist, 35, 320-335.</w:t>
      </w:r>
    </w:p>
    <w:p>
      <w:pPr>
        <w:pStyle w:val="Normal"/>
        <w:spacing w:lineRule="auto" w:line="360"/>
        <w:jc w:val="both"/>
        <w:rPr>
          <w:rFonts w:ascii="Times New Roman" w:hAnsi="Times New Roman" w:cs="Times New Roman"/>
        </w:rPr>
      </w:pPr>
      <w:r>
        <w:rPr>
          <w:rFonts w:cs="Times New Roman" w:ascii="Times New Roman" w:hAnsi="Times New Roman"/>
        </w:rPr>
        <w:t>Belsky, J. (1984) The detriments of parenting: a process model. Child Development, 55(1), 83-96.</w:t>
      </w:r>
    </w:p>
    <w:p>
      <w:pPr>
        <w:pStyle w:val="Normal"/>
        <w:spacing w:lineRule="auto" w:line="360"/>
        <w:jc w:val="both"/>
        <w:rPr>
          <w:rFonts w:ascii="Times New Roman" w:hAnsi="Times New Roman" w:cs="Times New Roman"/>
        </w:rPr>
      </w:pPr>
      <w:r>
        <w:rPr>
          <w:rFonts w:cs="Times New Roman" w:ascii="Times New Roman" w:hAnsi="Times New Roman"/>
        </w:rPr>
        <w:t>Belsky, J. and Nezworski, T. (1998) Clinical implications of attachment. Mahwah, NJ: Lawrence Erlbaum Associates.</w:t>
      </w:r>
    </w:p>
    <w:p>
      <w:pPr>
        <w:pStyle w:val="Normal"/>
        <w:spacing w:lineRule="auto" w:line="360"/>
        <w:jc w:val="both"/>
        <w:rPr>
          <w:rFonts w:ascii="Times New Roman" w:hAnsi="Times New Roman" w:cs="Times New Roman"/>
        </w:rPr>
      </w:pPr>
      <w:r>
        <w:rPr>
          <w:rFonts w:cs="Times New Roman" w:ascii="Times New Roman" w:hAnsi="Times New Roman"/>
        </w:rPr>
        <w:t>Belzile, J. A. and Oberg, G. (2012) Where to begin? Grappling with how to use participant interaction in focus group design. Qualitative Research, 12(4), 459-472.</w:t>
      </w:r>
    </w:p>
    <w:p>
      <w:pPr>
        <w:pStyle w:val="Normal"/>
        <w:spacing w:lineRule="auto" w:line="360"/>
        <w:jc w:val="both"/>
        <w:rPr>
          <w:rFonts w:ascii="Times New Roman" w:hAnsi="Times New Roman" w:cs="Times New Roman"/>
        </w:rPr>
      </w:pPr>
      <w:r>
        <w:rPr>
          <w:rFonts w:cs="Times New Roman" w:ascii="Times New Roman" w:hAnsi="Times New Roman"/>
        </w:rPr>
        <w:t>Bennett, C., Barlow, J., Huband, N., Smailagic, N. and Roloff, V. (2013) Group-based parenting programs for improving parenting and psychosocial functioning: a systematic review. Journal of the Society for Social Work and Research, 4(4), 300-332.</w:t>
      </w:r>
    </w:p>
    <w:p>
      <w:pPr>
        <w:pStyle w:val="Normal"/>
        <w:spacing w:lineRule="auto" w:line="360"/>
        <w:jc w:val="both"/>
        <w:rPr>
          <w:rFonts w:ascii="Times New Roman" w:hAnsi="Times New Roman" w:cs="Times New Roman"/>
        </w:rPr>
      </w:pPr>
      <w:r>
        <w:rPr>
          <w:rFonts w:cs="Times New Roman" w:ascii="Times New Roman" w:hAnsi="Times New Roman"/>
        </w:rPr>
        <w:t>Bermudez, J.M., Zak-Hunter, L. M. and Silva, L. (2011) Experiences of parenting classes for Mexican American mothers parenting alone: offering culturally responsive approaches. The American Journal of Family Therapy, 39, 360-374.</w:t>
      </w:r>
    </w:p>
    <w:p>
      <w:pPr>
        <w:pStyle w:val="Normal"/>
        <w:spacing w:lineRule="auto" w:line="360"/>
        <w:jc w:val="both"/>
        <w:rPr>
          <w:rFonts w:ascii="Times New Roman" w:hAnsi="Times New Roman" w:cs="Times New Roman"/>
        </w:rPr>
      </w:pPr>
      <w:r>
        <w:rPr>
          <w:rFonts w:cs="Times New Roman" w:ascii="Times New Roman" w:hAnsi="Times New Roman"/>
        </w:rPr>
        <w:t>Birch, S. H. and Ladd, G. W. (1997) The teacher-child relationship and children’s early school adjustment. Journal of School Psychology, 35, 61-79.</w:t>
      </w:r>
    </w:p>
    <w:p>
      <w:pPr>
        <w:pStyle w:val="Normal"/>
        <w:spacing w:lineRule="auto" w:line="360"/>
        <w:jc w:val="both"/>
        <w:rPr>
          <w:rFonts w:ascii="Times New Roman" w:hAnsi="Times New Roman" w:cs="Times New Roman"/>
        </w:rPr>
      </w:pPr>
      <w:r>
        <w:rPr>
          <w:rFonts w:cs="Times New Roman" w:ascii="Times New Roman" w:hAnsi="Times New Roman"/>
        </w:rPr>
        <w:t>Boeldt, D. L., Rhee, S. H., DeLalla, L. F., Mullineaux, P. Y., Schulz-Heik, R. J., Corley, R. P., Young, S. E. and Hewitt. J. K. (2012) The association between positive parenting and externalizing behaviour. Infant and Child Development, 21, 85-106.</w:t>
      </w:r>
    </w:p>
    <w:p>
      <w:pPr>
        <w:pStyle w:val="Normal"/>
        <w:spacing w:lineRule="auto" w:line="360"/>
        <w:jc w:val="both"/>
        <w:rPr>
          <w:rFonts w:ascii="Times New Roman" w:hAnsi="Times New Roman" w:cs="Times New Roman"/>
        </w:rPr>
      </w:pPr>
      <w:r>
        <w:rPr>
          <w:rFonts w:cs="Times New Roman" w:ascii="Times New Roman" w:hAnsi="Times New Roman"/>
        </w:rPr>
        <w:t>Bohlin, G. and Hagekull, B. (1987) Good mothering: maternal attitudes and mother infant interaction. Infant Mental Health Journal, 8, 352-363.</w:t>
      </w:r>
    </w:p>
    <w:p>
      <w:pPr>
        <w:pStyle w:val="Normal"/>
        <w:spacing w:lineRule="auto" w:line="360"/>
        <w:jc w:val="both"/>
        <w:rPr>
          <w:rFonts w:ascii="Times New Roman" w:hAnsi="Times New Roman" w:cs="Times New Roman"/>
        </w:rPr>
      </w:pPr>
      <w:r>
        <w:rPr>
          <w:rFonts w:cs="Times New Roman" w:ascii="Times New Roman" w:hAnsi="Times New Roman"/>
        </w:rPr>
        <w:t xml:space="preserve">Borbasi, S., Chapman, Y., Gassner, L., Dunn, S. and Read, K. (2002) Perceptions of the researcher; in-depth interviewing in the home. Contemporary Nurse, 14, 24-37. </w:t>
      </w:r>
    </w:p>
    <w:p>
      <w:pPr>
        <w:pStyle w:val="Normal"/>
        <w:spacing w:lineRule="auto" w:line="360"/>
        <w:jc w:val="both"/>
        <w:rPr>
          <w:rFonts w:ascii="Times New Roman" w:hAnsi="Times New Roman" w:cs="Times New Roman"/>
        </w:rPr>
      </w:pPr>
      <w:r>
        <w:rPr>
          <w:rFonts w:cs="Times New Roman" w:ascii="Times New Roman" w:hAnsi="Times New Roman"/>
        </w:rPr>
        <w:t xml:space="preserve">Borduin, C. M. and Henggeler, N. (1981) Social class, experimental setting and task characteristics as determinants of mother-child interactions. Developmental Psychology, 17(2), 209-214. </w:t>
      </w:r>
    </w:p>
    <w:p>
      <w:pPr>
        <w:pStyle w:val="Normal"/>
        <w:spacing w:lineRule="auto" w:line="360"/>
        <w:jc w:val="both"/>
        <w:rPr>
          <w:rFonts w:ascii="Times New Roman" w:hAnsi="Times New Roman" w:cs="Times New Roman"/>
        </w:rPr>
      </w:pPr>
      <w:r>
        <w:rPr>
          <w:rFonts w:cs="Times New Roman" w:ascii="Times New Roman" w:hAnsi="Times New Roman"/>
        </w:rPr>
        <w:t>Bornstein, M. H. (2005) Parenting matters. Infant and Child Development, 14, 311-314.</w:t>
      </w:r>
    </w:p>
    <w:p>
      <w:pPr>
        <w:pStyle w:val="Normal"/>
        <w:spacing w:lineRule="auto" w:line="360"/>
        <w:jc w:val="both"/>
        <w:rPr/>
      </w:pPr>
      <w:r>
        <w:rPr>
          <w:rFonts w:cs="Times New Roman" w:ascii="Times New Roman" w:hAnsi="Times New Roman"/>
        </w:rPr>
        <w:t xml:space="preserve">Bornstein, M. H., Hendricks, C., Haynes, M. O. and Painter, K. M. (2007) Maternal sensitivity and child responsiveness: associations with social context, maternal characteristics and child characteristics in a multivariate analysis. Infancy, 12(2), 189-223. </w:t>
      </w:r>
    </w:p>
    <w:p>
      <w:pPr>
        <w:pStyle w:val="Normal"/>
        <w:spacing w:lineRule="auto" w:line="360"/>
        <w:jc w:val="both"/>
        <w:rPr>
          <w:rFonts w:ascii="Times New Roman" w:hAnsi="Times New Roman" w:cs="Times New Roman"/>
        </w:rPr>
      </w:pPr>
      <w:r>
        <w:rPr>
          <w:rFonts w:cs="Times New Roman" w:ascii="Times New Roman" w:hAnsi="Times New Roman"/>
        </w:rPr>
        <w:t>Bornstein, M. H. and Lansford, J. E. (2010) Parenting. In M. H. Bornstein (ed). The handbook of cultural development science. Part 1 Domains of development across cultures. New York, NY: Taylor and Francis Group.</w:t>
      </w:r>
    </w:p>
    <w:p>
      <w:pPr>
        <w:pStyle w:val="Normal"/>
        <w:spacing w:lineRule="auto" w:line="360"/>
        <w:jc w:val="both"/>
        <w:rPr>
          <w:rFonts w:ascii="Times New Roman" w:hAnsi="Times New Roman" w:cs="Times New Roman"/>
        </w:rPr>
      </w:pPr>
      <w:r>
        <w:rPr>
          <w:rFonts w:cs="Times New Roman" w:ascii="Times New Roman" w:hAnsi="Times New Roman"/>
        </w:rPr>
        <w:t>Bornstein, M. H., Putnick, D. L. and Lansford, J. L. (2011) Parenting attributions and attitudes in cross-cultural perspective. Parenting: Science and Practice, 11, 214-237.</w:t>
      </w:r>
    </w:p>
    <w:p>
      <w:pPr>
        <w:pStyle w:val="Normal"/>
        <w:spacing w:lineRule="auto" w:line="360"/>
        <w:jc w:val="both"/>
        <w:rPr>
          <w:rFonts w:ascii="Times New Roman" w:hAnsi="Times New Roman" w:cs="Times New Roman"/>
        </w:rPr>
      </w:pPr>
      <w:r>
        <w:rPr>
          <w:rFonts w:cs="Times New Roman" w:ascii="Times New Roman" w:hAnsi="Times New Roman"/>
        </w:rPr>
        <w:t>Bornstein, M. H. (2012) Cultural approaches to parenting. Parenting: Science and Practice, 12, 212-221.</w:t>
      </w:r>
    </w:p>
    <w:p>
      <w:pPr>
        <w:pStyle w:val="Normal"/>
        <w:spacing w:lineRule="auto" w:line="360"/>
        <w:jc w:val="both"/>
        <w:rPr>
          <w:rFonts w:ascii="Times New Roman" w:hAnsi="Times New Roman" w:cs="Times New Roman"/>
        </w:rPr>
      </w:pPr>
      <w:r>
        <w:rPr>
          <w:rFonts w:cs="Times New Roman" w:ascii="Times New Roman" w:hAnsi="Times New Roman"/>
        </w:rPr>
        <w:t>Bornstein, M. H., Putnick, D. L., Suwalsky, J. T. D., Venuti, P., deFalco, S. deGalperin, C. Z., Gini, M. and Tichovolsky, M. H. (2012) Emotional relationships in mothers and infants: culture-common and community specific characteristics of dyads from rural and metropolitan settings in Argentina, Italy and the United States. Journal of Cross-Cultural Psychology, 43, 171.</w:t>
      </w:r>
    </w:p>
    <w:p>
      <w:pPr>
        <w:pStyle w:val="Normal"/>
        <w:spacing w:lineRule="auto" w:line="360"/>
        <w:jc w:val="both"/>
        <w:rPr>
          <w:rFonts w:ascii="Times New Roman" w:hAnsi="Times New Roman" w:cs="Times New Roman"/>
        </w:rPr>
      </w:pPr>
      <w:r>
        <w:rPr>
          <w:rFonts w:cs="Times New Roman" w:ascii="Times New Roman" w:hAnsi="Times New Roman"/>
        </w:rPr>
        <w:t>Bourdieu, P. (1977) Outline of a theory of practice. Cambridge: Cambridge University Press.</w:t>
      </w:r>
    </w:p>
    <w:p>
      <w:pPr>
        <w:pStyle w:val="Normal"/>
        <w:spacing w:lineRule="auto" w:line="360"/>
        <w:jc w:val="both"/>
        <w:rPr>
          <w:rFonts w:ascii="Times New Roman" w:hAnsi="Times New Roman" w:cs="Times New Roman"/>
        </w:rPr>
      </w:pPr>
      <w:r>
        <w:rPr>
          <w:rFonts w:cs="Times New Roman" w:ascii="Times New Roman" w:hAnsi="Times New Roman"/>
        </w:rPr>
        <w:t xml:space="preserve">Bowlby, J. (1951) Maternal care and mental health. Geneva: World Health Organization. Cited in: Rutter, M. (1979) Maternal deprivation, 1972-1978: New findings, new concepts, new approaches. Child Development, 50(2), 283-305. </w:t>
      </w:r>
    </w:p>
    <w:p>
      <w:pPr>
        <w:pStyle w:val="Normal"/>
        <w:spacing w:lineRule="auto" w:line="360"/>
        <w:jc w:val="both"/>
        <w:rPr>
          <w:rFonts w:ascii="Times New Roman" w:hAnsi="Times New Roman" w:cs="Times New Roman"/>
        </w:rPr>
      </w:pPr>
      <w:r>
        <w:rPr>
          <w:rFonts w:cs="Times New Roman" w:ascii="Times New Roman" w:hAnsi="Times New Roman"/>
        </w:rPr>
        <w:t>Bowlby, J. (1969) Attachment and Loss. Vol 1: Attachment. New York: Basic Books.</w:t>
      </w:r>
    </w:p>
    <w:p>
      <w:pPr>
        <w:pStyle w:val="Normal"/>
        <w:spacing w:lineRule="auto" w:line="360"/>
        <w:jc w:val="both"/>
        <w:rPr>
          <w:rFonts w:ascii="Times New Roman" w:hAnsi="Times New Roman" w:cs="Times New Roman"/>
        </w:rPr>
      </w:pPr>
      <w:r>
        <w:rPr>
          <w:rFonts w:cs="Times New Roman" w:ascii="Times New Roman" w:hAnsi="Times New Roman"/>
        </w:rPr>
        <w:t xml:space="preserve">Bowlby, J. (1988) A secure base. New York: Basic Books. </w:t>
      </w:r>
    </w:p>
    <w:p>
      <w:pPr>
        <w:pStyle w:val="Normal"/>
        <w:spacing w:lineRule="auto" w:line="360"/>
        <w:jc w:val="both"/>
        <w:rPr>
          <w:rFonts w:ascii="Times New Roman" w:hAnsi="Times New Roman" w:cs="Times New Roman"/>
        </w:rPr>
      </w:pPr>
      <w:r>
        <w:rPr>
          <w:rFonts w:cs="Times New Roman" w:ascii="Times New Roman" w:hAnsi="Times New Roman"/>
        </w:rPr>
        <w:t xml:space="preserve">Braxton-Benjamin, N. (2013) Mom gets probation for beating daughter, Online Trinidad Express, Tuesday April 30th 2013. </w:t>
      </w:r>
      <w:hyperlink r:id="rId2">
        <w:r>
          <w:rPr>
            <w:rStyle w:val="InternetLink"/>
            <w:rFonts w:cs="Times New Roman" w:ascii="Times New Roman" w:hAnsi="Times New Roman"/>
          </w:rPr>
          <w:t>http://www.trinidadexpress.com/news/Mom-gets-probation-for-beating-daughter-205494181.html</w:t>
        </w:r>
      </w:hyperlink>
    </w:p>
    <w:p>
      <w:pPr>
        <w:pStyle w:val="Normal"/>
        <w:spacing w:lineRule="auto" w:line="360"/>
        <w:jc w:val="both"/>
        <w:rPr>
          <w:rFonts w:ascii="Times New Roman" w:hAnsi="Times New Roman" w:cs="Times New Roman"/>
        </w:rPr>
      </w:pPr>
      <w:r>
        <w:rPr>
          <w:rFonts w:cs="Times New Roman" w:ascii="Times New Roman" w:hAnsi="Times New Roman"/>
        </w:rPr>
        <w:t>Bretherton, I. (1992) The origins of attachment theory: John Bowlby and Mary Ainsworth. Developmental Psychology, 28(5), 759-775.</w:t>
      </w:r>
    </w:p>
    <w:p>
      <w:pPr>
        <w:pStyle w:val="Normal"/>
        <w:spacing w:lineRule="auto" w:line="360"/>
        <w:jc w:val="both"/>
        <w:rPr>
          <w:rFonts w:ascii="Times New Roman" w:hAnsi="Times New Roman" w:cs="Times New Roman"/>
        </w:rPr>
      </w:pPr>
      <w:r>
        <w:rPr>
          <w:rFonts w:cs="Times New Roman" w:ascii="Times New Roman" w:hAnsi="Times New Roman"/>
        </w:rPr>
        <w:t xml:space="preserve">Brinkman, S. (2007) The good qualitative researcher. Qualitative Research in Psychology, 4(1-2), 127-144. </w:t>
      </w:r>
    </w:p>
    <w:p>
      <w:pPr>
        <w:pStyle w:val="Normal"/>
        <w:spacing w:lineRule="auto" w:line="360"/>
        <w:jc w:val="both"/>
        <w:rPr>
          <w:rFonts w:ascii="Times New Roman" w:hAnsi="Times New Roman" w:cs="Times New Roman"/>
        </w:rPr>
      </w:pPr>
      <w:r>
        <w:rPr>
          <w:rFonts w:cs="Times New Roman" w:ascii="Times New Roman" w:hAnsi="Times New Roman"/>
        </w:rPr>
        <w:t>Bronfenbrenner, U. (1975) Reality and research in the ecology of human development. Proceedings of the American Philosophical Society, 119, 439-469.</w:t>
      </w:r>
    </w:p>
    <w:p>
      <w:pPr>
        <w:pStyle w:val="Normal"/>
        <w:spacing w:lineRule="auto" w:line="360"/>
        <w:jc w:val="both"/>
        <w:rPr>
          <w:rFonts w:ascii="Times New Roman" w:hAnsi="Times New Roman" w:cs="Times New Roman"/>
        </w:rPr>
      </w:pPr>
      <w:r>
        <w:rPr>
          <w:rFonts w:cs="Times New Roman" w:ascii="Times New Roman" w:hAnsi="Times New Roman"/>
        </w:rPr>
        <w:t xml:space="preserve">Bronfenbrenner, U. (1977) Toward an experimental ecological of human development. American Psychologist, 32, 513-531. </w:t>
      </w:r>
    </w:p>
    <w:p>
      <w:pPr>
        <w:pStyle w:val="Normal"/>
        <w:spacing w:lineRule="auto" w:line="360"/>
        <w:jc w:val="both"/>
        <w:rPr>
          <w:rFonts w:ascii="Times New Roman" w:hAnsi="Times New Roman" w:cs="Times New Roman"/>
        </w:rPr>
      </w:pPr>
      <w:r>
        <w:rPr>
          <w:rFonts w:cs="Times New Roman" w:ascii="Times New Roman" w:hAnsi="Times New Roman"/>
        </w:rPr>
        <w:t>Bronfenbrenner, U. (1979) The ecology of human development. Cambridge, MA: Harvard University Press.</w:t>
      </w:r>
    </w:p>
    <w:p>
      <w:pPr>
        <w:pStyle w:val="Normal"/>
        <w:spacing w:lineRule="auto" w:line="360"/>
        <w:jc w:val="both"/>
        <w:rPr>
          <w:rFonts w:ascii="Times New Roman" w:hAnsi="Times New Roman" w:cs="Times New Roman"/>
        </w:rPr>
      </w:pPr>
      <w:r>
        <w:rPr>
          <w:rFonts w:cs="Times New Roman" w:ascii="Times New Roman" w:hAnsi="Times New Roman"/>
        </w:rPr>
        <w:t xml:space="preserve">Bronfenbrenner, U. (1986) Ecology of the family as a context for human development: research perspectives. Developmental Psychology, 22 723-742. </w:t>
      </w:r>
    </w:p>
    <w:p>
      <w:pPr>
        <w:pStyle w:val="Normal"/>
        <w:spacing w:lineRule="auto" w:line="360"/>
        <w:jc w:val="both"/>
        <w:rPr>
          <w:rFonts w:ascii="Times New Roman" w:hAnsi="Times New Roman" w:cs="Times New Roman"/>
        </w:rPr>
      </w:pPr>
      <w:r>
        <w:rPr>
          <w:rFonts w:cs="Times New Roman" w:ascii="Times New Roman" w:hAnsi="Times New Roman"/>
        </w:rPr>
        <w:t>Bronfenbrenner, U. and Evans, G. W. (2000) Developmental science in the 21st century: emerging questions, theoretical models, research designs and empirical findings. Social Development, 9, 115-125.</w:t>
      </w:r>
    </w:p>
    <w:p>
      <w:pPr>
        <w:pStyle w:val="Normal"/>
        <w:spacing w:lineRule="auto" w:line="360"/>
        <w:jc w:val="both"/>
        <w:rPr>
          <w:rFonts w:ascii="Times New Roman" w:hAnsi="Times New Roman" w:cs="Times New Roman"/>
        </w:rPr>
      </w:pPr>
      <w:r>
        <w:rPr>
          <w:rFonts w:cs="Times New Roman" w:ascii="Times New Roman" w:hAnsi="Times New Roman"/>
        </w:rPr>
        <w:t>Bronte-Tinkew, J. and Dejong, G. F. (2005) Do household structure and household economic resources predict childhood immunization? Evidence from Jamaica and Trinidad and Tobago. Population Policy Review, 24, 27-57.</w:t>
      </w:r>
    </w:p>
    <w:p>
      <w:pPr>
        <w:pStyle w:val="Normal"/>
        <w:spacing w:lineRule="auto" w:line="360"/>
        <w:jc w:val="both"/>
        <w:rPr>
          <w:rFonts w:ascii="Times New Roman" w:hAnsi="Times New Roman" w:cs="Times New Roman"/>
        </w:rPr>
      </w:pPr>
      <w:r>
        <w:rPr>
          <w:rFonts w:cs="Times New Roman" w:ascii="Times New Roman" w:hAnsi="Times New Roman"/>
        </w:rPr>
        <w:t>Brown, D. (2002) Going digital and staying qualitative: some alternative strategies for digitizing the qualitative research process. Forum: Qualitative Social Research, 3(2). Art.12.</w:t>
      </w:r>
    </w:p>
    <w:p>
      <w:pPr>
        <w:pStyle w:val="Normal"/>
        <w:spacing w:lineRule="auto" w:line="360"/>
        <w:jc w:val="both"/>
        <w:rPr>
          <w:rFonts w:ascii="Times New Roman" w:hAnsi="Times New Roman" w:cs="Times New Roman"/>
        </w:rPr>
      </w:pPr>
      <w:r>
        <w:rPr>
          <w:rFonts w:cs="Times New Roman" w:ascii="Times New Roman" w:hAnsi="Times New Roman"/>
        </w:rPr>
        <w:t>Brown, A. W., Gourdine, R. M., Waites, S. and Owens, A. P. (2013) Parenting in the twenty-first century: an introduction. Journal of Human Behaviour in the Social Environment, 23(2), 109-117.</w:t>
      </w:r>
    </w:p>
    <w:p>
      <w:pPr>
        <w:pStyle w:val="Normal"/>
        <w:spacing w:lineRule="auto" w:line="360"/>
        <w:jc w:val="both"/>
        <w:rPr>
          <w:rFonts w:ascii="Times New Roman" w:hAnsi="Times New Roman" w:cs="Times New Roman"/>
        </w:rPr>
      </w:pPr>
      <w:r>
        <w:rPr>
          <w:rFonts w:cs="Times New Roman" w:ascii="Times New Roman" w:hAnsi="Times New Roman"/>
        </w:rPr>
        <w:t xml:space="preserve">Brown, J. and Johnson, S. (2008) Childrearing and child participation in Jamaican families. International Journal of Early Years Education, 16(1), 31-40. </w:t>
      </w:r>
    </w:p>
    <w:p>
      <w:pPr>
        <w:pStyle w:val="Normal"/>
        <w:spacing w:lineRule="auto" w:line="360"/>
        <w:jc w:val="both"/>
        <w:rPr>
          <w:rFonts w:ascii="Times New Roman" w:hAnsi="Times New Roman" w:cs="Times New Roman"/>
        </w:rPr>
      </w:pPr>
      <w:r>
        <w:rPr>
          <w:rFonts w:cs="Times New Roman" w:ascii="Times New Roman" w:hAnsi="Times New Roman"/>
        </w:rPr>
        <w:t xml:space="preserve">Bradley, R. H. and Corwyn, R. F. (2002) Socioeconomic status and child development. Annual Review of Psychology, 53, 371-399. </w:t>
      </w:r>
    </w:p>
    <w:p>
      <w:pPr>
        <w:pStyle w:val="Normal"/>
        <w:spacing w:lineRule="auto" w:line="360"/>
        <w:jc w:val="both"/>
        <w:rPr>
          <w:rFonts w:ascii="Times New Roman" w:hAnsi="Times New Roman" w:cs="Times New Roman"/>
        </w:rPr>
      </w:pPr>
      <w:r>
        <w:rPr>
          <w:rFonts w:cs="Times New Roman" w:ascii="Times New Roman" w:hAnsi="Times New Roman"/>
        </w:rPr>
        <w:t>Buzan. P. (1983) Use both sides of your brain. New York, E. P. Dutton</w:t>
      </w:r>
    </w:p>
    <w:p>
      <w:pPr>
        <w:pStyle w:val="Normal"/>
        <w:spacing w:lineRule="auto" w:line="360"/>
        <w:jc w:val="both"/>
        <w:rPr>
          <w:rFonts w:ascii="Times New Roman" w:hAnsi="Times New Roman" w:cs="Times New Roman"/>
        </w:rPr>
      </w:pPr>
      <w:r>
        <w:rPr>
          <w:rFonts w:cs="Times New Roman" w:ascii="Times New Roman" w:hAnsi="Times New Roman"/>
        </w:rPr>
        <w:t>Buzan, P. (1996) The mind map book. New York: Penguin Books</w:t>
      </w:r>
    </w:p>
    <w:p>
      <w:pPr>
        <w:pStyle w:val="Normal"/>
        <w:spacing w:lineRule="auto" w:line="360"/>
        <w:jc w:val="both"/>
        <w:rPr>
          <w:rFonts w:ascii="Times New Roman" w:hAnsi="Times New Roman" w:cs="Times New Roman"/>
        </w:rPr>
      </w:pPr>
      <w:r>
        <w:rPr>
          <w:rFonts w:cs="Times New Roman" w:ascii="Times New Roman" w:hAnsi="Times New Roman"/>
        </w:rPr>
        <w:t>Cappa, C. and Kahn, S. M. (2011) Understanding caregivers’ attitudes towards physical punishment of children: evidence from thirty four low- and middle-income countries. Child Abuse and Neglect, 35, 1009-1021.</w:t>
      </w:r>
    </w:p>
    <w:p>
      <w:pPr>
        <w:pStyle w:val="Normal"/>
        <w:spacing w:lineRule="auto" w:line="360"/>
        <w:jc w:val="both"/>
        <w:rPr>
          <w:rFonts w:ascii="Times New Roman" w:hAnsi="Times New Roman" w:cs="Times New Roman"/>
        </w:rPr>
      </w:pPr>
      <w:r>
        <w:rPr>
          <w:rFonts w:cs="Times New Roman" w:ascii="Times New Roman" w:hAnsi="Times New Roman"/>
        </w:rPr>
        <w:t xml:space="preserve">Carcary, M. (2009) The research audit trail-enhancing trustworthiness in qualitative inquiry. The Electronic Journal of Business Research Methods, 7(1), 11-24. Available online at </w:t>
      </w:r>
      <w:hyperlink r:id="rId3">
        <w:r>
          <w:rPr>
            <w:rStyle w:val="InternetLink"/>
            <w:rFonts w:cs="Times New Roman" w:ascii="Times New Roman" w:hAnsi="Times New Roman"/>
          </w:rPr>
          <w:t>www.ejbrm.com</w:t>
        </w:r>
      </w:hyperlink>
    </w:p>
    <w:p>
      <w:pPr>
        <w:pStyle w:val="Normal"/>
        <w:spacing w:lineRule="auto" w:line="360"/>
        <w:jc w:val="both"/>
        <w:rPr>
          <w:rFonts w:ascii="Times New Roman" w:hAnsi="Times New Roman" w:cs="Times New Roman"/>
        </w:rPr>
      </w:pPr>
      <w:r>
        <w:rPr>
          <w:rFonts w:cs="Times New Roman" w:ascii="Times New Roman" w:hAnsi="Times New Roman"/>
        </w:rPr>
        <w:t>Cardona, B., Jain, S. and Davis, K. C., (2012) Home-school relationships: a qualitative study with diverse families. The Qualitative Report, 17(70), 1-20.</w:t>
      </w:r>
    </w:p>
    <w:p>
      <w:pPr>
        <w:pStyle w:val="Normal"/>
        <w:spacing w:lineRule="auto" w:line="360"/>
        <w:jc w:val="both"/>
        <w:rPr>
          <w:rFonts w:ascii="Times New Roman" w:hAnsi="Times New Roman" w:cs="Times New Roman"/>
        </w:rPr>
      </w:pPr>
      <w:r>
        <w:rPr>
          <w:rFonts w:cs="Times New Roman" w:ascii="Times New Roman" w:hAnsi="Times New Roman"/>
        </w:rPr>
        <w:t>Charles, H. T. Jr. (2001) Trinidad and Tobago: customs and issues affecting international Business. http://www.andrews.edu/~tidwell/pubs/Trinidad_Paper.html (accessed February 24th 2014).</w:t>
      </w:r>
    </w:p>
    <w:p>
      <w:pPr>
        <w:pStyle w:val="Normal"/>
        <w:spacing w:lineRule="auto" w:line="360"/>
        <w:jc w:val="both"/>
        <w:rPr>
          <w:rFonts w:ascii="Times New Roman" w:hAnsi="Times New Roman" w:cs="Times New Roman"/>
        </w:rPr>
      </w:pPr>
      <w:r>
        <w:rPr>
          <w:rFonts w:cs="Times New Roman" w:ascii="Times New Roman" w:hAnsi="Times New Roman"/>
        </w:rPr>
        <w:t xml:space="preserve">Carter, K., Banks, S., Armstrong, A., Kindon, S. and Burkett, I. (2013) Issues of Disclosure and Intrusion: ethical challenges for a community researcher. Ethics and Social Welfare, 7(1), 92-100. </w:t>
      </w:r>
    </w:p>
    <w:p>
      <w:pPr>
        <w:pStyle w:val="Normal"/>
        <w:spacing w:lineRule="auto" w:line="360"/>
        <w:jc w:val="both"/>
        <w:rPr>
          <w:rFonts w:ascii="Times New Roman" w:hAnsi="Times New Roman" w:cs="Times New Roman"/>
        </w:rPr>
      </w:pPr>
      <w:r>
        <w:rPr>
          <w:rFonts w:cs="Times New Roman" w:ascii="Times New Roman" w:hAnsi="Times New Roman"/>
        </w:rPr>
        <w:t xml:space="preserve">Chenail, R. J. (2011) Ten steps for conceptualizing and conducting qualitative research studies in a pragmatically curious manner. The Qualitative Report, 16(6), 1713-1730. </w:t>
      </w:r>
    </w:p>
    <w:p>
      <w:pPr>
        <w:pStyle w:val="Normal"/>
        <w:spacing w:lineRule="auto" w:line="360"/>
        <w:jc w:val="both"/>
        <w:rPr>
          <w:rFonts w:ascii="Times New Roman" w:hAnsi="Times New Roman" w:cs="Times New Roman"/>
        </w:rPr>
      </w:pPr>
      <w:r>
        <w:rPr>
          <w:rFonts w:cs="Times New Roman" w:ascii="Times New Roman" w:hAnsi="Times New Roman"/>
        </w:rPr>
        <w:t>Clayton, O., Chester, A., Mildon, R. and Matthews, J. (2008) Practitioners who work with parents with intellectual disability: stress, coping and training needs. Journal of Applied Research in Intellectual Disabilities, 21, 367-376.</w:t>
      </w:r>
    </w:p>
    <w:p>
      <w:pPr>
        <w:pStyle w:val="Normal"/>
        <w:spacing w:lineRule="auto" w:line="360"/>
        <w:jc w:val="both"/>
        <w:rPr>
          <w:rFonts w:ascii="Times New Roman" w:hAnsi="Times New Roman" w:cs="Times New Roman"/>
        </w:rPr>
      </w:pPr>
      <w:r>
        <w:rPr>
          <w:rFonts w:cs="Times New Roman" w:ascii="Times New Roman" w:hAnsi="Times New Roman"/>
        </w:rPr>
        <w:t>Clough, P. and Nutbrown, C. (2012) A student’s guide to methodology: justifying inquiry. 3rd edition. Sage Publications, Los Angeles, London, New Delhi, Singapore, Washington DC.</w:t>
      </w:r>
    </w:p>
    <w:p>
      <w:pPr>
        <w:pStyle w:val="Normal"/>
        <w:spacing w:lineRule="auto" w:line="360"/>
        <w:jc w:val="both"/>
        <w:rPr>
          <w:rFonts w:ascii="Times New Roman" w:hAnsi="Times New Roman" w:cs="Times New Roman"/>
        </w:rPr>
      </w:pPr>
      <w:r>
        <w:rPr>
          <w:rFonts w:cs="Times New Roman" w:ascii="Times New Roman" w:hAnsi="Times New Roman"/>
        </w:rPr>
        <w:t>Coffey, A. and Atkinson, P. (1996) Making sense of qualitative data: complementary research strategies. Sage, Thousand Oaks California.</w:t>
      </w:r>
    </w:p>
    <w:p>
      <w:pPr>
        <w:pStyle w:val="Normal"/>
        <w:spacing w:lineRule="auto" w:line="360"/>
        <w:jc w:val="both"/>
        <w:rPr>
          <w:rFonts w:ascii="Times New Roman" w:hAnsi="Times New Roman" w:cs="Times New Roman"/>
        </w:rPr>
      </w:pPr>
      <w:r>
        <w:rPr>
          <w:rFonts w:cs="Times New Roman" w:ascii="Times New Roman" w:hAnsi="Times New Roman"/>
        </w:rPr>
        <w:t>Cohen, L. Manion, L. and Morrison, K. (2011) Research methods in education. 7th edition. Routledge, London and New York.</w:t>
      </w:r>
    </w:p>
    <w:p>
      <w:pPr>
        <w:pStyle w:val="Normal"/>
        <w:spacing w:lineRule="auto" w:line="360"/>
        <w:jc w:val="both"/>
        <w:rPr>
          <w:rFonts w:ascii="Times New Roman" w:hAnsi="Times New Roman" w:cs="Times New Roman"/>
        </w:rPr>
      </w:pPr>
      <w:r>
        <w:rPr>
          <w:rFonts w:cs="Times New Roman" w:ascii="Times New Roman" w:hAnsi="Times New Roman"/>
        </w:rPr>
        <w:t>Coleman, M. (1997) Families and schools: in search of common ground. Young Children, 52(5), 14-21.</w:t>
      </w:r>
    </w:p>
    <w:p>
      <w:pPr>
        <w:pStyle w:val="Normal"/>
        <w:spacing w:lineRule="auto" w:line="360"/>
        <w:jc w:val="both"/>
        <w:rPr>
          <w:rFonts w:ascii="Times New Roman" w:hAnsi="Times New Roman" w:cs="Times New Roman"/>
        </w:rPr>
      </w:pPr>
      <w:r>
        <w:rPr>
          <w:rFonts w:cs="Times New Roman" w:ascii="Times New Roman" w:hAnsi="Times New Roman"/>
        </w:rPr>
        <w:t>Coleman, P. K. and Karraker, K. H. (1997) Self-efficacy and parenting quality: findings and future applications. Development Review, 18, 47-85.</w:t>
      </w:r>
    </w:p>
    <w:p>
      <w:pPr>
        <w:pStyle w:val="Normal"/>
        <w:spacing w:lineRule="auto" w:line="360"/>
        <w:jc w:val="both"/>
        <w:rPr>
          <w:rFonts w:ascii="Times New Roman" w:hAnsi="Times New Roman" w:cs="Times New Roman"/>
        </w:rPr>
      </w:pPr>
      <w:r>
        <w:rPr>
          <w:rFonts w:cs="Times New Roman" w:ascii="Times New Roman" w:hAnsi="Times New Roman"/>
        </w:rPr>
        <w:t>Coleman, P. K. and Karraker, K. H. (2003) Maternal self-efficacy beliefs, competence in parenting and toddler’s behaviour and developmental status. Infant Mental Health Journal, 24(2), 126-148.</w:t>
      </w:r>
    </w:p>
    <w:p>
      <w:pPr>
        <w:pStyle w:val="Normal"/>
        <w:spacing w:lineRule="auto" w:line="360"/>
        <w:jc w:val="both"/>
        <w:rPr>
          <w:rFonts w:ascii="Times New Roman" w:hAnsi="Times New Roman" w:cs="Times New Roman"/>
        </w:rPr>
      </w:pPr>
      <w:r>
        <w:rPr>
          <w:rFonts w:cs="Times New Roman" w:ascii="Times New Roman" w:hAnsi="Times New Roman"/>
        </w:rPr>
        <w:t>Comer, J. P. (2001) Schools that develop children. The American Prospect, 12(7), 3-12.</w:t>
      </w:r>
    </w:p>
    <w:p>
      <w:pPr>
        <w:pStyle w:val="Normal"/>
        <w:spacing w:lineRule="auto" w:line="360"/>
        <w:jc w:val="both"/>
        <w:rPr>
          <w:rFonts w:ascii="Times New Roman" w:hAnsi="Times New Roman" w:cs="Times New Roman"/>
        </w:rPr>
      </w:pPr>
      <w:r>
        <w:rPr>
          <w:rFonts w:cs="Times New Roman" w:ascii="Times New Roman" w:hAnsi="Times New Roman"/>
        </w:rPr>
        <w:t xml:space="preserve">Conger, R. D., Conger, J. K., Elder, G. H., Lorenz, F. O., Simons, R. L. and Whitebeck, L. B. (1992) A family process model of economic hardship and adjustment of early adolescent boys. Child development, 63, 526—541. </w:t>
      </w:r>
    </w:p>
    <w:p>
      <w:pPr>
        <w:pStyle w:val="Normal"/>
        <w:spacing w:lineRule="auto" w:line="360"/>
        <w:jc w:val="both"/>
        <w:rPr>
          <w:rFonts w:ascii="Times New Roman" w:hAnsi="Times New Roman" w:cs="Times New Roman"/>
        </w:rPr>
      </w:pPr>
      <w:r>
        <w:rPr>
          <w:rFonts w:cs="Times New Roman" w:ascii="Times New Roman" w:hAnsi="Times New Roman"/>
        </w:rPr>
        <w:t>Conger, R. D., Conger, K. J., Elder, G. H., Lorenz, F. O., Simons, S.R. L. and Whitebeck, L. B. (1993) Family economic stress and adjustment of early adolescent girls. Developmental Psychology, 29, 206-219.</w:t>
      </w:r>
    </w:p>
    <w:p>
      <w:pPr>
        <w:pStyle w:val="Normal"/>
        <w:spacing w:lineRule="auto" w:line="360"/>
        <w:jc w:val="both"/>
        <w:rPr/>
      </w:pPr>
      <w:r>
        <w:rPr>
          <w:rFonts w:cs="Times New Roman" w:ascii="Times New Roman" w:hAnsi="Times New Roman"/>
        </w:rPr>
        <w:t xml:space="preserve">Conger, R. D. and Conger, K. J. (2002) Resilience in midwestern families: selected findings from the first decade of a prospective, longitudinal study. Journal of Marriage and Family, 64(2), 361-373. </w:t>
      </w:r>
    </w:p>
    <w:p>
      <w:pPr>
        <w:pStyle w:val="Normal"/>
        <w:spacing w:lineRule="auto" w:line="360"/>
        <w:jc w:val="both"/>
        <w:rPr>
          <w:rFonts w:ascii="Times New Roman" w:hAnsi="Times New Roman" w:cs="Times New Roman"/>
        </w:rPr>
      </w:pPr>
      <w:r>
        <w:rPr>
          <w:rFonts w:cs="Times New Roman" w:ascii="Times New Roman" w:hAnsi="Times New Roman"/>
        </w:rPr>
        <w:t>Conger, R. D. and Donnellan, M. B. (2007) An interactionist perspective on the socioeconomic context of human development. Annual Review of Psychology, 58, 175-199.</w:t>
      </w:r>
    </w:p>
    <w:p>
      <w:pPr>
        <w:pStyle w:val="Normal"/>
        <w:spacing w:lineRule="auto" w:line="360"/>
        <w:jc w:val="both"/>
        <w:rPr/>
      </w:pPr>
      <w:r>
        <w:rPr>
          <w:rFonts w:cs="Times New Roman" w:ascii="Times New Roman" w:hAnsi="Times New Roman"/>
        </w:rPr>
        <w:t>Conger, R. D., Schofield, T. J. and Neppl, T. K. (2012) Intergenerational continuity and discontinuity in harsh parenting. Parenting: Science and Practice, 12, 222-231.</w:t>
      </w:r>
    </w:p>
    <w:p>
      <w:pPr>
        <w:pStyle w:val="Normal"/>
        <w:spacing w:lineRule="auto" w:line="360"/>
        <w:jc w:val="both"/>
        <w:rPr>
          <w:rFonts w:ascii="Times New Roman" w:hAnsi="Times New Roman" w:cs="Times New Roman"/>
        </w:rPr>
      </w:pPr>
      <w:r>
        <w:rPr>
          <w:rFonts w:cs="Times New Roman" w:ascii="Times New Roman" w:hAnsi="Times New Roman"/>
        </w:rPr>
        <w:t xml:space="preserve">Corbin, J. and Strauss, A. (2008) Basics of qualitative research: techniques and procedures for developing grounded theory. 3rd ed. Sage Publications. </w:t>
      </w:r>
    </w:p>
    <w:p>
      <w:pPr>
        <w:pStyle w:val="Normal"/>
        <w:spacing w:lineRule="auto" w:line="360"/>
        <w:jc w:val="both"/>
        <w:rPr/>
      </w:pPr>
      <w:r>
        <w:rPr>
          <w:rFonts w:cs="Times New Roman" w:ascii="Times New Roman" w:hAnsi="Times New Roman"/>
        </w:rPr>
        <w:t>Creswell, J. W. and Miller, D. L. (2000) Determining validity in qualitative inquiry. Theory into Practice, 39, 124-134.</w:t>
      </w:r>
    </w:p>
    <w:p>
      <w:pPr>
        <w:pStyle w:val="Normal"/>
        <w:spacing w:lineRule="auto" w:line="360"/>
        <w:jc w:val="both"/>
        <w:rPr>
          <w:rFonts w:ascii="Times New Roman" w:hAnsi="Times New Roman" w:cs="Times New Roman"/>
        </w:rPr>
      </w:pPr>
      <w:r>
        <w:rPr>
          <w:rFonts w:cs="Times New Roman" w:ascii="Times New Roman" w:hAnsi="Times New Roman"/>
        </w:rPr>
        <w:t xml:space="preserve">Creswell, J. W. (2013) Qualitative inquiry and research design choosing among five approaches. 3rd edition. SAGE Los Angeles, London, New Delhi, Singapore, Washington DC. </w:t>
      </w:r>
    </w:p>
    <w:p>
      <w:pPr>
        <w:pStyle w:val="Normal"/>
        <w:spacing w:lineRule="auto" w:line="360"/>
        <w:jc w:val="both"/>
        <w:rPr>
          <w:rFonts w:ascii="Times New Roman" w:hAnsi="Times New Roman" w:cs="Times New Roman"/>
        </w:rPr>
      </w:pPr>
      <w:r>
        <w:rPr>
          <w:rFonts w:cs="Times New Roman" w:ascii="Times New Roman" w:hAnsi="Times New Roman"/>
        </w:rPr>
        <w:t xml:space="preserve">CSO (2008) Labour Force Report from the Central Statistical Office. Cited in: Logie, C. and Roopnarine, J. L. (eds.) (2015) Childrearing practices in the Caribbean: lessons and implications from a national assessment survey in Trinidad and Tobago. Plain Vision Publishing. </w:t>
      </w:r>
    </w:p>
    <w:p>
      <w:pPr>
        <w:pStyle w:val="Normal"/>
        <w:spacing w:lineRule="auto" w:line="360"/>
        <w:jc w:val="both"/>
        <w:rPr>
          <w:rFonts w:ascii="Times New Roman" w:hAnsi="Times New Roman" w:cs="Times New Roman"/>
        </w:rPr>
      </w:pPr>
      <w:r>
        <w:rPr>
          <w:rFonts w:cs="Times New Roman" w:ascii="Times New Roman" w:hAnsi="Times New Roman"/>
        </w:rPr>
        <w:t>Cuckle, P. (1996) Children learning to read: exploring home and community relationships. British Educational Research Journal, 22, 17-32.</w:t>
      </w:r>
    </w:p>
    <w:p>
      <w:pPr>
        <w:pStyle w:val="Normal"/>
        <w:spacing w:lineRule="auto" w:line="360"/>
        <w:jc w:val="both"/>
        <w:rPr>
          <w:rFonts w:ascii="Times New Roman" w:hAnsi="Times New Roman" w:cs="Times New Roman"/>
        </w:rPr>
      </w:pPr>
      <w:r>
        <w:rPr>
          <w:rFonts w:cs="Times New Roman" w:ascii="Times New Roman" w:hAnsi="Times New Roman"/>
        </w:rPr>
        <w:t xml:space="preserve">Darling, N. and Steinberg, L. (1993) Parenting style as context: an integrative model. Psychological Bulletin, 113(3), 487-496. </w:t>
      </w:r>
    </w:p>
    <w:p>
      <w:pPr>
        <w:pStyle w:val="Normal"/>
        <w:spacing w:lineRule="auto" w:line="360"/>
        <w:jc w:val="both"/>
        <w:rPr>
          <w:rFonts w:ascii="Times New Roman" w:hAnsi="Times New Roman" w:cs="Times New Roman"/>
        </w:rPr>
      </w:pPr>
      <w:r>
        <w:rPr>
          <w:rFonts w:cs="Times New Roman" w:ascii="Times New Roman" w:hAnsi="Times New Roman"/>
        </w:rPr>
        <w:t>Day, C., Michelson, D., Thomson, S., Penney, C. and Draper, L. (2012) Innovations in practice: empowering parents, empowering communities: a pilot evaluation of a peer-led parenting programme. Child and Adolescent Mental Health, 17(1), 52-57.</w:t>
      </w:r>
    </w:p>
    <w:p>
      <w:pPr>
        <w:pStyle w:val="Normal"/>
        <w:spacing w:lineRule="auto" w:line="360"/>
        <w:jc w:val="both"/>
        <w:rPr>
          <w:rFonts w:ascii="Times New Roman" w:hAnsi="Times New Roman" w:cs="Times New Roman"/>
        </w:rPr>
      </w:pPr>
      <w:r>
        <w:rPr>
          <w:rFonts w:cs="Times New Roman" w:ascii="Times New Roman" w:hAnsi="Times New Roman"/>
        </w:rPr>
        <w:t>Deater-Deckard, K. (2005) Parenting stress and children’s development: introduction to the special issue. Infant and Child Development, 14, 111-115.</w:t>
      </w:r>
    </w:p>
    <w:p>
      <w:pPr>
        <w:pStyle w:val="Normal"/>
        <w:spacing w:lineRule="auto" w:line="360"/>
        <w:jc w:val="both"/>
        <w:rPr>
          <w:rFonts w:ascii="Times New Roman" w:hAnsi="Times New Roman" w:cs="Times New Roman"/>
        </w:rPr>
      </w:pPr>
      <w:r>
        <w:rPr>
          <w:rFonts w:cs="Times New Roman" w:ascii="Times New Roman" w:hAnsi="Times New Roman"/>
        </w:rPr>
        <w:t xml:space="preserve">Degotardi, S. and Pearson, E. (2009) Relationships theory in the nursery: attachment and beyond. Contemporary Issues in Early Childhood, 10(2). </w:t>
      </w:r>
    </w:p>
    <w:p>
      <w:pPr>
        <w:pStyle w:val="Normal"/>
        <w:spacing w:lineRule="auto" w:line="360"/>
        <w:rPr>
          <w:rFonts w:ascii="Times New Roman" w:hAnsi="Times New Roman" w:cs="Times New Roman"/>
        </w:rPr>
      </w:pPr>
      <w:r>
        <w:rPr>
          <w:rFonts w:cs="Times New Roman" w:ascii="Times New Roman" w:hAnsi="Times New Roman"/>
        </w:rPr>
        <w:t xml:space="preserve">Department for Education, Research Report (DFE-RR067) (2010) The impact of Sure Start local programmes on five year olds and their families. The National Evaluation of Sure Start (NESS) team, Institute for the study of children and families and social issues and Birbeck University of London. </w:t>
      </w:r>
      <w:hyperlink r:id="rId4">
        <w:r>
          <w:rPr>
            <w:rStyle w:val="InternetLink"/>
            <w:rFonts w:cs="Times New Roman" w:ascii="Times New Roman" w:hAnsi="Times New Roman"/>
          </w:rPr>
          <w:t>http://www.dcsf.gov.uk/rsgateway/DB?SFR/s000935/SFR16-2010.pdf</w:t>
        </w:r>
      </w:hyperlink>
    </w:p>
    <w:p>
      <w:pPr>
        <w:pStyle w:val="Normal"/>
        <w:spacing w:lineRule="auto" w:line="360"/>
        <w:jc w:val="both"/>
        <w:rPr>
          <w:rFonts w:ascii="Times New Roman" w:hAnsi="Times New Roman" w:cs="Times New Roman"/>
        </w:rPr>
      </w:pPr>
      <w:r>
        <w:rPr>
          <w:rFonts w:cs="Times New Roman" w:ascii="Times New Roman" w:hAnsi="Times New Roman"/>
        </w:rPr>
        <w:t xml:space="preserve">Department of Education (2010) Sure start children’s centres statutory guidance. United Kingdom Department of Education. </w:t>
      </w:r>
    </w:p>
    <w:p>
      <w:pPr>
        <w:pStyle w:val="Normal"/>
        <w:spacing w:lineRule="auto" w:line="360"/>
        <w:jc w:val="both"/>
        <w:rPr/>
      </w:pPr>
      <w:r>
        <w:rPr>
          <w:rFonts w:cs="Times New Roman" w:ascii="Times New Roman" w:hAnsi="Times New Roman"/>
        </w:rPr>
        <w:t xml:space="preserve">Denham, S. A., Bassett, H. H. and Zinsser, K. (2012) Early childhood teacher as socializers of young children’s emotional competence. Early Childhood Education Journal, 40(3), 137-143. </w:t>
      </w:r>
    </w:p>
    <w:p>
      <w:pPr>
        <w:pStyle w:val="Normal"/>
        <w:spacing w:lineRule="auto" w:line="360"/>
        <w:jc w:val="both"/>
        <w:rPr>
          <w:rFonts w:ascii="Times New Roman" w:hAnsi="Times New Roman" w:cs="Times New Roman"/>
        </w:rPr>
      </w:pPr>
      <w:r>
        <w:rPr>
          <w:rFonts w:cs="Times New Roman" w:ascii="Times New Roman" w:hAnsi="Times New Roman"/>
        </w:rPr>
        <w:t>Denham, M. A. and Onwuegbuzie, A. J. (2013) Beyond words: using nonverbal communication data in research to enhance thick description and interpretation. International Journal of Qualitative Methods, 12.</w:t>
      </w:r>
    </w:p>
    <w:p>
      <w:pPr>
        <w:pStyle w:val="Normal"/>
        <w:spacing w:lineRule="auto" w:line="360"/>
        <w:jc w:val="both"/>
        <w:rPr>
          <w:rFonts w:ascii="Times New Roman" w:hAnsi="Times New Roman" w:cs="Times New Roman"/>
        </w:rPr>
      </w:pPr>
      <w:r>
        <w:rPr>
          <w:rFonts w:cs="Times New Roman" w:ascii="Times New Roman" w:hAnsi="Times New Roman"/>
        </w:rPr>
        <w:t>Denzin, N. K. (1997) Interpretive Ethnography: ethnographic practices for the 21st century. Thousand Oaks, CA: Sage.</w:t>
      </w:r>
    </w:p>
    <w:p>
      <w:pPr>
        <w:pStyle w:val="Normal"/>
        <w:spacing w:lineRule="auto" w:line="360"/>
        <w:jc w:val="both"/>
        <w:rPr/>
      </w:pPr>
      <w:r>
        <w:rPr>
          <w:rFonts w:cs="Times New Roman" w:ascii="Times New Roman" w:hAnsi="Times New Roman"/>
        </w:rPr>
        <w:t>Denzin, N. K. and Lincoln, Y. S. (eds) (2005) The sage handbook of qualitative research (3</w:t>
      </w:r>
      <w:r>
        <w:rPr>
          <w:rFonts w:cs="Times New Roman" w:ascii="Times New Roman" w:hAnsi="Times New Roman"/>
          <w:vertAlign w:val="superscript"/>
        </w:rPr>
        <w:t>rd</w:t>
      </w:r>
      <w:r>
        <w:rPr>
          <w:rFonts w:cs="Times New Roman" w:ascii="Times New Roman" w:hAnsi="Times New Roman"/>
        </w:rPr>
        <w:t xml:space="preserve"> ed.) Thousand Oaks, CA: Sage.</w:t>
      </w:r>
    </w:p>
    <w:p>
      <w:pPr>
        <w:pStyle w:val="Normal"/>
        <w:spacing w:lineRule="auto" w:line="360"/>
        <w:jc w:val="both"/>
        <w:rPr>
          <w:rFonts w:ascii="Times New Roman" w:hAnsi="Times New Roman" w:cs="Times New Roman"/>
        </w:rPr>
      </w:pPr>
      <w:r>
        <w:rPr>
          <w:rFonts w:cs="Times New Roman" w:ascii="Times New Roman" w:hAnsi="Times New Roman"/>
        </w:rPr>
        <w:t>Denzin, N. K. and Lincoln, Y. S. (eds) (2011) The sage handbook of qualitative research (4th ed.) Thousand Oaks, CA: Sage.</w:t>
      </w:r>
    </w:p>
    <w:p>
      <w:pPr>
        <w:pStyle w:val="Normal"/>
        <w:spacing w:lineRule="auto" w:line="360"/>
        <w:jc w:val="both"/>
        <w:rPr>
          <w:rFonts w:ascii="Times New Roman" w:hAnsi="Times New Roman" w:cs="Times New Roman"/>
        </w:rPr>
      </w:pPr>
      <w:r>
        <w:rPr>
          <w:rFonts w:cs="Times New Roman" w:ascii="Times New Roman" w:hAnsi="Times New Roman"/>
        </w:rPr>
        <w:t>Denzin, N. K. and Lincoln, Y. S. (2013) The landscape of qualitative research. 4th edition. Sage, LA, London, New Dehli, Singapore, Washington D.C.</w:t>
      </w:r>
    </w:p>
    <w:p>
      <w:pPr>
        <w:pStyle w:val="Normal"/>
        <w:spacing w:lineRule="auto" w:line="360"/>
        <w:jc w:val="both"/>
        <w:rPr>
          <w:rFonts w:ascii="Times New Roman" w:hAnsi="Times New Roman" w:cs="Times New Roman"/>
        </w:rPr>
      </w:pPr>
      <w:r>
        <w:rPr>
          <w:rFonts w:cs="Times New Roman" w:ascii="Times New Roman" w:hAnsi="Times New Roman"/>
        </w:rPr>
        <w:t xml:space="preserve">Descartes, C. (2012) The social construction of demographic variables and parenting styles in Trinidad. Journal of the Department of Behavioural Sciences, 1(1). Faculty of Social Sciences, University of the West Indies, St. Augustine, Trinidad and Tobago. </w:t>
      </w:r>
    </w:p>
    <w:p>
      <w:pPr>
        <w:pStyle w:val="Normal"/>
        <w:spacing w:lineRule="auto" w:line="360"/>
        <w:jc w:val="both"/>
        <w:rPr>
          <w:rFonts w:ascii="Times New Roman" w:hAnsi="Times New Roman" w:cs="Times New Roman"/>
        </w:rPr>
      </w:pPr>
      <w:r>
        <w:rPr>
          <w:rFonts w:cs="Times New Roman" w:ascii="Times New Roman" w:hAnsi="Times New Roman"/>
        </w:rPr>
        <w:t>Di-Cicco-Bloom, B. and Crabtree, B. F. (2006) The qualitative research interview. Medical Education, 40, 314-321.</w:t>
      </w:r>
    </w:p>
    <w:p>
      <w:pPr>
        <w:pStyle w:val="Normal"/>
        <w:spacing w:lineRule="auto" w:line="360"/>
        <w:jc w:val="both"/>
        <w:rPr>
          <w:rFonts w:ascii="Times New Roman" w:hAnsi="Times New Roman" w:cs="Times New Roman"/>
        </w:rPr>
      </w:pPr>
      <w:r>
        <w:rPr>
          <w:rFonts w:cs="Times New Roman" w:ascii="Times New Roman" w:hAnsi="Times New Roman"/>
        </w:rPr>
        <w:t>Dierckx de Casterle`, B., Gastmans, C., Byron, E. and Denier, Y. (2012) QUAGOL: a guide for qualitative data analysis. International Journal of Nursing Studies, 49, 360-371.</w:t>
      </w:r>
    </w:p>
    <w:p>
      <w:pPr>
        <w:pStyle w:val="Normal"/>
        <w:spacing w:lineRule="auto" w:line="360"/>
        <w:jc w:val="both"/>
        <w:rPr>
          <w:rFonts w:ascii="Times New Roman" w:hAnsi="Times New Roman" w:cs="Times New Roman"/>
        </w:rPr>
      </w:pPr>
      <w:r>
        <w:rPr>
          <w:rFonts w:cs="Times New Roman" w:ascii="Times New Roman" w:hAnsi="Times New Roman"/>
        </w:rPr>
        <w:t>Dotterer, A. M., Iruka, I. U. and Pungello, E. (2012). Parenting, race, and socioeconomic status: links to school readiness. Family Relations, 61(4), 657-670.</w:t>
      </w:r>
    </w:p>
    <w:p>
      <w:pPr>
        <w:pStyle w:val="Normal"/>
        <w:spacing w:lineRule="auto" w:line="360"/>
        <w:jc w:val="both"/>
        <w:rPr/>
      </w:pPr>
      <w:r>
        <w:rPr>
          <w:rFonts w:cs="Times New Roman" w:ascii="Times New Roman" w:hAnsi="Times New Roman"/>
        </w:rPr>
        <w:t xml:space="preserve">Duncan, L. G. and Coatsworth, J. D. (2009) A model of mindful parenting: implications for parent-child relationships and prevention research. Clinical Child and Family Psychology Review, 12(3), 255-270. </w:t>
      </w:r>
    </w:p>
    <w:p>
      <w:pPr>
        <w:pStyle w:val="Normal"/>
        <w:spacing w:lineRule="auto" w:line="360"/>
        <w:jc w:val="both"/>
        <w:rPr>
          <w:rFonts w:ascii="Times New Roman" w:hAnsi="Times New Roman" w:cs="Times New Roman"/>
        </w:rPr>
      </w:pPr>
      <w:r>
        <w:rPr>
          <w:rFonts w:cs="Times New Roman" w:ascii="Times New Roman" w:hAnsi="Times New Roman"/>
        </w:rPr>
        <w:t>Eisenhardt, K. M. (1989) Building theories from case study research. The Academy of Management Review, 14(4), 532-550.</w:t>
      </w:r>
    </w:p>
    <w:p>
      <w:pPr>
        <w:pStyle w:val="Normal"/>
        <w:spacing w:lineRule="auto" w:line="360"/>
        <w:jc w:val="both"/>
        <w:rPr>
          <w:rFonts w:ascii="Times New Roman" w:hAnsi="Times New Roman" w:cs="Times New Roman"/>
        </w:rPr>
      </w:pPr>
      <w:r>
        <w:rPr>
          <w:rFonts w:cs="Times New Roman" w:ascii="Times New Roman" w:hAnsi="Times New Roman"/>
        </w:rPr>
        <w:t xml:space="preserve">Eisenstadt, N. (2011) Providing a sure start: how government discovered early childhood. The Policy Press, University of Bristol. </w:t>
      </w:r>
    </w:p>
    <w:p>
      <w:pPr>
        <w:pStyle w:val="Normal"/>
        <w:spacing w:lineRule="auto" w:line="360"/>
        <w:jc w:val="both"/>
        <w:rPr>
          <w:rFonts w:ascii="Times New Roman" w:hAnsi="Times New Roman" w:cs="Times New Roman"/>
        </w:rPr>
      </w:pPr>
      <w:r>
        <w:rPr>
          <w:rFonts w:cs="Times New Roman" w:ascii="Times New Roman" w:hAnsi="Times New Roman"/>
        </w:rPr>
        <w:t xml:space="preserve">Ensor, R. and Hughes, C. (2010) With a little help from my friends: maternal social support, via parenting promotes willingness to share in preschoolers born to young mothers. Infant and Child Development, 19, 127-141. </w:t>
      </w:r>
    </w:p>
    <w:p>
      <w:pPr>
        <w:pStyle w:val="Normal"/>
        <w:spacing w:lineRule="auto" w:line="360"/>
        <w:jc w:val="both"/>
        <w:rPr>
          <w:rFonts w:ascii="Times New Roman" w:hAnsi="Times New Roman" w:cs="Times New Roman"/>
        </w:rPr>
      </w:pPr>
      <w:r>
        <w:rPr>
          <w:rFonts w:cs="Times New Roman" w:ascii="Times New Roman" w:hAnsi="Times New Roman"/>
        </w:rPr>
        <w:t xml:space="preserve">Erikson, E. H. (1950) Childhood and society. London: Hogarth Press.  </w:t>
      </w:r>
    </w:p>
    <w:p>
      <w:pPr>
        <w:pStyle w:val="Normal"/>
        <w:spacing w:lineRule="auto" w:line="360"/>
        <w:jc w:val="both"/>
        <w:rPr>
          <w:rFonts w:ascii="Times New Roman" w:hAnsi="Times New Roman" w:cs="Times New Roman"/>
        </w:rPr>
      </w:pPr>
      <w:r>
        <w:rPr>
          <w:rFonts w:cs="Times New Roman" w:ascii="Times New Roman" w:hAnsi="Times New Roman"/>
        </w:rPr>
        <w:t>Erikson, E. H. (1980) Identity and the life-cycle. Oxford UK: International Universities Press.</w:t>
      </w:r>
    </w:p>
    <w:p>
      <w:pPr>
        <w:pStyle w:val="Normal"/>
        <w:spacing w:lineRule="auto" w:line="360"/>
        <w:jc w:val="both"/>
        <w:rPr>
          <w:rFonts w:ascii="Times New Roman" w:hAnsi="Times New Roman" w:cs="Times New Roman"/>
        </w:rPr>
      </w:pPr>
      <w:r>
        <w:rPr>
          <w:rFonts w:cs="Times New Roman" w:ascii="Times New Roman" w:hAnsi="Times New Roman"/>
        </w:rPr>
        <w:t xml:space="preserve">Eshbaugh, E. M., Peterson, C. A., Wall, S., Carta, J. J., Luze, G., Swanson, M. and Jeon, H. J. (2011) Low-income parents’ warmth and parent-child activities for children with disabilities, suspected delays and biological risks. Infants and Child Development, 20: 509-524. </w:t>
      </w:r>
    </w:p>
    <w:p>
      <w:pPr>
        <w:pStyle w:val="Normal"/>
        <w:spacing w:lineRule="auto" w:line="360"/>
        <w:jc w:val="both"/>
        <w:rPr>
          <w:rFonts w:ascii="Times New Roman" w:hAnsi="Times New Roman" w:cs="Times New Roman"/>
        </w:rPr>
      </w:pPr>
      <w:r>
        <w:rPr>
          <w:rFonts w:cs="Times New Roman" w:ascii="Times New Roman" w:hAnsi="Times New Roman"/>
        </w:rPr>
        <w:t>Eve, P. M., Byrne, M. K. and Gagliardi, C. R. (2014) What is good parenting? The perspectives of different professionals. Family Court Review, 52(1), 114-127.</w:t>
      </w:r>
    </w:p>
    <w:p>
      <w:pPr>
        <w:pStyle w:val="Normal"/>
        <w:spacing w:lineRule="auto" w:line="360"/>
        <w:jc w:val="both"/>
        <w:rPr>
          <w:rFonts w:ascii="Times New Roman" w:hAnsi="Times New Roman" w:cs="Times New Roman"/>
        </w:rPr>
      </w:pPr>
      <w:r>
        <w:rPr>
          <w:rFonts w:cs="Times New Roman" w:ascii="Times New Roman" w:hAnsi="Times New Roman"/>
        </w:rPr>
        <w:t>Fantuzzo, J., Stevenson, H., Abdul-Kabir, S. and Perry, M. A. (2007) An investigation of a community-based intervention for socially isolated parents with a history of child maltreatment. Journal of Family Violence, 22, 81-90.</w:t>
      </w:r>
    </w:p>
    <w:p>
      <w:pPr>
        <w:pStyle w:val="Normal"/>
        <w:spacing w:lineRule="auto" w:line="360"/>
        <w:jc w:val="both"/>
        <w:rPr>
          <w:rFonts w:ascii="Times New Roman" w:hAnsi="Times New Roman" w:cs="Times New Roman"/>
        </w:rPr>
      </w:pPr>
      <w:r>
        <w:rPr>
          <w:rFonts w:cs="Times New Roman" w:ascii="Times New Roman" w:hAnsi="Times New Roman"/>
        </w:rPr>
        <w:t>Farkas, C. and Valdes, N. (2010) Maternal stress and perceptions of self-efficacy in socioeconomically disadvantaged mothers: an explicative model. Infant Behaviour and Development, 33, 654-662.</w:t>
      </w:r>
    </w:p>
    <w:p>
      <w:pPr>
        <w:pStyle w:val="Normal"/>
        <w:spacing w:lineRule="auto" w:line="360"/>
        <w:jc w:val="both"/>
        <w:rPr/>
      </w:pPr>
      <w:r>
        <w:rPr>
          <w:rFonts w:cs="Times New Roman" w:ascii="Times New Roman" w:hAnsi="Times New Roman"/>
        </w:rPr>
        <w:t xml:space="preserve">Fern, E. F. (1982) The use of focus groups for idea generation: the effects of group size, acquaintanceship, and moderator on response quantity and quality. J. Mark. Res. 19:1-13. Cited in: Morgan, D. L. (1996) Focus groups. Annual Review of Sociology, 22, 129-152. </w:t>
      </w:r>
    </w:p>
    <w:p>
      <w:pPr>
        <w:pStyle w:val="Normal"/>
        <w:spacing w:lineRule="auto" w:line="360"/>
        <w:jc w:val="both"/>
        <w:rPr>
          <w:rFonts w:ascii="Times New Roman" w:hAnsi="Times New Roman" w:cs="Times New Roman"/>
        </w:rPr>
      </w:pPr>
      <w:r>
        <w:rPr>
          <w:rFonts w:cs="Times New Roman" w:ascii="Times New Roman" w:hAnsi="Times New Roman"/>
        </w:rPr>
        <w:t>Flick, U. and Flick, U. (2007) Qualitative research designs. In: U. Flick and U. Flick (eds) Designing qualitative research. SAGE publications LTD. London.</w:t>
      </w:r>
    </w:p>
    <w:p>
      <w:pPr>
        <w:pStyle w:val="Normal"/>
        <w:spacing w:lineRule="auto" w:line="360"/>
        <w:jc w:val="both"/>
        <w:rPr>
          <w:rFonts w:ascii="Times New Roman" w:hAnsi="Times New Roman" w:cs="Times New Roman"/>
        </w:rPr>
      </w:pPr>
      <w:r>
        <w:rPr>
          <w:rFonts w:cs="Times New Roman" w:ascii="Times New Roman" w:hAnsi="Times New Roman"/>
        </w:rPr>
        <w:t xml:space="preserve">Flyvbjerg, B. (2006) Five misunderstandings about case-study research. Qualitative Inquiry, 12(2), 219-245. </w:t>
      </w:r>
    </w:p>
    <w:p>
      <w:pPr>
        <w:pStyle w:val="Normal"/>
        <w:spacing w:lineRule="auto" w:line="360"/>
        <w:jc w:val="both"/>
        <w:rPr>
          <w:rFonts w:ascii="Times New Roman" w:hAnsi="Times New Roman" w:cs="Times New Roman"/>
        </w:rPr>
      </w:pPr>
      <w:r>
        <w:rPr>
          <w:rFonts w:cs="Times New Roman" w:ascii="Times New Roman" w:hAnsi="Times New Roman"/>
        </w:rPr>
        <w:t>Flyvbjerg, B. (2011) Case study. In Denzin, N. K. and Lincoln, Y. S. (eds) (2011) The sage handbook of qualitative research (4th ed.) Thousand Oaks, CA: Sage</w:t>
      </w:r>
    </w:p>
    <w:p>
      <w:pPr>
        <w:pStyle w:val="Normal"/>
        <w:spacing w:lineRule="auto" w:line="360"/>
        <w:jc w:val="both"/>
        <w:rPr>
          <w:rFonts w:ascii="Times New Roman" w:hAnsi="Times New Roman" w:cs="Times New Roman"/>
        </w:rPr>
      </w:pPr>
      <w:r>
        <w:rPr>
          <w:rFonts w:cs="Times New Roman" w:ascii="Times New Roman" w:hAnsi="Times New Roman"/>
        </w:rPr>
        <w:t xml:space="preserve">Franz, C. E. and White, K. M. (1985) Individuation and attachment in personality development: extending Erikson’s theory. Journal of Personality, 53(2). </w:t>
      </w:r>
    </w:p>
    <w:p>
      <w:pPr>
        <w:pStyle w:val="Normal"/>
        <w:spacing w:lineRule="auto" w:line="360"/>
        <w:jc w:val="both"/>
        <w:rPr>
          <w:rFonts w:ascii="Times New Roman" w:hAnsi="Times New Roman" w:cs="Times New Roman"/>
        </w:rPr>
      </w:pPr>
      <w:r>
        <w:rPr>
          <w:rFonts w:cs="Times New Roman" w:ascii="Times New Roman" w:hAnsi="Times New Roman"/>
        </w:rPr>
        <w:t>Freeman, T. (2006) ‘Best Practice’ in focus group research: making sense of different views. Journal of Advanced Nursing, 56(5), 491-497.</w:t>
      </w:r>
    </w:p>
    <w:p>
      <w:pPr>
        <w:pStyle w:val="Normal"/>
        <w:spacing w:lineRule="auto" w:line="360"/>
        <w:jc w:val="both"/>
        <w:rPr>
          <w:rFonts w:ascii="Times New Roman" w:hAnsi="Times New Roman" w:cs="Times New Roman"/>
        </w:rPr>
      </w:pPr>
      <w:r>
        <w:rPr>
          <w:rFonts w:cs="Times New Roman" w:ascii="Times New Roman" w:hAnsi="Times New Roman"/>
        </w:rPr>
        <w:t>Fouts, H. N., Roopnarine, J. L., Lamb, M. E. and Evans, M. (2012) Infant social interactions with multiple caregivers: the importance of ethnicity and socioeconomic status. Journal of Cross-Cultural Psychology, 43, 328.</w:t>
      </w:r>
    </w:p>
    <w:p>
      <w:pPr>
        <w:pStyle w:val="Normal"/>
        <w:spacing w:lineRule="auto" w:line="360"/>
        <w:jc w:val="both"/>
        <w:rPr>
          <w:rFonts w:ascii="Times New Roman" w:hAnsi="Times New Roman" w:cs="Times New Roman"/>
        </w:rPr>
      </w:pPr>
      <w:r>
        <w:rPr>
          <w:rFonts w:cs="Times New Roman" w:ascii="Times New Roman" w:hAnsi="Times New Roman"/>
        </w:rPr>
        <w:t>Geens, N. and Vandenbroeck, M. (2012) The (ab)sense of a concept of social support in parenting research: a social work perspective. Child and Family Social Work.</w:t>
      </w:r>
    </w:p>
    <w:p>
      <w:pPr>
        <w:pStyle w:val="Normal"/>
        <w:spacing w:lineRule="auto" w:line="360"/>
        <w:jc w:val="both"/>
        <w:rPr/>
      </w:pPr>
      <w:r>
        <w:rPr>
          <w:rFonts w:cs="Times New Roman" w:ascii="Times New Roman" w:hAnsi="Times New Roman"/>
        </w:rPr>
        <w:t xml:space="preserve">Geertz, C. (1973) (a). Thick description: toward an interpretative theory of culture. Cited in: Geertz, C. (1973) (b). The interpretation of cultures selected essays. New York, Basic Books, Inc. Publishers. (3-30). </w:t>
      </w:r>
    </w:p>
    <w:p>
      <w:pPr>
        <w:pStyle w:val="Normal"/>
        <w:spacing w:lineRule="auto" w:line="360"/>
        <w:jc w:val="both"/>
        <w:rPr>
          <w:rFonts w:ascii="Times New Roman" w:hAnsi="Times New Roman" w:cs="Times New Roman"/>
        </w:rPr>
      </w:pPr>
      <w:r>
        <w:rPr>
          <w:rFonts w:cs="Times New Roman" w:ascii="Times New Roman" w:hAnsi="Times New Roman"/>
        </w:rPr>
        <w:t>Geertz, C. (1973) (b). The interpretation of cultures selected essays. New York, Basic Books, Inc. Publishers. (3-30).</w:t>
      </w:r>
    </w:p>
    <w:p>
      <w:pPr>
        <w:pStyle w:val="Normal"/>
        <w:spacing w:lineRule="auto" w:line="360"/>
        <w:jc w:val="both"/>
        <w:rPr>
          <w:rFonts w:ascii="Times New Roman" w:hAnsi="Times New Roman" w:cs="Times New Roman"/>
        </w:rPr>
      </w:pPr>
      <w:r>
        <w:rPr>
          <w:rFonts w:cs="Times New Roman" w:ascii="Times New Roman" w:hAnsi="Times New Roman"/>
        </w:rPr>
        <w:t>Gershoff, E. T. (2002) Corporal punishment by parents and associated child behaviours and experiences: a meta-analytic and theoretical review. Psychological Bulletin, 128(4),  539-579.</w:t>
      </w:r>
    </w:p>
    <w:p>
      <w:pPr>
        <w:pStyle w:val="Normal"/>
        <w:spacing w:lineRule="auto" w:line="360"/>
        <w:jc w:val="both"/>
        <w:rPr>
          <w:rFonts w:ascii="Times New Roman" w:hAnsi="Times New Roman" w:cs="Times New Roman"/>
        </w:rPr>
      </w:pPr>
      <w:r>
        <w:rPr>
          <w:rFonts w:cs="Times New Roman" w:ascii="Times New Roman" w:hAnsi="Times New Roman"/>
        </w:rPr>
        <w:t>Gibbs, G. R. Friese, S. and Mangaberia, W. C. (2002) The use of new technology in qualitative research. Introduction to issue 3(2) of FQS. Forum: Qualitative Social Research, 3(2), Art.8.</w:t>
      </w:r>
    </w:p>
    <w:p>
      <w:pPr>
        <w:pStyle w:val="Normal"/>
        <w:spacing w:lineRule="auto" w:line="360"/>
        <w:jc w:val="both"/>
        <w:rPr>
          <w:rFonts w:ascii="Times New Roman" w:hAnsi="Times New Roman" w:cs="Times New Roman"/>
        </w:rPr>
      </w:pPr>
      <w:r>
        <w:rPr>
          <w:rFonts w:cs="Times New Roman" w:ascii="Times New Roman" w:hAnsi="Times New Roman"/>
        </w:rPr>
        <w:t>Gibbs, G. R. (2007) Analyzing qualitative data. The nature of qualitative analysis. SAGE Publications, Ltd. London.</w:t>
      </w:r>
    </w:p>
    <w:p>
      <w:pPr>
        <w:pStyle w:val="Normal"/>
        <w:spacing w:lineRule="auto" w:line="360"/>
        <w:jc w:val="both"/>
        <w:rPr>
          <w:rFonts w:ascii="Times New Roman" w:hAnsi="Times New Roman" w:cs="Times New Roman"/>
        </w:rPr>
      </w:pPr>
      <w:r>
        <w:rPr>
          <w:rFonts w:cs="Times New Roman" w:ascii="Times New Roman" w:hAnsi="Times New Roman"/>
        </w:rPr>
        <w:t>Giorgi, A. and Giorgi, B. (2003) The descriptive phenomenological psychological method. In Camic, P. M., Rhodes, J. E. and Yardley, (eds) Qualitative research on psychology: expanding perspectives in methodology and design. Washington, D. C. American Psychological Association</w:t>
      </w:r>
    </w:p>
    <w:p>
      <w:pPr>
        <w:pStyle w:val="Normal"/>
        <w:spacing w:lineRule="auto" w:line="360"/>
        <w:jc w:val="both"/>
        <w:rPr>
          <w:rFonts w:ascii="Times New Roman" w:hAnsi="Times New Roman" w:cs="Times New Roman"/>
        </w:rPr>
      </w:pPr>
      <w:r>
        <w:rPr>
          <w:rFonts w:cs="Times New Roman" w:ascii="Times New Roman" w:hAnsi="Times New Roman"/>
        </w:rPr>
        <w:t>Goddard, H. W., Myers-Walls, J. A. and Lee, T. R. (2004) Parenting: have we arrived? Or do we continue the journey? Family and Consumer Sciences Research Journal, 33(1), 457-474.</w:t>
      </w:r>
    </w:p>
    <w:p>
      <w:pPr>
        <w:pStyle w:val="Normal"/>
        <w:spacing w:lineRule="auto" w:line="360"/>
        <w:jc w:val="both"/>
        <w:rPr>
          <w:rFonts w:ascii="Times New Roman" w:hAnsi="Times New Roman" w:cs="Times New Roman"/>
        </w:rPr>
      </w:pPr>
      <w:r>
        <w:rPr>
          <w:rFonts w:cs="Times New Roman" w:ascii="Times New Roman" w:hAnsi="Times New Roman"/>
        </w:rPr>
        <w:t>Gonzalez, A., Lovic, V., Ward, G. R., Wainwright, P. E. and Fleming, A. S. (2001) Intergenerational effects of complete maternal deprivation and replacement stimulation on maternal behaviour and emotionality in female rats. Developmental Psychology, 38, 11-32.</w:t>
      </w:r>
    </w:p>
    <w:p>
      <w:pPr>
        <w:pStyle w:val="Normal"/>
        <w:spacing w:lineRule="auto" w:line="360"/>
        <w:jc w:val="both"/>
        <w:rPr>
          <w:rFonts w:ascii="Times New Roman" w:hAnsi="Times New Roman" w:cs="Times New Roman"/>
        </w:rPr>
      </w:pPr>
      <w:r>
        <w:rPr>
          <w:rFonts w:cs="Times New Roman" w:ascii="Times New Roman" w:hAnsi="Times New Roman"/>
        </w:rPr>
        <w:t xml:space="preserve">Gross, D., Fogg, L. and Tucker, S. (1995) The efficacy of parent training for promoting positive parent-toddler relationships. Research in Nursing and Health, 18(6), 489-499. </w:t>
      </w:r>
    </w:p>
    <w:p>
      <w:pPr>
        <w:pStyle w:val="Normal"/>
        <w:spacing w:lineRule="auto" w:line="360"/>
        <w:jc w:val="both"/>
        <w:rPr>
          <w:rFonts w:ascii="Times New Roman" w:hAnsi="Times New Roman" w:cs="Times New Roman"/>
        </w:rPr>
      </w:pPr>
      <w:r>
        <w:rPr>
          <w:rFonts w:cs="Times New Roman" w:ascii="Times New Roman" w:hAnsi="Times New Roman"/>
        </w:rPr>
        <w:t xml:space="preserve">Gross, D., Fogg, L., Webster-Stratton, C., Garvey, C., Julion, W. and Grady, J. (2003) Parent training of toddlers in day care in low-income urban communities. Journal of Consulting and Clinical Psychology, 7(2), 261-268. </w:t>
      </w:r>
    </w:p>
    <w:p>
      <w:pPr>
        <w:pStyle w:val="Normal"/>
        <w:spacing w:lineRule="auto" w:line="360"/>
        <w:jc w:val="both"/>
        <w:rPr>
          <w:rFonts w:ascii="Times New Roman" w:hAnsi="Times New Roman" w:cs="Times New Roman"/>
        </w:rPr>
      </w:pPr>
      <w:r>
        <w:rPr>
          <w:rFonts w:cs="Times New Roman" w:ascii="Times New Roman" w:hAnsi="Times New Roman"/>
        </w:rPr>
        <w:t>Hall, F., Pawlby, S., and Wolkind, S. (1980) Early life experience and later mothering behaviour: a study of mothers and their 20-week-old babies. In: D. Shaffer and J. Dunn (eds) The first year of life. New York: Wiley.</w:t>
      </w:r>
    </w:p>
    <w:p>
      <w:pPr>
        <w:pStyle w:val="Normal"/>
        <w:spacing w:lineRule="auto" w:line="360"/>
        <w:jc w:val="both"/>
        <w:rPr/>
      </w:pPr>
      <w:r>
        <w:rPr>
          <w:rFonts w:cs="Times New Roman" w:ascii="Times New Roman" w:hAnsi="Times New Roman"/>
        </w:rPr>
        <w:t xml:space="preserve">Hallam, S., Rogers, L., Shaw, J., and Rhamie, J. (2007) The provision of educationally focused parenting programmes in England. European Journal of Special Needs Education, 22(3), 307-326. </w:t>
      </w:r>
    </w:p>
    <w:p>
      <w:pPr>
        <w:pStyle w:val="Normal"/>
        <w:spacing w:lineRule="auto" w:line="360"/>
        <w:jc w:val="both"/>
        <w:rPr>
          <w:rFonts w:ascii="Times New Roman" w:hAnsi="Times New Roman" w:cs="Times New Roman"/>
        </w:rPr>
      </w:pPr>
      <w:r>
        <w:rPr>
          <w:rFonts w:cs="Times New Roman" w:ascii="Times New Roman" w:hAnsi="Times New Roman"/>
        </w:rPr>
        <w:t>Hammersley, M. (1993) The researcher exposed: a natural history: in B. Burgess (ed.) The research process in educational settings: ten case studies. London: Falmer Press, p.39-67.</w:t>
      </w:r>
    </w:p>
    <w:p>
      <w:pPr>
        <w:pStyle w:val="Normal"/>
        <w:spacing w:lineRule="auto" w:line="360"/>
        <w:jc w:val="both"/>
        <w:rPr>
          <w:rFonts w:ascii="Times New Roman" w:hAnsi="Times New Roman" w:cs="Times New Roman"/>
        </w:rPr>
      </w:pPr>
      <w:r>
        <w:rPr>
          <w:rFonts w:cs="Times New Roman" w:ascii="Times New Roman" w:hAnsi="Times New Roman"/>
        </w:rPr>
        <w:t>Hango, D. (2007) Parental investment in childhood and educational qualifications: can greater parental involvement mediate the effects of socioeconomic disadvantage? Social Science Research, 36, 1371-1390.</w:t>
      </w:r>
    </w:p>
    <w:p>
      <w:pPr>
        <w:pStyle w:val="Normal"/>
        <w:spacing w:lineRule="auto" w:line="360"/>
        <w:jc w:val="both"/>
        <w:rPr>
          <w:rFonts w:ascii="Times New Roman" w:hAnsi="Times New Roman" w:cs="Times New Roman"/>
        </w:rPr>
      </w:pPr>
      <w:r>
        <w:rPr>
          <w:rFonts w:cs="Times New Roman" w:ascii="Times New Roman" w:hAnsi="Times New Roman"/>
        </w:rPr>
        <w:t xml:space="preserve">Hanisch, C., Freund-Braier, I., Hautmann, C., Janen, N., Pluck, J., Brix, G. and Dopfner, M. (2010) Detecting effects of the indicated prevention program for externalizing problem behaviour (PEP) on child symptoms, parenting and parental quality of life in randomized controlled trial. Behavioural and Cognitive Psychotherapy, 38(1), 95-112. </w:t>
      </w:r>
    </w:p>
    <w:p>
      <w:pPr>
        <w:pStyle w:val="Normal"/>
        <w:spacing w:lineRule="auto" w:line="360"/>
        <w:jc w:val="both"/>
        <w:rPr>
          <w:rFonts w:ascii="Times New Roman" w:hAnsi="Times New Roman" w:cs="Times New Roman"/>
        </w:rPr>
      </w:pPr>
      <w:r>
        <w:rPr>
          <w:rFonts w:cs="Times New Roman" w:ascii="Times New Roman" w:hAnsi="Times New Roman"/>
        </w:rPr>
        <w:t>Hargreaves, D. H. (1978) Whatever happened to symbolic interactionism? In: L.Barton and R. Meighan (Eds.) Socilogical interpretations of schooling and classrooms. (Nafferton, Driffield, Nafferton Books) Cited in: Hammersley, M. (2010) The relevance of qualitative research. Oxford Review of Education, 26(3-4), 393-405.</w:t>
      </w:r>
    </w:p>
    <w:p>
      <w:pPr>
        <w:pStyle w:val="Normal"/>
        <w:spacing w:lineRule="auto" w:line="360"/>
        <w:jc w:val="both"/>
        <w:rPr>
          <w:rFonts w:ascii="Times New Roman" w:hAnsi="Times New Roman" w:cs="Times New Roman"/>
        </w:rPr>
      </w:pPr>
      <w:r>
        <w:rPr>
          <w:rFonts w:cs="Times New Roman" w:ascii="Times New Roman" w:hAnsi="Times New Roman"/>
        </w:rPr>
        <w:t>Hays, S. (1998) The fallacious assumptions and unrealistic prescriptions of attachment theory: a comment on “parent’s socioemotional investment in children”. Journal of Marriage and the Family, 60(3), 782.</w:t>
      </w:r>
    </w:p>
    <w:p>
      <w:pPr>
        <w:pStyle w:val="Normal"/>
        <w:spacing w:lineRule="auto" w:line="360"/>
        <w:jc w:val="both"/>
        <w:rPr>
          <w:rFonts w:ascii="Times New Roman" w:hAnsi="Times New Roman" w:cs="Times New Roman"/>
        </w:rPr>
      </w:pPr>
      <w:r>
        <w:rPr>
          <w:rFonts w:cs="Times New Roman" w:ascii="Times New Roman" w:hAnsi="Times New Roman"/>
        </w:rPr>
        <w:t>Herczog, M. (2012) Rights of the child and early childhood education and care in Europe. European Journal of Education, 47(4), 544-555.</w:t>
      </w:r>
    </w:p>
    <w:p>
      <w:pPr>
        <w:pStyle w:val="Normal"/>
        <w:spacing w:lineRule="auto" w:line="360"/>
        <w:jc w:val="both"/>
        <w:rPr>
          <w:rFonts w:ascii="Times New Roman" w:hAnsi="Times New Roman" w:cs="Times New Roman"/>
        </w:rPr>
      </w:pPr>
      <w:r>
        <w:rPr>
          <w:rFonts w:cs="Times New Roman" w:ascii="Times New Roman" w:hAnsi="Times New Roman"/>
        </w:rPr>
        <w:t xml:space="preserve">Hoff-Ginsberg, E. (1991) Mother-child conversation in different social classes and communicative settings. Child Development, 62(4), 782-796. </w:t>
      </w:r>
    </w:p>
    <w:p>
      <w:pPr>
        <w:pStyle w:val="Normal"/>
        <w:spacing w:lineRule="auto" w:line="360"/>
        <w:jc w:val="both"/>
        <w:rPr>
          <w:rFonts w:ascii="Times New Roman" w:hAnsi="Times New Roman" w:cs="Times New Roman"/>
        </w:rPr>
      </w:pPr>
      <w:r>
        <w:rPr>
          <w:rFonts w:cs="Times New Roman" w:ascii="Times New Roman" w:hAnsi="Times New Roman"/>
        </w:rPr>
        <w:t>Honig, A.S. and Deters, K. (1996) Grandmothers and Mothers: an intergenerational comparison of child-rearing practices with pre-schoolers. Early Development and Parenting, 5(1), 47-55.</w:t>
      </w:r>
    </w:p>
    <w:p>
      <w:pPr>
        <w:pStyle w:val="Normal"/>
        <w:spacing w:lineRule="auto" w:line="360"/>
        <w:jc w:val="both"/>
        <w:rPr>
          <w:rFonts w:ascii="Times New Roman" w:hAnsi="Times New Roman" w:cs="Times New Roman"/>
        </w:rPr>
      </w:pPr>
      <w:r>
        <w:rPr>
          <w:rFonts w:cs="Times New Roman" w:ascii="Times New Roman" w:hAnsi="Times New Roman"/>
        </w:rPr>
        <w:t>Hook, J. L. (2012) Working on the weekend: fathers time with family in the United Kingdom. Journal of Marriage and Family, 74, 631-642.</w:t>
      </w:r>
    </w:p>
    <w:p>
      <w:pPr>
        <w:pStyle w:val="Normal"/>
        <w:spacing w:lineRule="auto" w:line="360"/>
        <w:jc w:val="both"/>
        <w:rPr>
          <w:rFonts w:ascii="Times New Roman" w:hAnsi="Times New Roman" w:cs="Times New Roman"/>
        </w:rPr>
      </w:pPr>
      <w:r>
        <w:rPr>
          <w:rFonts w:cs="Times New Roman" w:ascii="Times New Roman" w:hAnsi="Times New Roman"/>
        </w:rPr>
        <w:t>Hossain, D. M. (2011) qualitative research process. Postmodern Openings, 7(2), 143-156.</w:t>
      </w:r>
    </w:p>
    <w:p>
      <w:pPr>
        <w:pStyle w:val="Normal"/>
        <w:spacing w:lineRule="auto" w:line="360"/>
        <w:jc w:val="both"/>
        <w:rPr>
          <w:rFonts w:ascii="Times New Roman" w:hAnsi="Times New Roman" w:cs="Times New Roman"/>
        </w:rPr>
      </w:pPr>
      <w:r>
        <w:rPr>
          <w:rFonts w:cs="Times New Roman" w:ascii="Times New Roman" w:hAnsi="Times New Roman"/>
        </w:rPr>
        <w:t>Hughes, P. and Mac Naughton, G. (2000) Consensus, Dissensus or Community: the politics of parental involvement in early childhood education. Contemporary Issues in Early Childhood, 1(3).</w:t>
      </w:r>
    </w:p>
    <w:p>
      <w:pPr>
        <w:pStyle w:val="Normal"/>
        <w:spacing w:lineRule="auto" w:line="360"/>
        <w:jc w:val="both"/>
        <w:rPr>
          <w:rFonts w:ascii="Times New Roman" w:hAnsi="Times New Roman" w:cs="Times New Roman"/>
        </w:rPr>
      </w:pPr>
      <w:r>
        <w:rPr>
          <w:rFonts w:cs="Times New Roman" w:ascii="Times New Roman" w:hAnsi="Times New Roman"/>
        </w:rPr>
        <w:t>Hussey, J. M., Chang, J. J. and Kotch, J. B. (2006) Child maltreatment in the United States: prevalence risk factors and adolescent health consequences. Pediatrics, 118, 933-942.</w:t>
      </w:r>
    </w:p>
    <w:p>
      <w:pPr>
        <w:pStyle w:val="Normal"/>
        <w:spacing w:lineRule="auto" w:line="360"/>
        <w:jc w:val="both"/>
        <w:rPr>
          <w:rFonts w:ascii="Times New Roman" w:hAnsi="Times New Roman" w:cs="Times New Roman"/>
        </w:rPr>
      </w:pPr>
      <w:r>
        <w:rPr>
          <w:rFonts w:cs="Times New Roman" w:ascii="Times New Roman" w:hAnsi="Times New Roman"/>
        </w:rPr>
        <w:t>Hyett, N., Kenny, A. and Dickson-Swift, V. (2014) Methodolgy or method? A critical review of qualitative case study reports. International Journal of Qualitative Health Studies on Health and Well-being, 9: 23606.</w:t>
      </w:r>
    </w:p>
    <w:p>
      <w:pPr>
        <w:pStyle w:val="Normal"/>
        <w:spacing w:lineRule="auto" w:line="360"/>
        <w:jc w:val="both"/>
        <w:rPr>
          <w:rFonts w:ascii="Times New Roman" w:hAnsi="Times New Roman" w:cs="Times New Roman"/>
        </w:rPr>
      </w:pPr>
      <w:r>
        <w:rPr>
          <w:rFonts w:cs="Times New Roman" w:ascii="Times New Roman" w:hAnsi="Times New Roman"/>
        </w:rPr>
        <w:t>Jennings, B. M. (2007) Qualitative analysis: a case of software or ‘peopleware?’ Research in Nursing Health, 30, 483-484.</w:t>
      </w:r>
    </w:p>
    <w:p>
      <w:pPr>
        <w:pStyle w:val="Normal"/>
        <w:spacing w:lineRule="auto" w:line="360"/>
        <w:jc w:val="both"/>
        <w:rPr>
          <w:rFonts w:ascii="Times New Roman" w:hAnsi="Times New Roman" w:cs="Times New Roman"/>
        </w:rPr>
      </w:pPr>
      <w:r>
        <w:rPr>
          <w:rFonts w:cs="Times New Roman" w:ascii="Times New Roman" w:hAnsi="Times New Roman"/>
        </w:rPr>
        <w:t>Kaiser, K. (2009) Protecting respondent confidentiality in qualitative research. Qual Health Res. 19(11), 1632-1641.</w:t>
      </w:r>
    </w:p>
    <w:p>
      <w:pPr>
        <w:pStyle w:val="Normal"/>
        <w:spacing w:lineRule="auto" w:line="360"/>
        <w:jc w:val="both"/>
        <w:rPr>
          <w:rFonts w:ascii="Times New Roman" w:hAnsi="Times New Roman" w:cs="Times New Roman"/>
        </w:rPr>
      </w:pPr>
      <w:r>
        <w:rPr>
          <w:rFonts w:cs="Times New Roman" w:ascii="Times New Roman" w:hAnsi="Times New Roman"/>
        </w:rPr>
        <w:t xml:space="preserve">Kelley, M. L., Power, T. G. and Wimbush, D. D. (1992) Determinants of disciplinary practices in low-income black mothers. Child Development, 63(3), 573-582. </w:t>
      </w:r>
    </w:p>
    <w:p>
      <w:pPr>
        <w:pStyle w:val="Normal"/>
        <w:spacing w:lineRule="auto" w:line="360"/>
        <w:jc w:val="both"/>
        <w:rPr>
          <w:rFonts w:ascii="Times New Roman" w:hAnsi="Times New Roman" w:cs="Times New Roman"/>
        </w:rPr>
      </w:pPr>
      <w:r>
        <w:rPr>
          <w:rFonts w:cs="Times New Roman" w:ascii="Times New Roman" w:hAnsi="Times New Roman"/>
        </w:rPr>
        <w:t xml:space="preserve">Kitzinger, J. (1994) the methodology of focus groups: the importance of interaction between research participants. Sociology of Health &amp; Illness, 16(1). </w:t>
      </w:r>
    </w:p>
    <w:p>
      <w:pPr>
        <w:pStyle w:val="Normal"/>
        <w:spacing w:lineRule="auto" w:line="360"/>
        <w:jc w:val="both"/>
        <w:rPr>
          <w:rFonts w:ascii="Times New Roman" w:hAnsi="Times New Roman" w:cs="Times New Roman"/>
        </w:rPr>
      </w:pPr>
      <w:r>
        <w:rPr>
          <w:rFonts w:cs="Times New Roman" w:ascii="Times New Roman" w:hAnsi="Times New Roman"/>
        </w:rPr>
        <w:t>Kitzinger, J. (1995) Qualitative Research: introducing focus groups. The BMJ, 311, 299-302.</w:t>
      </w:r>
    </w:p>
    <w:p>
      <w:pPr>
        <w:pStyle w:val="Normal"/>
        <w:spacing w:lineRule="auto" w:line="360"/>
        <w:jc w:val="both"/>
        <w:rPr>
          <w:rFonts w:ascii="Times New Roman" w:hAnsi="Times New Roman" w:cs="Times New Roman"/>
        </w:rPr>
      </w:pPr>
      <w:r>
        <w:rPr>
          <w:rFonts w:cs="Times New Roman" w:ascii="Times New Roman" w:hAnsi="Times New Roman"/>
        </w:rPr>
        <w:t xml:space="preserve">Kivnick, H. Q. and Wells, C. K. (2013) Untapped richness in Erik Erikson’s rootstock. The Gerontologist, 54(1), 40-50. </w:t>
      </w:r>
    </w:p>
    <w:p>
      <w:pPr>
        <w:pStyle w:val="Normal"/>
        <w:spacing w:lineRule="auto" w:line="360"/>
        <w:jc w:val="both"/>
        <w:rPr>
          <w:rFonts w:ascii="Times New Roman" w:hAnsi="Times New Roman" w:cs="Times New Roman"/>
        </w:rPr>
      </w:pPr>
      <w:r>
        <w:rPr>
          <w:rFonts w:cs="Times New Roman" w:ascii="Times New Roman" w:hAnsi="Times New Roman"/>
        </w:rPr>
        <w:t>Knox, S. and Burkard, A. W. (2009) Qualitative research interviews. Psychotherapy Research, 19(4-5), 566-575.</w:t>
      </w:r>
    </w:p>
    <w:p>
      <w:pPr>
        <w:pStyle w:val="Normal"/>
        <w:spacing w:lineRule="auto" w:line="360"/>
        <w:jc w:val="both"/>
        <w:rPr/>
      </w:pPr>
      <w:r>
        <w:rPr>
          <w:rFonts w:cs="Times New Roman" w:ascii="Times New Roman" w:hAnsi="Times New Roman"/>
        </w:rPr>
        <w:t>Kotch, J. B., Lewis, T., Hussey, J. M., English, D., Thompson, R. and Litrownik, A. J. (2008). Pediatrics, 121, 725-731.</w:t>
      </w:r>
    </w:p>
    <w:p>
      <w:pPr>
        <w:pStyle w:val="Normal"/>
        <w:spacing w:lineRule="auto" w:line="360"/>
        <w:jc w:val="both"/>
        <w:rPr>
          <w:rFonts w:ascii="Times New Roman" w:hAnsi="Times New Roman" w:cs="Times New Roman"/>
        </w:rPr>
      </w:pPr>
      <w:r>
        <w:rPr>
          <w:rFonts w:cs="Times New Roman" w:ascii="Times New Roman" w:hAnsi="Times New Roman"/>
        </w:rPr>
        <w:t>Krueger, R. A. (1994) Focus Groups: a practical guide for applied research. Thousand Oaks, CA: Sage Public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wok, S. and Wong, D. (2000) Mental Health of parents of young children in Hong Kong: the roles of parenting stress and parenting self-efficacy. Child and Family Social Work, 5, 57-65.</w:t>
      </w:r>
    </w:p>
    <w:p>
      <w:pPr>
        <w:pStyle w:val="Normal"/>
        <w:spacing w:lineRule="auto" w:line="360"/>
        <w:jc w:val="both"/>
        <w:rPr>
          <w:rFonts w:ascii="Times New Roman" w:hAnsi="Times New Roman" w:cs="Times New Roman"/>
        </w:rPr>
      </w:pPr>
      <w:r>
        <w:rPr>
          <w:rFonts w:cs="Times New Roman" w:ascii="Times New Roman" w:hAnsi="Times New Roman"/>
        </w:rPr>
        <w:t>Lam, C. M. and Kwong, W. M. (2012) The “paradox of empowerment” in parent education: a reflexive examination of parents’ pedagogical expectations. Family Relations Interdisciplinary Journal of Applied Family Studies, 61, 65-74.</w:t>
      </w:r>
    </w:p>
    <w:p>
      <w:pPr>
        <w:pStyle w:val="Normal"/>
        <w:spacing w:lineRule="auto" w:line="360"/>
        <w:jc w:val="both"/>
        <w:rPr>
          <w:rFonts w:ascii="Times New Roman" w:hAnsi="Times New Roman" w:cs="Times New Roman"/>
        </w:rPr>
      </w:pPr>
      <w:r>
        <w:rPr>
          <w:rFonts w:cs="Times New Roman" w:ascii="Times New Roman" w:hAnsi="Times New Roman"/>
        </w:rPr>
        <w:t>Lareau, A. (2002) Invisible Inequality: social class and child rearing in black families and white families. American Sociological Review, 67(5), 747-776.</w:t>
      </w:r>
    </w:p>
    <w:p>
      <w:pPr>
        <w:pStyle w:val="Normal"/>
        <w:spacing w:lineRule="auto" w:line="360"/>
        <w:jc w:val="both"/>
        <w:rPr>
          <w:rFonts w:ascii="Times New Roman" w:hAnsi="Times New Roman" w:cs="Times New Roman"/>
        </w:rPr>
      </w:pPr>
      <w:r>
        <w:rPr>
          <w:rFonts w:cs="Times New Roman" w:ascii="Times New Roman" w:hAnsi="Times New Roman"/>
        </w:rPr>
        <w:t xml:space="preserve">Larzelere, R. E. and Kuhn, B. R. (2005) Comparing child outcomes of physical punishment and alternative disciplinary tactics: a meta-analysis. Clinical Child and Family Psychology Review, 8(1). </w:t>
      </w:r>
    </w:p>
    <w:p>
      <w:pPr>
        <w:pStyle w:val="Normal"/>
        <w:spacing w:lineRule="auto" w:line="360"/>
        <w:jc w:val="both"/>
        <w:rPr>
          <w:rFonts w:ascii="Times New Roman" w:hAnsi="Times New Roman" w:cs="Times New Roman"/>
        </w:rPr>
      </w:pPr>
      <w:r>
        <w:rPr>
          <w:rFonts w:cs="Times New Roman" w:ascii="Times New Roman" w:hAnsi="Times New Roman"/>
        </w:rPr>
        <w:t>Laukkanen, J., Ojansuu, U., Tolvanen, A., Alatupa, S. and Aunola, K. (2014) Child’s difficult temperament and mothers’ parenting styles. Journal of Child and Family Studies, 23(2), 312-323.</w:t>
      </w:r>
    </w:p>
    <w:p>
      <w:pPr>
        <w:pStyle w:val="Normal"/>
        <w:spacing w:lineRule="auto" w:line="360"/>
        <w:jc w:val="both"/>
        <w:rPr>
          <w:rFonts w:ascii="Times New Roman" w:hAnsi="Times New Roman" w:cs="Times New Roman"/>
        </w:rPr>
      </w:pPr>
      <w:r>
        <w:rPr>
          <w:rFonts w:cs="Times New Roman" w:ascii="Times New Roman" w:hAnsi="Times New Roman"/>
        </w:rPr>
        <w:t xml:space="preserve">Lawrence-Lightfoot, S. (2003) The essential conversation what parents and teachers can learn from each other. The Random House Publishing Group. </w:t>
      </w:r>
    </w:p>
    <w:p>
      <w:pPr>
        <w:pStyle w:val="Normal"/>
        <w:spacing w:lineRule="auto" w:line="360"/>
        <w:jc w:val="both"/>
        <w:rPr>
          <w:rFonts w:ascii="Times New Roman" w:hAnsi="Times New Roman" w:cs="Times New Roman"/>
        </w:rPr>
      </w:pPr>
      <w:r>
        <w:rPr>
          <w:rFonts w:cs="Times New Roman" w:ascii="Times New Roman" w:hAnsi="Times New Roman"/>
        </w:rPr>
        <w:t>Lee, CY. S., Anderson, J. R., Horowitz, J. L. and August, G. L. (2009) Family income and parenting: the role of parental depression and social support. Family Relations Interdisciplinary Journal of Applied Family Studies, 58, 417-430.</w:t>
      </w:r>
    </w:p>
    <w:p>
      <w:pPr>
        <w:pStyle w:val="Normal"/>
        <w:spacing w:lineRule="auto" w:line="360"/>
        <w:jc w:val="both"/>
        <w:rPr>
          <w:rFonts w:ascii="Times New Roman" w:hAnsi="Times New Roman" w:cs="Times New Roman"/>
        </w:rPr>
      </w:pPr>
      <w:r>
        <w:rPr>
          <w:rFonts w:cs="Times New Roman" w:ascii="Times New Roman" w:hAnsi="Times New Roman"/>
        </w:rPr>
        <w:t>Leo-Rhyine, E. (1997) Class, race and gender issues in child rearing in the Caribbean. Cited in: Roopnarine, J. L. and Brown, J. (eds) (1997) Caribbean families: diversity among ethnic groups. Norwood, NJ: Ablex.</w:t>
      </w:r>
    </w:p>
    <w:p>
      <w:pPr>
        <w:pStyle w:val="Normal"/>
        <w:spacing w:lineRule="auto" w:line="360"/>
        <w:jc w:val="both"/>
        <w:rPr>
          <w:rFonts w:ascii="Times New Roman" w:hAnsi="Times New Roman" w:cs="Times New Roman"/>
        </w:rPr>
      </w:pPr>
      <w:r>
        <w:rPr>
          <w:rFonts w:cs="Times New Roman" w:ascii="Times New Roman" w:hAnsi="Times New Roman"/>
        </w:rPr>
        <w:t xml:space="preserve">Leung, T.T.F. and Lam, C. M. (2009) The warrants of parenting: emotionality and reflexivity in economically disadvantaged communities. Journal of Social Work Practice: psychotherapeutic approaches in Health, Welfare and the Community, 23(3), 353-367. </w:t>
      </w:r>
    </w:p>
    <w:p>
      <w:pPr>
        <w:pStyle w:val="Normal"/>
        <w:spacing w:lineRule="auto" w:line="360"/>
        <w:jc w:val="both"/>
        <w:rPr>
          <w:rFonts w:ascii="Times New Roman" w:hAnsi="Times New Roman" w:cs="Times New Roman"/>
        </w:rPr>
      </w:pPr>
      <w:r>
        <w:rPr>
          <w:rFonts w:cs="Times New Roman" w:ascii="Times New Roman" w:hAnsi="Times New Roman"/>
        </w:rPr>
        <w:t>Lewis, J. (2009) Redefining qualitative methods: believability in the fifth moment. International Journal of Qualitative Methods, 8(2).</w:t>
      </w:r>
    </w:p>
    <w:p>
      <w:pPr>
        <w:pStyle w:val="Normal"/>
        <w:spacing w:lineRule="auto" w:line="360"/>
        <w:jc w:val="both"/>
        <w:rPr>
          <w:rFonts w:ascii="Times New Roman" w:hAnsi="Times New Roman" w:cs="Times New Roman"/>
        </w:rPr>
      </w:pPr>
      <w:r>
        <w:rPr>
          <w:rFonts w:cs="Times New Roman" w:ascii="Times New Roman" w:hAnsi="Times New Roman"/>
        </w:rPr>
        <w:t>Lloyd-Jones, G. (2003) Design and control issues in qualitative case study research. International Journal of Qualitative Methods, 2(2).</w:t>
      </w:r>
    </w:p>
    <w:p>
      <w:pPr>
        <w:pStyle w:val="Normal"/>
        <w:spacing w:lineRule="auto" w:line="360"/>
        <w:jc w:val="both"/>
        <w:rPr>
          <w:rFonts w:ascii="Times New Roman" w:hAnsi="Times New Roman" w:cs="Times New Roman"/>
        </w:rPr>
      </w:pPr>
      <w:r>
        <w:rPr>
          <w:rFonts w:cs="Times New Roman" w:ascii="Times New Roman" w:hAnsi="Times New Roman"/>
        </w:rPr>
        <w:t xml:space="preserve">Lipman, E. L. and Boyle, M. H. (2005) Social support and education groups for single mothers: a randomized controlled trial of a community-based program. Canadian Medical Association Journal, 173(12), 1451-1456. </w:t>
      </w:r>
    </w:p>
    <w:p>
      <w:pPr>
        <w:pStyle w:val="Normal"/>
        <w:spacing w:lineRule="auto" w:line="360"/>
        <w:jc w:val="both"/>
        <w:rPr>
          <w:rFonts w:ascii="Times New Roman" w:hAnsi="Times New Roman" w:cs="Times New Roman"/>
        </w:rPr>
      </w:pPr>
      <w:r>
        <w:rPr>
          <w:rFonts w:cs="Times New Roman" w:ascii="Times New Roman" w:hAnsi="Times New Roman"/>
        </w:rPr>
        <w:t>Lipps, G., Lowe, G. A., Gibson, R. C., Halliday, S., Morris, A., Clarke, N. and Wilson, R. N. (2012) Parenting and depressive symptoms among adolescents in four Caribbean societies. Child and Adolescent Psychiatry and Mental Health, 6, 31.</w:t>
      </w:r>
    </w:p>
    <w:p>
      <w:pPr>
        <w:pStyle w:val="Normal"/>
        <w:spacing w:lineRule="auto" w:line="360"/>
        <w:jc w:val="both"/>
        <w:rPr/>
      </w:pPr>
      <w:r>
        <w:rPr>
          <w:rFonts w:cs="Times New Roman" w:ascii="Times New Roman" w:hAnsi="Times New Roman"/>
        </w:rPr>
        <w:t xml:space="preserve">Logie, C. and Roopnarine, J. L. (eds.) (2015) Childrearing practices in the Caribbean: lessons and implications from a national assessment survey in Trinidad and Tobago. Plain Vision Publishing. </w:t>
      </w:r>
    </w:p>
    <w:p>
      <w:pPr>
        <w:pStyle w:val="Normal"/>
        <w:spacing w:lineRule="auto" w:line="360"/>
        <w:jc w:val="both"/>
        <w:rPr>
          <w:rFonts w:ascii="Times New Roman" w:hAnsi="Times New Roman" w:cs="Times New Roman"/>
        </w:rPr>
      </w:pPr>
      <w:r>
        <w:rPr>
          <w:rFonts w:cs="Times New Roman" w:ascii="Times New Roman" w:hAnsi="Times New Roman"/>
        </w:rPr>
        <w:t xml:space="preserve">Lord, R. (2014) Call for probe into abuses at boy’s home, Trinidad Guardian, Wednesday July 16th, 2014, </w:t>
      </w:r>
      <w:hyperlink r:id="rId5">
        <w:r>
          <w:rPr>
            <w:rStyle w:val="InternetLink"/>
            <w:rFonts w:cs="Times New Roman" w:ascii="Times New Roman" w:hAnsi="Times New Roman"/>
          </w:rPr>
          <w:t>http://www.guardian.co.tt/news/2014-07-16/call-probe-abuses-boys’-home</w:t>
        </w:r>
      </w:hyperlink>
    </w:p>
    <w:p>
      <w:pPr>
        <w:pStyle w:val="Normal"/>
        <w:spacing w:lineRule="auto" w:line="360"/>
        <w:jc w:val="both"/>
        <w:rPr>
          <w:rFonts w:ascii="Times New Roman" w:hAnsi="Times New Roman" w:cs="Times New Roman"/>
        </w:rPr>
      </w:pPr>
      <w:r>
        <w:rPr>
          <w:rFonts w:cs="Times New Roman" w:ascii="Times New Roman" w:hAnsi="Times New Roman"/>
        </w:rPr>
        <w:t xml:space="preserve">Loubon, M. (2013) We are treating our children like trash, Online Trinidad Express, Monday December 2nd 2013. </w:t>
      </w:r>
      <w:hyperlink r:id="rId6">
        <w:r>
          <w:rPr>
            <w:rStyle w:val="InternetLink"/>
            <w:rFonts w:cs="Times New Roman" w:ascii="Times New Roman" w:hAnsi="Times New Roman"/>
          </w:rPr>
          <w:t>http://www.trinidadexpress.com/news/Mahabir-Wyatt-We-are-treating-our-children-like-trash-234169651.html</w:t>
        </w:r>
      </w:hyperlink>
    </w:p>
    <w:p>
      <w:pPr>
        <w:pStyle w:val="Normal"/>
        <w:spacing w:lineRule="auto" w:line="360"/>
        <w:jc w:val="both"/>
        <w:rPr>
          <w:rFonts w:ascii="Times New Roman" w:hAnsi="Times New Roman" w:cs="Times New Roman"/>
        </w:rPr>
      </w:pPr>
      <w:r>
        <w:rPr>
          <w:rFonts w:cs="Times New Roman" w:ascii="Times New Roman" w:hAnsi="Times New Roman"/>
        </w:rPr>
        <w:t>Maestripieri, D. (1999). The biology of human parenting: insights from nonhuman primates. Neuroscience and Biobehavioural Reviews, 23, 411-422.</w:t>
      </w:r>
    </w:p>
    <w:p>
      <w:pPr>
        <w:pStyle w:val="Normal"/>
        <w:spacing w:lineRule="auto" w:line="360"/>
        <w:jc w:val="both"/>
        <w:rPr>
          <w:rFonts w:ascii="Times New Roman" w:hAnsi="Times New Roman" w:cs="Times New Roman"/>
        </w:rPr>
      </w:pPr>
      <w:r>
        <w:rPr>
          <w:rFonts w:cs="Times New Roman" w:ascii="Times New Roman" w:hAnsi="Times New Roman"/>
        </w:rPr>
        <w:t>Majdandzic, M., deVente, W., Feinberg, M. E., Aktar, E. and Bogels, M. S. (2012) Bidirectional associations between coparenting relations and family member anxiety: a review and conceptual model. Clinical Child Family Psychology Review, 15, 28-42.</w:t>
      </w:r>
    </w:p>
    <w:p>
      <w:pPr>
        <w:pStyle w:val="Normal"/>
        <w:spacing w:lineRule="auto" w:line="360"/>
        <w:jc w:val="both"/>
        <w:rPr>
          <w:rFonts w:ascii="Times New Roman" w:hAnsi="Times New Roman" w:cs="Times New Roman"/>
        </w:rPr>
      </w:pPr>
      <w:r>
        <w:rPr>
          <w:rFonts w:cs="Times New Roman" w:ascii="Times New Roman" w:hAnsi="Times New Roman"/>
        </w:rPr>
        <w:t>Malinowski, B. (1922) Argonauts of the western pacific: an account of native enterprise and adventure in the archipelagoes of Melanesian New Guinea. London: Routledge and Kegan Paul.</w:t>
      </w:r>
    </w:p>
    <w:p>
      <w:pPr>
        <w:pStyle w:val="Normal"/>
        <w:spacing w:lineRule="auto" w:line="360"/>
        <w:jc w:val="both"/>
        <w:rPr>
          <w:rFonts w:ascii="Times New Roman" w:hAnsi="Times New Roman" w:cs="Times New Roman"/>
        </w:rPr>
      </w:pPr>
      <w:r>
        <w:rPr>
          <w:rFonts w:cs="Times New Roman" w:ascii="Times New Roman" w:hAnsi="Times New Roman"/>
        </w:rPr>
        <w:t>Massey, O. T. (2010) A proposed model for the analysis and interpretation of focus groups in evaluation research. Evaluation and Program Planning, 34, 21-28.</w:t>
      </w:r>
    </w:p>
    <w:p>
      <w:pPr>
        <w:pStyle w:val="Normal"/>
        <w:spacing w:lineRule="auto" w:line="360"/>
        <w:jc w:val="both"/>
        <w:rPr/>
      </w:pPr>
      <w:r>
        <w:rPr>
          <w:rFonts w:cs="Times New Roman" w:ascii="Times New Roman" w:hAnsi="Times New Roman"/>
        </w:rPr>
        <w:t xml:space="preserve">Mazur, E. (2006) Biased appraisals of parenting daily hassles among mothers of young children: predictors of parenting adjustment. Cognitive Therapy and Research, 30(2), 161-175. </w:t>
      </w:r>
    </w:p>
    <w:p>
      <w:pPr>
        <w:pStyle w:val="Normal"/>
        <w:spacing w:lineRule="auto" w:line="360"/>
        <w:jc w:val="both"/>
        <w:rPr>
          <w:rFonts w:ascii="Times New Roman" w:hAnsi="Times New Roman" w:cs="Times New Roman"/>
        </w:rPr>
      </w:pPr>
      <w:r>
        <w:rPr>
          <w:rFonts w:cs="Times New Roman" w:ascii="Times New Roman" w:hAnsi="Times New Roman"/>
        </w:rPr>
        <w:t>Merriam, S. B. (2009) Qualitative research: a guide to design and implementation (3rd ed). San Francisco, CA: Jossey-Bass. Cited in: Hyett, N., Kenny, A. and Dickson-Swift, V. (2014) Methodolgy or method? A critical review of qualitative case study reports. International Journal of Qualitative Health Studies on Health and Well-being, 9: 23606.</w:t>
      </w:r>
    </w:p>
    <w:p>
      <w:pPr>
        <w:pStyle w:val="Normal"/>
        <w:spacing w:lineRule="auto" w:line="360"/>
        <w:jc w:val="both"/>
        <w:rPr>
          <w:rFonts w:ascii="Times New Roman" w:hAnsi="Times New Roman" w:cs="Times New Roman"/>
        </w:rPr>
      </w:pPr>
      <w:r>
        <w:rPr>
          <w:rFonts w:cs="Times New Roman" w:ascii="Times New Roman" w:hAnsi="Times New Roman"/>
        </w:rPr>
        <w:t>McHolm, A. E., Mac Millian, H. L. and Jamieson, E. (2003) The relationship between childhood physical abuse and suicidality among depressed women: results from a community sample. American Journal of Psychiatry, 160, 933-938</w:t>
      </w:r>
    </w:p>
    <w:p>
      <w:pPr>
        <w:pStyle w:val="Normal"/>
        <w:spacing w:lineRule="auto" w:line="360"/>
        <w:jc w:val="both"/>
        <w:rPr>
          <w:rFonts w:ascii="Times New Roman" w:hAnsi="Times New Roman" w:cs="Times New Roman"/>
        </w:rPr>
      </w:pPr>
      <w:r>
        <w:rPr>
          <w:rFonts w:cs="Times New Roman" w:ascii="Times New Roman" w:hAnsi="Times New Roman"/>
        </w:rPr>
        <w:t>McLoyd, V. C. (1990) The impact of economic hardship on black families and children: psychological distress, parenting and socioemotional development. Child Development, 61(2), 311-346.</w:t>
      </w:r>
    </w:p>
    <w:p>
      <w:pPr>
        <w:pStyle w:val="Normal"/>
        <w:spacing w:lineRule="auto" w:line="360"/>
        <w:jc w:val="both"/>
        <w:rPr>
          <w:rFonts w:ascii="Times New Roman" w:hAnsi="Times New Roman" w:cs="Times New Roman"/>
        </w:rPr>
      </w:pPr>
      <w:r>
        <w:rPr>
          <w:rFonts w:cs="Times New Roman" w:ascii="Times New Roman" w:hAnsi="Times New Roman"/>
        </w:rPr>
        <w:t xml:space="preserve">McLoyd, V. C. and Smith, J. (2002) Physical discipline and behaviour problems in African American, European American and Hispanic children: emotional support as a moderator. Journal of Marriage and the Family, 64, 40-53. </w:t>
      </w:r>
    </w:p>
    <w:p>
      <w:pPr>
        <w:pStyle w:val="Normal"/>
        <w:spacing w:lineRule="auto" w:line="360"/>
        <w:jc w:val="both"/>
        <w:rPr>
          <w:rFonts w:ascii="Times New Roman" w:hAnsi="Times New Roman" w:cs="Times New Roman"/>
        </w:rPr>
      </w:pPr>
      <w:r>
        <w:rPr>
          <w:rFonts w:cs="Times New Roman" w:ascii="Times New Roman" w:hAnsi="Times New Roman"/>
        </w:rPr>
        <w:t>McWayne, C., Hampton, V., Fantuzzuo, J., Cohen, H. L. and Sekino, Y. (2004) A multivariante examination of parent involvement and the social and academic competencies of urban kindergarten children. Psychology in the Schools, 41(3).</w:t>
      </w:r>
    </w:p>
    <w:p>
      <w:pPr>
        <w:pStyle w:val="Normal"/>
        <w:spacing w:lineRule="auto" w:line="360"/>
        <w:jc w:val="both"/>
        <w:rPr>
          <w:rFonts w:ascii="Times New Roman" w:hAnsi="Times New Roman" w:cs="Times New Roman"/>
        </w:rPr>
      </w:pPr>
      <w:r>
        <w:rPr>
          <w:rFonts w:cs="Times New Roman" w:ascii="Times New Roman" w:hAnsi="Times New Roman"/>
        </w:rPr>
        <w:t>Miles, M. B. and Huberman, A. M. (1994) Qualitative data analysis: an expanded sourcebook, 2nd ed. Sage Publication, Thousand Oaks, California, London, New Delhi</w:t>
      </w:r>
    </w:p>
    <w:p>
      <w:pPr>
        <w:pStyle w:val="Normal"/>
        <w:spacing w:lineRule="auto" w:line="360"/>
        <w:jc w:val="both"/>
        <w:rPr>
          <w:rFonts w:ascii="Times New Roman" w:hAnsi="Times New Roman" w:cs="Times New Roman"/>
        </w:rPr>
      </w:pPr>
      <w:r>
        <w:rPr>
          <w:rFonts w:cs="Times New Roman" w:ascii="Times New Roman" w:hAnsi="Times New Roman"/>
        </w:rPr>
        <w:t>Miles, M. B., Huberman, A. M., and Saldana, J. (2014) Qualitative data analysis. A methods sourcebook 3rd ed. Sage, Los Angeles, London, New Delhi, Singapore, Washington, D. C.</w:t>
      </w:r>
    </w:p>
    <w:p>
      <w:pPr>
        <w:pStyle w:val="Normal"/>
        <w:spacing w:lineRule="auto" w:line="360"/>
        <w:jc w:val="both"/>
        <w:rPr>
          <w:rFonts w:ascii="Times New Roman" w:hAnsi="Times New Roman" w:cs="Times New Roman"/>
        </w:rPr>
      </w:pPr>
      <w:r>
        <w:rPr>
          <w:rFonts w:cs="Times New Roman" w:ascii="Times New Roman" w:hAnsi="Times New Roman"/>
        </w:rPr>
        <w:t xml:space="preserve">Millings, A., Walsh, J., Hepper, E. and O’Brien, M. (2012) Good partner, good parent: responsiveness mediates the link between romantic attachment and parenting style. Personality and Social Psychology Bulletin, 39(2), 170-180. </w:t>
      </w:r>
    </w:p>
    <w:p>
      <w:pPr>
        <w:pStyle w:val="Normal"/>
        <w:spacing w:lineRule="auto" w:line="360"/>
        <w:jc w:val="both"/>
        <w:rPr>
          <w:rFonts w:ascii="Times New Roman" w:hAnsi="Times New Roman" w:cs="Times New Roman"/>
        </w:rPr>
      </w:pPr>
      <w:r>
        <w:rPr>
          <w:rFonts w:cs="Times New Roman" w:ascii="Times New Roman" w:hAnsi="Times New Roman"/>
        </w:rPr>
        <w:t xml:space="preserve">Mills, A., Schmied, V., Taylor, C., Dahlen, H., Schuiringa, W. and Hudson, H. E. (2012) Connecting, learning, leaving: supporting young parents in the community. Health and Social Care in the Community, 20(6), 663-672. </w:t>
      </w:r>
    </w:p>
    <w:p>
      <w:pPr>
        <w:pStyle w:val="Normal"/>
        <w:spacing w:lineRule="auto" w:line="360"/>
        <w:jc w:val="both"/>
        <w:rPr>
          <w:rFonts w:ascii="Times New Roman" w:hAnsi="Times New Roman" w:cs="Times New Roman"/>
        </w:rPr>
      </w:pPr>
      <w:r>
        <w:rPr>
          <w:rFonts w:cs="Times New Roman" w:ascii="Times New Roman" w:hAnsi="Times New Roman"/>
        </w:rPr>
        <w:t>Mishler, E. G. (1986) Research interviewing: context and narrative. Cambridge, M. A. Harvard University Press</w:t>
      </w:r>
    </w:p>
    <w:p>
      <w:pPr>
        <w:pStyle w:val="Normal"/>
        <w:spacing w:lineRule="auto" w:line="360"/>
        <w:jc w:val="both"/>
        <w:rPr>
          <w:rFonts w:ascii="Times New Roman" w:hAnsi="Times New Roman" w:cs="Times New Roman"/>
        </w:rPr>
      </w:pPr>
      <w:r>
        <w:rPr>
          <w:rFonts w:cs="Times New Roman" w:ascii="Times New Roman" w:hAnsi="Times New Roman"/>
        </w:rPr>
        <w:t xml:space="preserve">Mistry, R. S., Biesanz, J. C., Taylor, L. C., Burchinal, M. and Cox, M. J. (2004) Family income and its relation to preschool children’s adjustment for families in the NICHD study of early child care. Developmental Psychology, 40(5), 727-745. </w:t>
      </w:r>
    </w:p>
    <w:p>
      <w:pPr>
        <w:pStyle w:val="Normal"/>
        <w:spacing w:lineRule="auto" w:line="360"/>
        <w:jc w:val="both"/>
        <w:rPr/>
      </w:pPr>
      <w:r>
        <w:rPr>
          <w:rFonts w:cs="Times New Roman" w:ascii="Times New Roman" w:hAnsi="Times New Roman"/>
        </w:rPr>
        <w:t xml:space="preserve">Moran, P. and Ghate, D. (2004) The effectiveness of parenting support. Children and Society, 19(4), 329-336. </w:t>
      </w:r>
    </w:p>
    <w:p>
      <w:pPr>
        <w:pStyle w:val="Normal"/>
        <w:spacing w:lineRule="auto" w:line="360"/>
        <w:jc w:val="both"/>
        <w:rPr>
          <w:rFonts w:ascii="Times New Roman" w:hAnsi="Times New Roman" w:cs="Times New Roman"/>
        </w:rPr>
      </w:pPr>
      <w:r>
        <w:rPr>
          <w:rFonts w:cs="Times New Roman" w:ascii="Times New Roman" w:hAnsi="Times New Roman"/>
        </w:rPr>
        <w:t xml:space="preserve">Morgan, D. L. (1996) Focus groups. Annual Review of Sociology, 22, 129-152. </w:t>
      </w:r>
    </w:p>
    <w:p>
      <w:pPr>
        <w:pStyle w:val="Normal"/>
        <w:spacing w:lineRule="auto" w:line="360"/>
        <w:jc w:val="both"/>
        <w:rPr>
          <w:rFonts w:ascii="Times New Roman" w:hAnsi="Times New Roman" w:cs="Times New Roman"/>
        </w:rPr>
      </w:pPr>
      <w:r>
        <w:rPr>
          <w:rFonts w:cs="Times New Roman" w:ascii="Times New Roman" w:hAnsi="Times New Roman"/>
        </w:rPr>
        <w:t>Morrison, Z. J., Gregory, D. and Thibodeau, S. (2012) “Thanks for using me”: an exploration of exit strategy in qualitative research. International Journal of Qualitative Methods, 11(4).</w:t>
      </w:r>
    </w:p>
    <w:p>
      <w:pPr>
        <w:pStyle w:val="Normal"/>
        <w:spacing w:lineRule="auto" w:line="360"/>
        <w:jc w:val="both"/>
        <w:rPr>
          <w:rFonts w:ascii="Times New Roman" w:hAnsi="Times New Roman" w:cs="Times New Roman"/>
        </w:rPr>
      </w:pPr>
      <w:r>
        <w:rPr>
          <w:rFonts w:cs="Times New Roman" w:ascii="Times New Roman" w:hAnsi="Times New Roman"/>
        </w:rPr>
        <w:t>Moustakas, C. (1994) Phenomenological research methods. Thousand Oaks, CA:Sage.</w:t>
      </w:r>
    </w:p>
    <w:p>
      <w:pPr>
        <w:pStyle w:val="Normal"/>
        <w:spacing w:lineRule="auto" w:line="360"/>
        <w:jc w:val="both"/>
        <w:rPr>
          <w:rFonts w:ascii="Times New Roman" w:hAnsi="Times New Roman" w:cs="Times New Roman"/>
        </w:rPr>
      </w:pPr>
      <w:r>
        <w:rPr>
          <w:rFonts w:cs="Times New Roman" w:ascii="Times New Roman" w:hAnsi="Times New Roman"/>
        </w:rPr>
        <w:t>Mullin, A. (2012) The ethical and social significance of parenting: a philosophical approach. Parenting: Science and Practice, 12 134-143.</w:t>
      </w:r>
    </w:p>
    <w:p>
      <w:pPr>
        <w:pStyle w:val="Normal"/>
        <w:spacing w:lineRule="auto" w:line="360"/>
        <w:jc w:val="both"/>
        <w:rPr/>
      </w:pPr>
      <w:r>
        <w:rPr>
          <w:rFonts w:cs="Times New Roman" w:ascii="Times New Roman" w:hAnsi="Times New Roman"/>
        </w:rPr>
        <w:t>Murkoff, H. and Mazel, S. (2008) What to expect when you’re expecting? 4</w:t>
      </w:r>
      <w:r>
        <w:rPr>
          <w:rFonts w:cs="Times New Roman" w:ascii="Times New Roman" w:hAnsi="Times New Roman"/>
          <w:vertAlign w:val="superscript"/>
        </w:rPr>
        <w:t>th</w:t>
      </w:r>
      <w:r>
        <w:rPr>
          <w:rFonts w:cs="Times New Roman" w:ascii="Times New Roman" w:hAnsi="Times New Roman"/>
        </w:rPr>
        <w:t xml:space="preserve"> edition. Workman Publishing, New York.</w:t>
      </w:r>
    </w:p>
    <w:p>
      <w:pPr>
        <w:pStyle w:val="Normal"/>
        <w:spacing w:lineRule="auto" w:line="360"/>
        <w:jc w:val="both"/>
        <w:rPr>
          <w:rFonts w:ascii="Times New Roman" w:hAnsi="Times New Roman" w:cs="Times New Roman"/>
        </w:rPr>
      </w:pPr>
      <w:r>
        <w:rPr>
          <w:rFonts w:cs="Times New Roman" w:ascii="Times New Roman" w:hAnsi="Times New Roman"/>
        </w:rPr>
        <w:t>Njie, B. and Asimiran, S. (2014) Case study as a choice in qualitative Methodology. IOSR Journal of Research and Method in Education, 4(3), 35-40.</w:t>
      </w:r>
    </w:p>
    <w:p>
      <w:pPr>
        <w:pStyle w:val="Normal"/>
        <w:spacing w:lineRule="auto" w:line="360"/>
        <w:jc w:val="both"/>
        <w:rPr>
          <w:rFonts w:ascii="Times New Roman" w:hAnsi="Times New Roman" w:cs="Times New Roman"/>
        </w:rPr>
      </w:pPr>
      <w:r>
        <w:rPr>
          <w:rFonts w:cs="Times New Roman" w:ascii="Times New Roman" w:hAnsi="Times New Roman"/>
        </w:rPr>
        <w:t>O’Connor, T. G. (2002) Annotation: the effects of parenting reconsidered: findings, challenges and applications. Journal of Child Psychology and Psychiatry, 43(5), 555-572.</w:t>
      </w:r>
    </w:p>
    <w:p>
      <w:pPr>
        <w:pStyle w:val="Normal"/>
        <w:spacing w:lineRule="auto" w:line="360"/>
        <w:jc w:val="both"/>
        <w:rPr>
          <w:rFonts w:ascii="Times New Roman" w:hAnsi="Times New Roman" w:cs="Times New Roman"/>
        </w:rPr>
      </w:pPr>
      <w:r>
        <w:rPr>
          <w:rFonts w:cs="Times New Roman" w:ascii="Times New Roman" w:hAnsi="Times New Roman"/>
        </w:rPr>
        <w:t xml:space="preserve">Osborne, L. N. and Rhodes, J. E. (2001) The role of life stress and social support in the adjustment of sexually victimized pregnant and parenting minority adolescents. American Journal of Community Psychology, 29, 833-849. </w:t>
      </w:r>
    </w:p>
    <w:p>
      <w:pPr>
        <w:pStyle w:val="Normal"/>
        <w:spacing w:lineRule="auto" w:line="360"/>
        <w:jc w:val="both"/>
        <w:rPr>
          <w:rFonts w:ascii="Times New Roman" w:hAnsi="Times New Roman" w:cs="Times New Roman"/>
        </w:rPr>
      </w:pPr>
      <w:r>
        <w:rPr>
          <w:rFonts w:cs="Times New Roman" w:ascii="Times New Roman" w:hAnsi="Times New Roman"/>
        </w:rPr>
        <w:t xml:space="preserve">Page, J. (2011) Do mother’s want professional carers to love their babies? Journal of Early Childhood Research, 9(3), 310-323. </w:t>
      </w:r>
    </w:p>
    <w:p>
      <w:pPr>
        <w:pStyle w:val="Normal"/>
        <w:spacing w:lineRule="auto" w:line="360"/>
        <w:jc w:val="both"/>
        <w:rPr>
          <w:rFonts w:ascii="Times New Roman" w:hAnsi="Times New Roman" w:cs="Times New Roman"/>
        </w:rPr>
      </w:pPr>
      <w:r>
        <w:rPr>
          <w:rFonts w:cs="Times New Roman" w:ascii="Times New Roman" w:hAnsi="Times New Roman"/>
        </w:rPr>
        <w:t xml:space="preserve">Patterson, G. R. and Fleischman, M. J. (1979) Maintenance of treatment effects; some considerations concerning family systems and follow-up data. Behaviour Therapy, 10, 168-185. </w:t>
      </w:r>
    </w:p>
    <w:p>
      <w:pPr>
        <w:pStyle w:val="Normal"/>
        <w:spacing w:lineRule="auto" w:line="360"/>
        <w:jc w:val="both"/>
        <w:rPr>
          <w:rFonts w:ascii="Times New Roman" w:hAnsi="Times New Roman" w:cs="Times New Roman"/>
        </w:rPr>
      </w:pPr>
      <w:r>
        <w:rPr>
          <w:rFonts w:cs="Times New Roman" w:ascii="Times New Roman" w:hAnsi="Times New Roman"/>
        </w:rPr>
        <w:t>Patton, M.Q. (1990) Qualitative evaluation and research methods, 2nd edition. Sage Publications, Newbury Park London. Cited in: Carcary, M. (2009) The research audit trail- enhancing trustworthiness in qualitative inquiry. The Electronic Journal of Business Research Methods, 7(1), 11-24. Available online at: www.ejbrm.com</w:t>
      </w:r>
    </w:p>
    <w:p>
      <w:pPr>
        <w:pStyle w:val="Normal"/>
        <w:spacing w:lineRule="auto" w:line="360"/>
        <w:jc w:val="both"/>
        <w:rPr>
          <w:rFonts w:ascii="Times New Roman" w:hAnsi="Times New Roman" w:cs="Times New Roman"/>
        </w:rPr>
      </w:pPr>
      <w:r>
        <w:rPr>
          <w:rFonts w:cs="Times New Roman" w:ascii="Times New Roman" w:hAnsi="Times New Roman"/>
        </w:rPr>
        <w:t>Patton, M. Q. and Cochran, M. (2002) A guide to using qualitative research methodology. http://evaluation.msf.at/fileadmin/evaluation/files/documents/resources_MSF/MSF_Qualitative_Methods.pdf</w:t>
      </w:r>
    </w:p>
    <w:p>
      <w:pPr>
        <w:pStyle w:val="Normal"/>
        <w:spacing w:lineRule="auto" w:line="360"/>
        <w:jc w:val="both"/>
        <w:rPr>
          <w:rFonts w:ascii="Times New Roman" w:hAnsi="Times New Roman" w:cs="Times New Roman"/>
        </w:rPr>
      </w:pPr>
      <w:r>
        <w:rPr>
          <w:rFonts w:cs="Times New Roman" w:ascii="Times New Roman" w:hAnsi="Times New Roman"/>
        </w:rPr>
        <w:t xml:space="preserve">Paul, A. L. (2014) Sexual allegations at St.Michael’s: teen ready to talk to cops about abuse, Trinidad Guardian, Tuesday July 22nd, 2014, p.A5. </w:t>
      </w:r>
      <w:hyperlink r:id="rId7">
        <w:r>
          <w:rPr>
            <w:rStyle w:val="InternetLink"/>
            <w:rFonts w:cs="Times New Roman" w:ascii="Times New Roman" w:hAnsi="Times New Roman"/>
          </w:rPr>
          <w:t>http://www.guardian.co.tt/news/2014-07-22/sexual-allegations-st-michael’s-teen-ready-talk-cops-about-abuse</w:t>
        </w:r>
      </w:hyperlink>
    </w:p>
    <w:p>
      <w:pPr>
        <w:pStyle w:val="Normal"/>
        <w:spacing w:lineRule="auto" w:line="360"/>
        <w:jc w:val="both"/>
        <w:rPr>
          <w:rFonts w:ascii="Times New Roman" w:hAnsi="Times New Roman" w:cs="Times New Roman"/>
        </w:rPr>
      </w:pPr>
      <w:r>
        <w:rPr>
          <w:rFonts w:cs="Times New Roman" w:ascii="Times New Roman" w:hAnsi="Times New Roman"/>
        </w:rPr>
        <w:t>Payne, M. A. (1989) Use and abuse of corporal punishment: a Caribbean view. Child Abuse and Neglect, 13, 389-401.</w:t>
      </w:r>
    </w:p>
    <w:p>
      <w:pPr>
        <w:pStyle w:val="Normal"/>
        <w:spacing w:lineRule="auto" w:line="360"/>
        <w:jc w:val="both"/>
        <w:rPr>
          <w:rFonts w:ascii="Times New Roman" w:hAnsi="Times New Roman" w:cs="Times New Roman"/>
        </w:rPr>
      </w:pPr>
      <w:r>
        <w:rPr>
          <w:rFonts w:cs="Times New Roman" w:ascii="Times New Roman" w:hAnsi="Times New Roman"/>
        </w:rPr>
        <w:t xml:space="preserve">Payne, M. A. and Furnham, A. (1992) Parental self-reports of child rearing practices in the Caribbean. Journal of Black Psychology, 18, 19-36. </w:t>
      </w:r>
    </w:p>
    <w:p>
      <w:pPr>
        <w:pStyle w:val="Normal"/>
        <w:spacing w:lineRule="auto" w:line="360"/>
        <w:jc w:val="both"/>
        <w:rPr>
          <w:rFonts w:ascii="Times New Roman" w:hAnsi="Times New Roman" w:cs="Times New Roman"/>
        </w:rPr>
      </w:pPr>
      <w:r>
        <w:rPr>
          <w:rFonts w:cs="Times New Roman" w:ascii="Times New Roman" w:hAnsi="Times New Roman"/>
        </w:rPr>
        <w:t>Peek, L. and Fothergill, A. (2009) Using focus groups: lessons from studying daycare centres, 9/11, and hurricane Katrina. Qualitative Research, 9(1), 31-59.</w:t>
      </w:r>
    </w:p>
    <w:p>
      <w:pPr>
        <w:pStyle w:val="Normal"/>
        <w:spacing w:lineRule="auto" w:line="360"/>
        <w:jc w:val="both"/>
        <w:rPr>
          <w:rFonts w:ascii="Times New Roman" w:hAnsi="Times New Roman" w:cs="Times New Roman"/>
        </w:rPr>
      </w:pPr>
      <w:r>
        <w:rPr>
          <w:rFonts w:cs="Times New Roman" w:ascii="Times New Roman" w:hAnsi="Times New Roman"/>
        </w:rPr>
        <w:t>Pelletier, J. and Brent, J. (2002) Parent participation in children school readiness: the effects of parental self-efficacy, cultural diversity and teacher strategies. International Journal of Early Childhood, 34(1), 45-60.</w:t>
      </w:r>
    </w:p>
    <w:p>
      <w:pPr>
        <w:pStyle w:val="Normal"/>
        <w:spacing w:lineRule="auto" w:line="360"/>
        <w:jc w:val="both"/>
        <w:rPr>
          <w:rFonts w:ascii="Times New Roman" w:hAnsi="Times New Roman" w:cs="Times New Roman"/>
        </w:rPr>
      </w:pPr>
      <w:r>
        <w:rPr>
          <w:rFonts w:cs="Times New Roman" w:ascii="Times New Roman" w:hAnsi="Times New Roman"/>
        </w:rPr>
        <w:t>Petrie, A. J. and Davidson, F. W. K. (1995) Toward a grounded theory of parent pre-school involvement. Early Child Development and Care, 111, 5-17.</w:t>
      </w:r>
    </w:p>
    <w:p>
      <w:pPr>
        <w:pStyle w:val="Normal"/>
        <w:spacing w:lineRule="auto" w:line="360"/>
        <w:jc w:val="both"/>
        <w:rPr>
          <w:rFonts w:ascii="Times New Roman" w:hAnsi="Times New Roman" w:cs="Times New Roman"/>
        </w:rPr>
      </w:pPr>
      <w:r>
        <w:rPr>
          <w:rFonts w:cs="Times New Roman" w:ascii="Times New Roman" w:hAnsi="Times New Roman"/>
        </w:rPr>
        <w:t>Pianta, R. C., Nimetz, S. L. and Bennett, E. (1997) Mother-child relationships, teacher-child relationships and school outcomes in pre-school and kindergarten. Early Childhood Research Quarterly, 12, 263-280.</w:t>
      </w:r>
    </w:p>
    <w:p>
      <w:pPr>
        <w:pStyle w:val="Normal"/>
        <w:spacing w:lineRule="auto" w:line="360"/>
        <w:jc w:val="both"/>
        <w:rPr>
          <w:rFonts w:ascii="Times New Roman" w:hAnsi="Times New Roman" w:cs="Times New Roman"/>
        </w:rPr>
      </w:pPr>
      <w:r>
        <w:rPr>
          <w:rFonts w:cs="Times New Roman" w:ascii="Times New Roman" w:hAnsi="Times New Roman"/>
        </w:rPr>
        <w:t>Pittman, J. F., Keiley, M. K., Kerpelman, J. L. and Vaughn, B. E. (2011) Attachment. Identity and intimacy: parallels between Bowlby’s and Erikson’s paradigms. Journal of Family Theory and Review, 3, 32-46.</w:t>
      </w:r>
    </w:p>
    <w:p>
      <w:pPr>
        <w:pStyle w:val="Normal"/>
        <w:spacing w:lineRule="auto" w:line="360"/>
        <w:jc w:val="both"/>
        <w:rPr>
          <w:rFonts w:ascii="Times New Roman" w:hAnsi="Times New Roman" w:cs="Times New Roman"/>
        </w:rPr>
      </w:pPr>
      <w:r>
        <w:rPr>
          <w:rFonts w:cs="Times New Roman" w:ascii="Times New Roman" w:hAnsi="Times New Roman"/>
        </w:rPr>
        <w:t xml:space="preserve">Pomerantz, K.A., Hughes, M. and Thompson, D.  (eds.) (2007) How to reach ‘hard to reach’ children, improving access, participation and outcomes. John Wiley &amp; Sons, Ltd. </w:t>
      </w:r>
    </w:p>
    <w:p>
      <w:pPr>
        <w:pStyle w:val="Normal"/>
        <w:spacing w:lineRule="auto" w:line="360"/>
        <w:jc w:val="both"/>
        <w:rPr>
          <w:rFonts w:ascii="Times New Roman" w:hAnsi="Times New Roman" w:cs="Times New Roman"/>
        </w:rPr>
      </w:pPr>
      <w:r>
        <w:rPr>
          <w:rFonts w:cs="Times New Roman" w:ascii="Times New Roman" w:hAnsi="Times New Roman"/>
        </w:rPr>
        <w:t>Prilleltensky, I. and Nelson, G. (2000) Promoting child and family wellness: priorities for psychological and social interventions. Journal of Community and Applied Social Psychology, 10, 85-105.</w:t>
      </w:r>
    </w:p>
    <w:p>
      <w:pPr>
        <w:pStyle w:val="Normal"/>
        <w:spacing w:lineRule="auto" w:line="360"/>
        <w:jc w:val="both"/>
        <w:rPr>
          <w:rFonts w:ascii="Times New Roman" w:hAnsi="Times New Roman" w:cs="Times New Roman"/>
        </w:rPr>
      </w:pPr>
      <w:r>
        <w:rPr>
          <w:rFonts w:cs="Times New Roman" w:ascii="Times New Roman" w:hAnsi="Times New Roman"/>
        </w:rPr>
        <w:t xml:space="preserve">Prior, M., Sanson, A., Smart, D., and Oberklaid, F. (1999) Psychological disorders and their correlates in an Australian community sample of preadolescent children. The Journal of Child Psychology and Psychiatry, 40(4), 563-580. </w:t>
      </w:r>
    </w:p>
    <w:p>
      <w:pPr>
        <w:pStyle w:val="Normal"/>
        <w:spacing w:lineRule="auto" w:line="360"/>
        <w:jc w:val="both"/>
        <w:rPr>
          <w:rFonts w:ascii="Times New Roman" w:hAnsi="Times New Roman" w:cs="Times New Roman"/>
        </w:rPr>
      </w:pPr>
      <w:r>
        <w:rPr>
          <w:rFonts w:cs="Times New Roman" w:ascii="Times New Roman" w:hAnsi="Times New Roman"/>
        </w:rPr>
        <w:t>Puncher, L. D. and Smith, L. M. (2008) The ethics of researching those who are close to you: the case of the abandoned ADD project. Educational Action Research, 16(3), 421-428.</w:t>
      </w:r>
    </w:p>
    <w:p>
      <w:pPr>
        <w:pStyle w:val="Normal"/>
        <w:spacing w:lineRule="auto" w:line="360"/>
        <w:jc w:val="both"/>
        <w:rPr>
          <w:rFonts w:ascii="Times New Roman" w:hAnsi="Times New Roman" w:cs="Times New Roman"/>
        </w:rPr>
      </w:pPr>
      <w:r>
        <w:rPr>
          <w:rFonts w:cs="Times New Roman" w:ascii="Times New Roman" w:hAnsi="Times New Roman"/>
        </w:rPr>
        <w:t>Rabbie, F. (2004) Focus-group interview and data analysis. Proceedings of the Nutrition Society, 63(4), 655-660.</w:t>
      </w:r>
    </w:p>
    <w:p>
      <w:pPr>
        <w:pStyle w:val="Normal"/>
        <w:spacing w:lineRule="auto" w:line="360"/>
        <w:jc w:val="both"/>
        <w:rPr>
          <w:rFonts w:ascii="Times New Roman" w:hAnsi="Times New Roman" w:cs="Times New Roman"/>
        </w:rPr>
      </w:pPr>
      <w:r>
        <w:rPr>
          <w:rFonts w:cs="Times New Roman" w:ascii="Times New Roman" w:hAnsi="Times New Roman"/>
        </w:rPr>
        <w:t>Ragin, C. C. (1992) Introduction: cases of “What is a case?” In Ragin, C. C and Becker, H. S. (eds) (1992) What is a case? Cambridge, UK: Cambridge University Press. Cited in: Thomas, G. (2011) A typology for the case study in social science following a review of definition, discourse and structure. Qualitative Inquiry, 17(6), 511-521.</w:t>
      </w:r>
    </w:p>
    <w:p>
      <w:pPr>
        <w:pStyle w:val="Normal"/>
        <w:spacing w:lineRule="auto" w:line="360"/>
        <w:jc w:val="both"/>
        <w:rPr>
          <w:rFonts w:ascii="Times New Roman" w:hAnsi="Times New Roman" w:cs="Times New Roman"/>
        </w:rPr>
      </w:pPr>
      <w:r>
        <w:rPr>
          <w:rFonts w:cs="Times New Roman" w:ascii="Times New Roman" w:hAnsi="Times New Roman"/>
        </w:rPr>
        <w:t>Rahman, A., Iqbal, Z., Roberts, C. and Hussain, N. (2008) Cluster randomized trial of a parent-based intervention to support early development of children in a low-income country. Child: Care, Health and Development.</w:t>
      </w:r>
    </w:p>
    <w:p>
      <w:pPr>
        <w:pStyle w:val="Normal"/>
        <w:spacing w:lineRule="auto" w:line="360"/>
        <w:jc w:val="both"/>
        <w:rPr>
          <w:rFonts w:ascii="Times New Roman" w:hAnsi="Times New Roman" w:cs="Times New Roman"/>
        </w:rPr>
      </w:pPr>
      <w:r>
        <w:rPr>
          <w:rFonts w:cs="Times New Roman" w:ascii="Times New Roman" w:hAnsi="Times New Roman"/>
        </w:rPr>
        <w:t>Ramdass, R. (2013) Baby Jacob’s father charged with murder, Online Trinidad Express, Tuesday December 3</w:t>
      </w:r>
      <w:r>
        <w:rPr>
          <w:rFonts w:cs="Times New Roman" w:ascii="Times New Roman" w:hAnsi="Times New Roman"/>
          <w:vertAlign w:val="superscript"/>
        </w:rPr>
        <w:t>rd</w:t>
      </w:r>
      <w:r>
        <w:rPr>
          <w:rFonts w:cs="Times New Roman" w:ascii="Times New Roman" w:hAnsi="Times New Roman"/>
        </w:rPr>
        <w:t xml:space="preserve"> 2013. </w:t>
      </w:r>
      <w:hyperlink r:id="rId8">
        <w:r>
          <w:rPr>
            <w:rStyle w:val="InternetLink"/>
            <w:rFonts w:cs="Times New Roman" w:ascii="Times New Roman" w:hAnsi="Times New Roman"/>
          </w:rPr>
          <w:t>http://www.trinidadexpress.com/news/Baby-Jacobs-father-charged-with-murder-234332381.html</w:t>
        </w:r>
      </w:hyperlink>
    </w:p>
    <w:p>
      <w:pPr>
        <w:pStyle w:val="Normal"/>
        <w:spacing w:lineRule="auto" w:line="360"/>
        <w:jc w:val="both"/>
        <w:rPr>
          <w:rFonts w:ascii="Times New Roman" w:hAnsi="Times New Roman" w:cs="Times New Roman"/>
        </w:rPr>
      </w:pPr>
      <w:r>
        <w:rPr>
          <w:rFonts w:cs="Times New Roman" w:ascii="Times New Roman" w:hAnsi="Times New Roman"/>
        </w:rPr>
        <w:t>Renne, D. (2013) Keyanas stepfather to face murder charge. Online Trinidad Express, Thursday December 5</w:t>
      </w:r>
      <w:r>
        <w:rPr>
          <w:rFonts w:cs="Times New Roman" w:ascii="Times New Roman" w:hAnsi="Times New Roman"/>
          <w:vertAlign w:val="superscript"/>
        </w:rPr>
        <w:t>th</w:t>
      </w:r>
      <w:r>
        <w:rPr>
          <w:rFonts w:cs="Times New Roman" w:ascii="Times New Roman" w:hAnsi="Times New Roman"/>
        </w:rPr>
        <w:t xml:space="preserve"> 2013. </w:t>
      </w:r>
      <w:hyperlink r:id="rId9">
        <w:r>
          <w:rPr>
            <w:rStyle w:val="InternetLink"/>
            <w:rFonts w:cs="Times New Roman" w:ascii="Times New Roman" w:hAnsi="Times New Roman"/>
          </w:rPr>
          <w:t>http://www.trinidadexpress.com/news/keyanas-stepfather-to-face-murder-charge-234686781.html</w:t>
        </w:r>
      </w:hyperlink>
    </w:p>
    <w:p>
      <w:pPr>
        <w:pStyle w:val="Normal"/>
        <w:spacing w:lineRule="auto" w:line="360"/>
        <w:jc w:val="both"/>
        <w:rPr>
          <w:rFonts w:ascii="Times New Roman" w:hAnsi="Times New Roman" w:cs="Times New Roman"/>
        </w:rPr>
      </w:pPr>
      <w:r>
        <w:rPr>
          <w:rFonts w:cs="Times New Roman" w:ascii="Times New Roman" w:hAnsi="Times New Roman"/>
        </w:rPr>
        <w:t xml:space="preserve">Repetti, R.L., Robles, T. F., Reynolds, B. M. and Sears, M. S. (2012) A naturalistic approach to the study of parenting. Parenting: Science and Practice, 12: 165-174. </w:t>
      </w:r>
    </w:p>
    <w:p>
      <w:pPr>
        <w:pStyle w:val="Normal"/>
        <w:spacing w:lineRule="auto" w:line="360"/>
        <w:jc w:val="both"/>
        <w:rPr>
          <w:rFonts w:ascii="Times New Roman" w:hAnsi="Times New Roman" w:cs="Times New Roman"/>
        </w:rPr>
      </w:pPr>
      <w:r>
        <w:rPr>
          <w:rFonts w:cs="Times New Roman" w:ascii="Times New Roman" w:hAnsi="Times New Roman"/>
        </w:rPr>
        <w:t>Riessman, C. K. (1993) Narrative analysis. Qualitative Research Methods Series, No3, Newbury Park, CA: Sage.</w:t>
      </w:r>
    </w:p>
    <w:p>
      <w:pPr>
        <w:pStyle w:val="Normal"/>
        <w:spacing w:lineRule="auto" w:line="360"/>
        <w:jc w:val="both"/>
        <w:rPr>
          <w:rFonts w:ascii="Times New Roman" w:hAnsi="Times New Roman" w:cs="Times New Roman"/>
        </w:rPr>
      </w:pPr>
      <w:r>
        <w:rPr>
          <w:rFonts w:cs="Times New Roman" w:ascii="Times New Roman" w:hAnsi="Times New Roman"/>
        </w:rPr>
        <w:t>Ritchie, J. and Lewis, J. (eds) (2003) Qualitative research practice. A guide for social science students and researchers. SAGE Publications, London Thousand Oaks, New Delhi</w:t>
      </w:r>
    </w:p>
    <w:p>
      <w:pPr>
        <w:pStyle w:val="Normal"/>
        <w:spacing w:lineRule="auto" w:line="360"/>
        <w:jc w:val="both"/>
        <w:rPr>
          <w:rFonts w:ascii="Times New Roman" w:hAnsi="Times New Roman" w:cs="Times New Roman"/>
        </w:rPr>
      </w:pPr>
      <w:r>
        <w:rPr>
          <w:rFonts w:cs="Times New Roman" w:ascii="Times New Roman" w:hAnsi="Times New Roman"/>
        </w:rPr>
        <w:t xml:space="preserve">Roach, V. (2013) Gov’t needs to do more to protect children, Trinidad Guardian, Wednesday August 28th, 2013, (p. A27) </w:t>
      </w:r>
      <w:hyperlink r:id="rId10">
        <w:r>
          <w:rPr>
            <w:rStyle w:val="InternetLink"/>
            <w:rFonts w:cs="Times New Roman" w:ascii="Times New Roman" w:hAnsi="Times New Roman"/>
          </w:rPr>
          <w:t>https://guardian.co.tt/letters/2013-08-28/govt-needs-do-more-protect-children</w:t>
        </w:r>
      </w:hyperlink>
    </w:p>
    <w:p>
      <w:pPr>
        <w:pStyle w:val="Normal"/>
        <w:spacing w:lineRule="auto" w:line="360"/>
        <w:jc w:val="both"/>
        <w:rPr>
          <w:rFonts w:ascii="Times New Roman" w:hAnsi="Times New Roman" w:cs="Times New Roman"/>
        </w:rPr>
      </w:pPr>
      <w:r>
        <w:rPr>
          <w:rFonts w:cs="Times New Roman" w:ascii="Times New Roman" w:hAnsi="Times New Roman"/>
        </w:rPr>
        <w:t>Robinson, O. C. (2013) Sampling in interview-based qualitative research: a theoretical and practical guide. Qualitative Research in Psychology.</w:t>
      </w:r>
    </w:p>
    <w:p>
      <w:pPr>
        <w:pStyle w:val="Normal"/>
        <w:spacing w:lineRule="auto" w:line="360"/>
        <w:jc w:val="both"/>
        <w:rPr>
          <w:rFonts w:ascii="Times New Roman" w:hAnsi="Times New Roman" w:cs="Times New Roman"/>
        </w:rPr>
      </w:pPr>
      <w:r>
        <w:rPr>
          <w:rFonts w:cs="Times New Roman" w:ascii="Times New Roman" w:hAnsi="Times New Roman"/>
        </w:rPr>
        <w:t>Rogers, M., Theule, J., Ryan, B., Adams, G. and Keating, L. (2009) Parental involvement and children’s school achievement: evidence for mediating processes. Canadian Journal of School Psychology, 24, 34-57.</w:t>
      </w:r>
    </w:p>
    <w:p>
      <w:pPr>
        <w:pStyle w:val="Normal"/>
        <w:spacing w:lineRule="auto" w:line="360"/>
        <w:jc w:val="both"/>
        <w:rPr>
          <w:rFonts w:ascii="Times New Roman" w:hAnsi="Times New Roman" w:cs="Times New Roman"/>
        </w:rPr>
      </w:pPr>
      <w:r>
        <w:rPr>
          <w:rFonts w:cs="Times New Roman" w:ascii="Times New Roman" w:hAnsi="Times New Roman"/>
        </w:rPr>
        <w:t>Rohner, R. (1985) The warmth dimension. Beverly Hills, CA. Sage.</w:t>
      </w:r>
    </w:p>
    <w:p>
      <w:pPr>
        <w:pStyle w:val="Normal"/>
        <w:spacing w:lineRule="auto" w:line="360"/>
        <w:jc w:val="both"/>
        <w:rPr>
          <w:rFonts w:ascii="Times New Roman" w:hAnsi="Times New Roman" w:cs="Times New Roman"/>
        </w:rPr>
      </w:pPr>
      <w:r>
        <w:rPr>
          <w:rFonts w:cs="Times New Roman" w:ascii="Times New Roman" w:hAnsi="Times New Roman"/>
        </w:rPr>
        <w:t>Rohner, R. P., Kean, K. T. and Cournoyer, D. E. (1991) Effects of corporal punishment, perceived caretaker warmth and cultural beliefs on the psychological adjustment of children in St.Kitts, West Indies. Journal of Marriage and Family, 53(3), 681-693.</w:t>
      </w:r>
    </w:p>
    <w:p>
      <w:pPr>
        <w:pStyle w:val="Normal"/>
        <w:spacing w:lineRule="auto" w:line="360"/>
        <w:jc w:val="both"/>
        <w:rPr>
          <w:rFonts w:ascii="Times New Roman" w:hAnsi="Times New Roman" w:cs="Times New Roman"/>
        </w:rPr>
      </w:pPr>
      <w:r>
        <w:rPr>
          <w:rFonts w:cs="Times New Roman" w:ascii="Times New Roman" w:hAnsi="Times New Roman"/>
        </w:rPr>
        <w:t>Roopnarine, J. L. and Brown, J. (eds) (1997) Caribbean families: diversity among ethnic groups. Norwood, NJ: Ablex. Cited in: Williams, S., Brown, J. and Roopnarine, J. (2006) Child rearing in the Caribbean: a literature review. For the Caribbean Child Support Initiative. Supported by the Bernard Van Leer Foundation.</w:t>
      </w:r>
    </w:p>
    <w:p>
      <w:pPr>
        <w:pStyle w:val="Normal"/>
        <w:spacing w:lineRule="auto" w:line="360"/>
        <w:jc w:val="both"/>
        <w:rPr>
          <w:rFonts w:ascii="Times New Roman" w:hAnsi="Times New Roman" w:cs="Times New Roman"/>
        </w:rPr>
      </w:pPr>
      <w:r>
        <w:rPr>
          <w:rFonts w:cs="Times New Roman" w:ascii="Times New Roman" w:hAnsi="Times New Roman"/>
        </w:rPr>
        <w:t xml:space="preserve">Roopnarine, J. L., Krishnakumar, A., Narine, L., Logie, C. and Lape, M. (2013) Relationships between parenting practices and preschoolers’ social skills in African, Indo and Mixed-ethnic families in Trinidad and Tobago: medicating the role of ethnic socialization. Journal of Cross-Cultural Psychology, 45(3), 362-380. </w:t>
      </w:r>
    </w:p>
    <w:p>
      <w:pPr>
        <w:pStyle w:val="Normal"/>
        <w:spacing w:lineRule="auto" w:line="360"/>
        <w:jc w:val="both"/>
        <w:rPr>
          <w:rFonts w:ascii="Times New Roman" w:hAnsi="Times New Roman" w:cs="Times New Roman"/>
        </w:rPr>
      </w:pPr>
      <w:r>
        <w:rPr>
          <w:rFonts w:cs="Times New Roman" w:ascii="Times New Roman" w:hAnsi="Times New Roman"/>
        </w:rPr>
        <w:t>Roopnarine, J. L. (2013) Fathers in Caribbean cultural communities. Cited in: Shwalb, D., Shwalb, B., and Lamb, M. E. (eds) (2013) Fathers in cultural perspectives. New York, NY: Routledge</w:t>
      </w:r>
    </w:p>
    <w:p>
      <w:pPr>
        <w:pStyle w:val="Normal"/>
        <w:spacing w:lineRule="auto" w:line="360"/>
        <w:jc w:val="both"/>
        <w:rPr>
          <w:rFonts w:ascii="Times New Roman" w:hAnsi="Times New Roman" w:cs="Times New Roman"/>
        </w:rPr>
      </w:pPr>
      <w:r>
        <w:rPr>
          <w:rFonts w:cs="Times New Roman" w:ascii="Times New Roman" w:hAnsi="Times New Roman"/>
        </w:rPr>
        <w:t>Rosa, E. M. and Tudge, J. (2013) Urie Bronfenbrenner’s theory of Human development: its evolution from ecology to bioecology. Journal of Family Theory and Review, 5, 243-258.</w:t>
      </w:r>
    </w:p>
    <w:p>
      <w:pPr>
        <w:pStyle w:val="Normal"/>
        <w:spacing w:lineRule="auto" w:line="360"/>
        <w:jc w:val="both"/>
        <w:rPr>
          <w:rFonts w:ascii="Times New Roman" w:hAnsi="Times New Roman" w:cs="Times New Roman"/>
        </w:rPr>
      </w:pPr>
      <w:r>
        <w:rPr>
          <w:rFonts w:cs="Times New Roman" w:ascii="Times New Roman" w:hAnsi="Times New Roman"/>
        </w:rPr>
        <w:t xml:space="preserve">Rosenthal, D. A., Gurney, R. M. and Moore, S. M. (1981) From trust to intimacy: a new inventory for examining Erikson’s stages of psychosocial development. Journal of Youth and Adolescence, 10(6). </w:t>
      </w:r>
    </w:p>
    <w:p>
      <w:pPr>
        <w:pStyle w:val="Normal"/>
        <w:spacing w:lineRule="auto" w:line="360"/>
        <w:jc w:val="both"/>
        <w:rPr>
          <w:rFonts w:ascii="Times New Roman" w:hAnsi="Times New Roman" w:cs="Times New Roman"/>
        </w:rPr>
      </w:pPr>
      <w:r>
        <w:rPr>
          <w:rFonts w:cs="Times New Roman" w:ascii="Times New Roman" w:hAnsi="Times New Roman"/>
        </w:rPr>
        <w:t xml:space="preserve">Rutter, M. (1979) Separation experiences: a new look at an old topic. The Journal of Pediatrics, 95(1), 147-154. </w:t>
      </w:r>
    </w:p>
    <w:p>
      <w:pPr>
        <w:pStyle w:val="Normal"/>
        <w:spacing w:lineRule="auto" w:line="360"/>
        <w:jc w:val="both"/>
        <w:rPr>
          <w:rFonts w:ascii="Times New Roman" w:hAnsi="Times New Roman" w:cs="Times New Roman"/>
        </w:rPr>
      </w:pPr>
      <w:r>
        <w:rPr>
          <w:rFonts w:cs="Times New Roman" w:ascii="Times New Roman" w:hAnsi="Times New Roman"/>
        </w:rPr>
        <w:t>Ryan, F., Coughlan, M. and Cronin, P. (2009) Interviewing in qualitative research: the one-to-one interview. International Journal of Therapy and Rehabilitation, 16(6), 309-314.</w:t>
      </w:r>
    </w:p>
    <w:p>
      <w:pPr>
        <w:pStyle w:val="Normal"/>
        <w:spacing w:lineRule="auto" w:line="360"/>
        <w:jc w:val="both"/>
        <w:rPr>
          <w:rFonts w:ascii="Times New Roman" w:hAnsi="Times New Roman" w:cs="Times New Roman"/>
        </w:rPr>
      </w:pPr>
      <w:r>
        <w:rPr>
          <w:rFonts w:cs="Times New Roman" w:ascii="Times New Roman" w:hAnsi="Times New Roman"/>
        </w:rPr>
        <w:t>Sagi, A. (1982) Antecedents and consequences of various degrees of paternal involvement in child rearing: the Israeli project. In: M. E. Lamb (ed). Nontraditional families: parenting and child development. Hillsdale, N.J: Erlbaum.</w:t>
      </w:r>
    </w:p>
    <w:p>
      <w:pPr>
        <w:pStyle w:val="Normal"/>
        <w:spacing w:lineRule="auto" w:line="360"/>
        <w:jc w:val="both"/>
        <w:rPr>
          <w:rFonts w:ascii="Times New Roman" w:hAnsi="Times New Roman" w:cs="Times New Roman"/>
        </w:rPr>
      </w:pPr>
      <w:r>
        <w:rPr>
          <w:rFonts w:cs="Times New Roman" w:ascii="Times New Roman" w:hAnsi="Times New Roman"/>
        </w:rPr>
        <w:t>Samms-Vaughn, M. (2005) The Jamaican pre-school child: the status of early childhood development in Jamaica, Kingston Jamaica: Planning Institute of Jamaica</w:t>
      </w:r>
    </w:p>
    <w:p>
      <w:pPr>
        <w:pStyle w:val="Normal"/>
        <w:spacing w:lineRule="auto" w:line="360"/>
        <w:jc w:val="both"/>
        <w:rPr/>
      </w:pPr>
      <w:r>
        <w:rPr>
          <w:rFonts w:cs="Times New Roman" w:ascii="Times New Roman" w:hAnsi="Times New Roman"/>
        </w:rPr>
        <w:t>Sanders, M. R. (1999) The triple P- positive parenting program: towards an empirically validated multilevel parenting and family support strategy for the prevention of behaviour and emotional problems in children. Clinical Child and Family Psychology Review, 2(2),  71-90.</w:t>
      </w:r>
    </w:p>
    <w:p>
      <w:pPr>
        <w:pStyle w:val="Normal"/>
        <w:spacing w:lineRule="auto" w:line="360"/>
        <w:jc w:val="both"/>
        <w:rPr>
          <w:rFonts w:ascii="Times New Roman" w:hAnsi="Times New Roman" w:cs="Times New Roman"/>
        </w:rPr>
      </w:pPr>
      <w:r>
        <w:rPr>
          <w:rFonts w:cs="Times New Roman" w:ascii="Times New Roman" w:hAnsi="Times New Roman"/>
        </w:rPr>
        <w:t>Sampson, H. (2004) Navigating the waves: the usefulness of a pilot in qualitative research. Qualitative Research, (4), 3, 383-402.</w:t>
      </w:r>
    </w:p>
    <w:p>
      <w:pPr>
        <w:pStyle w:val="Normal"/>
        <w:spacing w:lineRule="auto" w:line="360"/>
        <w:jc w:val="both"/>
        <w:rPr>
          <w:rFonts w:ascii="Times New Roman" w:hAnsi="Times New Roman" w:cs="Times New Roman"/>
        </w:rPr>
      </w:pPr>
      <w:r>
        <w:rPr>
          <w:rFonts w:cs="Times New Roman" w:ascii="Times New Roman" w:hAnsi="Times New Roman"/>
        </w:rPr>
        <w:t xml:space="preserve">Sayer, L. C., Bianchi, S. M. and Robinson, J. P. (2004) Are parents investing less in children? Trends in mother’s and fathers’ time with children. American Journal of Sociology, 110(1), 1-43. </w:t>
      </w:r>
    </w:p>
    <w:p>
      <w:pPr>
        <w:pStyle w:val="Normal"/>
        <w:spacing w:lineRule="auto" w:line="360"/>
        <w:jc w:val="both"/>
        <w:rPr>
          <w:rFonts w:ascii="Times New Roman" w:hAnsi="Times New Roman" w:cs="Times New Roman"/>
        </w:rPr>
      </w:pPr>
      <w:r>
        <w:rPr>
          <w:rFonts w:cs="Times New Roman" w:ascii="Times New Roman" w:hAnsi="Times New Roman"/>
        </w:rPr>
        <w:t xml:space="preserve">Schoon, I., Bynner, J., Joshi, H., Parsons, S., Wiggins, R. D. and Sacker, A. (2002) The influence of context, timing and duration of risk experiences for the passage from childhood to midadulthood. Child Development, 73(5), 1486-1504. </w:t>
      </w:r>
    </w:p>
    <w:p>
      <w:pPr>
        <w:pStyle w:val="Normal"/>
        <w:spacing w:lineRule="auto" w:line="360"/>
        <w:jc w:val="both"/>
        <w:rPr>
          <w:rFonts w:ascii="Times New Roman" w:hAnsi="Times New Roman" w:cs="Times New Roman"/>
        </w:rPr>
      </w:pPr>
      <w:r>
        <w:rPr>
          <w:rFonts w:cs="Times New Roman" w:ascii="Times New Roman" w:hAnsi="Times New Roman"/>
        </w:rPr>
        <w:t>Scott, S., Briskman, J. and Dadds, M. R. (2011) Measuring parenting in community and public health research using brief child and parent reports. Journal Child and Family Studies, 20: 343-352.</w:t>
      </w:r>
    </w:p>
    <w:p>
      <w:pPr>
        <w:pStyle w:val="Normal"/>
        <w:spacing w:lineRule="auto" w:line="360"/>
        <w:jc w:val="both"/>
        <w:rPr>
          <w:rFonts w:ascii="Times New Roman" w:hAnsi="Times New Roman" w:cs="Times New Roman"/>
        </w:rPr>
      </w:pPr>
      <w:r>
        <w:rPr>
          <w:rFonts w:cs="Times New Roman" w:ascii="Times New Roman" w:hAnsi="Times New Roman"/>
        </w:rPr>
        <w:t>Seale, C. and Silverman, D. (1997) Ensuring rigour in qualitative research. European Journal of Public Health, 7, 379-384.</w:t>
      </w:r>
    </w:p>
    <w:p>
      <w:pPr>
        <w:pStyle w:val="Normal"/>
        <w:spacing w:lineRule="auto" w:line="360"/>
        <w:jc w:val="both"/>
        <w:rPr>
          <w:rFonts w:ascii="Times New Roman" w:hAnsi="Times New Roman" w:cs="Times New Roman"/>
        </w:rPr>
      </w:pPr>
      <w:r>
        <w:rPr>
          <w:rFonts w:cs="Times New Roman" w:ascii="Times New Roman" w:hAnsi="Times New Roman"/>
        </w:rPr>
        <w:t>Seemayer, Z. (2015) Bill Cosby’s Accusers: a timeline of alleged sexual assault claims (updated). Online ET News, Friday August 21</w:t>
      </w:r>
      <w:r>
        <w:rPr>
          <w:rFonts w:cs="Times New Roman" w:ascii="Times New Roman" w:hAnsi="Times New Roman"/>
          <w:vertAlign w:val="superscript"/>
        </w:rPr>
        <w:t>st</w:t>
      </w:r>
      <w:r>
        <w:rPr>
          <w:rFonts w:cs="Times New Roman" w:ascii="Times New Roman" w:hAnsi="Times New Roman"/>
        </w:rPr>
        <w:t xml:space="preserve"> 2015. </w:t>
      </w:r>
      <w:hyperlink r:id="rId11">
        <w:r>
          <w:rPr>
            <w:rStyle w:val="InternetLink"/>
            <w:rFonts w:cs="Times New Roman" w:ascii="Times New Roman" w:hAnsi="Times New Roman"/>
          </w:rPr>
          <w:t>http://www.etonline.com/news/154160_timeline_of_bill_cosby_sexual_assault_allegations/</w:t>
        </w:r>
      </w:hyperlink>
    </w:p>
    <w:p>
      <w:pPr>
        <w:pStyle w:val="Normal"/>
        <w:spacing w:lineRule="auto" w:line="360"/>
        <w:jc w:val="both"/>
        <w:rPr>
          <w:rFonts w:ascii="Times New Roman" w:hAnsi="Times New Roman" w:cs="Times New Roman"/>
        </w:rPr>
      </w:pPr>
      <w:r>
        <w:rPr>
          <w:rFonts w:cs="Times New Roman" w:ascii="Times New Roman" w:hAnsi="Times New Roman"/>
        </w:rPr>
        <w:t>Shaffer, D. and Dunn, J. (eds) (1980) The first year of life. New York: Wiley.</w:t>
      </w:r>
    </w:p>
    <w:p>
      <w:pPr>
        <w:pStyle w:val="Normal"/>
        <w:spacing w:lineRule="auto" w:line="360"/>
        <w:jc w:val="both"/>
        <w:rPr>
          <w:rFonts w:ascii="Times New Roman" w:hAnsi="Times New Roman" w:cs="Times New Roman"/>
        </w:rPr>
      </w:pPr>
      <w:r>
        <w:rPr>
          <w:rFonts w:cs="Times New Roman" w:ascii="Times New Roman" w:hAnsi="Times New Roman"/>
        </w:rPr>
        <w:t>Shwalb, D., Shwalb, B., and Lamb, M. E. (eds) (2013) Fathers in cultural perspectives. New York, NY: Routledge.</w:t>
      </w:r>
    </w:p>
    <w:p>
      <w:pPr>
        <w:pStyle w:val="Normal"/>
        <w:spacing w:lineRule="auto" w:line="360"/>
        <w:jc w:val="both"/>
        <w:rPr>
          <w:rFonts w:ascii="Times New Roman" w:hAnsi="Times New Roman" w:cs="Times New Roman"/>
        </w:rPr>
      </w:pPr>
      <w:r>
        <w:rPr>
          <w:rFonts w:cs="Times New Roman" w:ascii="Times New Roman" w:hAnsi="Times New Roman"/>
        </w:rPr>
        <w:t>Simons, H. (2009) Case study research in practice. London; SAGE. Cited in: Thomas, G. (2011) A typology for the case study in social science following a review of definition, discourse and structure. Qualitative Inquiry, 17(6), 511-521.</w:t>
      </w:r>
    </w:p>
    <w:p>
      <w:pPr>
        <w:pStyle w:val="Normal"/>
        <w:spacing w:lineRule="auto" w:line="360"/>
        <w:jc w:val="both"/>
        <w:rPr>
          <w:rFonts w:ascii="Times New Roman" w:hAnsi="Times New Roman" w:cs="Times New Roman"/>
        </w:rPr>
      </w:pPr>
      <w:r>
        <w:rPr>
          <w:rFonts w:cs="Times New Roman" w:ascii="Times New Roman" w:hAnsi="Times New Roman"/>
        </w:rPr>
        <w:t>Slater, R. (2007) Attachment: Theoretical development and critique. Educational Psychology in Practice: theory, research and practice in educational psychology, 23(3), 205-219.</w:t>
      </w:r>
    </w:p>
    <w:p>
      <w:pPr>
        <w:pStyle w:val="Normal"/>
        <w:spacing w:lineRule="auto" w:line="360"/>
        <w:jc w:val="both"/>
        <w:rPr>
          <w:rFonts w:ascii="Times New Roman" w:hAnsi="Times New Roman" w:cs="Times New Roman"/>
        </w:rPr>
      </w:pPr>
      <w:r>
        <w:rPr>
          <w:rFonts w:cs="Times New Roman" w:ascii="Times New Roman" w:hAnsi="Times New Roman"/>
        </w:rPr>
        <w:t xml:space="preserve">Smith, J. A., Flower, P. and Larkin, M. (2009) Interpretative Phenomenological analysis: theory, method and research. Qualitative Research in Psychology, 6(4), </w:t>
      </w:r>
    </w:p>
    <w:p>
      <w:pPr>
        <w:pStyle w:val="Normal"/>
        <w:spacing w:lineRule="auto" w:line="360"/>
        <w:jc w:val="both"/>
        <w:rPr>
          <w:rFonts w:ascii="Times New Roman" w:hAnsi="Times New Roman" w:cs="Times New Roman"/>
        </w:rPr>
      </w:pPr>
      <w:r>
        <w:rPr>
          <w:rFonts w:cs="Times New Roman" w:ascii="Times New Roman" w:hAnsi="Times New Roman"/>
        </w:rPr>
        <w:t>Smithson, J. (2000) Using and analyzing focus groups: limitations and possibilities. International Journal of Social Research Methodology, 3(2), 103-119.</w:t>
      </w:r>
    </w:p>
    <w:p>
      <w:pPr>
        <w:pStyle w:val="Normal"/>
        <w:spacing w:lineRule="auto" w:line="360"/>
        <w:jc w:val="both"/>
        <w:rPr>
          <w:rFonts w:ascii="Times New Roman" w:hAnsi="Times New Roman" w:cs="Times New Roman"/>
        </w:rPr>
      </w:pPr>
      <w:r>
        <w:rPr>
          <w:rFonts w:cs="Times New Roman" w:ascii="Times New Roman" w:hAnsi="Times New Roman"/>
        </w:rPr>
        <w:t>Spaccarelli, S., Cotler, S. and Penman, D. (1992) Problem-solving skills training as a supplement to behavioural parent-training. Cognitive Therapy and Research, 16(1), 1-17.</w:t>
      </w:r>
    </w:p>
    <w:p>
      <w:pPr>
        <w:pStyle w:val="Normal"/>
        <w:spacing w:lineRule="auto" w:line="360"/>
        <w:jc w:val="both"/>
        <w:rPr>
          <w:rFonts w:ascii="Times New Roman" w:hAnsi="Times New Roman" w:cs="Times New Roman"/>
        </w:rPr>
      </w:pPr>
      <w:r>
        <w:rPr>
          <w:rFonts w:cs="Times New Roman" w:ascii="Times New Roman" w:hAnsi="Times New Roman"/>
        </w:rPr>
        <w:t xml:space="preserve">Sroufe, L. A. (1979) The coherence of individual development, early care, attachment and subsequent developmental issues. American Psychologist, 34(10), 834-841. </w:t>
      </w:r>
    </w:p>
    <w:p>
      <w:pPr>
        <w:pStyle w:val="Normal"/>
        <w:spacing w:lineRule="auto" w:line="360"/>
        <w:jc w:val="both"/>
        <w:rPr>
          <w:rFonts w:ascii="Times New Roman" w:hAnsi="Times New Roman" w:cs="Times New Roman"/>
        </w:rPr>
      </w:pPr>
      <w:r>
        <w:rPr>
          <w:rFonts w:cs="Times New Roman" w:ascii="Times New Roman" w:hAnsi="Times New Roman"/>
        </w:rPr>
        <w:t xml:space="preserve">Stake, R. E. (1995) The art of case study research. Thousand Oaks, CA: Sage. </w:t>
      </w:r>
    </w:p>
    <w:p>
      <w:pPr>
        <w:pStyle w:val="Normal"/>
        <w:spacing w:lineRule="auto" w:line="360"/>
        <w:jc w:val="both"/>
        <w:rPr>
          <w:rFonts w:ascii="Times New Roman" w:hAnsi="Times New Roman" w:cs="Times New Roman"/>
        </w:rPr>
      </w:pPr>
      <w:r>
        <w:rPr>
          <w:rFonts w:cs="Times New Roman" w:ascii="Times New Roman" w:hAnsi="Times New Roman"/>
        </w:rPr>
        <w:t>Stake. R. E. (2005) Qualitative case studies. In Denzin, N. K. and Lincoln, Y. S. (eds.) (2005). The sage handbook of qualitative research (3rd ed.) Thousand Oaks CA: Sage.</w:t>
      </w:r>
    </w:p>
    <w:p>
      <w:pPr>
        <w:pStyle w:val="Normal"/>
        <w:spacing w:lineRule="auto" w:line="360"/>
        <w:jc w:val="both"/>
        <w:rPr>
          <w:rFonts w:ascii="Times New Roman" w:hAnsi="Times New Roman" w:cs="Times New Roman"/>
        </w:rPr>
      </w:pPr>
      <w:r>
        <w:rPr>
          <w:rFonts w:cs="Times New Roman" w:ascii="Times New Roman" w:hAnsi="Times New Roman"/>
        </w:rPr>
        <w:t>Stake, R. E. (2010) Qualitative research: studying how things work. The Guilford Press.</w:t>
      </w:r>
    </w:p>
    <w:p>
      <w:pPr>
        <w:pStyle w:val="Normal"/>
        <w:spacing w:lineRule="auto" w:line="360"/>
        <w:jc w:val="both"/>
        <w:rPr>
          <w:rFonts w:ascii="Times New Roman" w:hAnsi="Times New Roman" w:cs="Times New Roman"/>
        </w:rPr>
      </w:pPr>
      <w:r>
        <w:rPr>
          <w:rFonts w:cs="Times New Roman" w:ascii="Times New Roman" w:hAnsi="Times New Roman"/>
        </w:rPr>
        <w:t>Stenhouse, L. (1981) What counts as research? British Journal of Educational Studies, 29 (2), 103-114.</w:t>
      </w:r>
    </w:p>
    <w:p>
      <w:pPr>
        <w:pStyle w:val="Normal"/>
        <w:spacing w:lineRule="auto" w:line="360"/>
        <w:jc w:val="both"/>
        <w:rPr>
          <w:rFonts w:ascii="Times New Roman" w:hAnsi="Times New Roman" w:cs="Times New Roman"/>
        </w:rPr>
      </w:pPr>
      <w:r>
        <w:rPr>
          <w:rFonts w:cs="Times New Roman" w:ascii="Times New Roman" w:hAnsi="Times New Roman"/>
        </w:rPr>
        <w:t xml:space="preserve">Swamber, K. (2011) New child abuse laws coming. Online Trinidad Express, Saturday April 2nd 2011. </w:t>
      </w:r>
      <w:hyperlink r:id="rId12">
        <w:r>
          <w:rPr>
            <w:rStyle w:val="InternetLink"/>
            <w:rFonts w:cs="Times New Roman" w:ascii="Times New Roman" w:hAnsi="Times New Roman"/>
          </w:rPr>
          <w:t>http://www.trinidadexpress.com/news/New_child_abuse_laws_coming-119130829.html</w:t>
        </w:r>
      </w:hyperlink>
    </w:p>
    <w:p>
      <w:pPr>
        <w:pStyle w:val="Normal"/>
        <w:spacing w:lineRule="auto" w:line="360"/>
        <w:jc w:val="both"/>
        <w:rPr/>
      </w:pPr>
      <w:r>
        <w:rPr>
          <w:rFonts w:cs="Times New Roman" w:ascii="Times New Roman" w:hAnsi="Times New Roman"/>
        </w:rPr>
        <w:t xml:space="preserve">Tamis-LeMonda, C., Briggs, R., McClowry, S. and Snow, D. (2009) Maternal control and sensitivity, child gender, and maternal education in relation to children’s behavioural outcomes in African American families. Journal of Applied Developmental Psychology, 30, 321-331. </w:t>
      </w:r>
    </w:p>
    <w:p>
      <w:pPr>
        <w:pStyle w:val="Normal"/>
        <w:spacing w:lineRule="auto" w:line="360"/>
        <w:jc w:val="both"/>
        <w:rPr>
          <w:rFonts w:ascii="Times New Roman" w:hAnsi="Times New Roman" w:cs="Times New Roman"/>
        </w:rPr>
      </w:pPr>
      <w:r>
        <w:rPr>
          <w:rFonts w:cs="Times New Roman" w:ascii="Times New Roman" w:hAnsi="Times New Roman"/>
        </w:rPr>
        <w:t>Tett, L. (2001) Parents as problems or parents as people? Parental involvement programmes, schools and adult educators. International Journal of Lifelong Education, 20(3), 188-198.</w:t>
      </w:r>
    </w:p>
    <w:p>
      <w:pPr>
        <w:pStyle w:val="Normal"/>
        <w:spacing w:lineRule="auto" w:line="360"/>
        <w:jc w:val="both"/>
        <w:rPr>
          <w:rFonts w:ascii="Times New Roman" w:hAnsi="Times New Roman" w:cs="Times New Roman"/>
        </w:rPr>
      </w:pPr>
      <w:r>
        <w:rPr>
          <w:rFonts w:cs="Times New Roman" w:ascii="Times New Roman" w:hAnsi="Times New Roman"/>
        </w:rPr>
        <w:t xml:space="preserve">Thomas, G. (2010) Doing case study: abduction not induction, phronesis not theory. Qualitative Inquiry, 16(7), 575-582. </w:t>
      </w:r>
    </w:p>
    <w:p>
      <w:pPr>
        <w:pStyle w:val="Normal"/>
        <w:spacing w:lineRule="auto" w:line="360"/>
        <w:jc w:val="both"/>
        <w:rPr>
          <w:rFonts w:ascii="Times New Roman" w:hAnsi="Times New Roman" w:cs="Times New Roman"/>
        </w:rPr>
      </w:pPr>
      <w:r>
        <w:rPr>
          <w:rFonts w:cs="Times New Roman" w:ascii="Times New Roman" w:hAnsi="Times New Roman"/>
        </w:rPr>
        <w:t>Thomas, G. (2011) A typology for the case study in social science following a review of definition, discourse and structure. Qualitative Inquiry, 17(6), 511-521.</w:t>
      </w:r>
    </w:p>
    <w:p>
      <w:pPr>
        <w:pStyle w:val="Normal"/>
        <w:spacing w:lineRule="auto" w:line="360"/>
        <w:jc w:val="both"/>
        <w:rPr>
          <w:rFonts w:ascii="Times New Roman" w:hAnsi="Times New Roman" w:cs="Times New Roman"/>
        </w:rPr>
      </w:pPr>
      <w:r>
        <w:rPr>
          <w:rFonts w:cs="Times New Roman" w:ascii="Times New Roman" w:hAnsi="Times New Roman"/>
        </w:rPr>
        <w:t>Thompson, E., Hanson, T. L. and Mc Lanahan, S. S. (1996) Household structure and child well being: economic resources versus parental behaviours. Social Forces, 73(1), 221-262. Cited in: Bronte-Tinkew, J. and Dejong, G. F. (2005) Do household structure and household economic resources predict childhood immunization? Evidence from Jamaica and Trinidad and Tobago. Population Policy Review, 24, 27-57.</w:t>
      </w:r>
    </w:p>
    <w:p>
      <w:pPr>
        <w:pStyle w:val="Normal"/>
        <w:spacing w:lineRule="auto" w:line="360"/>
        <w:jc w:val="both"/>
        <w:rPr>
          <w:rFonts w:ascii="Times New Roman" w:hAnsi="Times New Roman" w:cs="Times New Roman"/>
        </w:rPr>
      </w:pPr>
      <w:r>
        <w:rPr>
          <w:rFonts w:cs="Times New Roman" w:ascii="Times New Roman" w:hAnsi="Times New Roman"/>
        </w:rPr>
        <w:t>Tolich, M. (2004) Internal confidentiality: when confidentiality assurances fail relational informants. Qualitative Sociology, 27, 101-106.</w:t>
      </w:r>
    </w:p>
    <w:p>
      <w:pPr>
        <w:pStyle w:val="Normal"/>
        <w:spacing w:lineRule="auto" w:line="360"/>
        <w:jc w:val="both"/>
        <w:rPr>
          <w:rFonts w:ascii="Times New Roman" w:hAnsi="Times New Roman" w:cs="Times New Roman"/>
        </w:rPr>
      </w:pPr>
      <w:r>
        <w:rPr>
          <w:rFonts w:cs="Times New Roman" w:ascii="Times New Roman" w:hAnsi="Times New Roman"/>
        </w:rPr>
        <w:t>Topor, D. R., Keane, S. P., Shelton, T. L. and Calkins, S. D. (2010) Parent involvement and student academic performance: a multiple meditational analysis. J Prev Interv Community, 38(3), 183-197.</w:t>
      </w:r>
    </w:p>
    <w:p>
      <w:pPr>
        <w:pStyle w:val="Normal"/>
        <w:spacing w:lineRule="auto" w:line="360"/>
        <w:jc w:val="both"/>
        <w:rPr>
          <w:rFonts w:ascii="Times New Roman" w:hAnsi="Times New Roman" w:cs="Times New Roman"/>
        </w:rPr>
      </w:pPr>
      <w:r>
        <w:rPr>
          <w:rFonts w:cs="Times New Roman" w:ascii="Times New Roman" w:hAnsi="Times New Roman"/>
        </w:rPr>
        <w:t xml:space="preserve">Trinidad and Tobago Unified Teacher’s Association (TTUTA) 2012- Salary Negotiations 2008-2011, settlement reached. </w:t>
      </w:r>
      <w:hyperlink r:id="rId13">
        <w:r>
          <w:rPr>
            <w:rStyle w:val="InternetLink"/>
            <w:rFonts w:cs="Times New Roman" w:ascii="Times New Roman" w:hAnsi="Times New Roman"/>
          </w:rPr>
          <w:t>http://www.workersunion.org.tt/where-we-stand/nwu-media/ttutarevealsfinalyearsalaries</w:t>
        </w:r>
      </w:hyperlink>
    </w:p>
    <w:p>
      <w:pPr>
        <w:pStyle w:val="Normal"/>
        <w:spacing w:lineRule="auto" w:line="360"/>
        <w:jc w:val="both"/>
        <w:rPr>
          <w:rFonts w:ascii="Times New Roman" w:hAnsi="Times New Roman" w:cs="Times New Roman"/>
        </w:rPr>
      </w:pPr>
      <w:r>
        <w:rPr>
          <w:rFonts w:cs="Times New Roman" w:ascii="Times New Roman" w:hAnsi="Times New Roman"/>
        </w:rPr>
        <w:t>Tudge, J. R. H., Mokrova, I., Hatfield, E. B. and Karnik, R. B. (2009) Uses and misuses of Bronfenbrenner’s bioecological theory of human development. Journal of Family Theory and Review, 1, 198-210.</w:t>
      </w:r>
    </w:p>
    <w:p>
      <w:pPr>
        <w:pStyle w:val="Normal"/>
        <w:spacing w:lineRule="auto" w:line="360"/>
        <w:jc w:val="both"/>
        <w:rPr>
          <w:rFonts w:ascii="Times New Roman" w:hAnsi="Times New Roman" w:cs="Times New Roman"/>
        </w:rPr>
      </w:pPr>
      <w:r>
        <w:rPr>
          <w:rFonts w:cs="Times New Roman" w:ascii="Times New Roman" w:hAnsi="Times New Roman"/>
        </w:rPr>
        <w:t xml:space="preserve">Tudge, J. R. H., Odero, D. M., Hogan, M. D. and Etz, K. E. (2003) Relations between the everyday activities of preschoolers and their teachers’ perceptions of their competence in the first years of school. Early Childhood Research Quarterly, 18, 42-64. </w:t>
      </w:r>
    </w:p>
    <w:p>
      <w:pPr>
        <w:pStyle w:val="Normal"/>
        <w:spacing w:lineRule="auto" w:line="360"/>
        <w:jc w:val="both"/>
        <w:rPr>
          <w:rFonts w:ascii="Times New Roman" w:hAnsi="Times New Roman" w:cs="Times New Roman"/>
        </w:rPr>
      </w:pPr>
      <w:r>
        <w:rPr>
          <w:rFonts w:cs="Times New Roman" w:ascii="Times New Roman" w:hAnsi="Times New Roman"/>
        </w:rPr>
        <w:t xml:space="preserve">The United Nations Convention on the Rights of the Child (1989) UNICEF, UK. London. </w:t>
      </w:r>
      <w:hyperlink r:id="rId14">
        <w:r>
          <w:rPr>
            <w:rStyle w:val="InternetLink"/>
            <w:rFonts w:cs="Times New Roman" w:ascii="Times New Roman" w:hAnsi="Times New Roman"/>
          </w:rPr>
          <w:t>www.unicef.org.uk</w:t>
        </w:r>
      </w:hyperlink>
    </w:p>
    <w:p>
      <w:pPr>
        <w:pStyle w:val="Normal"/>
        <w:spacing w:lineRule="auto" w:line="360"/>
        <w:jc w:val="both"/>
        <w:rPr>
          <w:rFonts w:ascii="Times New Roman" w:hAnsi="Times New Roman" w:cs="Times New Roman"/>
        </w:rPr>
      </w:pPr>
      <w:r>
        <w:rPr>
          <w:rFonts w:cs="Times New Roman" w:ascii="Times New Roman" w:hAnsi="Times New Roman"/>
        </w:rPr>
        <w:t>Vincent, C. D. and Neis, B. L. (2011) Work and family life: parental work schedules and child academic achievement. Community, Work and Family, 14(4), 449-468.</w:t>
      </w:r>
    </w:p>
    <w:p>
      <w:pPr>
        <w:pStyle w:val="Normal"/>
        <w:spacing w:lineRule="auto" w:line="360"/>
        <w:jc w:val="both"/>
        <w:rPr>
          <w:rFonts w:ascii="Times New Roman" w:hAnsi="Times New Roman" w:cs="Times New Roman"/>
        </w:rPr>
      </w:pPr>
      <w:r>
        <w:rPr>
          <w:rFonts w:cs="Times New Roman" w:ascii="Times New Roman" w:hAnsi="Times New Roman"/>
        </w:rPr>
        <w:t>Vyncke, V., DeClercq, B., Stevens, V., Costongs, C. Barbareschi, G., Jonsson, S. H., Curvo, S. D., Kebza, V., Currie, C. and Maes, L. (2013) Does neighbourhood social capital aid in leveling the social gradient in the health and well-being of children and adolescents? A literature review. BMC Public Health, 13, 65.</w:t>
      </w:r>
    </w:p>
    <w:p>
      <w:pPr>
        <w:pStyle w:val="Normal"/>
        <w:spacing w:lineRule="auto" w:line="360"/>
        <w:jc w:val="both"/>
        <w:rPr>
          <w:rFonts w:ascii="Times New Roman" w:hAnsi="Times New Roman" w:cs="Times New Roman"/>
        </w:rPr>
      </w:pPr>
      <w:r>
        <w:rPr>
          <w:rFonts w:cs="Times New Roman" w:ascii="Times New Roman" w:hAnsi="Times New Roman"/>
        </w:rPr>
        <w:t xml:space="preserve">Wahler, R. G. and Dumas, E. J. (1989) Attentional problems in dysfunctional mother-child interactions: an interbehavioural model. Psychological Bulletin, 105(1), 116-130. </w:t>
      </w:r>
    </w:p>
    <w:p>
      <w:pPr>
        <w:pStyle w:val="Normal"/>
        <w:spacing w:lineRule="auto" w:line="360"/>
        <w:jc w:val="both"/>
        <w:rPr>
          <w:rFonts w:ascii="Times New Roman" w:hAnsi="Times New Roman" w:cs="Times New Roman"/>
        </w:rPr>
      </w:pPr>
      <w:r>
        <w:rPr>
          <w:rFonts w:cs="Times New Roman" w:ascii="Times New Roman" w:hAnsi="Times New Roman"/>
        </w:rPr>
        <w:t>Watt, D. (2007) On becoming a qualitative researcher: the value of reflexivity. The Qualitative Report, 12, (1), 82-101.</w:t>
      </w:r>
    </w:p>
    <w:p>
      <w:pPr>
        <w:pStyle w:val="Normal"/>
        <w:spacing w:lineRule="auto" w:line="360"/>
        <w:jc w:val="both"/>
        <w:rPr>
          <w:rFonts w:ascii="Times New Roman" w:hAnsi="Times New Roman" w:cs="Times New Roman"/>
        </w:rPr>
      </w:pPr>
      <w:r>
        <w:rPr>
          <w:rFonts w:cs="Times New Roman" w:ascii="Times New Roman" w:hAnsi="Times New Roman"/>
        </w:rPr>
        <w:t>Webster-Stratton, C. (1998) Preventing conduct problems in Head Start children: strengthening parenting competencies. Journal of Consulting and Clinical Psychology, 66, 715-730.</w:t>
      </w:r>
    </w:p>
    <w:p>
      <w:pPr>
        <w:pStyle w:val="Normal"/>
        <w:spacing w:lineRule="auto" w:line="360"/>
        <w:jc w:val="both"/>
        <w:rPr>
          <w:rFonts w:ascii="Times New Roman" w:hAnsi="Times New Roman" w:cs="Times New Roman"/>
        </w:rPr>
      </w:pPr>
      <w:r>
        <w:rPr>
          <w:rFonts w:cs="Times New Roman" w:ascii="Times New Roman" w:hAnsi="Times New Roman"/>
        </w:rPr>
        <w:t>Wheeldon, J. and Faubert, J. (2009) Framing experience: concept maps, mind maps and data collection in qualitative research. International Journal of Qualitative Methods, 8(3).</w:t>
      </w:r>
    </w:p>
    <w:p>
      <w:pPr>
        <w:pStyle w:val="Normal"/>
        <w:spacing w:lineRule="auto" w:line="360"/>
        <w:jc w:val="both"/>
        <w:rPr>
          <w:rFonts w:ascii="Times New Roman" w:hAnsi="Times New Roman" w:cs="Times New Roman"/>
        </w:rPr>
      </w:pPr>
      <w:r>
        <w:rPr>
          <w:rFonts w:cs="Times New Roman" w:ascii="Times New Roman" w:hAnsi="Times New Roman"/>
        </w:rPr>
        <w:t xml:space="preserve">Whittaker, J. E. V., Harden, B. J., See, H. M., Meisch, A. D. and Westbrook, T. P. R. (2010) Family risks and protective factors: pathways to early Head Start toddlers’ social-emotional functioning. Early Childhood Research Quarterly, 26, 74-86. </w:t>
      </w:r>
    </w:p>
    <w:p>
      <w:pPr>
        <w:pStyle w:val="Normal"/>
        <w:spacing w:lineRule="auto" w:line="360"/>
        <w:jc w:val="both"/>
        <w:rPr>
          <w:rFonts w:ascii="Times New Roman" w:hAnsi="Times New Roman" w:cs="Times New Roman"/>
        </w:rPr>
      </w:pPr>
      <w:r>
        <w:rPr>
          <w:rFonts w:cs="Times New Roman" w:ascii="Times New Roman" w:hAnsi="Times New Roman"/>
        </w:rPr>
        <w:t>Wibeck, V., Dahlgreen, M. A. and Oberg, G. (2007) Learning in focus groups: an analytical dimension for enhancing focus group research. Qualitative Research, 7(2), 249-267.</w:t>
      </w:r>
    </w:p>
    <w:p>
      <w:pPr>
        <w:pStyle w:val="Normal"/>
        <w:spacing w:lineRule="auto" w:line="360"/>
        <w:jc w:val="both"/>
        <w:rPr/>
      </w:pPr>
      <w:r>
        <w:rPr>
          <w:rFonts w:cs="Times New Roman" w:ascii="Times New Roman" w:hAnsi="Times New Roman"/>
        </w:rPr>
        <w:t>Widom, C. S., White, H. R., Czaja, S. J. and Marmorstein, N. R. (2007)(a) Long-term effects of child abuse and neglect on alcohol use and excessive drinking in middle adulthood. Journal of Studies on alcohol and drugs, 68, 317-326.</w:t>
      </w:r>
    </w:p>
    <w:p>
      <w:pPr>
        <w:pStyle w:val="Normal"/>
        <w:spacing w:lineRule="auto" w:line="360"/>
        <w:jc w:val="both"/>
        <w:rPr>
          <w:rFonts w:ascii="Times New Roman" w:hAnsi="Times New Roman" w:cs="Times New Roman"/>
        </w:rPr>
      </w:pPr>
      <w:r>
        <w:rPr>
          <w:rFonts w:cs="Times New Roman" w:ascii="Times New Roman" w:hAnsi="Times New Roman"/>
        </w:rPr>
        <w:t>Widom, C. S., Dumont, K. A. and Czaja, S. J. (2007)(b) A prospective investigation of major depressive disorder and comorbidity in abused and neglected children grown up. Archives of General Psychiatry, 64, 49-56.</w:t>
      </w:r>
    </w:p>
    <w:p>
      <w:pPr>
        <w:pStyle w:val="Normal"/>
        <w:spacing w:lineRule="auto" w:line="360"/>
        <w:jc w:val="both"/>
        <w:rPr>
          <w:rFonts w:ascii="Times New Roman" w:hAnsi="Times New Roman" w:cs="Times New Roman"/>
        </w:rPr>
      </w:pPr>
      <w:r>
        <w:rPr>
          <w:rFonts w:cs="Times New Roman" w:ascii="Times New Roman" w:hAnsi="Times New Roman"/>
        </w:rPr>
        <w:t>Wight, D. (1994) Boy’s thoughts and talk about sex on a working class locality of Glasgow. Social Rev. 42:702-737. Cited in: Morgan, D. L. (1996) Focus groups. Annual Review of Sociology, 22, 129-152.</w:t>
      </w:r>
    </w:p>
    <w:p>
      <w:pPr>
        <w:pStyle w:val="Normal"/>
        <w:spacing w:lineRule="auto" w:line="360"/>
        <w:jc w:val="both"/>
        <w:rPr>
          <w:rFonts w:ascii="Times New Roman" w:hAnsi="Times New Roman" w:cs="Times New Roman"/>
        </w:rPr>
      </w:pPr>
      <w:r>
        <w:rPr>
          <w:rFonts w:cs="Times New Roman" w:ascii="Times New Roman" w:hAnsi="Times New Roman"/>
        </w:rPr>
        <w:t>Williams, S., Brown, J. and Roopnarine, J. (2006) Child rearing in the Caribbean: a literature review. For the Learning Community Programme of the Caribbean Child Support Initiative. Supported by the Bernard Van Leer Foundation.</w:t>
      </w:r>
    </w:p>
    <w:p>
      <w:pPr>
        <w:pStyle w:val="Normal"/>
        <w:spacing w:lineRule="auto" w:line="360"/>
        <w:jc w:val="both"/>
        <w:rPr>
          <w:rFonts w:ascii="Times New Roman" w:hAnsi="Times New Roman" w:cs="Times New Roman"/>
        </w:rPr>
      </w:pPr>
      <w:r>
        <w:rPr>
          <w:rFonts w:cs="Times New Roman" w:ascii="Times New Roman" w:hAnsi="Times New Roman"/>
        </w:rPr>
        <w:t xml:space="preserve">Window, S., Richards, M. and Vostanis, P. (2004) Parents’ and children’s perceptions of a family support intervention for child behavioural problems. Journal of Social Work Practice: Psychotherapeutic Approaches in Health, Welfare and the Community, 18(1), 113-131. </w:t>
      </w:r>
    </w:p>
    <w:p>
      <w:pPr>
        <w:pStyle w:val="Normal"/>
        <w:spacing w:lineRule="auto" w:line="360"/>
        <w:jc w:val="both"/>
        <w:rPr>
          <w:rFonts w:ascii="Times New Roman" w:hAnsi="Times New Roman" w:cs="Times New Roman"/>
        </w:rPr>
      </w:pPr>
      <w:r>
        <w:rPr>
          <w:rFonts w:cs="Times New Roman" w:ascii="Times New Roman" w:hAnsi="Times New Roman"/>
        </w:rPr>
        <w:t>Woodruff, J. and O’Brien, J. (2005) Children’s and family services working together. Australian Journal of Early Childhood, 30(1), 49-57.</w:t>
      </w:r>
    </w:p>
    <w:p>
      <w:pPr>
        <w:pStyle w:val="Normal"/>
        <w:spacing w:lineRule="auto" w:line="360"/>
        <w:jc w:val="both"/>
        <w:rPr>
          <w:rFonts w:ascii="Times New Roman" w:hAnsi="Times New Roman" w:cs="Times New Roman"/>
        </w:rPr>
      </w:pPr>
      <w:r>
        <w:rPr>
          <w:rFonts w:cs="Times New Roman" w:ascii="Times New Roman" w:hAnsi="Times New Roman"/>
        </w:rPr>
        <w:t xml:space="preserve">Wolfe, R. B. and Hirsch, B. J. (2003) Outcomes of parent education programs based on reevaluation counseling. Journal of Child and Family Studies, 12(1), 61-76. </w:t>
      </w:r>
    </w:p>
    <w:p>
      <w:pPr>
        <w:pStyle w:val="Normal"/>
        <w:spacing w:lineRule="auto" w:line="360"/>
        <w:jc w:val="both"/>
        <w:rPr>
          <w:rFonts w:ascii="Times New Roman" w:hAnsi="Times New Roman" w:cs="Times New Roman"/>
        </w:rPr>
      </w:pPr>
      <w:r>
        <w:rPr>
          <w:rFonts w:cs="Times New Roman" w:ascii="Times New Roman" w:hAnsi="Times New Roman"/>
        </w:rPr>
        <w:t>Wong, P. W. (2014) A snapshot on qualitative research method. Academic Journals, 9(5), 130-140.</w:t>
      </w:r>
    </w:p>
    <w:p>
      <w:pPr>
        <w:pStyle w:val="Normal"/>
        <w:spacing w:lineRule="auto" w:line="360"/>
        <w:jc w:val="both"/>
        <w:rPr>
          <w:rFonts w:ascii="Times New Roman" w:hAnsi="Times New Roman" w:cs="Times New Roman"/>
        </w:rPr>
      </w:pPr>
      <w:r>
        <w:rPr>
          <w:rFonts w:cs="Times New Roman" w:ascii="Times New Roman" w:hAnsi="Times New Roman"/>
        </w:rPr>
        <w:t xml:space="preserve">Yeung, W. J., Linver, M. R. and Brooks-Gunn, J. (2002) How money matters for young children’s development: parental investment and family processes. Child Development, 73(6), 1861-1879. </w:t>
      </w:r>
    </w:p>
    <w:p>
      <w:pPr>
        <w:pStyle w:val="Normal"/>
        <w:spacing w:lineRule="auto" w:line="360"/>
        <w:jc w:val="both"/>
        <w:rPr>
          <w:rFonts w:ascii="Times New Roman" w:hAnsi="Times New Roman" w:cs="Times New Roman"/>
        </w:rPr>
      </w:pPr>
      <w:r>
        <w:rPr>
          <w:rFonts w:cs="Times New Roman" w:ascii="Times New Roman" w:hAnsi="Times New Roman"/>
        </w:rPr>
        <w:t>Yin, R. K. (2003) Case study research: design and methods (3rd ed). Thousand Oaks, CA:Sage</w:t>
      </w:r>
    </w:p>
    <w:p>
      <w:pPr>
        <w:pStyle w:val="Normal"/>
        <w:spacing w:lineRule="auto" w:line="360"/>
        <w:jc w:val="both"/>
        <w:rPr>
          <w:rFonts w:ascii="Times New Roman" w:hAnsi="Times New Roman" w:cs="Times New Roman"/>
        </w:rPr>
      </w:pPr>
      <w:r>
        <w:rPr>
          <w:rFonts w:cs="Times New Roman" w:ascii="Times New Roman" w:hAnsi="Times New Roman"/>
        </w:rPr>
        <w:t>Yin, R. K. (2012) Applications of case study research (3rd ed). Thousand Oaks, CA: Sage</w:t>
      </w:r>
    </w:p>
    <w:p>
      <w:pPr>
        <w:pStyle w:val="Normal"/>
        <w:spacing w:lineRule="auto" w:line="360"/>
        <w:jc w:val="both"/>
        <w:rPr/>
      </w:pPr>
      <w:r>
        <w:rPr>
          <w:rFonts w:cs="Times New Roman" w:ascii="Times New Roman" w:hAnsi="Times New Roman"/>
        </w:rPr>
        <w:t>Yin, R. K. (2014) Case Study Research. Design and Methods. 5</w:t>
      </w:r>
      <w:r>
        <w:rPr>
          <w:rFonts w:cs="Times New Roman" w:ascii="Times New Roman" w:hAnsi="Times New Roman"/>
          <w:vertAlign w:val="superscript"/>
        </w:rPr>
        <w:t>th</w:t>
      </w:r>
      <w:r>
        <w:rPr>
          <w:rFonts w:cs="Times New Roman" w:ascii="Times New Roman" w:hAnsi="Times New Roman"/>
        </w:rPr>
        <w:t xml:space="preserve"> edition. SAGE Publications Inc. </w:t>
      </w:r>
    </w:p>
    <w:p>
      <w:pPr>
        <w:pStyle w:val="Normal"/>
        <w:spacing w:lineRule="auto" w:line="360"/>
        <w:jc w:val="both"/>
        <w:rPr>
          <w:rFonts w:ascii="Times New Roman" w:hAnsi="Times New Roman" w:cs="Times New Roman"/>
        </w:rPr>
      </w:pPr>
      <w:r>
        <w:rPr>
          <w:rFonts w:cs="Times New Roman" w:ascii="Times New Roman" w:hAnsi="Times New Roman"/>
        </w:rPr>
        <w:t xml:space="preserve">Young, V. (1999) Revealing parenthoods: some observations on theoretical, lay and professional experiences of parenting in contemporary society. Critical Public Health, 9(1), 53-68. </w:t>
      </w:r>
    </w:p>
    <w:p>
      <w:pPr>
        <w:pStyle w:val="Normal"/>
        <w:spacing w:lineRule="auto" w:line="360"/>
        <w:jc w:val="both"/>
        <w:rPr>
          <w:rFonts w:ascii="Times New Roman" w:hAnsi="Times New Roman" w:cs="Times New Roman"/>
        </w:rPr>
      </w:pPr>
      <w:r>
        <w:rPr>
          <w:rFonts w:cs="Times New Roman" w:ascii="Times New Roman" w:hAnsi="Times New Roman"/>
        </w:rPr>
        <w:t>Zalewski, M., Lengua, L. J., Fisher, P. A., Trancik, A., Bush, N. R. and Meltzoff, A. N. (2012) Poverty and single parenting: relations with pre-schoolers cortisol and effortful control. Infant and Child Development, 21, 537-554.</w:t>
      </w:r>
    </w:p>
    <w:p>
      <w:pPr>
        <w:pStyle w:val="Normal"/>
        <w:spacing w:lineRule="auto" w:line="360"/>
        <w:jc w:val="both"/>
        <w:rPr>
          <w:rFonts w:ascii="Times New Roman" w:hAnsi="Times New Roman" w:cs="Times New Roman"/>
        </w:rPr>
      </w:pPr>
      <w:r>
        <w:rPr>
          <w:rFonts w:cs="Times New Roman" w:ascii="Times New Roman" w:hAnsi="Times New Roman"/>
        </w:rPr>
        <w:t>Zinsser, K. M., Shewark, E. A., Denham, S. A. and Curby, T. W. (2014) A mixed-method examination of pre-school teacher beliefs about social-emotional learning and relations to observed emotional support. Infant and Child Development, DOI:1002/icd.184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PPENDICES</w:t>
      </w:r>
    </w:p>
    <w:p>
      <w:pPr>
        <w:pStyle w:val="Normal"/>
        <w:spacing w:lineRule="auto" w:line="360"/>
        <w:jc w:val="center"/>
        <w:rPr>
          <w:rFonts w:ascii="Times New Roman" w:hAnsi="Times New Roman" w:cs="Times New Roman"/>
          <w:b/>
          <w:b/>
        </w:rPr>
      </w:pPr>
      <w:r>
        <w:rPr>
          <w:rFonts w:cs="Times New Roman" w:ascii="Times New Roman" w:hAnsi="Times New Roman"/>
          <w:b/>
        </w:rPr>
        <w:t>Appendix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4"/>
        <w:jc w:val="both"/>
        <w:rPr>
          <w:rFonts w:ascii="Arial" w:hAnsi="Arial" w:cs="Arial"/>
          <w:color w:val="0099FF"/>
          <w:sz w:val="32"/>
        </w:rPr>
      </w:pPr>
      <w:r>
        <w:rPr>
          <w:rFonts w:cs="Arial" w:ascii="Arial" w:hAnsi="Arial"/>
          <w:color w:val="0099FF"/>
          <w:sz w:val="32"/>
        </w:rPr>
        <w:t>Participant Consent Form</w:t>
      </w:r>
    </w:p>
    <w:p>
      <w:pPr>
        <w:pStyle w:val="Normal"/>
        <w:jc w:val="both"/>
        <w:rPr>
          <w:rFonts w:ascii="Arial" w:hAnsi="Arial" w:cs="Arial"/>
          <w:color w:val="0099FF"/>
          <w:sz w:val="32"/>
        </w:rPr>
      </w:pPr>
      <w:r>
        <w:rPr>
          <w:rFonts w:cs="Arial" w:ascii="Arial" w:hAnsi="Arial"/>
          <w:color w:val="0099FF"/>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p>
            <w:pPr>
              <w:pStyle w:val="Normal"/>
              <w:widowControl w:val="false"/>
              <w:autoSpaceDE w:val="false"/>
              <w:spacing w:before="0" w:after="240"/>
              <w:jc w:val="both"/>
              <w:rPr/>
            </w:pPr>
            <w:r>
              <w:rPr>
                <w:rFonts w:cs="Arial" w:ascii="Arial" w:hAnsi="Arial"/>
                <w:b/>
                <w:sz w:val="22"/>
              </w:rPr>
              <w:t xml:space="preserve">Title of Project: </w:t>
            </w:r>
            <w:r>
              <w:rPr/>
              <w:t>How can families from an early childhood centre in Trinidad overcome the historical, political and socio-economic factors to influence the development of warm-responsive parent-child relationships?</w:t>
            </w:r>
          </w:p>
          <w:p>
            <w:pPr>
              <w:pStyle w:val="Normal"/>
              <w:jc w:val="both"/>
              <w:rPr>
                <w:rFonts w:ascii="Arial" w:hAnsi="Arial" w:cs="Arial"/>
                <w:b/>
                <w:b/>
                <w:sz w:val="22"/>
              </w:rPr>
            </w:pPr>
            <w:r>
              <w:rPr>
                <w:rFonts w:cs="Arial" w:ascii="Arial" w:hAnsi="Arial"/>
                <w:b/>
                <w:sz w:val="22"/>
              </w:rPr>
              <w:t>Name of Researcher: Lesleann Whiteman</w:t>
            </w:r>
          </w:p>
          <w:p>
            <w:pPr>
              <w:pStyle w:val="Normal"/>
              <w:jc w:val="both"/>
              <w:rPr>
                <w:rFonts w:ascii="Arial" w:hAnsi="Arial" w:cs="Arial"/>
                <w:b/>
                <w:b/>
                <w:sz w:val="22"/>
              </w:rPr>
            </w:pPr>
            <w:r>
              <w:rPr>
                <w:rFonts w:cs="Arial" w:ascii="Arial" w:hAnsi="Arial"/>
                <w:b/>
                <w:sz w:val="22"/>
              </w:rPr>
            </w:r>
          </w:p>
          <w:p>
            <w:pPr>
              <w:pStyle w:val="BodyText2"/>
              <w:jc w:val="both"/>
              <w:rPr>
                <w:rFonts w:ascii="Arial" w:hAnsi="Arial" w:cs="Arial"/>
                <w:sz w:val="22"/>
              </w:rPr>
            </w:pPr>
            <w:r>
              <w:rPr>
                <w:rFonts w:cs="Arial" w:ascii="Arial" w:hAnsi="Arial"/>
                <w:sz w:val="22"/>
              </w:rPr>
              <w:t>Participant Identification Number for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tab/>
              <w:tab/>
              <w:tab/>
              <w:tab/>
              <w:tab/>
              <w:tab/>
              <w:t xml:space="preserve">    Please initial box</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jc w:val="both"/>
              <w:rPr/>
            </w:pPr>
            <w:r>
              <mc:AlternateContent>
                <mc:Choice Requires="wps">
                  <w:drawing>
                    <wp:anchor behindDoc="0" distT="0" distB="0" distL="114935" distR="114935" simplePos="0" locked="0" layoutInCell="1" allowOverlap="1" relativeHeight="220">
                      <wp:simplePos x="0" y="0"/>
                      <wp:positionH relativeFrom="column">
                        <wp:posOffset>5143500</wp:posOffset>
                      </wp:positionH>
                      <wp:positionV relativeFrom="paragraph">
                        <wp:posOffset>34925</wp:posOffset>
                      </wp:positionV>
                      <wp:extent cx="457200" cy="342900"/>
                      <wp:effectExtent l="5080" t="5080" r="5080" b="508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75pt;width:3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I confirm that I have read and understand the information sheet/letter</w:t>
              <w:br/>
              <w:t xml:space="preserve">(delete as applicable) dated </w:t>
            </w:r>
            <w:r>
              <w:rPr>
                <w:rFonts w:cs="Arial" w:ascii="Arial" w:hAnsi="Arial"/>
                <w:i/>
                <w:sz w:val="22"/>
              </w:rPr>
              <w:t>[insert date]</w:t>
            </w:r>
            <w:r>
              <w:rPr>
                <w:rFonts w:cs="Arial" w:ascii="Arial" w:hAnsi="Arial"/>
                <w:sz w:val="22"/>
              </w:rPr>
              <w:t xml:space="preserve"> for the above project and have had</w:t>
              <w:br/>
              <w:t>the opportunity to ask question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1">
                      <wp:simplePos x="0" y="0"/>
                      <wp:positionH relativeFrom="column">
                        <wp:posOffset>5143500</wp:posOffset>
                      </wp:positionH>
                      <wp:positionV relativeFrom="paragraph">
                        <wp:posOffset>78740</wp:posOffset>
                      </wp:positionV>
                      <wp:extent cx="457200" cy="342900"/>
                      <wp:effectExtent l="5080" t="5080" r="5080" b="508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2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360" w:leader="none"/>
              </w:tabs>
              <w:ind w:left="360" w:hanging="360"/>
              <w:jc w:val="both"/>
              <w:rPr>
                <w:rFonts w:ascii="Arial" w:hAnsi="Arial" w:cs="Arial"/>
                <w:sz w:val="22"/>
              </w:rPr>
            </w:pPr>
            <w:r>
              <w:rPr>
                <w:rFonts w:cs="Arial" w:ascii="Arial" w:hAnsi="Arial"/>
                <w:sz w:val="22"/>
              </w:rPr>
              <w:t>I understand that my participation is voluntary and that I am free to withdraw</w:t>
              <w:br/>
              <w:t xml:space="preserve">at any time without giving any reason. </w:t>
            </w:r>
            <w:r>
              <w:rPr>
                <w:rFonts w:cs="Arial" w:ascii="Arial" w:hAnsi="Arial"/>
                <w:i/>
                <w:iCs/>
                <w:sz w:val="22"/>
              </w:rPr>
              <w:t>Insert contact number here of lead</w:t>
              <w:br/>
              <w:t>researcher/member of research team (as appropriate).</w:t>
            </w:r>
          </w:p>
          <w:p>
            <w:pPr>
              <w:pStyle w:val="Normal"/>
              <w:tabs>
                <w:tab w:val="clear" w:pos="720"/>
                <w:tab w:val="left" w:pos="360" w:leader="none"/>
              </w:tabs>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2">
                      <wp:simplePos x="0" y="0"/>
                      <wp:positionH relativeFrom="column">
                        <wp:posOffset>5143500</wp:posOffset>
                      </wp:positionH>
                      <wp:positionV relativeFrom="paragraph">
                        <wp:posOffset>121920</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9.6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360" w:leader="none"/>
              </w:tabs>
              <w:ind w:left="360" w:hanging="360"/>
              <w:jc w:val="both"/>
              <w:rPr>
                <w:rFonts w:ascii="Arial" w:hAnsi="Arial" w:cs="Arial"/>
                <w:sz w:val="22"/>
                <w:szCs w:val="20"/>
              </w:rPr>
            </w:pPr>
            <w:r>
              <w:rPr>
                <w:rFonts w:cs="Arial" w:ascii="Arial" w:hAnsi="Arial"/>
                <w:sz w:val="22"/>
                <w:szCs w:val="20"/>
              </w:rPr>
              <w:t xml:space="preserve">I understand that my responses will be anonymised before analysis. </w:t>
              <w:br/>
              <w:t>I give permission for members of the research team to have access</w:t>
              <w:br/>
              <w:t xml:space="preserve">to my anonymised responses.  </w:t>
            </w:r>
          </w:p>
          <w:p>
            <w:pPr>
              <w:pStyle w:val="Normal"/>
              <w:tabs>
                <w:tab w:val="clear" w:pos="720"/>
                <w:tab w:val="left" w:pos="360" w:leader="none"/>
              </w:tabs>
              <w:jc w:val="both"/>
              <w:rPr>
                <w:rFonts w:ascii="Arial" w:hAnsi="Arial" w:cs="Arial"/>
                <w:sz w:val="22"/>
                <w:szCs w:val="20"/>
              </w:rPr>
            </w:pPr>
            <w:r>
              <w:rPr>
                <w:rFonts w:cs="Arial" w:ascii="Arial" w:hAnsi="Arial"/>
                <w:sz w:val="22"/>
                <w:szCs w:val="20"/>
              </w:rPr>
            </w:r>
          </w:p>
          <w:p>
            <w:pPr>
              <w:pStyle w:val="Normal"/>
              <w:tabs>
                <w:tab w:val="clear" w:pos="720"/>
                <w:tab w:val="left" w:pos="36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3">
                      <wp:simplePos x="0" y="0"/>
                      <wp:positionH relativeFrom="column">
                        <wp:posOffset>5143500</wp:posOffset>
                      </wp:positionH>
                      <wp:positionV relativeFrom="paragraph">
                        <wp:posOffset>444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35pt;width:35.95pt;height:26.95pt;mso-wrap-style:none;v-text-anchor:middle">
                      <v:fill o:detectmouseclick="t" type="solid" color2="black"/>
                      <v:stroke color="black" weight="9360" joinstyle="miter" endcap="flat"/>
                      <w10:wrap type="none"/>
                    </v:rect>
                  </w:pict>
                </mc:Fallback>
              </mc:AlternateContent>
            </w:r>
          </w:p>
          <w:p>
            <w:pPr>
              <w:pStyle w:val="Normal"/>
              <w:numPr>
                <w:ilvl w:val="0"/>
                <w:numId w:val="15"/>
              </w:numPr>
              <w:tabs>
                <w:tab w:val="clear" w:pos="720"/>
                <w:tab w:val="left" w:pos="360" w:leader="none"/>
              </w:tabs>
              <w:ind w:left="360" w:hanging="360"/>
              <w:jc w:val="both"/>
              <w:rPr>
                <w:rFonts w:ascii="Arial" w:hAnsi="Arial" w:cs="Arial"/>
                <w:sz w:val="22"/>
              </w:rPr>
            </w:pPr>
            <w:r>
              <w:rPr>
                <w:rFonts w:cs="Arial" w:ascii="Arial" w:hAnsi="Arial"/>
                <w:sz w:val="22"/>
              </w:rPr>
              <w:t>I agree to take part in the above research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 w:val="left" w:pos="6480" w:leader="none"/>
              </w:tabs>
              <w:jc w:val="both"/>
              <w:rPr>
                <w:rFonts w:ascii="Arial" w:hAnsi="Arial" w:cs="Arial"/>
                <w:sz w:val="22"/>
              </w:rPr>
            </w:pPr>
            <w:r>
              <w:rPr>
                <w:rFonts w:cs="Arial" w:ascii="Arial" w:hAnsi="Arial"/>
                <w:sz w:val="22"/>
              </w:rPr>
              <w:t>________________________</w:t>
              <w:tab/>
              <w:t>________________         ____________________</w:t>
            </w:r>
          </w:p>
          <w:p>
            <w:pPr>
              <w:pStyle w:val="Normal"/>
              <w:tabs>
                <w:tab w:val="clear" w:pos="720"/>
                <w:tab w:val="left" w:pos="3600" w:leader="none"/>
                <w:tab w:val="left" w:pos="6480" w:leader="none"/>
              </w:tabs>
              <w:jc w:val="both"/>
              <w:rPr>
                <w:rFonts w:ascii="Arial" w:hAnsi="Arial" w:cs="Arial"/>
                <w:sz w:val="22"/>
              </w:rPr>
            </w:pPr>
            <w:r>
              <w:rPr>
                <w:rFonts w:cs="Arial" w:ascii="Arial" w:hAnsi="Arial"/>
                <w:sz w:val="22"/>
              </w:rPr>
              <w:t>Name of Participant</w:t>
              <w:tab/>
              <w:t>Date</w:t>
              <w:tab/>
              <w:t>Signature</w:t>
            </w:r>
          </w:p>
          <w:p>
            <w:pPr>
              <w:pStyle w:val="Normal"/>
              <w:jc w:val="both"/>
              <w:rPr/>
            </w:pPr>
            <w:r>
              <w:rPr>
                <w:rFonts w:cs="Arial" w:ascii="Arial" w:hAnsi="Arial"/>
                <w:sz w:val="22"/>
              </w:rPr>
              <w:t>(</w:t>
            </w:r>
            <w:r>
              <w:rPr>
                <w:rFonts w:cs="Arial" w:ascii="Arial" w:hAnsi="Arial"/>
                <w:i/>
                <w:iCs/>
                <w:sz w:val="22"/>
              </w:rPr>
              <w:t>or legal representative</w:t>
            </w:r>
            <w:r>
              <w:rPr>
                <w:rFonts w:cs="Arial" w:ascii="Arial" w:hAnsi="Arial"/>
                <w:sz w:val="22"/>
              </w:rPr>
              <w:t>)</w:t>
            </w:r>
          </w:p>
          <w:p>
            <w:pPr>
              <w:pStyle w:val="Header"/>
              <w:jc w:val="both"/>
              <w:rPr>
                <w:rFonts w:ascii="Arial" w:hAnsi="Arial" w:cs="Arial"/>
                <w:sz w:val="22"/>
              </w:rPr>
            </w:pPr>
            <w:r>
              <w:rPr>
                <w:rFonts w:cs="Arial" w:ascii="Arial" w:hAnsi="Arial"/>
                <w:sz w:val="22"/>
              </w:rPr>
            </w:r>
          </w:p>
          <w:p>
            <w:pPr>
              <w:pStyle w:val="Normal"/>
              <w:tabs>
                <w:tab w:val="clear" w:pos="720"/>
                <w:tab w:val="left" w:pos="3600" w:leader="none"/>
                <w:tab w:val="left" w:pos="6480" w:leader="none"/>
              </w:tabs>
              <w:jc w:val="both"/>
              <w:rPr>
                <w:rFonts w:ascii="Arial" w:hAnsi="Arial" w:cs="Arial"/>
                <w:sz w:val="22"/>
              </w:rPr>
            </w:pPr>
            <w:r>
              <w:rPr>
                <w:rFonts w:cs="Arial" w:ascii="Arial" w:hAnsi="Arial"/>
                <w:sz w:val="22"/>
              </w:rPr>
              <w:t>_________________________</w:t>
              <w:tab/>
              <w:t>________________         ____________________</w:t>
            </w:r>
          </w:p>
          <w:p>
            <w:pPr>
              <w:pStyle w:val="Normal"/>
              <w:tabs>
                <w:tab w:val="clear" w:pos="720"/>
                <w:tab w:val="left" w:pos="3600" w:leader="none"/>
                <w:tab w:val="left" w:pos="6480" w:leader="none"/>
              </w:tabs>
              <w:jc w:val="both"/>
              <w:rPr>
                <w:rFonts w:ascii="Arial" w:hAnsi="Arial" w:cs="Arial"/>
                <w:sz w:val="22"/>
              </w:rPr>
            </w:pPr>
            <w:r>
              <w:rPr>
                <w:rFonts w:cs="Arial" w:ascii="Arial" w:hAnsi="Arial"/>
                <w:sz w:val="22"/>
              </w:rPr>
              <w:t>Name of person taking consent</w:t>
              <w:tab/>
              <w:t>Date</w:t>
              <w:tab/>
              <w:t>Signature</w:t>
            </w:r>
          </w:p>
          <w:p>
            <w:pPr>
              <w:pStyle w:val="Normal"/>
              <w:tabs>
                <w:tab w:val="clear" w:pos="720"/>
                <w:tab w:val="left" w:pos="3600" w:leader="none"/>
                <w:tab w:val="left" w:pos="6480" w:leader="none"/>
              </w:tabs>
              <w:jc w:val="both"/>
              <w:rPr/>
            </w:pPr>
            <w:r>
              <w:rPr>
                <w:rFonts w:cs="Arial" w:ascii="Arial" w:hAnsi="Arial"/>
                <w:sz w:val="22"/>
              </w:rPr>
              <w:t>(</w:t>
            </w:r>
            <w:r>
              <w:rPr>
                <w:rFonts w:cs="Arial" w:ascii="Arial" w:hAnsi="Arial"/>
                <w:i/>
                <w:iCs/>
                <w:sz w:val="22"/>
              </w:rPr>
              <w:t>if different from lead researcher</w:t>
            </w:r>
            <w:r>
              <w:rPr>
                <w:rFonts w:cs="Arial" w:ascii="Arial" w:hAnsi="Arial"/>
                <w:sz w:val="22"/>
              </w:rPr>
              <w:t>)</w:t>
            </w:r>
          </w:p>
          <w:p>
            <w:pPr>
              <w:pStyle w:val="Normal"/>
              <w:jc w:val="both"/>
              <w:rPr>
                <w:rFonts w:ascii="Arial" w:hAnsi="Arial" w:cs="Arial"/>
                <w:i/>
                <w:i/>
                <w:iCs/>
                <w:sz w:val="22"/>
              </w:rPr>
            </w:pPr>
            <w:r>
              <w:rPr>
                <w:rFonts w:cs="Arial" w:ascii="Arial" w:hAnsi="Arial"/>
                <w:i/>
                <w:iCs/>
                <w:sz w:val="22"/>
              </w:rPr>
              <w:t>To be signed and dated in presence of the participant</w:t>
            </w:r>
          </w:p>
          <w:p>
            <w:pPr>
              <w:pStyle w:val="Normal"/>
              <w:jc w:val="both"/>
              <w:rPr>
                <w:rFonts w:ascii="Arial" w:hAnsi="Arial" w:cs="Arial"/>
                <w:i/>
                <w:i/>
                <w:iCs/>
                <w:sz w:val="22"/>
              </w:rPr>
            </w:pPr>
            <w:r>
              <w:rPr>
                <w:rFonts w:cs="Arial" w:ascii="Arial" w:hAnsi="Arial"/>
                <w:i/>
                <w:iCs/>
                <w:sz w:val="22"/>
              </w:rPr>
            </w:r>
          </w:p>
          <w:p>
            <w:pPr>
              <w:pStyle w:val="Header"/>
              <w:tabs>
                <w:tab w:val="left" w:pos="3600" w:leader="none"/>
                <w:tab w:val="center" w:pos="4320" w:leader="none"/>
                <w:tab w:val="left" w:pos="6480" w:leader="none"/>
                <w:tab w:val="right" w:pos="8640" w:leader="none"/>
              </w:tabs>
              <w:jc w:val="both"/>
              <w:rPr>
                <w:rFonts w:ascii="Arial" w:hAnsi="Arial" w:cs="Arial"/>
                <w:sz w:val="22"/>
              </w:rPr>
            </w:pPr>
            <w:r>
              <w:rPr>
                <w:rFonts w:cs="Arial" w:ascii="Arial" w:hAnsi="Arial"/>
                <w:sz w:val="22"/>
              </w:rPr>
              <w:t>_________________________</w:t>
              <w:tab/>
              <w:t>________________         ____________________</w:t>
            </w:r>
          </w:p>
          <w:p>
            <w:pPr>
              <w:pStyle w:val="Normal"/>
              <w:tabs>
                <w:tab w:val="clear" w:pos="720"/>
                <w:tab w:val="left" w:pos="3600" w:leader="none"/>
                <w:tab w:val="left" w:pos="6480" w:leader="none"/>
              </w:tabs>
              <w:jc w:val="both"/>
              <w:rPr>
                <w:rFonts w:ascii="Arial" w:hAnsi="Arial" w:cs="Arial"/>
                <w:sz w:val="22"/>
              </w:rPr>
            </w:pPr>
            <w:r>
              <w:rPr>
                <w:rFonts w:eastAsia="Arial" w:cs="Arial" w:ascii="Arial" w:hAnsi="Arial"/>
                <w:sz w:val="22"/>
              </w:rPr>
              <w:t xml:space="preserve"> </w:t>
            </w:r>
            <w:r>
              <w:rPr>
                <w:rFonts w:cs="Arial" w:ascii="Arial" w:hAnsi="Arial"/>
                <w:sz w:val="22"/>
              </w:rPr>
              <w:t>Lead Researcher</w:t>
              <w:tab/>
              <w:t>Date</w:t>
              <w:tab/>
              <w:t>Signature</w:t>
            </w:r>
          </w:p>
          <w:p>
            <w:pPr>
              <w:pStyle w:val="Normal"/>
              <w:jc w:val="both"/>
              <w:rPr>
                <w:rFonts w:ascii="Arial" w:hAnsi="Arial" w:cs="Arial"/>
                <w:i/>
                <w:i/>
                <w:iCs/>
                <w:sz w:val="22"/>
              </w:rPr>
            </w:pPr>
            <w:r>
              <w:rPr>
                <w:rFonts w:cs="Arial" w:ascii="Arial" w:hAnsi="Arial"/>
                <w:i/>
                <w:iCs/>
                <w:sz w:val="22"/>
              </w:rPr>
              <w:t>To be signed and dated in presence of the participan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Copies:</w:t>
            </w:r>
          </w:p>
          <w:p>
            <w:pPr>
              <w:pStyle w:val="Header"/>
              <w:jc w:val="both"/>
              <w:rPr>
                <w:rFonts w:ascii="Arial" w:hAnsi="Arial" w:cs="Arial"/>
                <w:sz w:val="22"/>
              </w:rPr>
            </w:pPr>
            <w:r>
              <w:rPr>
                <w:rFonts w:cs="Arial" w:ascii="Arial" w:hAnsi="Arial"/>
                <w:sz w:val="22"/>
              </w:rPr>
            </w:r>
          </w:p>
          <w:p>
            <w:pPr>
              <w:pStyle w:val="Header"/>
              <w:jc w:val="both"/>
              <w:rPr>
                <w:rFonts w:ascii="Arial" w:hAnsi="Arial" w:cs="Arial"/>
                <w:i/>
                <w:i/>
                <w:iCs/>
                <w:sz w:val="22"/>
              </w:rPr>
            </w:pPr>
            <w:r>
              <w:rPr>
                <w:rFonts w:cs="Arial" w:ascii="Arial" w:hAnsi="Arial"/>
                <w:i/>
                <w:iCs/>
                <w:sz w:val="22"/>
              </w:rPr>
              <w:t xml:space="preserve">Once this has been signed by all parties the participant should receive a copy of the signed and dated participant consent form, the letter/pre-written script/information sheet and any other written information provided to the participants. A copy for the signed and dated consent form should be placed in the project’s main record (e.g. a site file), which must be kept in a secure location. </w:t>
            </w:r>
          </w:p>
          <w:p>
            <w:pPr>
              <w:pStyle w:val="Header"/>
              <w:jc w:val="both"/>
              <w:rPr>
                <w:rFonts w:ascii="Arial" w:hAnsi="Arial" w:cs="Arial"/>
                <w:i/>
                <w:i/>
                <w:iCs/>
                <w:sz w:val="22"/>
              </w:rPr>
            </w:pPr>
            <w:r>
              <w:rPr>
                <w:rFonts w:cs="Arial" w:ascii="Arial" w:hAnsi="Arial"/>
                <w:i/>
                <w:iCs/>
                <w:sz w:val="22"/>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rPr>
        <w:t>Appendix B</w:t>
      </w:r>
    </w:p>
    <w:p>
      <w:pPr>
        <w:pStyle w:val="Normal"/>
        <w:widowControl w:val="false"/>
        <w:autoSpaceDE w:val="false"/>
        <w:spacing w:lineRule="auto" w:line="360" w:before="0" w:after="240"/>
        <w:ind w:left="2160" w:firstLine="720"/>
        <w:jc w:val="both"/>
        <w:rPr>
          <w:rFonts w:ascii="Times New Roman" w:hAnsi="Times New Roman" w:cs="Times New Roman"/>
          <w:sz w:val="32"/>
          <w:szCs w:val="32"/>
        </w:rPr>
      </w:pPr>
      <w:r>
        <w:rPr>
          <w:rFonts w:eastAsia="Times New Roman" w:cs="Times New Roman" w:ascii="Times New Roman" w:hAnsi="Times New Roman"/>
          <w:color w:val="1083FF"/>
          <w:sz w:val="32"/>
          <w:szCs w:val="32"/>
        </w:rPr>
        <w:t xml:space="preserve">  </w:t>
      </w:r>
      <w:r>
        <w:rPr>
          <w:rFonts w:cs="Times New Roman" w:ascii="Times New Roman" w:hAnsi="Times New Roman"/>
          <w:color w:val="1083FF"/>
          <w:sz w:val="32"/>
          <w:szCs w:val="32"/>
        </w:rPr>
        <w:t>Information Sheet</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 Research Project Title:</w:t>
      </w:r>
    </w:p>
    <w:p>
      <w:pPr>
        <w:pStyle w:val="Normal"/>
        <w:widowControl w:val="false"/>
        <w:autoSpaceDE w:val="false"/>
        <w:spacing w:lineRule="auto" w:line="360" w:before="0" w:after="240"/>
        <w:jc w:val="both"/>
        <w:rPr/>
      </w:pPr>
      <w:r>
        <w:rPr>
          <w:rFonts w:cs="Times New Roman" w:ascii="Times New Roman" w:hAnsi="Times New Roman"/>
        </w:rPr>
        <w:t>How can families from an early childhood centre in Trinidad overcome the historical, political, and socio-economic factors to influence the development of warm-responsive parent-child relationships?</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2. Invitation paragraph</w:t>
      </w:r>
    </w:p>
    <w:p>
      <w:pPr>
        <w:pStyle w:val="Normal"/>
        <w:widowControl w:val="false"/>
        <w:autoSpaceDE w:val="false"/>
        <w:spacing w:lineRule="auto" w:line="360" w:before="0" w:after="240"/>
        <w:jc w:val="both"/>
        <w:rPr/>
      </w:pPr>
      <w:r>
        <w:rPr>
          <w:rFonts w:cs="Times New Roman" w:ascii="Times New Roman" w:hAnsi="Times New Roman"/>
        </w:rPr>
        <w:t>You are being invited to participate in the above research project however before you make a decision it is important you understand why the research is being done and what it will involve. Please take the time to read the information provided on this sheet and feel free to discuss its contents with others if you wish. If you need clarification on any of the contents of this information sheet, you can ask me for additional information, because I would like you to take your time to decide whether you wish to partake in the study. Thank you for reading this information sheet.</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3.The purpose of the project</w:t>
      </w:r>
    </w:p>
    <w:p>
      <w:pPr>
        <w:pStyle w:val="Normal"/>
        <w:widowControl w:val="false"/>
        <w:autoSpaceDE w:val="false"/>
        <w:spacing w:lineRule="auto" w:line="360" w:before="0" w:after="240"/>
        <w:jc w:val="both"/>
        <w:rPr/>
      </w:pPr>
      <w:r>
        <w:rPr>
          <w:rFonts w:cs="Times New Roman" w:ascii="Times New Roman" w:hAnsi="Times New Roman"/>
        </w:rPr>
        <w:t>My primary aim is to investigate the historical, political, and socio- economic factors that may influence the ability of “Trinbagonian” families to develop warm and responsive relationships with their young children (5yrs and under). Data collection May 2013- First week in July 2013. The participants will be asked to complete an initial individual interview (which will be audio recorded) and then all the participants will meet for three focus group sessions to discuss themes that emerged from the interviews. The third focus group session will be for participants’ to summarize and share their final perspective, thoughts and ideas about the themes discussed or to identify any new themes. The focus group sessions will be videotaped so I can effectively analyse the comments made by the participants and reflect the participants’ true perspective in the study. At the end of the study the audio and videotapes will be burnt/destroyed.</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4. Why have I been chosen?</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You have been chosen to participate in this research study because I believe your perspective and experience is unique and valuable to this study. There are no right or wrong answers. It is your views that I am interested in and I hope you will feel able to share these views as honestly and openly as possible.</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5. Do I have to take part?</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Your participation in this research is entirely voluntary. Refusal to participate will not result in any penalty to you or the other participants. In addition if you initially decide to participate and during the study you decide to discontinue you will be free to do so without any obligations to me. If you do decide to take part in the study each participant will be provided with this information sheet and a consent form to be signed.</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6. What will happen to me if I take part?</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The interviews and the focus group sessions will be conducted during May &amp; July 2013. Each individual interview per family will last a maximum of one hour. The focus group sessions will be a maximum of two hours. I intend to have three focus group sessions in May, June and July respectively and one interview session per family in May 2013. At the end of the first week in July 2013 I will meet with all the participants in a final focus group session to summarize all the points made and to provide the participants with an opportunity to add any additional comments to the initial questions posed to them. All I require of participants is to commit their time to the interview and focus group sessions and be committed to recording any questions, thoughts or ideas they may have about the them between focus group sessions. The research will consist of a semi-structured interview with 10-12 questions. The focus group sessions will consist of all the participants discussing 2-4 selected themes that emerged from the semi-structured interviews. The themes will be based on the participants’ feedback as well as my observation of the families’ interaction with their children at the family involvement activities at an early childhood centre.</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b/>
        </w:rPr>
        <w:t>7. What do I have to do? </w:t>
      </w:r>
    </w:p>
    <w:p>
      <w:pPr>
        <w:pStyle w:val="Normal"/>
        <w:widowControl w:val="false"/>
        <w:autoSpaceDE w:val="false"/>
        <w:spacing w:lineRule="auto" w:line="360" w:before="0" w:after="240"/>
        <w:jc w:val="both"/>
        <w:rPr/>
      </w:pPr>
      <w:r>
        <w:rPr>
          <w:rFonts w:cs="Times New Roman" w:ascii="Times New Roman" w:hAnsi="Times New Roman"/>
        </w:rPr>
        <w:t>All you have to do is to be willing to respond as honestly as possible about the historical, political and socio-economic factors that influence your relationship with your young child/children.</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8. What are the possible disadvantages and risks of taking part? </w:t>
      </w:r>
    </w:p>
    <w:p>
      <w:pPr>
        <w:pStyle w:val="Normal"/>
        <w:widowControl w:val="false"/>
        <w:autoSpaceDE w:val="false"/>
        <w:spacing w:lineRule="auto" w:line="360" w:before="0" w:after="240"/>
        <w:jc w:val="both"/>
        <w:rPr/>
      </w:pPr>
      <w:r>
        <w:rPr>
          <w:rFonts w:cs="Times New Roman" w:ascii="Times New Roman" w:hAnsi="Times New Roman"/>
        </w:rPr>
        <w:t>I do not anticipate any disadvantages and risks involved if you participate in this research study. However if there is any question(s) that may make you feel uncomfortable in answering, you can make your feelings known to me. In addition the times of the semi structured interviews and the focus group sessions will be in the evening period after work. Light refreshments will be served at each focus group session and child-care will be provided.</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9. What are the possible benefits of taking part?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There are no immediate benefits for participants, as the purpose of the research is to inform my understanding to complete my doctoral studies however it is my intention to share the findings more widely.</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0.What happens if the research study stops earlier than expected?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I do not for-see that the research study will end earlier than expected for any reason. However if the research study ends earlier than expected I will either use the information gathered to find a solution to my research question, or I will have to re-write my research proposal and re-submit it to the ethics committee for approval.</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1.What if something goes wrong?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xml:space="preserve">If a participant feels that they have been wronged in any way by participating in the research they are free to discontinue participating in the research. If they feel that they have been wronged by any of the participants they can express their concern in confidentiality to me as the researcher. In addition participants may contact my supervisor Dr. Jools Page- </w:t>
      </w:r>
      <w:r>
        <w:rPr>
          <w:rFonts w:cs="Times New Roman" w:ascii="Times New Roman" w:hAnsi="Times New Roman"/>
          <w:color w:val="0000FF"/>
        </w:rPr>
        <w:t xml:space="preserve">j.m.page@sheffield.ac.uk </w:t>
      </w:r>
      <w:r>
        <w:rPr>
          <w:rFonts w:cs="Times New Roman" w:ascii="Times New Roman" w:hAnsi="Times New Roman"/>
        </w:rPr>
        <w:t xml:space="preserve">or the University of Sheffield Registrar Philip Harvey - </w:t>
      </w:r>
      <w:r>
        <w:rPr>
          <w:rFonts w:cs="Times New Roman" w:ascii="Times New Roman" w:hAnsi="Times New Roman"/>
          <w:color w:val="0000FF"/>
        </w:rPr>
        <w:t>registrar@sheffield.ac.uk</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 xml:space="preserve">12. Will I be recorded, and how will the recorded media be used? </w:t>
      </w:r>
    </w:p>
    <w:p>
      <w:pPr>
        <w:pStyle w:val="Normal"/>
        <w:widowControl w:val="false"/>
        <w:autoSpaceDE w:val="false"/>
        <w:spacing w:lineRule="auto" w:line="360" w:before="0" w:after="240"/>
        <w:jc w:val="both"/>
        <w:rPr/>
      </w:pPr>
      <w:r>
        <w:rPr>
          <w:rFonts w:cs="Times New Roman" w:ascii="Times New Roman" w:hAnsi="Times New Roman"/>
        </w:rPr>
        <w:t>The interviews with individual families will be recorded using an audio recorder. The purpose of using the recorder will be to ensure that I accurately capture your responses. The focus group sessions will be video- taped for accuracy of participants’ words and actions and to allow me to identify each person and the comments made. Again the sole purpose of using media is to allow me to accurately represent the perspective of the participants in my data. No other use will be made of them without your written permission, and no one outside the project will be allowed access to the original recordings.’ At the end of the research study the audio and videotapes will be burnt/destroyed.</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3.Will my taking part in this project be kept confidential? </w:t>
      </w:r>
    </w:p>
    <w:p>
      <w:pPr>
        <w:pStyle w:val="Normal"/>
        <w:widowControl w:val="false"/>
        <w:autoSpaceDE w:val="false"/>
        <w:spacing w:lineRule="auto" w:line="360" w:before="0" w:after="240"/>
        <w:jc w:val="both"/>
        <w:rPr/>
      </w:pPr>
      <w:r>
        <w:rPr>
          <w:rFonts w:cs="Times New Roman" w:ascii="Times New Roman" w:hAnsi="Times New Roman"/>
        </w:rPr>
        <w:t>All the information that I collect about and from you during the data collection process will be kept confidential to the general public. No names and personal information will be shared. The name of the early childhood centre will not be identified. However participants need to be cognizant of the fact that because it is publicly known that I am closely affiliated to certain early childhood centres assumptions will be made by the local public that one of those early childhood centres were used in my study. The safety and welfare of children is of paramount importance and overrides this research. If a safeguarding or child protection issue comes to light during this research then I will be compelled to comply with the designated authorities, as is necessary which may include revealing the identities of adults and or children.</w:t>
      </w:r>
    </w:p>
    <w:p>
      <w:pPr>
        <w:pStyle w:val="Normal"/>
        <w:widowControl w:val="false"/>
        <w:autoSpaceDE w:val="false"/>
        <w:spacing w:lineRule="auto" w:line="360" w:before="0" w:after="240"/>
        <w:jc w:val="both"/>
        <w:rPr/>
      </w:pPr>
      <w:r>
        <w:rPr>
          <w:rFonts w:cs="Times New Roman" w:ascii="Times New Roman" w:hAnsi="Times New Roman"/>
          <w:b/>
        </w:rPr>
        <w:t>14.What will happen to the results of the research project? </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My completed thesis will be housed at the library of the University of Sheffield and published. There is a possibility that the data collected in my study may be used in my future publications.</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5.Who is organising and funding the research? </w:t>
      </w:r>
    </w:p>
    <w:p>
      <w:pPr>
        <w:pStyle w:val="Normal"/>
        <w:widowControl w:val="false"/>
        <w:autoSpaceDE w:val="false"/>
        <w:spacing w:lineRule="auto" w:line="360" w:before="0" w:after="240"/>
        <w:jc w:val="both"/>
        <w:rPr/>
      </w:pPr>
      <w:r>
        <w:rPr>
          <w:rFonts w:cs="Times New Roman" w:ascii="Times New Roman" w:hAnsi="Times New Roman"/>
        </w:rPr>
        <w:t>Any costs incurred by this research study will be borne by me.</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6.Who has ethically reviewed the project? </w:t>
      </w:r>
    </w:p>
    <w:p>
      <w:pPr>
        <w:pStyle w:val="Normal"/>
        <w:widowControl w:val="false"/>
        <w:autoSpaceDE w:val="false"/>
        <w:spacing w:lineRule="auto" w:line="360" w:before="0" w:after="240"/>
        <w:jc w:val="both"/>
        <w:rPr/>
      </w:pPr>
      <w:r>
        <w:rPr>
          <w:rFonts w:cs="Times New Roman" w:ascii="Times New Roman" w:hAnsi="Times New Roman"/>
        </w:rPr>
        <w:t>The School of Education at the University of Sheffield has ethically reviewed my research study. The University’s Research Ethics Committee monitors the application and delivery of the University’s Ethics Review Procedure across the University.</w:t>
      </w:r>
    </w:p>
    <w:p>
      <w:pPr>
        <w:pStyle w:val="Normal"/>
        <w:widowControl w:val="false"/>
        <w:autoSpaceDE w:val="false"/>
        <w:spacing w:lineRule="auto" w:line="360" w:before="0" w:after="240"/>
        <w:jc w:val="both"/>
        <w:rPr>
          <w:rFonts w:ascii="Times New Roman" w:hAnsi="Times New Roman" w:cs="Times New Roman"/>
          <w:b/>
          <w:b/>
        </w:rPr>
      </w:pPr>
      <w:r>
        <w:rPr>
          <w:rFonts w:cs="Times New Roman" w:ascii="Times New Roman" w:hAnsi="Times New Roman"/>
          <w:b/>
        </w:rPr>
        <w:t>17.Contact for further information</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f you have any additional questions about my research I can be contacted at edp09law@sheffield.ac.uk</w:t>
      </w:r>
    </w:p>
    <w:p>
      <w:pPr>
        <w:pStyle w:val="Normal"/>
        <w:widowControl w:val="false"/>
        <w:autoSpaceDE w:val="false"/>
        <w:spacing w:lineRule="auto" w:line="360" w:before="0" w:after="240"/>
        <w:jc w:val="both"/>
        <w:rPr/>
      </w:pPr>
      <w:r>
        <w:rPr>
          <w:rFonts w:cs="Times New Roman" w:ascii="Times New Roman" w:hAnsi="Times New Roman"/>
        </w:rPr>
        <w:t>Each participant will be given a copy of the information sheet and a copy of their signed consent form to keep.</w:t>
      </w:r>
    </w:p>
    <w:p>
      <w:pPr>
        <w:pStyle w:val="Normal"/>
        <w:widowControl w:val="false"/>
        <w:autoSpaceDE w:val="false"/>
        <w:spacing w:lineRule="auto" w:line="360" w:before="0" w:after="240"/>
        <w:jc w:val="both"/>
        <w:rPr>
          <w:rFonts w:ascii="Times New Roman" w:hAnsi="Times New Roman" w:cs="Times New Roman"/>
        </w:rPr>
      </w:pPr>
      <w:r>
        <w:rPr>
          <w:rFonts w:cs="Times New Roman" w:ascii="Times New Roman" w:hAnsi="Times New Roman"/>
        </w:rPr>
        <w:t>I would like to thank all participants for giving of their time, sharing of their perspective and being willing to participate in my research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ppendix C</w:t>
      </w:r>
    </w:p>
    <w:p>
      <w:pPr>
        <w:pStyle w:val="Normal"/>
        <w:spacing w:lineRule="auto" w:line="360"/>
        <w:jc w:val="center"/>
        <w:rPr>
          <w:rFonts w:ascii="Times New Roman" w:hAnsi="Times New Roman" w:cs="Times New Roman"/>
          <w:b/>
          <w:b/>
        </w:rPr>
      </w:pPr>
      <w:r>
        <w:rPr>
          <w:rFonts w:cs="Times New Roman" w:ascii="Times New Roman" w:hAnsi="Times New Roman"/>
          <w:b/>
        </w:rPr>
        <w:t>Semi-structured interview questions for early childhood teacher/administrator from the University of the Caribbean Early Childhood Centre</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dministrator’s name: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Early childhood teacher’s name: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Researcher’s name: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RESEARCH TOPIC</w:t>
      </w:r>
      <w:r>
        <w:rPr>
          <w:rFonts w:cs="Times New Roman" w:ascii="Times New Roman" w:hAnsi="Times New Roman"/>
        </w:rPr>
        <w:t xml:space="preserve">: </w:t>
      </w:r>
      <w:r>
        <w:rPr>
          <w:rFonts w:cs="Times New Roman" w:ascii="Times New Roman" w:hAnsi="Times New Roman"/>
          <w:i/>
        </w:rPr>
        <w:t>How can families from an early childhood centre in Trinidad overcome historical, political, and socio-economic factors to influence the development of warm responsive parent-child relationship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677"/>
        <w:gridCol w:w="1701"/>
        <w:gridCol w:w="1701"/>
        <w:gridCol w:w="1942"/>
        <w:gridCol w:w="183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ta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d Tim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nterview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oc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120" w:after="0"/>
        <w:ind w:right="72" w:hanging="0"/>
        <w:jc w:val="both"/>
        <w:rPr/>
      </w:pPr>
      <w:r>
        <w:rPr>
          <w:rFonts w:cs="Times New Roman" w:ascii="Times New Roman" w:hAnsi="Times New Roman"/>
        </w:rPr>
        <w:t>1. (a). What strategies do you use to develop a responsive relationship with the children at your early childhood centr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o taught you to use these warm and responsive strateg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 Child development theories emphasizes that when parents develop warm and responsive parent-child relationships with their children, the children love to engage in learning activities, they demonstrate positive social skills with their peers by displaying an understanding of emotions, a sense of morality and a basic idea of relationships. Have you observed any of these benefits with the children at your cent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3.Would you agree that the relationship you develop with the children at your centre shape their expectations of relationships with their peers, parents, and significant people in their lives?  Why or Why no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4.Do you think there is any historical/post colonial connection to the parenting skills used by the parents at your early childhood centre? Why or Why n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5.Kindly list the type of information you need to obtain from the parents at your early childhood centre, so you can support their responsive relationship with their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6. (a). Can you identify at least two strategies you use at your early childhood centre to support parents in developing a responsive parent-child relationship.</w:t>
      </w:r>
    </w:p>
    <w:p>
      <w:pPr>
        <w:pStyle w:val="Normal"/>
        <w:spacing w:lineRule="auto" w:line="360"/>
        <w:jc w:val="both"/>
        <w:rPr/>
      </w:pPr>
      <w:r>
        <w:rPr>
          <w:rFonts w:cs="Times New Roman" w:ascii="Times New Roman" w:hAnsi="Times New Roman"/>
        </w:rPr>
        <w:t>(b). What benefits (if any) do you think the parents derive from your early childhood centres’ family involvement activit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7.Do you think having a National Family Policy (for parental leave) will encourage parents to spend time developing a warm and responsive relationship with their children? (E.g. of parental leave; employers provide at least five hours per week/or when requir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8.Do you believe if safe playground spaces, parks, nature trails, libraries and affordable sporting and artistic activities are provided in communities that parents will be encouraged to spend time with their children developing a responsive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9.In your opinion, do you think the present ‘Trinbagonian’ society supports, parents in their parenting role? Why or Why not?</w:t>
      </w:r>
    </w:p>
    <w:p>
      <w:pPr>
        <w:pStyle w:val="Normal"/>
        <w:spacing w:lineRule="auto" w:line="360"/>
        <w:jc w:val="both"/>
        <w:rPr>
          <w:rFonts w:ascii="Times New Roman" w:hAnsi="Times New Roman" w:cs="Times New Roman"/>
        </w:rPr>
      </w:pPr>
      <w:r>
        <w:rPr>
          <w:rFonts w:cs="Times New Roman" w:ascii="Times New Roman" w:hAnsi="Times New Roman"/>
        </w:rPr>
        <w:t>10.Do you have any idea about what type of ‘parent support system’ can be implemented nationally to encourage all parents to spend more time developing a warm and responsive relationship with their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ppendix D</w:t>
      </w:r>
    </w:p>
    <w:p>
      <w:pPr>
        <w:pStyle w:val="Normal"/>
        <w:spacing w:lineRule="auto" w:line="360"/>
        <w:jc w:val="center"/>
        <w:rPr>
          <w:rFonts w:ascii="Times New Roman" w:hAnsi="Times New Roman" w:cs="Times New Roman"/>
          <w:b/>
          <w:b/>
        </w:rPr>
      </w:pPr>
      <w:r>
        <w:rPr>
          <w:rFonts w:cs="Times New Roman" w:ascii="Times New Roman" w:hAnsi="Times New Roman"/>
          <w:b/>
        </w:rPr>
        <w:t>Semi-structured interview questions for parents</w:t>
      </w:r>
    </w:p>
    <w:tbl>
      <w:tblPr>
        <w:tblW w:w="5000" w:type="pct"/>
        <w:jc w:val="left"/>
        <w:tblInd w:w="0" w:type="dxa"/>
        <w:tblLayout w:type="fixed"/>
        <w:tblCellMar>
          <w:top w:w="0" w:type="dxa"/>
          <w:left w:w="0" w:type="dxa"/>
          <w:bottom w:w="0" w:type="dxa"/>
          <w:right w:w="0" w:type="dxa"/>
        </w:tblCellMar>
      </w:tblPr>
      <w:tblGrid>
        <w:gridCol w:w="2410"/>
        <w:gridCol w:w="6230"/>
      </w:tblGrid>
      <w:tr>
        <w:trPr/>
        <w:tc>
          <w:tcPr>
            <w:tcW w:w="241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230" w:type="dxa"/>
            <w:tcBorders>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410" w:type="dxa"/>
            <w:tcBorders/>
          </w:tcPr>
          <w:p>
            <w:pPr>
              <w:pStyle w:val="Normal"/>
              <w:spacing w:lineRule="auto" w:line="360"/>
              <w:jc w:val="both"/>
              <w:rPr/>
            </w:pPr>
            <w:r>
              <w:rPr>
                <w:rFonts w:cs="Times New Roman" w:ascii="Times New Roman" w:hAnsi="Times New Roman"/>
                <w:b/>
              </w:rPr>
              <w:t>Mother’s/Guardian’s</w:t>
            </w:r>
            <w:r>
              <w:rPr>
                <w:rFonts w:cs="Times New Roman" w:ascii="Times New Roman" w:hAnsi="Times New Roman"/>
              </w:rPr>
              <w:t xml:space="preserve"> </w:t>
            </w:r>
            <w:r>
              <w:rPr>
                <w:rFonts w:cs="Times New Roman" w:ascii="Times New Roman" w:hAnsi="Times New Roman"/>
                <w:b/>
              </w:rPr>
              <w:t>Name</w:t>
            </w:r>
            <w:r>
              <w:rPr>
                <w:rFonts w:cs="Times New Roman" w:ascii="Times New Roman" w:hAnsi="Times New Roman"/>
              </w:rPr>
              <w:t>:</w:t>
            </w:r>
          </w:p>
        </w:tc>
        <w:tc>
          <w:tcPr>
            <w:tcW w:w="6230" w:type="dxa"/>
            <w:tcBorders>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16" w:hRule="atLeast"/>
        </w:trPr>
        <w:tc>
          <w:tcPr>
            <w:tcW w:w="2410" w:type="dxa"/>
            <w:tcBorders/>
          </w:tcPr>
          <w:p>
            <w:pPr>
              <w:pStyle w:val="Normal"/>
              <w:spacing w:lineRule="auto" w:line="360"/>
              <w:jc w:val="both"/>
              <w:rPr/>
            </w:pPr>
            <w:r>
              <w:rPr>
                <w:rFonts w:cs="Times New Roman" w:ascii="Times New Roman" w:hAnsi="Times New Roman"/>
                <w:b/>
              </w:rPr>
              <w:t>Father’s Name</w:t>
            </w:r>
            <w:r>
              <w:rPr>
                <w:rFonts w:cs="Times New Roman" w:ascii="Times New Roman" w:hAnsi="Times New Roman"/>
              </w:rPr>
              <w:t>:</w:t>
            </w:r>
          </w:p>
        </w:tc>
        <w:tc>
          <w:tcPr>
            <w:tcW w:w="623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16" w:hRule="atLeast"/>
        </w:trPr>
        <w:tc>
          <w:tcPr>
            <w:tcW w:w="2410" w:type="dxa"/>
            <w:tcBorders/>
          </w:tcPr>
          <w:p>
            <w:pPr>
              <w:pStyle w:val="Normal"/>
              <w:spacing w:lineRule="auto" w:line="360"/>
              <w:jc w:val="both"/>
              <w:rPr/>
            </w:pPr>
            <w:r>
              <w:rPr>
                <w:rFonts w:cs="Times New Roman" w:ascii="Times New Roman" w:hAnsi="Times New Roman"/>
                <w:b/>
              </w:rPr>
              <w:t>Researcher’s Name</w:t>
            </w:r>
            <w:r>
              <w:rPr>
                <w:rFonts w:cs="Times New Roman" w:ascii="Times New Roman" w:hAnsi="Times New Roman"/>
              </w:rPr>
              <w:t>:</w:t>
            </w:r>
          </w:p>
        </w:tc>
        <w:tc>
          <w:tcPr>
            <w:tcW w:w="623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RESEARCH TOPIC</w:t>
      </w:r>
      <w:r>
        <w:rPr>
          <w:rFonts w:cs="Times New Roman" w:ascii="Times New Roman" w:hAnsi="Times New Roman"/>
        </w:rPr>
        <w:t xml:space="preserve">: </w:t>
      </w:r>
      <w:r>
        <w:rPr>
          <w:rFonts w:cs="Times New Roman" w:ascii="Times New Roman" w:hAnsi="Times New Roman"/>
          <w:i/>
        </w:rPr>
        <w:t>How can families from an early childhood centre in Trinidad overcome historical, political, and socio-economic factors to influence the development of warm responsive parent-child relationships?</w:t>
      </w:r>
    </w:p>
    <w:p>
      <w:pPr>
        <w:pStyle w:val="Normal"/>
        <w:spacing w:lineRule="auto" w:line="360"/>
        <w:jc w:val="both"/>
        <w:rPr>
          <w:rFonts w:ascii="Times New Roman" w:hAnsi="Times New Roman" w:cs="Times New Roman"/>
          <w:i/>
          <w:i/>
        </w:rPr>
      </w:pPr>
      <w:r>
        <w:rPr>
          <w:rFonts w:cs="Times New Roman" w:ascii="Times New Roman" w:hAnsi="Times New Roman"/>
          <w:i/>
        </w:rPr>
      </w:r>
    </w:p>
    <w:tbl>
      <w:tblPr>
        <w:tblW w:w="5000" w:type="pct"/>
        <w:jc w:val="left"/>
        <w:tblInd w:w="0" w:type="dxa"/>
        <w:tblLayout w:type="fixed"/>
        <w:tblCellMar>
          <w:top w:w="0" w:type="dxa"/>
          <w:left w:w="0" w:type="dxa"/>
          <w:bottom w:w="0" w:type="dxa"/>
          <w:right w:w="0" w:type="dxa"/>
        </w:tblCellMar>
      </w:tblPr>
      <w:tblGrid>
        <w:gridCol w:w="1328"/>
        <w:gridCol w:w="1330"/>
        <w:gridCol w:w="3821"/>
        <w:gridCol w:w="2161"/>
      </w:tblGrid>
      <w:tr>
        <w:trPr/>
        <w:tc>
          <w:tcPr>
            <w:tcW w:w="1328" w:type="dxa"/>
            <w:tcBorders>
              <w:top w:val="single" w:sz="4" w:space="0" w:color="4F81BD"/>
              <w:bottom w:val="single" w:sz="4" w:space="0" w:color="4F81BD"/>
            </w:tcBorders>
            <w:shd w:fill="4F81BD" w:val="clear"/>
          </w:tcPr>
          <w:p>
            <w:pPr>
              <w:pStyle w:val="Normal"/>
              <w:tabs>
                <w:tab w:val="clear" w:pos="720"/>
                <w:tab w:val="center" w:pos="4153" w:leader="none"/>
                <w:tab w:val="right" w:pos="8306"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t>Start Time</w:t>
            </w:r>
          </w:p>
        </w:tc>
        <w:tc>
          <w:tcPr>
            <w:tcW w:w="1330" w:type="dxa"/>
            <w:tcBorders>
              <w:top w:val="single" w:sz="4" w:space="0" w:color="4F81BD"/>
              <w:bottom w:val="single" w:sz="4" w:space="0" w:color="4F81BD"/>
            </w:tcBorders>
            <w:shd w:fill="4F81BD" w:val="clear"/>
          </w:tcPr>
          <w:p>
            <w:pPr>
              <w:pStyle w:val="Normal"/>
              <w:tabs>
                <w:tab w:val="clear" w:pos="720"/>
                <w:tab w:val="center" w:pos="4153" w:leader="none"/>
                <w:tab w:val="right" w:pos="8306"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t>End Time</w:t>
            </w:r>
          </w:p>
        </w:tc>
        <w:tc>
          <w:tcPr>
            <w:tcW w:w="3821" w:type="dxa"/>
            <w:tcBorders>
              <w:top w:val="single" w:sz="4" w:space="0" w:color="4F81BD"/>
              <w:bottom w:val="single" w:sz="4" w:space="0" w:color="4F81BD"/>
            </w:tcBorders>
            <w:shd w:fill="4F81BD" w:val="clear"/>
          </w:tcPr>
          <w:p>
            <w:pPr>
              <w:pStyle w:val="Normal"/>
              <w:tabs>
                <w:tab w:val="clear" w:pos="720"/>
                <w:tab w:val="center" w:pos="4153" w:leader="none"/>
                <w:tab w:val="right" w:pos="8306"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t>Interviewer</w:t>
            </w:r>
          </w:p>
        </w:tc>
        <w:tc>
          <w:tcPr>
            <w:tcW w:w="2161" w:type="dxa"/>
            <w:tcBorders>
              <w:top w:val="single" w:sz="4" w:space="0" w:color="4F81BD"/>
              <w:bottom w:val="single" w:sz="4" w:space="0" w:color="4F81BD"/>
            </w:tcBorders>
            <w:shd w:fill="4F81BD" w:val="clear"/>
          </w:tcPr>
          <w:p>
            <w:pPr>
              <w:pStyle w:val="Normal"/>
              <w:tabs>
                <w:tab w:val="clear" w:pos="720"/>
                <w:tab w:val="center" w:pos="4153" w:leader="none"/>
                <w:tab w:val="right" w:pos="8306"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t>Location</w:t>
            </w:r>
          </w:p>
        </w:tc>
      </w:tr>
    </w:tbl>
    <w:p>
      <w:pPr>
        <w:pStyle w:val="Normal"/>
        <w:spacing w:lineRule="auto" w:line="360"/>
        <w:jc w:val="both"/>
        <w:rPr>
          <w:rFonts w:eastAsia="Cambria" w:cs="Cambria"/>
        </w:rPr>
      </w:pPr>
      <w:r>
        <w:rPr>
          <w:rFonts w:eastAsia="Cambria" w:cs="Cambria"/>
        </w:rPr>
        <w:t xml:space="preserve"> </w:t>
      </w:r>
    </w:p>
    <w:p>
      <w:pPr>
        <w:pStyle w:val="Normal"/>
        <w:spacing w:lineRule="auto" w:line="360"/>
        <w:jc w:val="both"/>
        <w:rPr>
          <w:rFonts w:ascii="Times New Roman" w:hAnsi="Times New Roman" w:cs="Times New Roman"/>
        </w:rPr>
      </w:pPr>
      <w:r>
        <w:rPr>
          <w:b/>
        </w:rPr>
        <w:t>Comments</w:t>
      </w:r>
      <w:r>
        <w:rPr/>
        <w:t>:________________________________________________________________________________________________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MediumGrid1Accent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What strategies do you use to develop a responsive relationship with your child?</w:t>
      </w:r>
    </w:p>
    <w:p>
      <w:pPr>
        <w:pStyle w:val="MediumGrid1Accent2"/>
        <w:spacing w:lineRule="auto" w:line="360"/>
        <w:ind w:left="432" w:right="72" w:hanging="0"/>
        <w:jc w:val="both"/>
        <w:rPr>
          <w:rFonts w:ascii="Times New Roman" w:hAnsi="Times New Roman" w:cs="Times New Roman"/>
          <w:sz w:val="24"/>
          <w:szCs w:val="24"/>
        </w:rPr>
      </w:pPr>
      <w:r>
        <w:rPr>
          <w:rFonts w:cs="Times New Roman" w:ascii="Times New Roman" w:hAnsi="Times New Roman"/>
          <w:sz w:val="24"/>
          <w:szCs w:val="24"/>
        </w:rPr>
        <w:t>(b). Who taught you to use these warm and responsive strategies?</w:t>
      </w:r>
    </w:p>
    <w:p>
      <w:pPr>
        <w:pStyle w:val="MediumGrid1Accent2"/>
        <w:spacing w:lineRule="auto" w:line="360"/>
        <w:ind w:left="432" w:right="72"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hild development theories emphasizes that responsive parent-child relationships is beneficial to children’s holistic development because the children love to engage in learning activities, they demonstrate positive social skills with their peers by displaying an understanding of emotions, a sense of morality and a basic idea of relationships. Have you observed any of these benefits with your child? Kindly provide me with an example.</w:t>
      </w:r>
    </w:p>
    <w:p>
      <w:pPr>
        <w:pStyle w:val="MediumGrid1Accent2"/>
        <w:spacing w:lineRule="auto" w:line="360"/>
        <w:ind w:left="432" w:right="72"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agree that the relationship your child develops with you shapes his/her expectations of relationships with their peers and significant people in their lives? Why or Why not?</w:t>
      </w:r>
    </w:p>
    <w:p>
      <w:pPr>
        <w:pStyle w:val="MediumGrid1Accent2"/>
        <w:spacing w:lineRule="auto" w:line="360"/>
        <w:ind w:left="432" w:right="72"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think there is any historical/post colonial connection to the parenting skills used by your parents and yourself? Why or Why 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believe that your cultural beliefs and your socio economic status influence the strategies you use to develop a responsive relationship with your child? Why or Why 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pPr>
      <w:r>
        <w:rPr>
          <w:rFonts w:cs="Times New Roman" w:ascii="Times New Roman" w:hAnsi="Times New Roman"/>
          <w:sz w:val="24"/>
          <w:szCs w:val="24"/>
        </w:rPr>
        <w:t>Can you identify at least two strategies the teachers at your child’s early childhood centre use to help you develop a responsive parent-child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pPr>
      <w:r>
        <w:rPr>
          <w:rFonts w:cs="Times New Roman" w:ascii="Times New Roman" w:hAnsi="Times New Roman"/>
          <w:sz w:val="24"/>
          <w:szCs w:val="24"/>
        </w:rPr>
        <w:t>(a). What benefits (if any) have your family gained from participating in the early childhood centres family involvement activities?</w:t>
      </w:r>
    </w:p>
    <w:p>
      <w:pPr>
        <w:pStyle w:val="Normal"/>
        <w:spacing w:lineRule="auto" w:line="360"/>
        <w:ind w:left="432" w:hanging="0"/>
        <w:jc w:val="both"/>
        <w:rPr>
          <w:rFonts w:ascii="Times New Roman" w:hAnsi="Times New Roman" w:cs="Times New Roman"/>
        </w:rPr>
      </w:pPr>
      <w:r>
        <w:rPr>
          <w:rFonts w:cs="Times New Roman" w:ascii="Times New Roman" w:hAnsi="Times New Roman"/>
        </w:rPr>
        <w:t>(b). In your opinion have these family involvement activities contributed in any way to the responsive relationship you have with your child?</w:t>
      </w:r>
    </w:p>
    <w:p>
      <w:pPr>
        <w:pStyle w:val="MediumGrid1Accent2"/>
        <w:spacing w:lineRule="auto" w:line="360"/>
        <w:ind w:left="432" w:right="72"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pPr>
      <w:r>
        <w:rPr>
          <w:rFonts w:cs="Times New Roman" w:ascii="Times New Roman" w:hAnsi="Times New Roman"/>
          <w:sz w:val="24"/>
          <w:szCs w:val="24"/>
        </w:rPr>
        <w:t>Do you agree if safe playground spaces, parks, nature trails, libraries and affordable sporting and artistic activities are provided in communities that parents would be encouraged to spend time with their children developing responsive relationships? Why or Why 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pPr>
      <w:r>
        <w:rPr>
          <w:rFonts w:cs="Times New Roman" w:ascii="Times New Roman" w:hAnsi="Times New Roman"/>
          <w:sz w:val="24"/>
          <w:szCs w:val="24"/>
        </w:rPr>
        <w:t>Do you think having a ‘National Family Policy’ (for parental leave) will encourage parents to spend time developing warm and responsive relationships with their children?  (E.g. of parental leave; employers provide at least five hours per week/or when requi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Do you sometimes feel the need to obtain support for your parenting skills as you work on developing a responsive parent-child relationship? Why or Why not?</w:t>
      </w:r>
    </w:p>
    <w:p>
      <w:pPr>
        <w:pStyle w:val="Normal"/>
        <w:spacing w:lineRule="auto" w:line="360"/>
        <w:ind w:left="432" w:hanging="0"/>
        <w:jc w:val="both"/>
        <w:rPr/>
      </w:pPr>
      <w:r>
        <w:rPr>
          <w:rFonts w:cs="Times New Roman" w:ascii="Times New Roman" w:hAnsi="Times New Roman"/>
        </w:rPr>
        <w:t>(b).  Do you have any idea about what type of ‘parent support system’ can be implemented nationally to encourage all parents to develop warm and responsive relationships with their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ppendix E</w:t>
      </w:r>
    </w:p>
    <w:p>
      <w:pPr>
        <w:pStyle w:val="Normal"/>
        <w:spacing w:lineRule="auto" w:line="360"/>
        <w:jc w:val="center"/>
        <w:rPr>
          <w:rFonts w:ascii="Times New Roman" w:hAnsi="Times New Roman" w:cs="Times New Roman"/>
          <w:b/>
          <w:b/>
        </w:rPr>
      </w:pPr>
      <w:r>
        <w:rPr>
          <w:rFonts w:cs="Times New Roman" w:ascii="Times New Roman" w:hAnsi="Times New Roman"/>
          <w:b/>
        </w:rPr>
        <w:t>Semi-structured Interview questions for participant from the Department of Partnership</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Name</w:t>
      </w:r>
      <w:r>
        <w:rPr>
          <w:rFonts w:cs="Times New Roman" w:ascii="Times New Roman" w:hAnsi="Times New Roman"/>
        </w:rPr>
        <w:t>: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b/>
        </w:rPr>
        <w:t>Researcher’s</w:t>
      </w:r>
      <w:r>
        <w:rPr>
          <w:rFonts w:cs="Times New Roman" w:ascii="Times New Roman" w:hAnsi="Times New Roman"/>
        </w:rPr>
        <w:t xml:space="preserve"> </w:t>
      </w:r>
      <w:r>
        <w:rPr>
          <w:rFonts w:cs="Times New Roman" w:ascii="Times New Roman" w:hAnsi="Times New Roman"/>
          <w:b/>
        </w:rPr>
        <w:t>Name</w:t>
      </w:r>
      <w:r>
        <w:rPr>
          <w:rFonts w:cs="Times New Roman" w:ascii="Times New Roman" w:hAnsi="Times New Roman"/>
        </w:rPr>
        <w:t>:__________________________________________________________________</w:t>
      </w:r>
    </w:p>
    <w:p>
      <w:pPr>
        <w:pStyle w:val="Normal"/>
        <w:spacing w:lineRule="auto" w:line="360"/>
        <w:jc w:val="both"/>
        <w:rPr/>
      </w:pPr>
      <w:r>
        <w:rPr>
          <w:rFonts w:cs="Times New Roman" w:ascii="Times New Roman" w:hAnsi="Times New Roman"/>
          <w:b/>
        </w:rPr>
        <w:t>Date</w:t>
      </w:r>
      <w:r>
        <w:rPr>
          <w:rFonts w:cs="Times New Roman" w:ascii="Times New Roman" w:hAnsi="Times New Roman"/>
        </w:rPr>
        <w:t>: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RESEARCH TOPIC</w:t>
      </w:r>
      <w:r>
        <w:rPr>
          <w:rFonts w:cs="Times New Roman" w:ascii="Times New Roman" w:hAnsi="Times New Roman"/>
        </w:rPr>
        <w:t xml:space="preserve">: </w:t>
      </w:r>
      <w:r>
        <w:rPr>
          <w:rFonts w:cs="Times New Roman" w:ascii="Times New Roman" w:hAnsi="Times New Roman"/>
          <w:i/>
        </w:rPr>
        <w:t>How can families from an early childhood centre in Trinidad overcome historical, political, and socio-economic factors to influence the development of warm responsive parent-child relationship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22"/>
        <w:gridCol w:w="1713"/>
        <w:gridCol w:w="1713"/>
        <w:gridCol w:w="1829"/>
        <w:gridCol w:w="177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rticipa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d Tim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terview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oc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t xml:space="preserve">          </w:t>
        <w:tab/>
        <w:tab/>
        <w:tab/>
      </w:r>
    </w:p>
    <w:p>
      <w:pPr>
        <w:pStyle w:val="Normal"/>
        <w:jc w:val="both"/>
        <w:rPr>
          <w:rFonts w:ascii="Times New Roman" w:hAnsi="Times New Roman" w:cs="Times New Roman"/>
        </w:rPr>
      </w:pPr>
      <w:r>
        <w:rPr>
          <w:rFonts w:cs="Times New Roman" w:ascii="Times New Roman" w:hAnsi="Times New Roman"/>
          <w:b/>
        </w:rPr>
        <w:t>Comment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0"/>
        <w:ind w:right="72" w:hanging="0"/>
        <w:jc w:val="both"/>
        <w:rPr>
          <w:rFonts w:ascii="Times New Roman" w:hAnsi="Times New Roman" w:cs="Times New Roman"/>
        </w:rPr>
      </w:pPr>
      <w:r>
        <w:rPr>
          <w:rFonts w:cs="Times New Roman" w:ascii="Times New Roman" w:hAnsi="Times New Roman"/>
        </w:rPr>
        <w:t xml:space="preserve">1. (a).What strategies are used by the early year’s practitioner at your organisation’s early childhood centres to develop a responsive relationship with all the children? </w:t>
      </w:r>
    </w:p>
    <w:p>
      <w:pPr>
        <w:pStyle w:val="Normal"/>
        <w:spacing w:lineRule="auto" w:line="360"/>
        <w:jc w:val="both"/>
        <w:rPr/>
      </w:pPr>
      <w:r>
        <w:rPr>
          <w:rFonts w:cs="Times New Roman" w:ascii="Times New Roman" w:hAnsi="Times New Roman"/>
        </w:rPr>
        <w:t>(b). Who do you think taught these responsive strategies to the early years’ practition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  Child development theories emphasizes that when parents develop warm and responsive parent-child relationships with their children, the children love to engage in learning activities, they demonstrate positive social skills with their peers by displaying an understanding of emotions, a sense of morality and a basic idea of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ave you observed any of these benefits with the children at your organisation’s early childhood cent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3. Do you believe that the relationship the staff at your organisation’s early childhood centres develop with the children in their care, shape the children’s expectations of relationships with their peers and significant people in their lives? Why or Why no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4. Do you think there is any historical/post colonial connection to the parenting skills used by the families at your organisation’s early childhood centres? Why or Why n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 What organizational policies/practices  (if any) are presently in place to assist parents with the smooth transition of their children from home to the early childhood Cent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 In your opinion, are all family involvement activities at your organisation’s early childhood centres beneficial to the parents in assisting them to develop a warm and responsive relationship with their child/children? Kindly share a couple of your observations with 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 Do you think there is a need for a ‘National Family Policy’ for parental leave, which will allow employers to provide parents with five hours per week off from work to participate in the family involvement activities at their child’s early childhood programme? Kindly share your perspective with 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8. Do you agree if safe playground spaces, parks, nature trails, libraries and affordable sporting and artistic activities are provided in communities that parents would be encouraged to spend time with their children developing a warm and responsive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 In your opinion, do you think the present ‘Trinbagonian’ society supports, parents in their parenting role? Why or Why n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 In your opinion, what type of ‘parent support system’ can be implemented nationally to encourage all parents to develop warm and responsive relationships with their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ppendix F</w:t>
      </w:r>
    </w:p>
    <w:p>
      <w:pPr>
        <w:pStyle w:val="Normal"/>
        <w:spacing w:lineRule="auto" w:line="360"/>
        <w:jc w:val="center"/>
        <w:rPr>
          <w:rFonts w:ascii="Times New Roman" w:hAnsi="Times New Roman" w:cs="Times New Roman"/>
          <w:b/>
          <w:b/>
        </w:rPr>
      </w:pPr>
      <w:r>
        <w:rPr>
          <w:rFonts w:cs="Times New Roman" w:ascii="Times New Roman" w:hAnsi="Times New Roman"/>
          <w:b/>
        </w:rPr>
        <w:t>Semi-structured interview questions for participant from the Poui Tree Foundatio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Name</w:t>
      </w:r>
      <w:r>
        <w:rPr>
          <w:rFonts w:cs="Times New Roman" w:ascii="Times New Roman" w:hAnsi="Times New Roman"/>
        </w:rPr>
        <w:t>: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b/>
        </w:rPr>
        <w:t>Researcher’s Name</w:t>
      </w:r>
      <w:r>
        <w:rPr>
          <w:rFonts w:cs="Times New Roman" w:ascii="Times New Roman" w:hAnsi="Times New Roman"/>
        </w:rPr>
        <w:t>: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b/>
        </w:rPr>
        <w:t>RESEARCH TOPIC</w:t>
      </w:r>
      <w:r>
        <w:rPr>
          <w:rFonts w:cs="Times New Roman" w:ascii="Times New Roman" w:hAnsi="Times New Roman"/>
        </w:rPr>
        <w:t xml:space="preserve">: </w:t>
      </w:r>
      <w:r>
        <w:rPr>
          <w:rFonts w:cs="Times New Roman" w:ascii="Times New Roman" w:hAnsi="Times New Roman"/>
          <w:i/>
        </w:rPr>
        <w:t xml:space="preserve">How can families from an early childhood centre in Trinidad </w:t>
      </w:r>
    </w:p>
    <w:p>
      <w:pPr>
        <w:pStyle w:val="Normal"/>
        <w:spacing w:lineRule="auto" w:line="360"/>
        <w:jc w:val="both"/>
        <w:rPr/>
      </w:pPr>
      <w:r>
        <w:rPr>
          <w:rFonts w:cs="Times New Roman" w:ascii="Times New Roman" w:hAnsi="Times New Roman"/>
          <w:i/>
        </w:rPr>
        <w:t>overcome historical, political and socio-economic factors to influence the development of warm responsive parent-child relationship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22"/>
        <w:gridCol w:w="1713"/>
        <w:gridCol w:w="1713"/>
        <w:gridCol w:w="1829"/>
        <w:gridCol w:w="177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articipa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d Tim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nterview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oc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tab/>
        <w:tab/>
        <w:tab/>
        <w:tab/>
        <w:t xml:space="preserve">          </w:t>
        <w:tab/>
        <w:tab/>
        <w:tab/>
      </w:r>
    </w:p>
    <w:p>
      <w:pPr>
        <w:pStyle w:val="Normal"/>
        <w:jc w:val="both"/>
        <w:rPr>
          <w:rFonts w:ascii="Times New Roman" w:hAnsi="Times New Roman" w:cs="Times New Roman"/>
        </w:rPr>
      </w:pPr>
      <w:r>
        <w:rPr>
          <w:rFonts w:cs="Times New Roman" w:ascii="Times New Roman" w:hAnsi="Times New Roman"/>
          <w:b/>
        </w:rPr>
        <w:t>Comments:</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 (a). In your opinion, what strategies should early year’s practitioners use to go about the task of developing warm and responsive relationships with children at their early childhood centre? </w:t>
      </w:r>
    </w:p>
    <w:p>
      <w:pPr>
        <w:pStyle w:val="Normal"/>
        <w:spacing w:lineRule="auto" w:line="360"/>
        <w:jc w:val="both"/>
        <w:rPr>
          <w:rFonts w:ascii="Times New Roman" w:hAnsi="Times New Roman" w:cs="Times New Roman"/>
        </w:rPr>
      </w:pPr>
      <w:r>
        <w:rPr>
          <w:rFonts w:cs="Times New Roman" w:ascii="Times New Roman" w:hAnsi="Times New Roman"/>
        </w:rPr>
        <w:t xml:space="preserve">(b). Where do you think the early year’s practitioners would have obtained the strategies to develop such responsive relationships with the childr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  Child development theories emphasises that when parents develop warm and responsive parent-child relationships with their children, the children love to engage in learning activities, they demonstrate positive social skills with their peers by displaying an understanding of emotions, a sense of morality and a basic idea of relationshi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ve you observed any of these developmental benefits in the children as the early years practitioners at your organisation’s early childhood centres, build a warm responsive relationship with th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3.Do you think that the relationship the staff at your organisation’s early childhood centres develop with the children in their care, shape the children’s expectations of relationships with their peers and significant people in their lives? Why or Why no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4. Do you believe there is any historical/post colonial connection to the parenting skills used by the parents at your organisations’ early childhood center? Why or Why n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 (a). Describe the philosophy/concept of your organisation’s ‘Beginnings and Beyond Programme’ how was the idea born?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b). What is the aim and main objective of the programm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 Identify at least two objectives the programme has achieved since its incep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6. In your opinion, are all family involvement activities at your organisation’s early childhood centres beneficial to the parents in assisting them to develop a warm and responsive relationship with their child/children? Kindly share a couple of your observations with 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 Do you think there is a need for a ‘National Family Policy’ for parental leave, which will allow employers to provide families with five hours per week off from work to participate in the family involvement activities at their child’s early childhood program? Kindly share your perspective with 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8. Do you agree if safe playground spaces, parks, nature trails, libraries and affordable sporting and artistic activities are provided in communities that parents would be encouraged to spend time with their children developing a warm and responsive relationsh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 In your opinion, do you think the present ‘Trinbagonian’ society supports, parents in their parenting role? Why or Why n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0. In your opinion, what type of ‘parent support system’ can be implemented nationally to encourage all parents to develop warm and responsive relationships with their childr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ppendix G</w:t>
      </w:r>
    </w:p>
    <w:p>
      <w:pPr>
        <w:pStyle w:val="Normal"/>
        <w:spacing w:lineRule="auto" w:line="360"/>
        <w:jc w:val="center"/>
        <w:rPr/>
      </w:pPr>
      <w:r>
        <w:rPr>
          <w:rFonts w:cs="Times New Roman" w:ascii="Times New Roman" w:hAnsi="Times New Roman"/>
          <w:b/>
        </w:rPr>
        <w:t>Focus Group Questions</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How should our ‘Trinbagonian’ society view children?</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Who or what organization(s) can help parents change their parenting style or habits that do not work in the best interest of their children’s development?</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How can the agencies (listed below) assist parents/families with the re-parenting process? </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Universities</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Non-Governmental Organisations (NGO’s)</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Government Ministries (Social Services, Youth &amp; Development, Health Education, National Security)</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What actions can parents/families take to ensure there are national laws to support </w:t>
      </w:r>
    </w:p>
    <w:p>
      <w:pPr>
        <w:pStyle w:val="Normal"/>
        <w:spacing w:lineRule="auto" w:line="360"/>
        <w:ind w:left="720" w:hanging="0"/>
        <w:jc w:val="both"/>
        <w:rPr>
          <w:rFonts w:ascii="Times New Roman" w:hAnsi="Times New Roman" w:cs="Times New Roman"/>
        </w:rPr>
      </w:pPr>
      <w:r>
        <w:rPr>
          <w:rFonts w:cs="Times New Roman" w:ascii="Times New Roman" w:hAnsi="Times New Roman"/>
        </w:rPr>
        <w:t>them in their parenting rol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What type of children and family policies should be implemented in Trinidad and </w:t>
      </w:r>
    </w:p>
    <w:p>
      <w:pPr>
        <w:pStyle w:val="Normal"/>
        <w:spacing w:lineRule="auto" w:line="360"/>
        <w:ind w:left="720" w:hanging="0"/>
        <w:jc w:val="both"/>
        <w:rPr>
          <w:rFonts w:ascii="Times New Roman" w:hAnsi="Times New Roman" w:cs="Times New Roman"/>
        </w:rPr>
      </w:pPr>
      <w:r>
        <w:rPr>
          <w:rFonts w:cs="Times New Roman" w:ascii="Times New Roman" w:hAnsi="Times New Roman"/>
        </w:rPr>
        <w:t>Tobago to support families’ in their parenting rol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Identify what type of family support policies and practices give the best outcomes </w:t>
      </w:r>
    </w:p>
    <w:p>
      <w:pPr>
        <w:pStyle w:val="Normal"/>
        <w:spacing w:lineRule="auto" w:line="360"/>
        <w:ind w:left="720" w:hanging="0"/>
        <w:jc w:val="both"/>
        <w:rPr>
          <w:rFonts w:ascii="Times New Roman" w:hAnsi="Times New Roman" w:cs="Times New Roman"/>
        </w:rPr>
      </w:pPr>
      <w:r>
        <w:rPr>
          <w:rFonts w:cs="Times New Roman" w:ascii="Times New Roman" w:hAnsi="Times New Roman"/>
        </w:rPr>
        <w:t>for young children and their familie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jc w:val="center"/>
        <w:rPr>
          <w:b/>
          <w:b/>
        </w:rPr>
      </w:pPr>
      <w:r>
        <w:rPr>
          <w:b/>
        </w:rPr>
        <w:t>Appendix H</w:t>
      </w:r>
    </w:p>
    <w:p>
      <w:pPr>
        <w:pStyle w:val="Normal"/>
        <w:spacing w:lineRule="auto" w:line="360"/>
        <w:ind w:left="720" w:hanging="0"/>
        <w:rPr>
          <w:b/>
          <w:b/>
        </w:rPr>
      </w:pPr>
      <w:r>
        <w:rPr>
          <w:rFonts w:eastAsia="Cambria" w:cs="Cambria"/>
          <w:b/>
        </w:rPr>
        <w:t xml:space="preserve">                                              </w:t>
      </w:r>
      <w:r>
        <w:rPr>
          <w:b/>
        </w:rPr>
        <w:t>Ethical Approval Letter</w:t>
      </w:r>
    </w:p>
    <w:p>
      <w:pPr>
        <w:pStyle w:val="Normal"/>
        <w:spacing w:lineRule="auto" w:line="360"/>
        <w:ind w:left="720" w:hanging="0"/>
        <w:rPr>
          <w:b/>
          <w:b/>
        </w:rPr>
      </w:pPr>
      <w:r>
        <w:rPr>
          <w:b/>
        </w:rPr>
        <w:drawing>
          <wp:inline distT="0" distB="0" distL="0" distR="0">
            <wp:extent cx="5481320" cy="73082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2" t="-1" r="-2" b="-1"/>
                    <a:stretch>
                      <a:fillRect/>
                    </a:stretch>
                  </pic:blipFill>
                  <pic:spPr bwMode="auto">
                    <a:xfrm>
                      <a:off x="0" y="0"/>
                      <a:ext cx="5481320" cy="7308215"/>
                    </a:xfrm>
                    <a:prstGeom prst="rect">
                      <a:avLst/>
                    </a:prstGeom>
                  </pic:spPr>
                </pic:pic>
              </a:graphicData>
            </a:graphic>
          </wp:inline>
        </w:drawing>
      </w:r>
    </w:p>
    <w:p>
      <w:pPr>
        <w:pStyle w:val="Normal"/>
        <w:spacing w:lineRule="auto" w:line="360"/>
        <w:ind w:left="720" w:hanging="0"/>
        <w:rPr>
          <w:b/>
          <w:b/>
        </w:rPr>
      </w:pPr>
      <w:r>
        <w:rPr>
          <w:b/>
        </w:rPr>
      </w:r>
    </w:p>
    <w:p>
      <w:pPr>
        <w:pStyle w:val="Normal"/>
        <w:rPr>
          <w:sz w:val="20"/>
          <w:szCs w:val="20"/>
          <w:lang w:val="en-CA"/>
        </w:rPr>
      </w:pPr>
      <w:r>
        <w:rPr>
          <w:sz w:val="20"/>
          <w:szCs w:val="20"/>
          <w:lang w:val="en-CA"/>
        </w:rPr>
      </w:r>
    </w:p>
    <w:sectPr>
      <w:footerReference w:type="default" r:id="rId16"/>
      <w:footerReference w:type="first" r:id="rId1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01930"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3.8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hadow/>
      <w:color w:val="000C9E"/>
      <w:sz w:val="40"/>
      <w:szCs w:val="3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ing4Char">
    <w:name w:val="Heading 4 Char"/>
    <w:qFormat/>
    <w:rPr>
      <w:rFonts w:ascii="Times New Roman" w:hAnsi="Times New Roman" w:eastAsia="Times New Roman" w:cs="Times New Roman"/>
      <w:b/>
      <w:bCs/>
      <w:shadow/>
      <w:color w:val="000C9E"/>
      <w:sz w:val="40"/>
      <w:szCs w:val="3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rFonts w:ascii="Times New Roman" w:hAnsi="Times New Roman" w:eastAsia="Times New Roman" w:cs="Times New Roman"/>
      <w:b/>
      <w:bCs/>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120" w:after="0"/>
      <w:ind w:left="720" w:right="72" w:hanging="0"/>
      <w:contextualSpacing/>
    </w:pPr>
    <w:rPr>
      <w:rFonts w:eastAsia="MS Gothic;ＭＳ ゴシック"/>
      <w:sz w:val="22"/>
      <w:szCs w:val="22"/>
      <w:lang w:eastAsia="ja-JP"/>
    </w:rPr>
  </w:style>
  <w:style w:type="paragraph" w:styleId="BodyText2">
    <w:name w:val="Body Text 2"/>
    <w:basedOn w:val="Normal"/>
    <w:qFormat/>
    <w:pPr/>
    <w:rPr>
      <w:rFonts w:ascii="Times New Roman" w:hAnsi="Times New Roman" w:eastAsia="Times New Roman" w:cs="Times New Roman"/>
      <w:b/>
      <w:bCs/>
      <w:lang w:val="en-G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dadexpress.com/news/Mom-gets-probation-for-beating-daughter-205494181.html" TargetMode="External"/><Relationship Id="rId3" Type="http://schemas.openxmlformats.org/officeDocument/2006/relationships/hyperlink" Target="http://www.ejbrm.com/" TargetMode="External"/><Relationship Id="rId4" Type="http://schemas.openxmlformats.org/officeDocument/2006/relationships/hyperlink" Target="http://www.dcsf.gov.uk/rsgateway/DB?SFR/s000935/SFR16-2010.pdf" TargetMode="External"/><Relationship Id="rId5" Type="http://schemas.openxmlformats.org/officeDocument/2006/relationships/hyperlink" Target="http://www.guardian.co.tt/news/2014-07-16/call-probe-abuses-boys&apos;-home" TargetMode="External"/><Relationship Id="rId6" Type="http://schemas.openxmlformats.org/officeDocument/2006/relationships/hyperlink" Target="http://www.trinidadexpress.com/news/Mahabir-Wyatt-We-are-treating-our-children-like-trash-234169651.html" TargetMode="External"/><Relationship Id="rId7" Type="http://schemas.openxmlformats.org/officeDocument/2006/relationships/hyperlink" Target="http://www.guardian.co.tt/news/2014-07-22/sexual-allegations-st-michael&apos;s-teen-ready-talk-cops-about-abuse" TargetMode="External"/><Relationship Id="rId8" Type="http://schemas.openxmlformats.org/officeDocument/2006/relationships/hyperlink" Target="http://www.trinidadexpress.com/news/Baby-Jacobs-father-charged-with-murder-234332381.html" TargetMode="External"/><Relationship Id="rId9" Type="http://schemas.openxmlformats.org/officeDocument/2006/relationships/hyperlink" Target="http://www.trinidadexpress.com/news/keyanas-stepfather-to-face-murder-charge-234686781.html" TargetMode="External"/><Relationship Id="rId10" Type="http://schemas.openxmlformats.org/officeDocument/2006/relationships/hyperlink" Target="https://guardian.co.tt/letters/2013-08-28/govt-needs-do-more-protect-children" TargetMode="External"/><Relationship Id="rId11" Type="http://schemas.openxmlformats.org/officeDocument/2006/relationships/hyperlink" Target="http://www.etonline.com/news/154160_timeline_of_bill_cosby_sexual_assault_allegations/" TargetMode="External"/><Relationship Id="rId12" Type="http://schemas.openxmlformats.org/officeDocument/2006/relationships/hyperlink" Target="http://www.trinidadexpress.com/news/New_child_abuse_laws_coming-119130829.html" TargetMode="External"/><Relationship Id="rId13" Type="http://schemas.openxmlformats.org/officeDocument/2006/relationships/hyperlink" Target="http://www.workersunion.org.tt/where-we-stand/nwu-media/ttutarevealsfinalyearsalaries" TargetMode="External"/><Relationship Id="rId14" Type="http://schemas.openxmlformats.org/officeDocument/2006/relationships/hyperlink" Target="http://www.unicef.org.uk/"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5:00Z</dcterms:created>
  <dc:creator>Lesleann WHITEMAN</dc:creator>
  <dc:description/>
  <cp:keywords/>
  <dc:language>en-US</dc:language>
  <cp:lastModifiedBy>Lesleann WHITEMAN</cp:lastModifiedBy>
  <cp:lastPrinted>2016-05-17T11:17:00Z</cp:lastPrinted>
  <dcterms:modified xsi:type="dcterms:W3CDTF">2016-06-28T14:45:00Z</dcterms:modified>
  <cp:revision>2</cp:revision>
  <dc:subject/>
  <dc:title/>
</cp:coreProperties>
</file>