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20090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525780</wp:posOffset>
            </wp:positionV>
            <wp:extent cx="243840" cy="1426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2903220</wp:posOffset>
            </wp:positionV>
            <wp:extent cx="832485" cy="1416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5195" distR="920750" simplePos="0" locked="0" layoutInCell="0" allowOverlap="1" relativeHeight="7">
            <wp:simplePos x="0" y="0"/>
            <wp:positionH relativeFrom="column">
              <wp:posOffset>1458595</wp:posOffset>
            </wp:positionH>
            <wp:positionV relativeFrom="paragraph">
              <wp:posOffset>3571875</wp:posOffset>
            </wp:positionV>
            <wp:extent cx="109855" cy="170688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21" r="-3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4450</wp:posOffset>
            </wp:positionH>
            <wp:positionV relativeFrom="paragraph">
              <wp:posOffset>5901055</wp:posOffset>
            </wp:positionV>
            <wp:extent cx="831850" cy="139700"/>
            <wp:effectExtent l="0" t="0" r="0" b="0"/>
            <wp:wrapTight wrapText="bothSides">
              <wp:wrapPolygon edited="0">
                <wp:start x="-486" y="3007"/>
                <wp:lineTo x="1482" y="12324"/>
                <wp:lineTo x="12412" y="12324"/>
                <wp:lineTo x="21342" y="12324"/>
                <wp:lineTo x="21342" y="3007"/>
                <wp:lineTo x="-486" y="3007"/>
              </wp:wrapPolygon>
            </wp:wrapTight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3420" distR="720090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6935470</wp:posOffset>
            </wp:positionV>
            <wp:extent cx="250190" cy="142049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2710180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0560</wp:posOffset>
            </wp:positionH>
            <wp:positionV relativeFrom="paragraph">
              <wp:posOffset>2717165</wp:posOffset>
            </wp:positionV>
            <wp:extent cx="2204085" cy="1574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7:00Z</dcterms:created>
  <dc:creator>Panu Promputthangkoon</dc:creator>
  <dc:description/>
  <dc:language>en-US</dc:language>
  <cp:lastModifiedBy>Panu Promputthangkoon</cp:lastModifiedBy>
  <dcterms:modified xsi:type="dcterms:W3CDTF">2009-07-20T13:27:00Z</dcterms:modified>
  <cp:revision>2</cp:revision>
  <dc:subject/>
  <dc:title/>
</cp:coreProperties>
</file>