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13740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294005</wp:posOffset>
            </wp:positionV>
            <wp:extent cx="249555" cy="1432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26055"/>
            <wp:effectExtent l="0" t="0" r="0" b="0"/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25195" distR="930275" simplePos="0" locked="0" layoutInCell="0" allowOverlap="1" relativeHeight="6">
            <wp:simplePos x="0" y="0"/>
            <wp:positionH relativeFrom="column">
              <wp:posOffset>1456690</wp:posOffset>
            </wp:positionH>
            <wp:positionV relativeFrom="paragraph">
              <wp:posOffset>451485</wp:posOffset>
            </wp:positionV>
            <wp:extent cx="91440" cy="170053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1" r="-3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3740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3815080</wp:posOffset>
            </wp:positionV>
            <wp:extent cx="250190" cy="14325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9845" cy="2726055"/>
            <wp:effectExtent l="0" t="0" r="0" b="0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2710180"/>
            <wp:effectExtent l="0" t="0" r="0" b="0"/>
            <wp:docPr id="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0:00Z</dcterms:created>
  <dc:creator>Panu Promputthangkoon</dc:creator>
  <dc:description/>
  <dc:language>en-US</dc:language>
  <cp:lastModifiedBy>Panu Promputthangkoon</cp:lastModifiedBy>
  <dcterms:modified xsi:type="dcterms:W3CDTF">2009-07-20T13:30:00Z</dcterms:modified>
  <cp:revision>2</cp:revision>
  <dc:subject/>
  <dc:title/>
</cp:coreProperties>
</file>