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                                  </w:t>
      </w:r>
      <w:r>
        <w:rPr>
          <w:b/>
          <w:u w:val="single"/>
          <w:lang w:val="en-GB"/>
        </w:rPr>
        <w:t>LIST OF TABLES AND ILLUSTRATIONS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>Tables</w:t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Construction costs of the Whitby, Redcar, and Middlesbrough Union Railway (the Whitby-Loftus line) as at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, 187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Traffic receipts for the Whitby-Loftus line, February and August, 1884 and February and August, 188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Public timetable for the Saltburn-Scarborough service (which included the Whitby-Loftus line) for April 19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Hinderwell station expenses 1897-19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Graph showing numbers of passengers booked at Sandsend station 1910-3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Public timetable for the Saltburn-Scarborough service (which included the Whitby-Loftus line) for July 19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United Automobile Company (Service 13), Whitby-Sandsend 192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Graph showing numbers of passengers booked at Kettleness station 1910-3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Graph showing number of passengers booked at Grinkle station 1910-3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United Omnibus Company fares between Scarborough and Middlesbrough (Service 65), July-September 193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Prices of tickets between stations of the Whitby-Loftus line (undated) in the N. E. and L. N. E. R period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United Omnibus Company fares between Middlesbrough and Scarborough (Service 65), July-September 193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United Omnibus Company fares between Saltburn and Whitby and Whitby and Saltburn (Service 85), July-September 193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United Omnibus Company fares between Dormanstown and Whitby and Whitby and Dormanstown (Service 79), July-September 193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Station expenses (salaries and wages) for the Whitby-Loftus line, 1921 and 1928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Total station expenses for the Whitby-Loftus line (with station expenses deducted) 1910, 1920, and 193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Total station expenses for the Whitby-Loftus line (without station expenses deducted) 1910, 1920, and 193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Station expenses for the Whitby-Loftus line for 1910, 1920, and 192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Average wages on the North Eastern Railway in 19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Estimated costs of running the Whitby-Loftus line in 1910 (pessimistic vie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Estimated costs of running the Whitby-Loftus line in 1910 (optimistic vie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Estimated costs of running the Whitby-Loftus line in 1920 (pessimistic vie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Estimated costs of running the Whitby-Loftus line in 1920 (optimistic vie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Tickets issued on the Whitby-Loftus line in 1910 and 19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Tickets collected on the Whitby-Loftus line in 19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Difference between tickets issued and collected on the Whitby-Loftus line in 19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Estimated costs of running the Whitby-Loftus line in 1933 (pessimistic vie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Estimated costs of running the Whitby-Loftus line in 1933 (optimistic vie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Estimated profits/losses for the Whitby-Loftus line in 1910, 1920, and 1933 using four different crite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Passenger statistics for Staithes, Hinderwell, Kettleness, and Sandsend stations in 1956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>Illustrations</w:t>
      </w:r>
    </w:p>
    <w:p>
      <w:pPr>
        <w:pStyle w:val="Normal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O. S. map showing Whitby (Town) and Whitby (West Cliff) st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O. S. map showing Sandsend s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O. S. map showing Kettleness s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O. S. map showing Hinderwell s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O. S. map showing Staithes s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O. S. map showing Grinkle s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O. S. map showing Loftus s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Grinkle station staff in 1905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0:00Z</dcterms:created>
  <dc:creator>Owner</dc:creator>
  <dc:description/>
  <cp:keywords/>
  <dc:language>en-US</dc:language>
  <cp:lastModifiedBy>mike williams</cp:lastModifiedBy>
  <dcterms:modified xsi:type="dcterms:W3CDTF">2010-08-14T17:03:00Z</dcterms:modified>
  <cp:revision>20</cp:revision>
  <dc:subject/>
  <dc:title/>
</cp:coreProperties>
</file>