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lang w:val="en-GB"/>
        </w:rPr>
        <w:t xml:space="preserve">                                                </w:t>
      </w:r>
      <w:r>
        <w:rPr>
          <w:b/>
          <w:lang w:val="en-GB"/>
        </w:rPr>
        <w:t>Chapter Five</w:t>
      </w:r>
    </w:p>
    <w:p>
      <w:pPr>
        <w:pStyle w:val="Normal"/>
        <w:spacing w:lineRule="auto" w:line="360"/>
        <w:jc w:val="both"/>
        <w:rPr>
          <w:b/>
          <w:b/>
          <w:lang w:val="en-GB"/>
        </w:rPr>
      </w:pPr>
      <w:r>
        <w:rPr>
          <w:b/>
          <w:lang w:val="en-GB"/>
        </w:rPr>
      </w:r>
    </w:p>
    <w:p>
      <w:pPr>
        <w:pStyle w:val="Normal"/>
        <w:spacing w:lineRule="auto" w:line="360"/>
        <w:jc w:val="both"/>
        <w:rPr>
          <w:b/>
          <w:b/>
          <w:lang w:val="en-GB"/>
        </w:rPr>
      </w:pPr>
      <w:r>
        <w:rPr>
          <w:lang w:val="en-GB"/>
        </w:rPr>
        <w:t xml:space="preserve">                                              </w:t>
      </w:r>
      <w:r>
        <w:rPr>
          <w:b/>
          <w:lang w:val="en-GB"/>
        </w:rPr>
        <w:t>CONCLUS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     </w:t>
      </w:r>
      <w:r>
        <w:rPr>
          <w:lang w:val="en-GB"/>
        </w:rPr>
        <w:t>The conclusion has to be that R. J. Irving’s evaluation of the Whitby – Loftus line - ‘a more spectacular example of a loss-making branch would be hard to find’ - while fundamentally correct, needs some modification. This study does not contradict the argument that the financial problems affecting Britain’s railways in the latter half of the twentieth century, and, probably as early as the mid 1920s, had their root cause in the last two decades of the nineteenth century. The branch was a good example of the over-supply of expensively-built branch lines, particularly that where the costs of construction were high because of the nature of the terrain.</w:t>
      </w:r>
      <w:r>
        <w:rPr>
          <w:rStyle w:val="FootnoteCharacters"/>
          <w:rStyle w:val="FootnoteAnchor"/>
          <w:lang w:val="en-GB"/>
        </w:rPr>
        <w:footnoteReference w:id="2"/>
      </w:r>
      <w:r>
        <w:rPr>
          <w:lang w:val="en-GB"/>
        </w:rPr>
        <w:t xml:space="preserve"> For much of the route’s existence it was, at best, one of those which, in Aldcroft’s judgement ‘it is quite probable that the revenue derived from traffic….barely covered direct operating costs, leaving little or nothing to provide for the maintenance and renewal of the fixed equipment’. Certainly in the case of the Whitby-Loftus line the cost of construction was crippling, something from which the line never, in the sense of providing an adequate return on capital, recovered. </w:t>
      </w:r>
    </w:p>
    <w:p>
      <w:pPr>
        <w:pStyle w:val="Normal"/>
        <w:spacing w:lineRule="auto" w:line="360"/>
        <w:jc w:val="both"/>
        <w:rPr>
          <w:lang w:val="en-GB"/>
        </w:rPr>
      </w:pPr>
      <w:r>
        <w:rPr>
          <w:lang w:val="en-GB"/>
        </w:rPr>
        <w:t xml:space="preserve">      </w:t>
      </w:r>
      <w:r>
        <w:rPr>
          <w:lang w:val="en-GB"/>
        </w:rPr>
        <w:t>However, this rather bleak picture hides the more positive aspects of the line. One major question posed in this dissertation is how far the line contributed to rural mobility. The answer must be, considerably; although the situation alters throughout the 75 years of the line’s existence. This is made clear by the North Eastern and London and North Eastern traffic returns for stations on the line, firstly from 1897–1907, and secondly from 1910-37. As shown in chapters 2 and 3 initially the line was little used, but by 1910 both freight, and especially passenger, receipts were increasing. This increase continued up until the early 1920s; indeed, 1920 was the most prosperous year in the line’s short history. Up until the middle of the 1920s passenger numbers remained relatively high, but the growth of rural bus services had a massive and dramatic effect upon the passenger receipts. Numbers never recovered, but in 1933, when the line’s northern terminus was moved to Middlesbrough, passenger numbers again increased. But this increase was only visible in the short summer season, and local stations on the line continued to experience their decline in receipts. Rural mobility, once the preserve of the railway, was now in the hands of local buses, but the line still provided a means for urban/leisure/discretionary mobility which continued up until the line’s closure.</w:t>
      </w:r>
    </w:p>
    <w:p>
      <w:pPr>
        <w:pStyle w:val="Normal"/>
        <w:spacing w:lineRule="auto" w:line="360"/>
        <w:jc w:val="both"/>
        <w:rPr>
          <w:lang w:val="en-GB"/>
        </w:rPr>
      </w:pPr>
      <w:r>
        <w:rPr>
          <w:lang w:val="en-GB"/>
        </w:rPr>
        <w:t xml:space="preserve">      </w:t>
      </w:r>
      <w:r>
        <w:rPr>
          <w:lang w:val="en-GB"/>
        </w:rPr>
        <w:t>Although the data do not permit the kind of monetary estimates of the social value of such lines undertaken by T. Leunig, his general conclusion that they provided ‘tremendous welfare gains to travellers and society’ was probably true of the Whitby-Loftus route. Railways were the ‘new good’ for many, because many people were able to travel for the first time, or, if they were already travellers, more often.</w:t>
      </w:r>
      <w:r>
        <w:rPr>
          <w:rStyle w:val="FootnoteCharacters"/>
          <w:rStyle w:val="FootnoteAnchor"/>
          <w:lang w:val="en-GB"/>
        </w:rPr>
        <w:footnoteReference w:id="3"/>
      </w:r>
      <w:r>
        <w:rPr>
          <w:lang w:val="en-GB"/>
        </w:rPr>
        <w:t xml:space="preserve"> Even in the midst of Irving’s somewhat harsh assessment he (Irving) admits that such branches as the Whitby-Loftus line moved large numbers of people, providing a social function for people in isolated communities. It is worth emphasising that, before the coming of the railway, such villages as Staithes, Hinderwell, Kettleness and Sandsend were relatively isolated communities. Photographs of the old toll road between Whitby and Sandsend show vividly how slow and inconvenient road travel was and how the railway opened up such remote areas.</w:t>
      </w:r>
    </w:p>
    <w:p>
      <w:pPr>
        <w:pStyle w:val="Normal"/>
        <w:spacing w:lineRule="auto" w:line="360"/>
        <w:jc w:val="both"/>
        <w:rPr>
          <w:lang w:val="en-GB"/>
        </w:rPr>
      </w:pPr>
      <w:r>
        <w:rPr>
          <w:lang w:val="en-GB"/>
        </w:rPr>
        <w:t>But capital costs were unusually high. There can be no doubt that it was the unwise decision to construct the line along the cliff face between Sandsend and Kettleness (resulting in the bankruptcy of the original contractor), and the resultant deviation of the line away from the cliffs to tunnels half a mile or so inland, which led to the huge cost of constructing the line. It is clear from recent photographs taken inside the longest of these tunnels that they, and probably the line as a whole, was constructed expensively. Indeed, the three pre-opening reports made by inspectors from the Board of Trade indicate its final quality. Even so, problems with the third tunnel (near Grinkle) and the necessity for heavy remedial work raised construction costs yet again. These capital costs were never recouped and it is ironic to note that the reason given by British Railways for closing the line was the high cost of maintaining these tunnels, especially the Sandsend (Deepgrove) tunnel. Thus the terrain through which the line passed was the initial cause of its financial problems, and ostensibly at least, the cause of its demise.</w:t>
      </w:r>
    </w:p>
    <w:p>
      <w:pPr>
        <w:pStyle w:val="Normal"/>
        <w:spacing w:lineRule="auto" w:line="360"/>
        <w:jc w:val="both"/>
        <w:rPr>
          <w:lang w:val="en-GB"/>
        </w:rPr>
      </w:pPr>
      <w:r>
        <w:rPr>
          <w:lang w:val="en-GB"/>
        </w:rPr>
        <w:t xml:space="preserve">      </w:t>
      </w:r>
      <w:r>
        <w:rPr>
          <w:lang w:val="en-GB"/>
        </w:rPr>
        <w:t>So poor were the initial traffic returns on the line that after less than six years the Whitby Company was forced to sell the line to the North Eastern Railway for £25,000. This meant that, on average, for every £100 invested by shareholders, only £10 was recouped. Thus from the beginning the line had proved a disaster, showing that Irving’s evaluation was, indeed, justified. Notwithstanding this disastrous start, the line’s fortunes slowly began to improve, with passenger bookings increasing year by year.</w:t>
      </w:r>
      <w:r>
        <w:rPr>
          <w:rStyle w:val="FootnoteCharacters"/>
          <w:rStyle w:val="FootnoteAnchor"/>
          <w:lang w:val="en-GB"/>
        </w:rPr>
        <w:footnoteReference w:id="4"/>
      </w:r>
      <w:r>
        <w:rPr>
          <w:lang w:val="en-GB"/>
        </w:rPr>
        <w:t xml:space="preserve"> The key word here is ‘slowly’, for overall takings up to 1907 (with the exception of Loftus) did not show much increase.  </w:t>
      </w:r>
    </w:p>
    <w:p>
      <w:pPr>
        <w:pStyle w:val="Normal"/>
        <w:spacing w:lineRule="auto" w:line="360"/>
        <w:jc w:val="both"/>
        <w:rPr>
          <w:lang w:val="en-GB"/>
        </w:rPr>
      </w:pPr>
      <w:r>
        <w:rPr>
          <w:lang w:val="en-GB"/>
        </w:rPr>
        <w:t xml:space="preserve">      </w:t>
      </w:r>
      <w:r>
        <w:rPr>
          <w:lang w:val="en-GB"/>
        </w:rPr>
        <w:t>The four sets of traffic returns for the line over the years 1883-1937 make it quite clear that the busiest and perhaps the most prosperous years for the line were those between 1910 and 1925. It is these figures that provide the strongest argument against Irving’s assessment of the line, although the estimated operating costs of the line for three discrete years: 1910, 1920, and 1933 show that even in the best year (1920) on the most pessimistic view of the costs of operating the line, a loss might have been made.</w:t>
      </w:r>
      <w:r>
        <w:rPr>
          <w:rStyle w:val="FootnoteCharacters"/>
          <w:rStyle w:val="FootnoteAnchor"/>
          <w:lang w:val="en-GB"/>
        </w:rPr>
        <w:footnoteReference w:id="5"/>
      </w:r>
      <w:r>
        <w:rPr>
          <w:lang w:val="en-GB"/>
        </w:rPr>
        <w:t xml:space="preserve"> Any attempt to estimate such costs is fraught with difficulties, with many gaps in the evidence available. Even so, both in 1910 and 1920, it is possible to argue that the line might have been profitable in the sense that there was an operating surplus, which could contribute to meeting central charges. That such an argument is plausible is enough to vitiate Irving’s severe criticism of the line’s financial performance. However, by 1926 it was clear that the line was in decline as passengers deserted the rail for road. The traffic receipts tell a most dramatic story. From then on (at least from the evidence available) Irving’s comments are justified. The line provided a busy service for Tees-side holidaymakers during the summer season (the middle of July to the beginning of September), but apart from that brief spell of intense activity the line was quiet. Indeed by the last year of its existence, just three trains a day in each direction were sufficient. The Modernisation Plan of 1955 sounded the death knell for the line. A programme of increased investment was linked to the withdrawal of unremunerative services.</w:t>
      </w:r>
      <w:r>
        <w:rPr>
          <w:rStyle w:val="FootnoteCharacters"/>
          <w:rStyle w:val="FootnoteAnchor"/>
          <w:lang w:val="en-GB"/>
        </w:rPr>
        <w:footnoteReference w:id="6"/>
      </w:r>
      <w:r>
        <w:rPr>
          <w:lang w:val="en-GB"/>
        </w:rPr>
        <w:t xml:space="preserve"> The announcement in September 1957 that DMU’s were to be introduced onto all lines running to Whitby except for the Whitby-Loftus line was combined with the announcement of that line’s closure.</w:t>
      </w:r>
    </w:p>
    <w:p>
      <w:pPr>
        <w:pStyle w:val="Normal"/>
        <w:spacing w:lineRule="auto" w:line="360"/>
        <w:jc w:val="both"/>
        <w:rPr/>
      </w:pPr>
      <w:r>
        <w:rPr>
          <w:lang w:val="en-GB"/>
        </w:rPr>
        <w:t xml:space="preserve">      </w:t>
      </w:r>
      <w:r>
        <w:rPr>
          <w:lang w:val="en-GB"/>
        </w:rPr>
        <w:t>So the questions posed at the end of Chapter One have been answered. These questions concerned the reasons for the high capital cost of the line, whether or not it ever came close to financial self-sufficiency, how far it contributed to social utility and rural mobility, and, lastly, how far the line’s life was justified by its social function. The dissertation has concentrated upon the financial history of the line and, in doing so, has concluded that, although for most of its history the line could be said to be ‘a financial disaster of some magnitude’, there were some periods (albeit short) when that analysis requires modification.</w:t>
      </w:r>
    </w:p>
    <w:sectPr>
      <w:footerReference w:type="default" r:id="rId2"/>
      <w:footnotePr>
        <w:numFmt w:val="decimal"/>
      </w:footnotePr>
      <w:type w:val="nextPage"/>
      <w:pgSz w:w="12240" w:h="15840"/>
      <w:pgMar w:left="1800" w:right="1800" w:gutter="0" w:header="0" w:top="1440" w:footer="708"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Irving, ‘Branch Line Problem’, p. 27. ‘It is common ground among transport historians that a significant </w:t>
      </w:r>
    </w:p>
    <w:p>
      <w:pPr>
        <w:pStyle w:val="Footnote"/>
        <w:rPr>
          <w:lang w:val="en-GB"/>
        </w:rPr>
      </w:pPr>
      <w:r>
        <w:rPr>
          <w:lang w:val="en-GB"/>
        </w:rPr>
        <w:t xml:space="preserve">   </w:t>
      </w:r>
      <w:r>
        <w:rPr>
          <w:lang w:val="en-GB"/>
        </w:rPr>
        <w:t xml:space="preserve">proportion of Britain’s railway mileage comprised branch lines that either became a liability or were </w:t>
      </w:r>
    </w:p>
    <w:p>
      <w:pPr>
        <w:pStyle w:val="Footnote"/>
        <w:rPr>
          <w:lang w:val="en-GB"/>
        </w:rPr>
      </w:pPr>
      <w:r>
        <w:rPr>
          <w:lang w:val="en-GB"/>
        </w:rPr>
        <w:t xml:space="preserve">   </w:t>
      </w:r>
      <w:r>
        <w:rPr>
          <w:lang w:val="en-GB"/>
        </w:rPr>
        <w:t>never in any sense a financial asset’</w:t>
      </w:r>
    </w:p>
  </w:footnote>
  <w:footnote w:id="3">
    <w:p>
      <w:pPr>
        <w:pStyle w:val="Footnote"/>
        <w:rPr/>
      </w:pPr>
      <w:r>
        <w:rPr>
          <w:rStyle w:val="FootnoteCharacters"/>
        </w:rPr>
        <w:footnoteRef/>
      </w:r>
      <w:r>
        <w:rPr/>
        <w:t xml:space="preserve"> </w:t>
      </w:r>
      <w:r>
        <w:rPr>
          <w:lang w:val="en-GB"/>
        </w:rPr>
        <w:t>Leunig, ‘Time is Money’, pp. 667-9.</w:t>
      </w:r>
    </w:p>
  </w:footnote>
  <w:footnote w:id="4">
    <w:p>
      <w:pPr>
        <w:pStyle w:val="Footnote"/>
        <w:rPr/>
      </w:pPr>
      <w:r>
        <w:rPr>
          <w:rStyle w:val="FootnoteCharacters"/>
        </w:rPr>
        <w:footnoteRef/>
      </w:r>
      <w:r>
        <w:rPr/>
        <w:t xml:space="preserve"> </w:t>
      </w:r>
      <w:r>
        <w:rPr>
          <w:lang w:val="en-GB"/>
        </w:rPr>
        <w:t>See Appendix 9.</w:t>
      </w:r>
    </w:p>
  </w:footnote>
  <w:footnote w:id="5">
    <w:p>
      <w:pPr>
        <w:pStyle w:val="Footnote"/>
        <w:rPr/>
      </w:pPr>
      <w:r>
        <w:rPr>
          <w:rStyle w:val="FootnoteCharacters"/>
        </w:rPr>
        <w:footnoteRef/>
      </w:r>
      <w:r>
        <w:rPr/>
        <w:t xml:space="preserve"> </w:t>
      </w:r>
      <w:r>
        <w:rPr>
          <w:lang w:val="en-GB"/>
        </w:rPr>
        <w:t>See Chapter 4.</w:t>
      </w:r>
    </w:p>
  </w:footnote>
  <w:footnote w:id="6">
    <w:p>
      <w:pPr>
        <w:pStyle w:val="Footnote"/>
        <w:rPr/>
      </w:pPr>
      <w:r>
        <w:rPr>
          <w:rStyle w:val="FootnoteCharacters"/>
        </w:rPr>
        <w:footnoteRef/>
      </w:r>
      <w:r>
        <w:rPr/>
        <w:t xml:space="preserve"> </w:t>
      </w:r>
      <w:r>
        <w:rPr>
          <w:lang w:val="en-GB"/>
        </w:rPr>
        <w:t xml:space="preserve">Gourvish, </w:t>
      </w:r>
      <w:r>
        <w:rPr>
          <w:i/>
          <w:lang w:val="en-GB"/>
        </w:rPr>
        <w:t>British Railways 1946-73</w:t>
      </w:r>
      <w:r>
        <w:rPr>
          <w:lang w:val="en-GB"/>
        </w:rPr>
        <w:t>, p. 2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35:00Z</dcterms:created>
  <dc:creator>Owner</dc:creator>
  <dc:description/>
  <cp:keywords/>
  <dc:language>en-US</dc:language>
  <cp:lastModifiedBy>mike williams</cp:lastModifiedBy>
  <dcterms:modified xsi:type="dcterms:W3CDTF">2010-08-15T18:22:00Z</dcterms:modified>
  <cp:revision>55</cp:revision>
  <dc:subject/>
  <dc:title/>
</cp:coreProperties>
</file>