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2"/>
        <w:numPr>
          <w:ilvl w:val="0"/>
          <w:numId w:val="0"/>
        </w:numPr>
        <w:spacing w:before="240" w:after="60"/>
        <w:ind w:left="0" w:hanging="0"/>
        <w:rPr/>
      </w:pPr>
      <w:r>
        <w:rPr/>
        <w:t>List of illustration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Fig. 1.1. </w:t>
        <w:tab/>
        <w:t>Degradative routes to the lysosome…………………………............</w:t>
        <w:tab/>
        <w:t>3</w:t>
        <w:br/>
        <w:t xml:space="preserve">Fig. 1.2. </w:t>
        <w:tab/>
        <w:t>Causes of lysosomal storage disorders………………………..........</w:t>
        <w:tab/>
        <w:t>5</w:t>
        <w:br/>
        <w:t xml:space="preserve">Fig. 1.3. </w:t>
        <w:tab/>
        <w:t xml:space="preserve">The mammalian </w:t>
      </w:r>
      <w:r>
        <w:rPr>
          <w:i/>
          <w:sz w:val="22"/>
        </w:rPr>
        <w:t>de novo</w:t>
      </w:r>
      <w:r>
        <w:rPr>
          <w:sz w:val="22"/>
        </w:rPr>
        <w:t xml:space="preserve"> glycosphingolipid synthesis pathway…..</w:t>
        <w:tab/>
        <w:t>8</w:t>
        <w:br/>
        <w:t xml:space="preserve">Fig. 1.4. </w:t>
        <w:tab/>
        <w:t xml:space="preserve">The </w:t>
      </w:r>
      <w:r>
        <w:rPr>
          <w:i/>
          <w:sz w:val="22"/>
        </w:rPr>
        <w:t>Drosophila</w:t>
      </w:r>
      <w:r>
        <w:rPr>
          <w:sz w:val="22"/>
        </w:rPr>
        <w:t xml:space="preserve"> </w:t>
      </w:r>
      <w:r>
        <w:rPr>
          <w:i/>
          <w:sz w:val="22"/>
        </w:rPr>
        <w:t>de novo</w:t>
      </w:r>
      <w:r>
        <w:rPr>
          <w:sz w:val="22"/>
        </w:rPr>
        <w:t xml:space="preserve"> glycosphingolipid synthesis pathway.......</w:t>
        <w:tab/>
        <w:t>9</w:t>
        <w:br/>
        <w:t xml:space="preserve">Fig. 1.5. </w:t>
        <w:tab/>
        <w:t>The glycosphingolipid degradation pathway…..……..…….............</w:t>
        <w:tab/>
        <w:t>11</w:t>
        <w:br/>
        <w:t xml:space="preserve">Fig. 1.6. </w:t>
        <w:tab/>
        <w:t>Crystal structure of the saposins……..………………..…….............</w:t>
        <w:tab/>
        <w:t>20</w:t>
        <w:br/>
        <w:t xml:space="preserve">Fig. 1.7. </w:t>
        <w:tab/>
        <w:t>Modes of saposin function……..……..………………..…….............</w:t>
        <w:tab/>
        <w:t>22</w:t>
        <w:br/>
        <w:t xml:space="preserve">Fig. 1.8. </w:t>
        <w:tab/>
        <w:t>The Gal4-UAS system……….………..………………..…….............</w:t>
        <w:tab/>
        <w:t>47</w:t>
        <w:br/>
        <w:t xml:space="preserve">Fig. 1.9. </w:t>
        <w:tab/>
        <w:t>Balancer chromosome markers……..…….…………..…….............</w:t>
        <w:tab/>
        <w:t>48</w:t>
        <w:br/>
        <w:t xml:space="preserve">Fig. 1.10. </w:t>
        <w:tab/>
        <w:t xml:space="preserve">The </w:t>
      </w:r>
      <w:r>
        <w:rPr>
          <w:i/>
          <w:sz w:val="22"/>
        </w:rPr>
        <w:t>Drosophila</w:t>
      </w:r>
      <w:r>
        <w:rPr>
          <w:sz w:val="22"/>
        </w:rPr>
        <w:t xml:space="preserve"> life cycle…….………..………………..…….............</w:t>
        <w:tab/>
        <w:t>50</w:t>
        <w:br/>
        <w:t xml:space="preserve">Fig. 1.11. </w:t>
        <w:tab/>
        <w:t xml:space="preserve">Developmental stages of the </w:t>
      </w:r>
      <w:r>
        <w:rPr>
          <w:i/>
          <w:sz w:val="22"/>
        </w:rPr>
        <w:t>Drosophila</w:t>
      </w:r>
      <w:r>
        <w:rPr>
          <w:sz w:val="22"/>
        </w:rPr>
        <w:t xml:space="preserve"> CNS……….…….............</w:t>
        <w:tab/>
        <w:t>52</w:t>
        <w:br/>
        <w:t xml:space="preserve">Fig. 1.12. </w:t>
        <w:tab/>
        <w:t xml:space="preserve">Organisation of the adult </w:t>
      </w:r>
      <w:r>
        <w:rPr>
          <w:i/>
          <w:sz w:val="22"/>
        </w:rPr>
        <w:t>Drosophila</w:t>
      </w:r>
      <w:r>
        <w:rPr>
          <w:sz w:val="22"/>
        </w:rPr>
        <w:t xml:space="preserve"> CNS…………...……..............</w:t>
        <w:tab/>
        <w:t>53</w:t>
        <w:br/>
        <w:t xml:space="preserve">Fig. 2.1. </w:t>
        <w:tab/>
        <w:t xml:space="preserve">Possible outcomes of the </w:t>
      </w:r>
      <w:r>
        <w:rPr>
          <w:i/>
          <w:sz w:val="22"/>
        </w:rPr>
        <w:t>P</w:t>
      </w:r>
      <w:r>
        <w:rPr>
          <w:sz w:val="22"/>
        </w:rPr>
        <w:t>-element mobilisation process.............</w:t>
        <w:tab/>
        <w:t>66</w:t>
        <w:br/>
      </w:r>
      <w:r>
        <w:rPr>
          <w:sz w:val="22"/>
          <w:lang w:val="en-GB"/>
        </w:rPr>
        <w:t xml:space="preserve">Fig. 2.2. </w:t>
        <w:tab/>
      </w:r>
      <w:r>
        <w:rPr>
          <w:i/>
          <w:sz w:val="22"/>
          <w:lang w:val="en-GB"/>
        </w:rPr>
        <w:t>P</w:t>
      </w:r>
      <w:r>
        <w:rPr>
          <w:sz w:val="22"/>
          <w:lang w:val="en-GB"/>
        </w:rPr>
        <w:t xml:space="preserve">-element mobilisation from the </w:t>
      </w:r>
      <w:r>
        <w:rPr>
          <w:i/>
          <w:sz w:val="22"/>
          <w:lang w:val="en-GB"/>
        </w:rPr>
        <w:t>dSap-r</w:t>
      </w:r>
      <w:r>
        <w:rPr>
          <w:sz w:val="22"/>
          <w:lang w:val="en-GB"/>
        </w:rPr>
        <w:t xml:space="preserve"> locus</w:t>
      </w:r>
      <w:r>
        <w:rPr>
          <w:sz w:val="22"/>
        </w:rPr>
        <w:t>……...…..….............</w:t>
        <w:tab/>
        <w:t>67</w:t>
        <w:br/>
      </w:r>
      <w:r>
        <w:rPr>
          <w:sz w:val="22"/>
          <w:lang w:val="en-GB"/>
        </w:rPr>
        <w:t xml:space="preserve">Fig. 2.3. </w:t>
        <w:tab/>
        <w:t xml:space="preserve">Location of primer sites used to screen potential </w:t>
      </w:r>
      <w:r>
        <w:rPr>
          <w:i/>
          <w:sz w:val="22"/>
          <w:lang w:val="en-GB"/>
        </w:rPr>
        <w:t>dSap-r</w:t>
      </w:r>
      <w:r>
        <w:rPr>
          <w:sz w:val="22"/>
          <w:lang w:val="en-GB"/>
        </w:rPr>
        <w:t xml:space="preserve"> </w:t>
        <w:br/>
        <w:tab/>
        <w:tab/>
        <w:t>mutations</w:t>
      </w:r>
      <w:r>
        <w:rPr>
          <w:sz w:val="22"/>
        </w:rPr>
        <w:t>…………..……………….…..………………..…….............</w:t>
        <w:tab/>
        <w:t>68</w:t>
        <w:br/>
      </w:r>
      <w:r>
        <w:rPr>
          <w:sz w:val="22"/>
          <w:lang w:val="en-GB"/>
        </w:rPr>
        <w:t xml:space="preserve">Fig. 2.4. </w:t>
        <w:tab/>
        <w:t xml:space="preserve">The ERG components used to quantify neuronal dysfunction in </w:t>
        <w:br/>
        <w:tab/>
        <w:tab/>
        <w:t xml:space="preserve">the eye and optic lobes of </w:t>
      </w:r>
      <w:r>
        <w:rPr>
          <w:i/>
          <w:sz w:val="22"/>
          <w:lang w:val="en-GB"/>
        </w:rPr>
        <w:t>dSap-r</w:t>
      </w:r>
      <w:r>
        <w:rPr>
          <w:i/>
          <w:sz w:val="22"/>
          <w:vertAlign w:val="superscript"/>
          <w:lang w:val="en-GB"/>
        </w:rPr>
        <w:t>C27</w:t>
      </w:r>
      <w:r>
        <w:rPr>
          <w:sz w:val="22"/>
          <w:lang w:val="en-GB"/>
        </w:rPr>
        <w:t>/Df(3R)</w:t>
      </w:r>
      <w:r>
        <w:rPr>
          <w:i/>
          <w:sz w:val="22"/>
          <w:lang w:val="en-GB"/>
        </w:rPr>
        <w:t>tll-e</w:t>
      </w:r>
      <w:r>
        <w:rPr>
          <w:sz w:val="22"/>
          <w:lang w:val="en-GB"/>
        </w:rPr>
        <w:t xml:space="preserve"> mutants</w:t>
      </w:r>
      <w:r>
        <w:rPr>
          <w:sz w:val="22"/>
        </w:rPr>
        <w:t>................</w:t>
        <w:tab/>
        <w:t>72</w:t>
        <w:br/>
      </w:r>
      <w:r>
        <w:rPr>
          <w:sz w:val="22"/>
          <w:lang w:val="en-GB"/>
        </w:rPr>
        <w:t xml:space="preserve">Fig. 2.5. </w:t>
        <w:tab/>
        <w:t>Analysis methods for the climbing assays</w:t>
      </w:r>
      <w:r>
        <w:rPr>
          <w:sz w:val="22"/>
        </w:rPr>
        <w:t>…………....…….............</w:t>
        <w:tab/>
        <w:t>73</w:t>
        <w:br/>
      </w:r>
      <w:r>
        <w:rPr>
          <w:sz w:val="22"/>
          <w:lang w:val="en-GB"/>
        </w:rPr>
        <w:t xml:space="preserve">Fig. 2.6. </w:t>
        <w:tab/>
        <w:t>The ergometer apparatus used to measure jump performance</w:t>
      </w:r>
      <w:r>
        <w:rPr>
          <w:sz w:val="22"/>
        </w:rPr>
        <w:t>......</w:t>
        <w:tab/>
        <w:t>75</w:t>
        <w:br/>
        <w:t xml:space="preserve">Fig. 2.7. </w:t>
        <w:tab/>
        <w:t xml:space="preserve">Crossing scheme used to determine the chromosome identity </w:t>
        <w:br/>
        <w:tab/>
        <w:tab/>
        <w:t>of each transgene insertion…….…..……...…………..…….............</w:t>
        <w:tab/>
        <w:t>93</w:t>
        <w:br/>
        <w:t xml:space="preserve">Fig. 3.1. </w:t>
        <w:tab/>
        <w:t xml:space="preserve">The </w:t>
      </w:r>
      <w:r>
        <w:rPr>
          <w:i/>
          <w:sz w:val="22"/>
        </w:rPr>
        <w:t>dSap-r</w:t>
      </w:r>
      <w:r>
        <w:rPr>
          <w:sz w:val="22"/>
        </w:rPr>
        <w:t xml:space="preserve"> gene locus………….…..……...…………..…….............</w:t>
        <w:tab/>
        <w:t>96</w:t>
        <w:br/>
      </w:r>
      <w:r>
        <w:rPr>
          <w:rFonts w:cs="Courier New"/>
          <w:color w:val="000000"/>
          <w:sz w:val="22"/>
        </w:rPr>
        <w:t xml:space="preserve">Fig. 3.2. </w:t>
        <w:tab/>
        <w:t xml:space="preserve">dSap-r homologues from </w:t>
      </w:r>
      <w:r>
        <w:rPr>
          <w:rFonts w:cs="Courier New"/>
          <w:i/>
          <w:color w:val="000000"/>
          <w:sz w:val="22"/>
        </w:rPr>
        <w:t>Drosophila</w:t>
      </w:r>
      <w:r>
        <w:rPr>
          <w:rFonts w:cs="Courier New"/>
          <w:color w:val="000000"/>
          <w:sz w:val="22"/>
        </w:rPr>
        <w:t xml:space="preserve"> species show high</w:t>
        <w:br/>
        <w:tab/>
        <w:tab/>
        <w:t>conservation in the saposin regions</w:t>
      </w:r>
      <w:r>
        <w:rPr>
          <w:sz w:val="22"/>
        </w:rPr>
        <w:t>……...…….……..…….............</w:t>
        <w:tab/>
        <w:t>97</w:t>
        <w:br/>
      </w:r>
      <w:r>
        <w:rPr>
          <w:rFonts w:cs="Courier New"/>
          <w:color w:val="000000"/>
          <w:sz w:val="22"/>
        </w:rPr>
        <w:t xml:space="preserve">Fig. 3.3. </w:t>
        <w:tab/>
        <w:t xml:space="preserve">dSap-r homologues from invertebrate species show conserved </w:t>
        <w:br/>
        <w:tab/>
        <w:tab/>
        <w:t>saposin domain features</w:t>
      </w:r>
      <w:r>
        <w:rPr>
          <w:sz w:val="22"/>
        </w:rPr>
        <w:t>……….…..……...…………..….........….....105</w:t>
        <w:br/>
        <w:t xml:space="preserve">Fig. 3.4. </w:t>
        <w:tab/>
        <w:t xml:space="preserve">Alignment of the predicted </w:t>
      </w:r>
      <w:r>
        <w:rPr>
          <w:i/>
          <w:sz w:val="22"/>
        </w:rPr>
        <w:t>D. melanogaster</w:t>
      </w:r>
      <w:r>
        <w:rPr>
          <w:sz w:val="22"/>
        </w:rPr>
        <w:t xml:space="preserve"> and </w:t>
      </w:r>
      <w:r>
        <w:rPr>
          <w:i/>
          <w:sz w:val="22"/>
        </w:rPr>
        <w:t>H. sapiens</w:t>
      </w:r>
      <w:r>
        <w:rPr>
          <w:sz w:val="22"/>
        </w:rPr>
        <w:t xml:space="preserve"> </w:t>
        <w:br/>
        <w:tab/>
        <w:tab/>
        <w:t xml:space="preserve">saposins shows conservation of cysteine residues and </w:t>
        <w:br/>
        <w:tab/>
        <w:tab/>
        <w:t>glycosylation sites…….……………..……...…………..….........…....111</w:t>
        <w:br/>
        <w:t xml:space="preserve">Fig. 3.5. </w:t>
        <w:tab/>
        <w:t xml:space="preserve">Summary diagram of the phylogenetic lineages of the species </w:t>
        <w:br/>
        <w:tab/>
        <w:tab/>
        <w:t>used to assess saposin evolution..……...…………….…….............114</w:t>
        <w:br/>
        <w:t xml:space="preserve">Fig. 3.6. </w:t>
        <w:tab/>
        <w:t>Phylogeny of saposin homologues……...…………….…….............116</w:t>
        <w:br/>
        <w:t xml:space="preserve">Fig. 3.7. </w:t>
        <w:tab/>
        <w:t xml:space="preserve">A partial expansion of Branch 3 reveals the close grouping of all </w:t>
        <w:br/>
        <w:tab/>
        <w:tab/>
      </w:r>
      <w:r>
        <w:rPr>
          <w:i/>
          <w:sz w:val="22"/>
        </w:rPr>
        <w:t>Drosophila</w:t>
      </w:r>
      <w:r>
        <w:rPr>
          <w:sz w:val="22"/>
        </w:rPr>
        <w:t xml:space="preserve"> Sap 1 sequences with the other equivalent Arthropoda </w:t>
        <w:br/>
        <w:tab/>
        <w:tab/>
        <w:t>Saps…...…………….…….............….…….......….……....................118</w:t>
        <w:br/>
        <w:t xml:space="preserve">Fig. 3.8. </w:t>
        <w:tab/>
        <w:t xml:space="preserve">Expansion of Branch 4 reveals the grouping of arthropod Sap 7 </w:t>
        <w:br/>
        <w:tab/>
        <w:tab/>
        <w:t>sequences with vertebrate Sap C….…….......…..……....................118</w:t>
        <w:br/>
        <w:t xml:space="preserve">Fig. 3.9. </w:t>
        <w:tab/>
        <w:t xml:space="preserve">Expansion of Branches 1 and 2: the common ancestor may have </w:t>
        <w:br/>
        <w:tab/>
        <w:tab/>
        <w:t>contained 2 saposin domains........….…….......….……...................119</w:t>
        <w:br/>
        <w:t xml:space="preserve">Fig. 3.10. </w:t>
        <w:tab/>
        <w:t xml:space="preserve">The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NP7456</w:t>
      </w:r>
      <w:r>
        <w:rPr>
          <w:sz w:val="22"/>
        </w:rPr>
        <w:t xml:space="preserve"> enhancer trap....….……........….……...................121</w:t>
        <w:br/>
      </w:r>
      <w:r>
        <w:rPr>
          <w:rFonts w:cs="Times"/>
          <w:bCs/>
          <w:sz w:val="22"/>
          <w:szCs w:val="28"/>
        </w:rPr>
        <w:t xml:space="preserve">Fig. 3.11. 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expressed in the glia of the CNS in third instar larvae</w:t>
      </w:r>
      <w:r>
        <w:rPr>
          <w:sz w:val="22"/>
        </w:rPr>
        <w:t>.....123</w:t>
        <w:br/>
      </w:r>
      <w:r>
        <w:rPr>
          <w:rFonts w:cs="Times"/>
          <w:bCs/>
          <w:sz w:val="22"/>
          <w:szCs w:val="28"/>
        </w:rPr>
        <w:t xml:space="preserve">Fig. 3.12. 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not expressed in neurons of the CNS in third instar </w:t>
        <w:br/>
        <w:tab/>
        <w:tab/>
        <w:t>larvae</w:t>
      </w:r>
      <w:r>
        <w:rPr>
          <w:sz w:val="22"/>
        </w:rPr>
        <w:t>…………….…….............….…….......….…….........................124</w:t>
        <w:br/>
      </w:r>
      <w:r>
        <w:rPr>
          <w:rFonts w:cs="Times"/>
          <w:bCs/>
          <w:sz w:val="22"/>
          <w:szCs w:val="28"/>
        </w:rPr>
        <w:t xml:space="preserve">Fig. 3.13. 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expressed in the digestive system and Malpighian </w:t>
        <w:br/>
        <w:tab/>
        <w:tab/>
        <w:t>tubules</w:t>
      </w:r>
      <w:r>
        <w:rPr>
          <w:sz w:val="22"/>
        </w:rPr>
        <w:t>……….…….............….…….......….……..............................126</w:t>
        <w:br/>
      </w:r>
      <w:r>
        <w:rPr>
          <w:rFonts w:cs="Times"/>
          <w:bCs/>
          <w:sz w:val="22"/>
          <w:szCs w:val="28"/>
        </w:rPr>
        <w:t xml:space="preserve">Fig. 3.14. 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expressed in the spermatheca of the female reproductive </w:t>
        <w:br/>
        <w:tab/>
        <w:tab/>
        <w:t>system</w:t>
      </w:r>
      <w:r>
        <w:rPr>
          <w:sz w:val="22"/>
        </w:rPr>
        <w:t>…….…….............….…….......…….……..............................127</w:t>
        <w:br/>
      </w:r>
      <w:r>
        <w:rPr>
          <w:rFonts w:cs="Times"/>
          <w:bCs/>
          <w:sz w:val="22"/>
          <w:szCs w:val="28"/>
        </w:rPr>
        <w:t xml:space="preserve">Fig. 3.15. 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expressed in the testes and ejaculatory bulb of the male </w:t>
        <w:br/>
        <w:tab/>
        <w:tab/>
        <w:t>reproductive system</w:t>
      </w:r>
      <w:r>
        <w:rPr>
          <w:sz w:val="22"/>
        </w:rPr>
        <w:t>.......….…….......…….……...............................128</w:t>
        <w:br/>
      </w:r>
      <w:ins w:id="0" w:author="Samantha  Hindle" w:date="2010-07-19T13:20:00Z">
        <w:r>
          <w:rPr>
            <w:sz w:val="22"/>
          </w:rPr>
          <w:t>Fig. 4.</w:t>
        </w:r>
      </w:ins>
      <w:r>
        <w:rPr>
          <w:sz w:val="22"/>
        </w:rPr>
        <w:t>1</w:t>
      </w:r>
      <w:ins w:id="1" w:author="Samantha  Hindle" w:date="2010-07-19T13:20:00Z">
        <w:r>
          <w:rPr>
            <w:sz w:val="22"/>
          </w:rPr>
          <w:t xml:space="preserve">. </w:t>
        </w:r>
      </w:ins>
      <w:r>
        <w:rPr>
          <w:sz w:val="22"/>
        </w:rPr>
        <w:tab/>
      </w:r>
      <w:ins w:id="2" w:author="Samantha  Hindle" w:date="2010-07-19T13:26:00Z">
        <w:r>
          <w:rPr>
            <w:sz w:val="22"/>
          </w:rPr>
          <w:t>Location of the</w:t>
        </w:r>
      </w:ins>
      <w:ins w:id="3" w:author="Samantha  Hindle" w:date="2010-07-19T13:21:00Z">
        <w:r>
          <w:rPr>
            <w:sz w:val="22"/>
          </w:rPr>
          <w:t xml:space="preserve"> primer sites used to screen the </w:t>
        </w:r>
      </w:ins>
      <w:ins w:id="4" w:author="Samantha  Hindle" w:date="2010-07-19T13:21:00Z">
        <w:r>
          <w:rPr>
            <w:i/>
            <w:sz w:val="22"/>
          </w:rPr>
          <w:t>dSap-r</w:t>
        </w:r>
      </w:ins>
      <w:ins w:id="5" w:author="Samantha  Hindle" w:date="2010-07-19T13:21:00Z">
        <w:r>
          <w:rPr>
            <w:i/>
            <w:sz w:val="22"/>
            <w:vertAlign w:val="superscript"/>
          </w:rPr>
          <w:t>C27</w:t>
        </w:r>
      </w:ins>
      <w:ins w:id="6" w:author="Samantha  Hindle" w:date="2010-07-19T13:23:00Z">
        <w:r>
          <w:rPr>
            <w:sz w:val="22"/>
          </w:rPr>
          <w:t xml:space="preserve"> </w:t>
        </w:r>
      </w:ins>
      <w:r>
        <w:rPr>
          <w:sz w:val="22"/>
        </w:rPr>
        <w:br/>
        <w:tab/>
        <w:tab/>
      </w:r>
      <w:ins w:id="7" w:author="Samantha  Hindle" w:date="2010-07-19T13:23:00Z">
        <w:r>
          <w:rPr>
            <w:sz w:val="22"/>
          </w:rPr>
          <w:t>mutation</w:t>
        </w:r>
      </w:ins>
      <w:r>
        <w:rPr>
          <w:sz w:val="22"/>
        </w:rPr>
        <w:t>.……..................….…….......…….……..............................137</w:t>
        <w:br/>
        <w:t xml:space="preserve">Fig. 4.2. </w:t>
        <w:tab/>
        <w:t xml:space="preserve">Single-fly PCR screening identified potential </w:t>
      </w:r>
      <w:r>
        <w:rPr>
          <w:i/>
          <w:sz w:val="22"/>
        </w:rPr>
        <w:t>dSap-r</w:t>
      </w:r>
      <w:r>
        <w:rPr>
          <w:sz w:val="22"/>
        </w:rPr>
        <w:t xml:space="preserve"> mutant lines..138</w:t>
        <w:br/>
        <w:t xml:space="preserve">Fig. 4.3. </w:t>
        <w:tab/>
        <w:t xml:space="preserve">The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 allele has a &gt;2 kb deletion……................................140</w:t>
        <w:br/>
        <w:t xml:space="preserve">Fig. 4.4. </w:t>
        <w:tab/>
        <w:t xml:space="preserve">The </w:t>
      </w:r>
      <w:r>
        <w:rPr>
          <w:i/>
          <w:sz w:val="22"/>
        </w:rPr>
        <w:t>dSap-r</w:t>
      </w:r>
      <w:r>
        <w:rPr>
          <w:sz w:val="22"/>
        </w:rPr>
        <w:t xml:space="preserve"> alleles........….…….......……....……..............................141</w:t>
        <w:br/>
        <w:t xml:space="preserve">Fig. 4.5. </w:t>
        <w:tab/>
        <w:t xml:space="preserve">Reduced longevity was </w:t>
      </w:r>
      <w:ins w:id="8" w:author="Samantha  Hindle" w:date="2010-07-18T10:30:00Z">
        <w:r>
          <w:rPr>
            <w:sz w:val="22"/>
          </w:rPr>
          <w:t xml:space="preserve">observed </w:t>
        </w:r>
      </w:ins>
      <w:r>
        <w:rPr>
          <w:sz w:val="22"/>
        </w:rPr>
        <w:t xml:space="preserve">in all </w:t>
      </w:r>
      <w:r>
        <w:rPr>
          <w:i/>
          <w:sz w:val="22"/>
        </w:rPr>
        <w:t>dSap-r</w:t>
      </w:r>
      <w:r>
        <w:rPr>
          <w:sz w:val="22"/>
        </w:rPr>
        <w:t xml:space="preserve"> mutants compared to </w:t>
        <w:br/>
        <w:tab/>
        <w:tab/>
      </w:r>
      <w:ins w:id="9" w:author="Samantha  Hindle" w:date="2010-07-18T10:31:00Z">
        <w:r>
          <w:rPr>
            <w:sz w:val="22"/>
          </w:rPr>
          <w:t>wild type and heterozygous</w:t>
        </w:r>
      </w:ins>
      <w:r>
        <w:rPr>
          <w:sz w:val="22"/>
        </w:rPr>
        <w:t xml:space="preserve"> controls…......……..............................143</w:t>
        <w:br/>
        <w:t xml:space="preserve">Fig. 4.6. </w:t>
        <w:tab/>
        <w:t xml:space="preserve">Reduced </w:t>
      </w:r>
      <w:r>
        <w:rPr>
          <w:i/>
          <w:sz w:val="22"/>
        </w:rPr>
        <w:t>dSap-r</w:t>
      </w:r>
      <w:r>
        <w:rPr>
          <w:sz w:val="22"/>
        </w:rPr>
        <w:t xml:space="preserve"> transcript levels in the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 mutants............145</w:t>
        <w:br/>
        <w:t xml:space="preserve">Fig. 4.7. </w:t>
        <w:tab/>
        <w:t xml:space="preserve">Neuronal expression of wild type </w:t>
      </w:r>
      <w:r>
        <w:rPr>
          <w:i/>
          <w:sz w:val="22"/>
        </w:rPr>
        <w:t>dSap-r</w:t>
      </w:r>
      <w:r>
        <w:rPr>
          <w:sz w:val="22"/>
        </w:rPr>
        <w:t xml:space="preserve"> rescued </w:t>
      </w:r>
      <w:r>
        <w:rPr>
          <w:i/>
          <w:sz w:val="22"/>
        </w:rPr>
        <w:t>dSap-r</w:t>
      </w:r>
      <w:r>
        <w:rPr>
          <w:sz w:val="22"/>
        </w:rPr>
        <w:t xml:space="preserve"> mutant </w:t>
        <w:br/>
        <w:tab/>
        <w:tab/>
        <w:t>longevity…..................….…….......…….………...............................148</w:t>
        <w:br/>
        <w:t xml:space="preserve">Fig. 4.8. </w:t>
        <w:tab/>
      </w:r>
      <w:r>
        <w:rPr>
          <w:i/>
          <w:sz w:val="22"/>
        </w:rPr>
        <w:t>Gcm</w:t>
      </w:r>
      <w:r>
        <w:rPr>
          <w:sz w:val="22"/>
        </w:rPr>
        <w:t xml:space="preserve">-Gal4 expression of </w:t>
      </w:r>
      <w:r>
        <w:rPr>
          <w:i/>
          <w:sz w:val="22"/>
        </w:rPr>
        <w:t>dSap-r</w:t>
      </w:r>
      <w:r>
        <w:rPr>
          <w:sz w:val="22"/>
        </w:rPr>
        <w:t xml:space="preserve"> was not sufficient to rescue </w:t>
        <w:br/>
        <w:tab/>
        <w:tab/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/PBac</w:t>
      </w:r>
      <w:r>
        <w:rPr>
          <w:sz w:val="22"/>
        </w:rPr>
        <w:t xml:space="preserve"> mutant longevity.....…….….……...............................149</w:t>
        <w:br/>
        <w:t xml:space="preserve">Fig. 4.9. </w:t>
        <w:tab/>
        <w:t>The neuronal 1407-Gal4 induced expression in the adult CNS......150</w:t>
        <w:br/>
        <w:t xml:space="preserve">Fig. 4.10. </w:t>
        <w:tab/>
        <w:t xml:space="preserve">The </w:t>
      </w:r>
      <w:r>
        <w:rPr>
          <w:i/>
          <w:sz w:val="22"/>
        </w:rPr>
        <w:t>Gcm</w:t>
      </w:r>
      <w:r>
        <w:rPr>
          <w:sz w:val="22"/>
        </w:rPr>
        <w:t xml:space="preserve">-Gal4 did not drive expression in the glial cells of the </w:t>
        <w:br/>
        <w:tab/>
        <w:tab/>
        <w:t>adult CNS.................….…….......…….……….................................151</w:t>
        <w:br/>
        <w:t>Fig. 5.1.</w:t>
        <w:tab/>
        <w:t xml:space="preserve"> Regions of the </w:t>
      </w:r>
      <w:r>
        <w:rPr>
          <w:i/>
          <w:sz w:val="22"/>
        </w:rPr>
        <w:t>Drosophila</w:t>
      </w:r>
      <w:r>
        <w:rPr>
          <w:sz w:val="22"/>
        </w:rPr>
        <w:t xml:space="preserve"> adult head and brain............................159</w:t>
        <w:br/>
        <w:t>Fig. 5.</w:t>
      </w:r>
      <w:ins w:id="10" w:author="Samantha  Hindle" w:date="2010-07-19T20:45:00Z">
        <w:r>
          <w:rPr>
            <w:sz w:val="22"/>
          </w:rPr>
          <w:t>2</w:t>
        </w:r>
      </w:ins>
      <w:r>
        <w:rPr>
          <w:sz w:val="22"/>
        </w:rPr>
        <w:t xml:space="preserve">. </w:t>
        <w:tab/>
        <w:t xml:space="preserve">Adult </w:t>
      </w:r>
      <w:r>
        <w:rPr>
          <w:i/>
          <w:sz w:val="22"/>
        </w:rPr>
        <w:t>Drosophila</w:t>
      </w:r>
      <w:r>
        <w:rPr>
          <w:sz w:val="22"/>
        </w:rPr>
        <w:t xml:space="preserve"> controls and </w:t>
      </w:r>
      <w:r>
        <w:rPr>
          <w:i/>
          <w:sz w:val="22"/>
        </w:rPr>
        <w:t>dSap-r</w:t>
      </w:r>
      <w:r>
        <w:rPr>
          <w:sz w:val="22"/>
        </w:rPr>
        <w:t xml:space="preserve"> mutants show few signs of </w:t>
        <w:br/>
        <w:tab/>
        <w:tab/>
        <w:t>neurodegeneration at 5 days old…….………..................................161</w:t>
        <w:br/>
        <w:t>Fig. 5.</w:t>
      </w:r>
      <w:ins w:id="11" w:author="Samantha  Hindle" w:date="2010-07-19T21:31:00Z">
        <w:r>
          <w:rPr>
            <w:sz w:val="22"/>
          </w:rPr>
          <w:t>3</w:t>
        </w:r>
      </w:ins>
      <w:r>
        <w:rPr>
          <w:sz w:val="22"/>
        </w:rPr>
        <w:t xml:space="preserve">. </w:t>
        <w:tab/>
      </w:r>
      <w:ins w:id="12" w:author="Samantha  Hindle" w:date="2010-07-19T21:30:00Z">
        <w:r>
          <w:rPr>
            <w:sz w:val="22"/>
          </w:rPr>
          <w:t>N</w:t>
        </w:r>
      </w:ins>
      <w:r>
        <w:rPr>
          <w:sz w:val="22"/>
        </w:rPr>
        <w:t xml:space="preserve">eurodegeneration </w:t>
      </w:r>
      <w:ins w:id="13" w:author="Samantha  Hindle" w:date="2010-07-19T21:30:00Z">
        <w:r>
          <w:rPr>
            <w:sz w:val="22"/>
          </w:rPr>
          <w:t>is observed in</w:t>
        </w:r>
      </w:ins>
      <w:r>
        <w:rPr>
          <w:sz w:val="22"/>
        </w:rPr>
        <w:t xml:space="preserve"> the </w:t>
      </w:r>
      <w:ins w:id="14" w:author="Samantha  Hindle" w:date="2010-07-19T21:36:00Z">
        <w:r>
          <w:rPr>
            <w:sz w:val="22"/>
          </w:rPr>
          <w:t xml:space="preserve">antennal lobes </w:t>
        </w:r>
      </w:ins>
      <w:r>
        <w:rPr>
          <w:sz w:val="22"/>
        </w:rPr>
        <w:t xml:space="preserve">and visual </w:t>
        <w:br/>
        <w:tab/>
        <w:tab/>
        <w:t xml:space="preserve">systems </w:t>
      </w:r>
      <w:ins w:id="15" w:author="Samantha  Hindle" w:date="2010-07-19T21:30:00Z">
        <w:r>
          <w:rPr>
            <w:sz w:val="22"/>
          </w:rPr>
          <w:t xml:space="preserve">of </w:t>
        </w:r>
      </w:ins>
      <w:r>
        <w:rPr>
          <w:sz w:val="22"/>
        </w:rPr>
        <w:t xml:space="preserve">22-day old </w:t>
      </w:r>
      <w:r>
        <w:rPr>
          <w:i/>
          <w:sz w:val="22"/>
        </w:rPr>
        <w:t>dSap-r</w:t>
      </w:r>
      <w:r>
        <w:rPr>
          <w:sz w:val="22"/>
        </w:rPr>
        <w:t xml:space="preserve"> mutants…….……….........................162</w:t>
        <w:br/>
        <w:t>Fig. 5.</w:t>
      </w:r>
      <w:ins w:id="16" w:author="Samantha  Hindle" w:date="2010-07-19T21:36:00Z">
        <w:r>
          <w:rPr>
            <w:sz w:val="22"/>
          </w:rPr>
          <w:t>4</w:t>
        </w:r>
      </w:ins>
      <w:r>
        <w:rPr>
          <w:sz w:val="22"/>
        </w:rPr>
        <w:t xml:space="preserve">. </w:t>
        <w:tab/>
      </w:r>
      <w:r>
        <w:rPr>
          <w:i/>
          <w:sz w:val="22"/>
        </w:rPr>
        <w:t>dSap-r</w:t>
      </w:r>
      <w:r>
        <w:rPr>
          <w:sz w:val="22"/>
        </w:rPr>
        <w:t xml:space="preserve"> mutants show a significant age-dependent increase in </w:t>
        <w:br/>
        <w:tab/>
        <w:tab/>
        <w:t>vacuolarisation of the antennal lobes and visual system................163</w:t>
        <w:br/>
        <w:t>Fig. 5.</w:t>
      </w:r>
      <w:ins w:id="17" w:author="Samantha  Hindle" w:date="2010-07-19T22:17:00Z">
        <w:r>
          <w:rPr>
            <w:sz w:val="22"/>
          </w:rPr>
          <w:t>5</w:t>
        </w:r>
      </w:ins>
      <w:r>
        <w:rPr>
          <w:sz w:val="22"/>
        </w:rPr>
        <w:t xml:space="preserve">. </w:t>
        <w:tab/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/Df mutants show severe vacuolarisation of the antennal </w:t>
        <w:br/>
        <w:tab/>
        <w:tab/>
        <w:t>lobes…….………..............….……….........….……….......................165</w:t>
        <w:br/>
        <w:t>Fig. 5.</w:t>
      </w:r>
      <w:ins w:id="18" w:author="Samantha  Hindle" w:date="2010-07-19T22:22:00Z">
        <w:r>
          <w:rPr>
            <w:sz w:val="22"/>
          </w:rPr>
          <w:t xml:space="preserve">6 </w:t>
        </w:r>
      </w:ins>
      <w:r>
        <w:rPr>
          <w:sz w:val="22"/>
        </w:rPr>
        <w:tab/>
        <w:t xml:space="preserve">The compound eyes of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/Df mutants contain abundant </w:t>
        <w:br/>
        <w:tab/>
        <w:tab/>
        <w:t>vacuoles and electron-dense accumulations……….......................167</w:t>
        <w:br/>
        <w:t>Fig. 5.</w:t>
      </w:r>
      <w:ins w:id="19" w:author="Samantha  Hindle" w:date="2010-07-19T22:45:00Z">
        <w:r>
          <w:rPr>
            <w:sz w:val="22"/>
          </w:rPr>
          <w:t>7</w:t>
        </w:r>
      </w:ins>
      <w:r>
        <w:rPr>
          <w:sz w:val="22"/>
        </w:rPr>
        <w:t xml:space="preserve">. </w:t>
        <w:tab/>
        <w:t xml:space="preserve">Electron-lucent material is stored in electron-dense compartments of </w:t>
        <w:br/>
        <w:tab/>
        <w:tab/>
        <w:t xml:space="preserve">the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Df soma....….……….........….……….........................169</w:t>
        <w:br/>
        <w:t>Fig. 5.</w:t>
      </w:r>
      <w:ins w:id="20" w:author="Samantha  Hindle" w:date="2010-07-19T22:46:00Z">
        <w:r>
          <w:rPr>
            <w:sz w:val="22"/>
          </w:rPr>
          <w:t>8</w:t>
        </w:r>
      </w:ins>
      <w:r>
        <w:rPr>
          <w:sz w:val="22"/>
        </w:rPr>
        <w:t xml:space="preserve">. </w:t>
        <w:tab/>
        <w:t xml:space="preserve">Enlarged neuronal soma size observed in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Df mutants....171</w:t>
        <w:br/>
        <w:t>Fig. 5.</w:t>
      </w:r>
      <w:ins w:id="21" w:author="Samantha  Hindle" w:date="2010-07-19T22:53:00Z">
        <w:r>
          <w:rPr>
            <w:sz w:val="22"/>
          </w:rPr>
          <w:t>9</w:t>
        </w:r>
      </w:ins>
      <w:r>
        <w:rPr>
          <w:sz w:val="22"/>
        </w:rPr>
        <w:t xml:space="preserve">. </w:t>
        <w:tab/>
        <w:t xml:space="preserve">Multilamellar bodies </w:t>
      </w:r>
      <w:ins w:id="22" w:author="Sean Sweeney" w:date="2010-06-05T17:50:00Z">
        <w:r>
          <w:rPr>
            <w:sz w:val="22"/>
          </w:rPr>
          <w:t>are</w:t>
        </w:r>
      </w:ins>
      <w:r>
        <w:rPr>
          <w:sz w:val="22"/>
        </w:rPr>
        <w:t xml:space="preserve"> present in electron-dense accumulations in </w:t>
        <w:br/>
        <w:tab/>
        <w:tab/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Df mutants....….……….........….…………........................173</w:t>
        <w:br/>
        <w:t>Fig. 5.1</w:t>
      </w:r>
      <w:ins w:id="23" w:author="Samantha  Hindle" w:date="2010-07-19T22:55:00Z">
        <w:r>
          <w:rPr>
            <w:sz w:val="22"/>
          </w:rPr>
          <w:t>0</w:t>
        </w:r>
      </w:ins>
      <w:r>
        <w:rPr>
          <w:sz w:val="22"/>
        </w:rPr>
        <w:t xml:space="preserve">. </w:t>
        <w:tab/>
        <w:t xml:space="preserve">Multivesicular bodies </w:t>
      </w:r>
      <w:ins w:id="24" w:author="Sean Sweeney" w:date="2010-06-05T17:51:00Z">
        <w:r>
          <w:rPr>
            <w:sz w:val="22"/>
          </w:rPr>
          <w:t>are</w:t>
        </w:r>
      </w:ins>
      <w:r>
        <w:rPr>
          <w:sz w:val="22"/>
        </w:rPr>
        <w:t xml:space="preserve"> abundant in electron-dense accumulations </w:t>
        <w:br/>
        <w:tab/>
        <w:tab/>
        <w:t xml:space="preserve">in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Df mutants….……….........….…………........................174</w:t>
        <w:br/>
        <w:t>Fig. 5.1</w:t>
      </w:r>
      <w:ins w:id="25" w:author="Samantha  Hindle" w:date="2010-07-19T22:58:00Z">
        <w:r>
          <w:rPr>
            <w:sz w:val="22"/>
          </w:rPr>
          <w:t>1</w:t>
        </w:r>
      </w:ins>
      <w:r>
        <w:rPr>
          <w:sz w:val="22"/>
        </w:rPr>
        <w:t xml:space="preserve">. </w:t>
        <w:tab/>
        <w:t>Electron-dense and electron-lucent material accumulate</w:t>
      </w:r>
      <w:ins w:id="26" w:author="Sean Sweeney" w:date="2010-06-05T17:52:00Z">
        <w:r>
          <w:rPr>
            <w:sz w:val="22"/>
          </w:rPr>
          <w:t>s</w:t>
        </w:r>
      </w:ins>
      <w:r>
        <w:rPr>
          <w:sz w:val="22"/>
        </w:rPr>
        <w:t xml:space="preserve"> in the </w:t>
        <w:br/>
        <w:tab/>
        <w:tab/>
      </w:r>
      <w:r>
        <w:rPr>
          <w:i/>
          <w:sz w:val="22"/>
        </w:rPr>
        <w:t>dSap-r</w:t>
      </w:r>
      <w:ins w:id="27" w:author="Samantha  Hindle" w:date="2010-07-19T22:58:00Z">
        <w:r>
          <w:rPr>
            <w:i/>
            <w:sz w:val="22"/>
            <w:vertAlign w:val="superscript"/>
          </w:rPr>
          <w:t>C27</w:t>
        </w:r>
      </w:ins>
      <w:r>
        <w:rPr>
          <w:sz w:val="22"/>
        </w:rPr>
        <w:t>/Df glia….……….........….…………………........................176</w:t>
        <w:br/>
        <w:t>Fig. 5.</w:t>
      </w:r>
      <w:ins w:id="28" w:author="Samantha  Hindle" w:date="2010-07-19T23:23:00Z">
        <w:r>
          <w:rPr>
            <w:sz w:val="22"/>
          </w:rPr>
          <w:t>12</w:t>
        </w:r>
      </w:ins>
      <w:r>
        <w:rPr>
          <w:sz w:val="22"/>
        </w:rPr>
        <w:t xml:space="preserve">. </w:t>
        <w:tab/>
        <w:t xml:space="preserve">The lysosomal marker Arl-8 </w:t>
      </w:r>
      <w:ins w:id="29" w:author="Sean Sweeney" w:date="2010-06-05T17:55:00Z">
        <w:r>
          <w:rPr>
            <w:sz w:val="22"/>
          </w:rPr>
          <w:t>accumulates</w:t>
        </w:r>
      </w:ins>
      <w:r>
        <w:rPr>
          <w:sz w:val="22"/>
        </w:rPr>
        <w:t xml:space="preserve"> in </w:t>
      </w:r>
      <w:r>
        <w:rPr>
          <w:i/>
          <w:sz w:val="22"/>
        </w:rPr>
        <w:t>dSap-r</w:t>
      </w:r>
      <w:r>
        <w:rPr>
          <w:sz w:val="22"/>
        </w:rPr>
        <w:t xml:space="preserve"> mutants..........178</w:t>
        <w:br/>
        <w:t>Fig. 5.1</w:t>
      </w:r>
      <w:ins w:id="30" w:author="Samantha  Hindle" w:date="2010-07-19T23:38:00Z">
        <w:r>
          <w:rPr>
            <w:sz w:val="22"/>
          </w:rPr>
          <w:t>3</w:t>
        </w:r>
      </w:ins>
      <w:r>
        <w:rPr>
          <w:sz w:val="22"/>
        </w:rPr>
        <w:t xml:space="preserve">. </w:t>
        <w:tab/>
        <w:t xml:space="preserve">Neurodegeneration in the </w:t>
      </w:r>
      <w:r>
        <w:rPr>
          <w:i/>
          <w:sz w:val="22"/>
        </w:rPr>
        <w:t>dSap-r</w:t>
      </w:r>
      <w:r>
        <w:rPr>
          <w:sz w:val="22"/>
        </w:rPr>
        <w:t xml:space="preserve"> mutants was partially rescued by </w:t>
        <w:br/>
        <w:tab/>
        <w:tab/>
        <w:t xml:space="preserve">neuronal expression of </w:t>
      </w:r>
      <w:r>
        <w:rPr>
          <w:i/>
          <w:sz w:val="22"/>
        </w:rPr>
        <w:t>dSap-r</w:t>
      </w:r>
      <w:r>
        <w:rPr>
          <w:sz w:val="22"/>
        </w:rPr>
        <w:t>….……….........….…………….........180</w:t>
        <w:br/>
        <w:t>Fig. 5.1</w:t>
      </w:r>
      <w:ins w:id="31" w:author="Samantha  Hindle" w:date="2010-07-19T23:41:00Z">
        <w:r>
          <w:rPr>
            <w:sz w:val="22"/>
          </w:rPr>
          <w:t>4</w:t>
        </w:r>
      </w:ins>
      <w:r>
        <w:rPr>
          <w:sz w:val="22"/>
        </w:rPr>
        <w:t xml:space="preserve">. </w:t>
        <w:tab/>
        <w:t xml:space="preserve">Neuronal expression of </w:t>
      </w:r>
      <w:r>
        <w:rPr>
          <w:i/>
          <w:sz w:val="22"/>
        </w:rPr>
        <w:t>dSap-</w:t>
      </w:r>
      <w:r>
        <w:rPr>
          <w:sz w:val="22"/>
        </w:rPr>
        <w:t>r partially rescue</w:t>
      </w:r>
      <w:ins w:id="32" w:author="Samantha  Hindle" w:date="2010-07-19T23:42:00Z">
        <w:r>
          <w:rPr>
            <w:sz w:val="22"/>
          </w:rPr>
          <w:t>s</w:t>
        </w:r>
      </w:ins>
      <w:r>
        <w:rPr>
          <w:sz w:val="22"/>
        </w:rPr>
        <w:t xml:space="preserve"> vacuolarisation of </w:t>
        <w:br/>
        <w:tab/>
        <w:tab/>
        <w:t xml:space="preserve">the antennal lobes and visual system in </w:t>
      </w:r>
      <w:r>
        <w:rPr>
          <w:i/>
          <w:sz w:val="22"/>
        </w:rPr>
        <w:t>dSap-r</w:t>
      </w:r>
      <w:r>
        <w:rPr>
          <w:sz w:val="22"/>
        </w:rPr>
        <w:t xml:space="preserve"> mutants…….........182</w:t>
        <w:br/>
        <w:t>Fig. 6.1.</w:t>
      </w:r>
      <w:ins w:id="33" w:author="Samantha  Hindle" w:date="2010-09-11T14:36:00Z">
        <w:r>
          <w:rPr>
            <w:sz w:val="22"/>
          </w:rPr>
          <w:t xml:space="preserve"> </w:t>
        </w:r>
      </w:ins>
      <w:r>
        <w:rPr>
          <w:sz w:val="22"/>
        </w:rPr>
        <w:tab/>
      </w:r>
      <w:ins w:id="34" w:author="Samantha  Hindle" w:date="2010-09-11T14:37:00Z">
        <w:r>
          <w:rPr>
            <w:i/>
            <w:sz w:val="22"/>
          </w:rPr>
          <w:t>dSap-r</w:t>
        </w:r>
      </w:ins>
      <w:ins w:id="35" w:author="Samantha  Hindle" w:date="2010-09-11T14:37:00Z">
        <w:r>
          <w:rPr>
            <w:sz w:val="22"/>
          </w:rPr>
          <w:t xml:space="preserve"> mutants show an age-dependent deterioration in climbing </w:t>
        </w:r>
      </w:ins>
      <w:r>
        <w:rPr>
          <w:sz w:val="22"/>
        </w:rPr>
        <w:br/>
        <w:tab/>
        <w:tab/>
      </w:r>
      <w:ins w:id="36" w:author="Samantha  Hindle" w:date="2010-09-11T14:37:00Z">
        <w:r>
          <w:rPr>
            <w:sz w:val="22"/>
          </w:rPr>
          <w:t>ability</w:t>
        </w:r>
      </w:ins>
      <w:r>
        <w:rPr>
          <w:sz w:val="22"/>
        </w:rPr>
        <w:t>….……….........….…………………..................…...................198</w:t>
        <w:br/>
        <w:t xml:space="preserve">Fig. 6.2. </w:t>
        <w:tab/>
      </w:r>
      <w:ins w:id="37" w:author="Samantha  Hindle" w:date="2010-07-22T18:55:00Z">
        <w:r>
          <w:rPr>
            <w:sz w:val="22"/>
          </w:rPr>
          <w:t>J</w:t>
        </w:r>
      </w:ins>
      <w:del w:id="38" w:author="Samantha  Hindle" w:date="2010-07-22T18:55:00Z">
        <w:r>
          <w:rPr>
            <w:sz w:val="22"/>
          </w:rPr>
          <w:delText>The j</w:delText>
        </w:r>
      </w:del>
      <w:r>
        <w:rPr>
          <w:sz w:val="22"/>
        </w:rPr>
        <w:t xml:space="preserve">ump performance of </w:t>
      </w:r>
      <w:del w:id="39" w:author="Samantha  Hindle" w:date="2010-07-22T18:55:00Z">
        <w:r>
          <w:rPr>
            <w:sz w:val="22"/>
          </w:rPr>
          <w:delText xml:space="preserve">the </w:delText>
        </w:r>
      </w:del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PBac</w:t>
      </w:r>
      <w:r>
        <w:rPr>
          <w:sz w:val="22"/>
        </w:rPr>
        <w:t xml:space="preserve">/Df and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/Df flies </w:t>
        <w:br/>
        <w:tab/>
        <w:tab/>
        <w:t>deteriorates with age….…………………..................…....................201</w:t>
        <w:br/>
        <w:t xml:space="preserve">Fig. 6.3. </w:t>
        <w:tab/>
      </w:r>
      <w:r>
        <w:rPr>
          <w:i/>
          <w:sz w:val="22"/>
        </w:rPr>
        <w:t>dSap-r</w:t>
      </w:r>
      <w:r>
        <w:rPr>
          <w:sz w:val="22"/>
        </w:rPr>
        <w:t xml:space="preserve"> mutants show an age-dependent deterioration of their </w:t>
      </w:r>
      <w:del w:id="40" w:author="Samantha  Hindle" w:date="2010-07-23T15:34:00Z">
        <w:r>
          <w:rPr>
            <w:sz w:val="22"/>
          </w:rPr>
          <w:delText xml:space="preserve">electroretinogram </w:delText>
        </w:r>
      </w:del>
      <w:r>
        <w:rPr>
          <w:sz w:val="22"/>
        </w:rPr>
        <w:br/>
        <w:tab/>
        <w:tab/>
      </w:r>
      <w:ins w:id="41" w:author="Samantha  Hindle" w:date="2010-07-23T15:34:00Z">
        <w:r>
          <w:rPr>
            <w:sz w:val="22"/>
          </w:rPr>
          <w:t>ERG</w:t>
        </w:r>
      </w:ins>
      <w:r>
        <w:rPr>
          <w:sz w:val="22"/>
        </w:rPr>
        <w:t>s.……….........….……………………..................…...................205</w:t>
        <w:br/>
        <w:t xml:space="preserve">Fig. 6.4. </w:t>
        <w:tab/>
        <w:t xml:space="preserve">Quantification of the progressive deterioration in </w:t>
      </w:r>
      <w:ins w:id="42" w:author="Samantha  Hindle" w:date="2010-07-23T15:36:00Z">
        <w:r>
          <w:rPr>
            <w:i/>
            <w:sz w:val="22"/>
          </w:rPr>
          <w:t>dSap-r</w:t>
        </w:r>
      </w:ins>
      <w:ins w:id="43" w:author="Samantha  Hindle" w:date="2010-07-23T15:36:00Z">
        <w:r>
          <w:rPr>
            <w:sz w:val="22"/>
          </w:rPr>
          <w:t xml:space="preserve"> mutant</w:t>
        </w:r>
      </w:ins>
      <w:r>
        <w:rPr>
          <w:sz w:val="22"/>
        </w:rPr>
        <w:t xml:space="preserve"> </w:t>
        <w:br/>
        <w:tab/>
        <w:tab/>
        <w:t>ERGs.……….........….……………………..................…...................207</w:t>
        <w:br/>
        <w:t xml:space="preserve">Fig. 6.5. </w:t>
        <w:tab/>
      </w:r>
      <w:r>
        <w:rPr>
          <w:i/>
          <w:sz w:val="22"/>
        </w:rPr>
        <w:t>dSap-r</w:t>
      </w:r>
      <w:r>
        <w:rPr>
          <w:sz w:val="22"/>
        </w:rPr>
        <w:t xml:space="preserve"> females show a severe swelling of the abdomen................210</w:t>
        <w:br/>
        <w:t xml:space="preserve">Fig. 6.6. </w:t>
        <w:tab/>
      </w:r>
      <w:r>
        <w:rPr>
          <w:i/>
          <w:sz w:val="22"/>
        </w:rPr>
        <w:t>dSap-r</w:t>
      </w:r>
      <w:r>
        <w:rPr>
          <w:sz w:val="22"/>
        </w:rPr>
        <w:t xml:space="preserve"> males show a severe swelling of the abdomen...................211</w:t>
        <w:br/>
        <w:t xml:space="preserve">Fig. 6.7. </w:t>
        <w:tab/>
        <w:t xml:space="preserve">Both female and male </w:t>
      </w:r>
      <w:r>
        <w:rPr>
          <w:i/>
          <w:sz w:val="22"/>
        </w:rPr>
        <w:t>dSap-r</w:t>
      </w:r>
      <w:r>
        <w:rPr>
          <w:sz w:val="22"/>
        </w:rPr>
        <w:t xml:space="preserve"> mutants become swollen with age..212</w:t>
        <w:br/>
        <w:t xml:space="preserve">Fig. 6.8. </w:t>
        <w:tab/>
        <w:t xml:space="preserve">Malpighian tubules in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 xml:space="preserve">/Df mutants are morphologically </w:t>
        <w:br/>
        <w:tab/>
        <w:tab/>
        <w:t>distinct from wild type……………………...................…...................214</w:t>
        <w:br/>
        <w:t>Fig. 6.</w:t>
      </w:r>
      <w:ins w:id="44" w:author="Samantha  Hindle" w:date="2010-07-23T23:10:00Z">
        <w:r>
          <w:rPr>
            <w:sz w:val="22"/>
          </w:rPr>
          <w:t>9</w:t>
        </w:r>
      </w:ins>
      <w:del w:id="45" w:author="Samantha  Hindle" w:date="2010-07-23T23:10:00Z">
        <w:r>
          <w:rPr>
            <w:sz w:val="22"/>
          </w:rPr>
          <w:delText>??</w:delText>
        </w:r>
      </w:del>
      <w:r>
        <w:rPr>
          <w:sz w:val="22"/>
        </w:rPr>
        <w:t xml:space="preserve">. </w:t>
        <w:tab/>
        <w:t xml:space="preserve">Neuronal expression of </w:t>
      </w:r>
      <w:r>
        <w:rPr>
          <w:i/>
          <w:sz w:val="22"/>
        </w:rPr>
        <w:t>dSap-r</w:t>
      </w:r>
      <w:r>
        <w:rPr>
          <w:sz w:val="22"/>
        </w:rPr>
        <w:t xml:space="preserve"> rescues the </w:t>
      </w:r>
      <w:r>
        <w:rPr>
          <w:i/>
          <w:sz w:val="22"/>
        </w:rPr>
        <w:t>dSap-r</w:t>
      </w:r>
      <w:r>
        <w:rPr>
          <w:sz w:val="22"/>
        </w:rPr>
        <w:t xml:space="preserve"> swollen </w:t>
        <w:br/>
        <w:tab/>
        <w:tab/>
        <w:t>abdomen phenotype………………...................………....................215</w:t>
        <w:br/>
      </w:r>
      <w:ins w:id="46" w:author="Samantha  Hindle" w:date="2010-07-25T00:22:00Z">
        <w:r>
          <w:rPr>
            <w:sz w:val="22"/>
            <w:lang w:val="en-GB"/>
          </w:rPr>
          <w:t xml:space="preserve">Fig. </w:t>
        </w:r>
      </w:ins>
      <w:ins w:id="47" w:author="Samantha  Hindle" w:date="2010-07-25T10:04:00Z">
        <w:r>
          <w:rPr>
            <w:sz w:val="22"/>
            <w:lang w:val="en-GB"/>
          </w:rPr>
          <w:t>6.10.</w:t>
        </w:r>
      </w:ins>
      <w:r>
        <w:rPr>
          <w:sz w:val="22"/>
          <w:lang w:val="en-GB"/>
        </w:rPr>
        <w:t xml:space="preserve"> </w:t>
        <w:tab/>
        <w:t>C</w:t>
      </w:r>
      <w:ins w:id="48" w:author="Samantha  Hindle" w:date="2010-07-25T10:04:00Z">
        <w:r>
          <w:rPr>
            <w:sz w:val="22"/>
            <w:lang w:val="en-GB"/>
          </w:rPr>
          <w:t>alcium homeostasis defect</w:t>
        </w:r>
      </w:ins>
      <w:r>
        <w:rPr>
          <w:sz w:val="22"/>
          <w:lang w:val="en-GB"/>
        </w:rPr>
        <w:t>s</w:t>
      </w:r>
      <w:ins w:id="49" w:author="Samantha  Hindle" w:date="2010-07-25T10:04:00Z">
        <w:r>
          <w:rPr>
            <w:sz w:val="22"/>
            <w:lang w:val="en-GB"/>
          </w:rPr>
          <w:t xml:space="preserve"> may </w:t>
        </w:r>
      </w:ins>
      <w:r>
        <w:rPr>
          <w:sz w:val="22"/>
          <w:lang w:val="en-GB"/>
        </w:rPr>
        <w:t>cause</w:t>
      </w:r>
      <w:ins w:id="50" w:author="Samantha  Hindle" w:date="2010-07-25T10:04:00Z">
        <w:r>
          <w:rPr>
            <w:sz w:val="22"/>
            <w:lang w:val="en-GB"/>
          </w:rPr>
          <w:t xml:space="preserve"> </w:t>
        </w:r>
      </w:ins>
      <w:ins w:id="51" w:author="Samantha  Hindle" w:date="2010-07-25T10:04:00Z">
        <w:r>
          <w:rPr>
            <w:i/>
            <w:sz w:val="22"/>
            <w:lang w:val="en-GB"/>
          </w:rPr>
          <w:t>dSap-r</w:t>
        </w:r>
      </w:ins>
      <w:ins w:id="52" w:author="Samantha  Hindle" w:date="2010-07-25T10:04:00Z">
        <w:r>
          <w:rPr>
            <w:sz w:val="22"/>
            <w:lang w:val="en-GB"/>
          </w:rPr>
          <w:t xml:space="preserve"> </w:t>
        </w:r>
      </w:ins>
      <w:r>
        <w:rPr>
          <w:sz w:val="22"/>
          <w:lang w:val="en-GB"/>
        </w:rPr>
        <w:t>pathology</w:t>
      </w:r>
      <w:r>
        <w:rPr>
          <w:sz w:val="22"/>
        </w:rPr>
        <w:t>...........228</w:t>
        <w:br/>
        <w:t xml:space="preserve">Fig. 7.1. </w:t>
        <w:tab/>
        <w:t xml:space="preserve">Common pathological cascades implicated in various </w:t>
        <w:br/>
        <w:tab/>
        <w:tab/>
        <w:t>neurodegenerative disorders……...................……..…....................235</w:t>
        <w:br/>
        <w:t>Appendix 2</w:t>
        <w:tab/>
      </w:r>
      <w:r>
        <w:rPr>
          <w:rFonts w:cs="Times"/>
          <w:bCs/>
          <w:i/>
          <w:sz w:val="22"/>
          <w:szCs w:val="28"/>
        </w:rPr>
        <w:t>dSap-r</w:t>
      </w:r>
      <w:r>
        <w:rPr>
          <w:rFonts w:cs="Times"/>
          <w:bCs/>
          <w:sz w:val="22"/>
          <w:szCs w:val="28"/>
        </w:rPr>
        <w:t xml:space="preserve"> is expressed in glia but not neurons in third instar larvae</w:t>
      </w:r>
      <w:r>
        <w:rPr>
          <w:sz w:val="22"/>
        </w:rPr>
        <w:t>…241</w:t>
        <w:br/>
        <w:t>Appendix 3</w:t>
        <w:tab/>
        <w:t xml:space="preserve">Wild type longevity observed in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+ heterozygotes……….242</w:t>
        <w:br/>
        <w:t>Appendix 4</w:t>
        <w:tab/>
        <w:t xml:space="preserve">Vacuolarisation of the compound eye and antennal lobes in </w:t>
      </w:r>
      <w:r>
        <w:rPr>
          <w:i/>
          <w:sz w:val="22"/>
        </w:rPr>
        <w:t>dSap-r</w:t>
      </w:r>
      <w:r>
        <w:rPr>
          <w:sz w:val="22"/>
        </w:rPr>
        <w:t xml:space="preserve"> </w:t>
        <w:br/>
        <w:tab/>
        <w:tab/>
        <w:t>mutants……………...................………...........……..........................243</w:t>
        <w:br/>
        <w:t>Appendix 5</w:t>
        <w:tab/>
        <w:t xml:space="preserve">Ovary size is not responsible for the swollen abdomen phenotype in </w:t>
        <w:br/>
        <w:tab/>
        <w:tab/>
      </w:r>
      <w:r>
        <w:rPr>
          <w:i/>
          <w:sz w:val="22"/>
        </w:rPr>
        <w:t>dSap-r</w:t>
      </w:r>
      <w:r>
        <w:rPr>
          <w:sz w:val="22"/>
        </w:rPr>
        <w:t xml:space="preserve"> mutant females..........………...........…...…..........................244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  <w:t>List of tables</w:t>
      </w:r>
    </w:p>
    <w:p>
      <w:pPr>
        <w:pStyle w:val="Normal"/>
        <w:jc w:val="left"/>
        <w:rPr/>
      </w:pPr>
      <w:r>
        <w:rPr>
          <w:sz w:val="22"/>
          <w:lang w:val="en-GB"/>
        </w:rPr>
        <w:t xml:space="preserve">Table 2.1. </w:t>
        <w:tab/>
      </w:r>
      <w:r>
        <w:rPr>
          <w:i/>
          <w:sz w:val="22"/>
          <w:lang w:val="en-GB"/>
        </w:rPr>
        <w:t xml:space="preserve">Drosophila </w:t>
      </w:r>
      <w:r>
        <w:rPr>
          <w:sz w:val="22"/>
          <w:lang w:val="en-GB"/>
        </w:rPr>
        <w:t xml:space="preserve"> stocks used in this investigation</w:t>
      </w:r>
      <w:r>
        <w:rPr>
          <w:sz w:val="22"/>
        </w:rPr>
        <w:t>………...……..............</w:t>
        <w:tab/>
        <w:t>63</w:t>
        <w:br/>
      </w:r>
      <w:r>
        <w:rPr>
          <w:sz w:val="22"/>
          <w:lang w:val="en-GB"/>
        </w:rPr>
        <w:t xml:space="preserve">Table 2.2. </w:t>
        <w:tab/>
        <w:t>Primer sequences and melting-point temperatures</w:t>
      </w:r>
      <w:r>
        <w:rPr>
          <w:sz w:val="22"/>
        </w:rPr>
        <w:t>....……………..</w:t>
        <w:tab/>
        <w:t>77</w:t>
        <w:br/>
        <w:t xml:space="preserve">Table 2.3. </w:t>
        <w:tab/>
        <w:t>Antibody dilutions used for western blotting…………..……............</w:t>
        <w:tab/>
        <w:t>86</w:t>
        <w:br/>
      </w:r>
      <w:r>
        <w:rPr>
          <w:sz w:val="22"/>
          <w:lang w:val="en-GB"/>
        </w:rPr>
        <w:t xml:space="preserve">Table 2.4. </w:t>
        <w:tab/>
        <w:t>Antibody and stain dilutions used for immunohistochemistry……..</w:t>
        <w:tab/>
      </w:r>
      <w:r>
        <w:rPr>
          <w:sz w:val="22"/>
        </w:rPr>
        <w:t>89</w:t>
        <w:br/>
        <w:t>Appendix 1</w:t>
        <w:tab/>
        <w:t>Prosaposin homologous sequences used for phylogenetic tree….237</w:t>
      </w:r>
    </w:p>
    <w:p>
      <w:pPr>
        <w:pStyle w:val="Level2"/>
        <w:numPr>
          <w:ilvl w:val="0"/>
          <w:numId w:val="0"/>
        </w:numPr>
        <w:ind w:left="0" w:hanging="0"/>
        <w:jc w:val="left"/>
        <w:rPr/>
      </w:pPr>
      <w:r>
        <w:rPr/>
        <w:t>List of accompanying material</w:t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  <w:t>Expanded version of saposin phylogenetic tree………………………………………CD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1418" w:top="1985" w:footer="709" w:bottom="1418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List of illustrations, tables and accompanying materia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paragraph" w:styleId="Figurelegendtitle">
    <w:name w:val="Figure legend title"/>
    <w:basedOn w:val="Heading"/>
    <w:next w:val="Normal"/>
    <w:qFormat/>
    <w:pPr>
      <w:jc w:val="left"/>
    </w:pPr>
    <w:rPr>
      <w:rFonts w:ascii="Arial" w:hAnsi="Arial" w:cs="Arial"/>
      <w:sz w:val="22"/>
    </w:rPr>
  </w:style>
  <w:style w:type="paragraph" w:styleId="ChapterAim">
    <w:name w:val="Chapter Aim"/>
    <w:basedOn w:val="Normal"/>
    <w:next w:val="Normal"/>
    <w:qFormat/>
    <w:pPr/>
    <w:rPr>
      <w:b/>
      <w:sz w:val="28"/>
    </w:rPr>
  </w:style>
  <w:style w:type="paragraph" w:styleId="Aims">
    <w:name w:val="Aim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Samantha  Hindle</dc:creator>
  <dc:description/>
  <cp:keywords/>
  <dc:language>en-US</dc:language>
  <cp:lastModifiedBy>Sweeney Sean</cp:lastModifiedBy>
  <cp:lastPrinted>2010-09-23T15:44:00Z</cp:lastPrinted>
  <dcterms:modified xsi:type="dcterms:W3CDTF">2011-01-13T09:32:00Z</dcterms:modified>
  <cp:revision>2</cp:revision>
  <dc:subject/>
  <dc:title/>
</cp:coreProperties>
</file>