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List of content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hapter 1. Introduction………………………………………………………..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1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Rationale…………………………………………………............................</w:t>
        <w:tab/>
        <w:t>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1.2. Lysosomal storage disorders</w:t>
        <w:tab/>
        <w:t>……………...…………………..................</w:t>
        <w:tab/>
        <w:t>2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1. The lysosome: its function and implication in LSDs…………...</w:t>
        <w:tab/>
        <w:t>2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2. Clinical manifestations and causes of LSDs……….…………..</w:t>
        <w:tab/>
        <w:t>3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3. The sphingolipidoses………...………………..………………….</w:t>
        <w:tab/>
        <w:t>5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color w:val="000000"/>
        </w:rPr>
        <w:t>1.2.3.1. Sphingolipid biosynthesis and degradation…..</w:t>
        <w:tab/>
        <w:t>……...</w:t>
        <w:tab/>
        <w:t>6</w:t>
      </w:r>
    </w:p>
    <w:p>
      <w:pPr>
        <w:pStyle w:val="Normal"/>
        <w:spacing w:lineRule="auto" w:line="360"/>
        <w:ind w:left="1440" w:firstLine="720"/>
        <w:rPr/>
      </w:pPr>
      <w:r>
        <w:rPr>
          <w:rFonts w:cs="Arial" w:ascii="Arial" w:hAnsi="Arial"/>
          <w:color w:val="000000"/>
        </w:rPr>
        <w:t>1.2.3.1.1. Sphingolipid biosynthesis…………………….</w:t>
        <w:tab/>
        <w:t>6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color w:val="000000"/>
        </w:rPr>
        <w:tab/>
        <w:t>1.2.3.1.2. Sphingolipid degradation………..…………...</w:t>
        <w:tab/>
        <w:t>10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color w:val="000000"/>
        </w:rPr>
        <w:t>1.2.3.2. Sphingolipids and the Sphingolipidoses……………...</w:t>
        <w:tab/>
        <w:t>12</w:t>
      </w:r>
    </w:p>
    <w:p>
      <w:pPr>
        <w:pStyle w:val="Normal"/>
        <w:spacing w:lineRule="auto" w:line="360"/>
        <w:ind w:left="1440" w:firstLine="720"/>
        <w:rPr/>
      </w:pPr>
      <w:r>
        <w:rPr>
          <w:rFonts w:cs="Arial" w:ascii="Arial" w:hAnsi="Arial"/>
          <w:color w:val="000000"/>
        </w:rPr>
        <w:t>1.2.3.2.1. Krabbe disease…..…………..……………….</w:t>
        <w:tab/>
        <w:t>12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3.2.2. Metachromatic leukodystrophy…..………….</w:t>
        <w:tab/>
        <w:t>13</w:t>
      </w:r>
    </w:p>
    <w:p>
      <w:pPr>
        <w:pStyle w:val="Normal"/>
        <w:spacing w:lineRule="auto" w:line="360"/>
        <w:ind w:left="1440" w:firstLine="720"/>
        <w:rPr/>
      </w:pPr>
      <w:r>
        <w:rPr>
          <w:rFonts w:cs="Arial" w:ascii="Arial" w:hAnsi="Arial"/>
          <w:color w:val="000000"/>
        </w:rPr>
        <w:t>1.2.3.2.3. Gaucher disease…..…………..……………...</w:t>
        <w:tab/>
        <w:t>14</w:t>
      </w:r>
    </w:p>
    <w:p>
      <w:pPr>
        <w:pStyle w:val="Normal"/>
        <w:spacing w:lineRule="auto" w:line="360"/>
        <w:ind w:left="1440" w:firstLine="720"/>
        <w:rPr/>
      </w:pPr>
      <w:r>
        <w:rPr>
          <w:rFonts w:cs="Arial" w:ascii="Arial" w:hAnsi="Arial"/>
          <w:color w:val="000000"/>
        </w:rPr>
        <w:t>1.2.3.2.4. Farber disease…..…………..…………..…....</w:t>
        <w:tab/>
        <w:t>1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1.3. Sphingolipid activator proteins: saposins A – D………..…………..…….</w:t>
        <w:tab/>
        <w:t>16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color w:val="000000"/>
        </w:rPr>
        <w:t>1.3.1. Prosaposin synthesis and trafficking………..…………..………</w:t>
        <w:tab/>
        <w:t>16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color w:val="000000"/>
        </w:rPr>
        <w:t>1.3.2. Processing in the endosome: the formation of four saposins...</w:t>
        <w:tab/>
        <w:t>18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color w:val="000000"/>
        </w:rPr>
        <w:t>1.3.3. The “saposin fold” ………..…………..…..………..……………..</w:t>
        <w:tab/>
        <w:t>18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color w:val="000000"/>
        </w:rPr>
        <w:t>1.3.4. Prosaposin: the multifunctional protein………..………………..</w:t>
        <w:tab/>
        <w:t>20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color w:val="000000"/>
        </w:rPr>
        <w:t>1.3.4.1. Saposins function in (glyco)sphingolipid degradation.</w:t>
        <w:tab/>
        <w:t>20</w:t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color w:val="000000"/>
        </w:rPr>
        <w:t>1.3.4.1.1. The hydrolase specificity of the 4 saposins..</w:t>
        <w:tab/>
        <w:t>20</w:t>
      </w:r>
    </w:p>
    <w:p>
      <w:pPr>
        <w:pStyle w:val="Normal"/>
        <w:spacing w:lineRule="auto" w:line="360"/>
        <w:ind w:left="1440" w:firstLine="720"/>
        <w:rPr/>
      </w:pPr>
      <w:r>
        <w:rPr>
          <w:rFonts w:cs="Arial" w:ascii="Arial" w:hAnsi="Arial"/>
          <w:color w:val="000000"/>
        </w:rPr>
        <w:t>1.3.4.1.2. Modes of saposin function………..………….</w:t>
        <w:tab/>
        <w:t>22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color w:val="000000"/>
        </w:rPr>
        <w:t>1.3.4.2. Saposins as lipid transfer proteins: roles in</w:t>
        <w:br/>
        <w:tab/>
        <w:t xml:space="preserve">  immunology …..…………..…..………..……………….</w:t>
        <w:tab/>
        <w:t>24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color w:val="000000"/>
        </w:rPr>
        <w:t>1.3.4.3. Prosaposin: a neurotrophic and myelinotrophic</w:t>
        <w:br/>
        <w:tab/>
        <w:t xml:space="preserve">  factor …..…………..…..………..………………………</w:t>
        <w:tab/>
        <w:t>25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color w:val="000000"/>
        </w:rPr>
        <w:t>1.3.4.4. Prosaposin: a fertility factor…..…………..…..………..</w:t>
        <w:tab/>
        <w:t>27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color w:val="000000"/>
        </w:rPr>
        <w:t>1.3.5. The saposin deficiencies: 5 disorders from the same locus….</w:t>
        <w:tab/>
        <w:t>28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color w:val="000000"/>
        </w:rPr>
        <w:t>1.3.5.1. Prosaposin deficiency: a severe infantile</w:t>
        <w:br/>
        <w:tab/>
        <w:t>sphingolipidosis………..…..………..……………………………</w:t>
        <w:tab/>
        <w:t>28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color w:val="000000"/>
        </w:rPr>
        <w:t>1.3.5.2. Saposin A deficiency: a variant form of Krabbe</w:t>
        <w:br/>
        <w:tab/>
        <w:tab/>
        <w:t xml:space="preserve">  disease ……..…..………..……………………………...</w:t>
        <w:tab/>
        <w:t>29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color w:val="000000"/>
        </w:rPr>
        <w:t>1.3.5.3. Saposin B deficiency: a variant form of MLD………..</w:t>
        <w:tab/>
        <w:t>30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color w:val="000000"/>
        </w:rPr>
        <w:t>1.3.5.4. Saposin C deficiency: a variant form of Gaucher</w:t>
        <w:br/>
        <w:tab/>
        <w:tab/>
        <w:t xml:space="preserve">  disease ..…..………..……………………………………</w:t>
        <w:tab/>
        <w:t>32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color w:val="000000"/>
        </w:rPr>
        <w:t>1.3.5.5. Mouse models of the saposin deficiencies…………..</w:t>
        <w:tab/>
        <w:t>34</w:t>
      </w:r>
    </w:p>
    <w:p>
      <w:pPr>
        <w:pStyle w:val="Normal"/>
        <w:spacing w:lineRule="auto" w:line="360"/>
        <w:ind w:left="1440" w:firstLine="720"/>
        <w:rPr/>
      </w:pPr>
      <w:r>
        <w:rPr>
          <w:rFonts w:cs="Arial" w:ascii="Arial" w:hAnsi="Arial"/>
          <w:color w:val="000000"/>
        </w:rPr>
        <w:t>1.3.5.5.1. Complete prosaposin deficiency……………</w:t>
        <w:tab/>
        <w:t>35</w:t>
      </w:r>
    </w:p>
    <w:p>
      <w:pPr>
        <w:pStyle w:val="Normal"/>
        <w:spacing w:lineRule="auto" w:line="360"/>
        <w:ind w:left="1440" w:firstLine="720"/>
        <w:rPr/>
      </w:pPr>
      <w:r>
        <w:rPr>
          <w:rFonts w:cs="Arial" w:ascii="Arial" w:hAnsi="Arial"/>
          <w:color w:val="000000"/>
        </w:rPr>
        <w:t>1.3.5.5.2. Saposin A deficiency: Krabbe-like</w:t>
        <w:br/>
        <w:tab/>
        <w:tab/>
        <w:t xml:space="preserve">     phenotype …………………………………….</w:t>
        <w:tab/>
        <w:t>36</w:t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color w:val="000000"/>
        </w:rPr>
        <w:t>1.3.5.5.3. Saposin B deficiency: MLD-like phenotype..</w:t>
        <w:tab/>
        <w:t>37</w:t>
      </w:r>
    </w:p>
    <w:p>
      <w:pPr>
        <w:pStyle w:val="Normal"/>
        <w:spacing w:lineRule="auto" w:line="360"/>
        <w:ind w:left="1440" w:firstLine="720"/>
        <w:rPr/>
      </w:pPr>
      <w:r>
        <w:rPr>
          <w:rFonts w:cs="Arial" w:ascii="Arial" w:hAnsi="Arial"/>
          <w:color w:val="000000"/>
        </w:rPr>
        <w:t>1.3.5.5.4. Saposin C deficiency: Gaucher-like</w:t>
        <w:br/>
        <w:tab/>
        <w:tab/>
        <w:t xml:space="preserve">     phenotype …………………………………….</w:t>
        <w:tab/>
        <w:t>39</w:t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color w:val="000000"/>
        </w:rPr>
        <w:t xml:space="preserve">1.3.5.5.5. Saposin D deficiency: Selective renal and </w:t>
        <w:br/>
        <w:t xml:space="preserve">                cerebellar degeneration …………………….</w:t>
        <w:tab/>
        <w:t>40</w:t>
      </w:r>
    </w:p>
    <w:p>
      <w:pPr>
        <w:pStyle w:val="Normal"/>
        <w:spacing w:lineRule="auto" w:line="360"/>
        <w:ind w:left="1440" w:firstLine="720"/>
        <w:rPr/>
      </w:pPr>
      <w:r>
        <w:rPr>
          <w:rFonts w:cs="Arial" w:ascii="Arial" w:hAnsi="Arial"/>
          <w:color w:val="000000"/>
        </w:rPr>
        <w:t>1.3.5.5.6. Saposin C and D double knock-out…………</w:t>
        <w:tab/>
        <w:t>41</w:t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color w:val="000000"/>
        </w:rPr>
        <w:t xml:space="preserve">1.3.5.5.7. Saposin C deficiency in a glucosylceramidase </w:t>
        <w:br/>
        <w:t xml:space="preserve">               mutant background …………………..……...</w:t>
        <w:tab/>
        <w:t>4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1.4. The </w:t>
      </w:r>
      <w:r>
        <w:rPr>
          <w:rFonts w:cs="Arial" w:ascii="Arial" w:hAnsi="Arial"/>
          <w:i/>
          <w:color w:val="000000"/>
        </w:rPr>
        <w:t>Drosophila</w:t>
      </w:r>
      <w:r>
        <w:rPr>
          <w:rFonts w:cs="Arial" w:ascii="Arial" w:hAnsi="Arial"/>
          <w:color w:val="000000"/>
        </w:rPr>
        <w:t xml:space="preserve"> model organism…………………………………………...</w:t>
        <w:tab/>
        <w:t>45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color w:val="000000"/>
        </w:rPr>
        <w:t xml:space="preserve">1.4.1. The </w:t>
      </w:r>
      <w:r>
        <w:rPr>
          <w:rFonts w:cs="Arial" w:ascii="Arial" w:hAnsi="Arial"/>
          <w:i/>
          <w:color w:val="000000"/>
        </w:rPr>
        <w:t>Drosophila</w:t>
      </w:r>
      <w:r>
        <w:rPr>
          <w:rFonts w:cs="Arial" w:ascii="Arial" w:hAnsi="Arial"/>
          <w:color w:val="000000"/>
        </w:rPr>
        <w:t xml:space="preserve"> genetic “toolbox” ……………………………….</w:t>
        <w:tab/>
        <w:t>45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color w:val="000000"/>
        </w:rPr>
        <w:t>1.4.1.1. Mobilisation of transposable elements to generate</w:t>
        <w:br/>
        <w:tab/>
        <w:t xml:space="preserve">  mutations in known genes: reverse genetics ………..</w:t>
        <w:tab/>
        <w:t>45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color w:val="000000"/>
        </w:rPr>
        <w:t>1.4.1.2.</w:t>
      </w:r>
      <w:r>
        <w:rPr>
          <w:rFonts w:cs="Arial" w:ascii="Arial" w:hAnsi="Arial"/>
          <w:i/>
          <w:color w:val="000000"/>
        </w:rPr>
        <w:t xml:space="preserve"> P</w:t>
      </w:r>
      <w:r>
        <w:rPr>
          <w:rFonts w:cs="Arial" w:ascii="Arial" w:hAnsi="Arial"/>
          <w:color w:val="000000"/>
        </w:rPr>
        <w:t>-element insertions as gene expression reporters: the</w:t>
        <w:br/>
        <w:t xml:space="preserve">             Gal4-UAS system ………………………………………</w:t>
        <w:tab/>
        <w:t>46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color w:val="000000"/>
        </w:rPr>
        <w:t>1.4.1.3. The balancer chromosome…………………………….</w:t>
        <w:tab/>
        <w:t>48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color w:val="000000"/>
        </w:rPr>
        <w:t xml:space="preserve">1.4.2. Modelling neurodegenerative disorders in </w:t>
      </w:r>
      <w:r>
        <w:rPr>
          <w:rFonts w:cs="Arial" w:ascii="Arial" w:hAnsi="Arial"/>
          <w:i/>
          <w:color w:val="000000"/>
        </w:rPr>
        <w:t>Drosophila</w:t>
      </w:r>
      <w:r>
        <w:rPr>
          <w:rFonts w:cs="Arial" w:ascii="Arial" w:hAnsi="Arial"/>
          <w:color w:val="000000"/>
        </w:rPr>
        <w:t>………..</w:t>
        <w:tab/>
        <w:t>49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color w:val="000000"/>
        </w:rPr>
        <w:t xml:space="preserve">1.4.2.1. The </w:t>
      </w:r>
      <w:r>
        <w:rPr>
          <w:rFonts w:cs="Arial" w:ascii="Arial" w:hAnsi="Arial"/>
          <w:i/>
          <w:color w:val="000000"/>
        </w:rPr>
        <w:t>Drosophila</w:t>
      </w:r>
      <w:r>
        <w:rPr>
          <w:rFonts w:cs="Arial" w:ascii="Arial" w:hAnsi="Arial"/>
          <w:color w:val="000000"/>
        </w:rPr>
        <w:t xml:space="preserve"> life cycle……………………………….</w:t>
        <w:tab/>
        <w:t>49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color w:val="000000"/>
        </w:rPr>
        <w:t xml:space="preserve">1.4.2.2. The adult </w:t>
      </w:r>
      <w:r>
        <w:rPr>
          <w:rFonts w:cs="Arial" w:ascii="Arial" w:hAnsi="Arial"/>
          <w:i/>
          <w:color w:val="000000"/>
        </w:rPr>
        <w:t>Drosophila</w:t>
      </w:r>
      <w:r>
        <w:rPr>
          <w:rFonts w:cs="Arial" w:ascii="Arial" w:hAnsi="Arial"/>
          <w:color w:val="000000"/>
        </w:rPr>
        <w:t xml:space="preserve"> nervous system………………...</w:t>
        <w:tab/>
        <w:t>51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color w:val="000000"/>
        </w:rPr>
        <w:t xml:space="preserve">1.4.2.2.1. The structure and function of the </w:t>
        <w:br/>
        <w:tab/>
        <w:t xml:space="preserve">     antennal lobes…………………………</w:t>
        <w:tab/>
        <w:t>54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color w:val="000000"/>
        </w:rPr>
        <w:t>1.4.2.2.2. The structure and function of the optic</w:t>
        <w:tab/>
        <w:t xml:space="preserve">      lobes …………………………………..</w:t>
        <w:tab/>
        <w:t>55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color w:val="000000"/>
        </w:rPr>
        <w:t xml:space="preserve">1.4.3. The success of using </w:t>
      </w:r>
      <w:r>
        <w:rPr>
          <w:rFonts w:cs="Arial" w:ascii="Arial" w:hAnsi="Arial"/>
          <w:i/>
          <w:color w:val="000000"/>
        </w:rPr>
        <w:t>Drosophila</w:t>
      </w:r>
      <w:r>
        <w:rPr>
          <w:rFonts w:cs="Arial" w:ascii="Arial" w:hAnsi="Arial"/>
          <w:color w:val="000000"/>
        </w:rPr>
        <w:t xml:space="preserve"> to model neurodegenerative</w:t>
        <w:br/>
        <w:tab/>
        <w:t>disorders …………………………………………………………..</w:t>
        <w:tab/>
        <w:t>5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1.5. Aims…………………………………………………………………………..</w:t>
        <w:tab/>
        <w:t>59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Chapter 2. Materials and methods…………………………………………..</w:t>
        <w:tab/>
        <w:t>6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Bioinformatics……………………………………………………………….</w:t>
        <w:tab/>
        <w:t>60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1. Prosaposin homologue search………………………………….</w:t>
        <w:tab/>
        <w:t>60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2. Identification of putative saposins………………………………</w:t>
        <w:tab/>
        <w:t>60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3. Phylogenetic tree generation……………………………………</w:t>
        <w:tab/>
        <w:t>60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</w:t>
      </w:r>
      <w:r>
        <w:rPr>
          <w:rFonts w:cs="Arial" w:ascii="Arial" w:hAnsi="Arial"/>
          <w:i/>
          <w:color w:val="000000"/>
        </w:rPr>
        <w:t xml:space="preserve"> Drosophila </w:t>
      </w:r>
      <w:r>
        <w:rPr>
          <w:rFonts w:cs="Arial" w:ascii="Arial" w:hAnsi="Arial"/>
          <w:color w:val="000000"/>
        </w:rPr>
        <w:t>techniques</w:t>
        <w:tab/>
        <w:t>…………………………………………………….</w:t>
        <w:tab/>
        <w:t>61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.</w:t>
      </w:r>
      <w:r>
        <w:rPr>
          <w:rFonts w:cs="Arial" w:ascii="Arial" w:hAnsi="Arial"/>
          <w:i/>
          <w:color w:val="000000"/>
        </w:rPr>
        <w:t xml:space="preserve"> Drosophila</w:t>
      </w:r>
      <w:r>
        <w:rPr>
          <w:rFonts w:cs="Arial" w:ascii="Arial" w:hAnsi="Arial"/>
          <w:color w:val="000000"/>
        </w:rPr>
        <w:t xml:space="preserve"> stocks………………………………………………..</w:t>
        <w:tab/>
        <w:t>61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2.</w:t>
      </w:r>
      <w:r>
        <w:rPr>
          <w:rFonts w:cs="Arial" w:ascii="Arial" w:hAnsi="Arial"/>
          <w:i/>
          <w:color w:val="000000"/>
        </w:rPr>
        <w:t xml:space="preserve"> Drosophila</w:t>
      </w:r>
      <w:r>
        <w:rPr>
          <w:rFonts w:cs="Arial" w:ascii="Arial" w:hAnsi="Arial"/>
          <w:color w:val="000000"/>
        </w:rPr>
        <w:t xml:space="preserve"> media………………………………………………..</w:t>
        <w:tab/>
        <w:t>61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3.</w:t>
      </w:r>
      <w:r>
        <w:rPr>
          <w:rFonts w:cs="Arial" w:ascii="Arial" w:hAnsi="Arial"/>
          <w:i/>
          <w:color w:val="000000"/>
        </w:rPr>
        <w:t xml:space="preserve"> Drosophila</w:t>
      </w:r>
      <w:r>
        <w:rPr>
          <w:rFonts w:cs="Arial" w:ascii="Arial" w:hAnsi="Arial"/>
          <w:color w:val="000000"/>
        </w:rPr>
        <w:t xml:space="preserve"> anaesthetisation……………………………………</w:t>
        <w:tab/>
        <w:t>62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4.</w:t>
      </w:r>
      <w:r>
        <w:rPr>
          <w:rFonts w:cs="Arial" w:ascii="Arial" w:hAnsi="Arial"/>
          <w:i/>
          <w:color w:val="000000"/>
        </w:rPr>
        <w:t xml:space="preserve"> Drosophila</w:t>
      </w:r>
      <w:r>
        <w:rPr>
          <w:rFonts w:cs="Arial" w:ascii="Arial" w:hAnsi="Arial"/>
          <w:color w:val="000000"/>
        </w:rPr>
        <w:t xml:space="preserve"> crossing techniques……………………………….</w:t>
        <w:tab/>
        <w:t>62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 Generation of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mutations…………………………………………</w:t>
        <w:tab/>
        <w:t>65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.</w:t>
      </w:r>
      <w:r>
        <w:rPr>
          <w:rFonts w:cs="Arial" w:ascii="Arial" w:hAnsi="Arial"/>
          <w:i/>
          <w:color w:val="000000"/>
        </w:rPr>
        <w:t xml:space="preserve"> P</w:t>
      </w:r>
      <w:r>
        <w:rPr>
          <w:rFonts w:cs="Arial" w:ascii="Arial" w:hAnsi="Arial"/>
          <w:color w:val="000000"/>
        </w:rPr>
        <w:t>-element mobilisation…………………………………………</w:t>
        <w:tab/>
        <w:t>65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2. Screening of potential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mutations by polymerase chain</w:t>
        <w:br/>
        <w:tab/>
        <w:t>reaction (PCR) …………………………………………………</w:t>
        <w:tab/>
        <w:t>68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. Characterisation of the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mutant phenotype…………………….</w:t>
        <w:tab/>
        <w:t>68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1. Longevity assay…………………………………………………</w:t>
        <w:tab/>
        <w:t>68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.2. Embedding of </w:t>
      </w:r>
      <w:r>
        <w:rPr>
          <w:rFonts w:cs="Arial" w:ascii="Arial" w:hAnsi="Arial"/>
          <w:i/>
          <w:color w:val="000000"/>
        </w:rPr>
        <w:t>Drosophila</w:t>
      </w:r>
      <w:r>
        <w:rPr>
          <w:rFonts w:cs="Arial" w:ascii="Arial" w:hAnsi="Arial"/>
          <w:color w:val="000000"/>
        </w:rPr>
        <w:t xml:space="preserve"> adult heads for sectioning……….</w:t>
        <w:tab/>
        <w:t>69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.2.1. Embedding of </w:t>
      </w:r>
      <w:r>
        <w:rPr>
          <w:rFonts w:cs="Arial" w:ascii="Arial" w:hAnsi="Arial"/>
          <w:i/>
          <w:color w:val="000000"/>
        </w:rPr>
        <w:t>Drosophila</w:t>
      </w:r>
      <w:r>
        <w:rPr>
          <w:rFonts w:cs="Arial" w:ascii="Arial" w:hAnsi="Arial"/>
          <w:color w:val="000000"/>
        </w:rPr>
        <w:t xml:space="preserve"> adult heads in Spurr’s</w:t>
        <w:br/>
        <w:tab/>
        <w:t xml:space="preserve">resin……………………………………………………………… </w:t>
        <w:tab/>
        <w:t>69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color w:val="000000"/>
        </w:rPr>
        <w:t>2.4.2.2. Preparation and sectioning of resin blocks…………</w:t>
        <w:tab/>
        <w:t>70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2.3. Quantification of vacuoles ……………………………</w:t>
        <w:tab/>
        <w:t>70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3. Transmission electron microscopy</w:t>
        <w:tab/>
        <w:t>……………………………</w:t>
        <w:tab/>
        <w:t>70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4. Physiological and behavioural analyses………………………</w:t>
        <w:tab/>
        <w:t>71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4.1. Electroretinograms (ERGs) ………………………….</w:t>
        <w:tab/>
        <w:t>71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4.2. Climbing assay…………………………………………</w:t>
        <w:tab/>
        <w:t>73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4.3. Jumping assay…………………………………………</w:t>
        <w:tab/>
        <w:t>74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Molecular biology…………………………………………………………..</w:t>
        <w:tab/>
        <w:t>76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1. Genomic DNA extraction………………………………………..</w:t>
        <w:tab/>
        <w:t>76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2. DNA extraction from single flies………………………………..</w:t>
        <w:tab/>
        <w:t>76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3. Polymerase chain reaction (PCR) …………………………….</w:t>
        <w:tab/>
        <w:t>76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4. DNA agarose gel electrophoresis………………………………</w:t>
        <w:tab/>
        <w:t>79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5. DNA fragment purification……………………………………….</w:t>
        <w:tab/>
        <w:t>79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5.1. Gel extraction…………………………………………...</w:t>
        <w:tab/>
        <w:t>79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5.2. PCR purification………………………………………...</w:t>
        <w:tab/>
        <w:t>8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6. Restriction endonuclease digestion…………………………….</w:t>
        <w:tab/>
        <w:t>8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7. DNA ligation……………………………………………………….</w:t>
        <w:tab/>
        <w:t>8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8.</w:t>
      </w:r>
      <w:r>
        <w:rPr>
          <w:rFonts w:cs="Arial" w:ascii="Arial" w:hAnsi="Arial"/>
          <w:i/>
          <w:color w:val="000000"/>
        </w:rPr>
        <w:t xml:space="preserve"> E. coli</w:t>
      </w:r>
      <w:r>
        <w:rPr>
          <w:rFonts w:cs="Arial" w:ascii="Arial" w:hAnsi="Arial"/>
          <w:color w:val="000000"/>
        </w:rPr>
        <w:t xml:space="preserve"> amplification of plasmid DNA……………………………</w:t>
        <w:tab/>
        <w:t>80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5.8.1. Production of competent </w:t>
      </w:r>
      <w:r>
        <w:rPr>
          <w:rFonts w:cs="Arial" w:ascii="Arial" w:hAnsi="Arial"/>
          <w:i/>
          <w:color w:val="000000"/>
        </w:rPr>
        <w:t>E. coli</w:t>
      </w:r>
      <w:r>
        <w:rPr>
          <w:rFonts w:cs="Arial" w:ascii="Arial" w:hAnsi="Arial"/>
          <w:color w:val="000000"/>
        </w:rPr>
        <w:t>……………………….</w:t>
        <w:tab/>
        <w:t>80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5.8.2. Heat-shock transformation of </w:t>
      </w:r>
      <w:r>
        <w:rPr>
          <w:rFonts w:cs="Arial" w:ascii="Arial" w:hAnsi="Arial"/>
          <w:i/>
          <w:color w:val="000000"/>
        </w:rPr>
        <w:t>E. coli</w:t>
      </w:r>
      <w:r>
        <w:rPr>
          <w:rFonts w:cs="Arial" w:ascii="Arial" w:hAnsi="Arial"/>
          <w:color w:val="000000"/>
        </w:rPr>
        <w:t>………………….</w:t>
        <w:tab/>
        <w:t>81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5.8.3. Overnight </w:t>
      </w:r>
      <w:r>
        <w:rPr>
          <w:rFonts w:cs="Arial" w:ascii="Arial" w:hAnsi="Arial"/>
          <w:i/>
          <w:color w:val="000000"/>
        </w:rPr>
        <w:t>E. coli</w:t>
      </w:r>
      <w:r>
        <w:rPr>
          <w:rFonts w:cs="Arial" w:ascii="Arial" w:hAnsi="Arial"/>
          <w:color w:val="000000"/>
        </w:rPr>
        <w:t xml:space="preserve"> culture production…………………..</w:t>
        <w:tab/>
        <w:t>81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8.4. Harvesting of amplified plasmid: mini preps…………</w:t>
        <w:tab/>
        <w:t>81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8.5. Harvesting of amplified plasmid: midi preps…………</w:t>
        <w:tab/>
        <w:t>8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9. DNA sequencing…………………………………………………..</w:t>
        <w:tab/>
        <w:t>82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10. Reverse transcription PCR (RT-PCR) ………………………..</w:t>
        <w:tab/>
        <w:t>83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10.1. RNA extraction…………………………………</w:t>
        <w:tab/>
        <w:t>……...</w:t>
        <w:tab/>
        <w:t>83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10.2. DNase treatment of RNA extract…………….</w:t>
        <w:tab/>
        <w:t>……...</w:t>
        <w:tab/>
        <w:t>83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10.3. RT-PCR………………………………………………...</w:t>
        <w:tab/>
        <w:t>83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Western blotting……………………………………………………………..</w:t>
        <w:tab/>
        <w:t>84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1. Protein extraction………………………………………………….</w:t>
        <w:tab/>
        <w:t>84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color w:val="000000"/>
        </w:rPr>
        <w:t>2.6.1.1. Lysis buffer extraction…………………………………..</w:t>
        <w:tab/>
        <w:t>84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6.1.2. Quantification of protein concentration: </w:t>
        <w:br/>
        <w:tab/>
        <w:t xml:space="preserve">   Bradford assay……………………………………….. </w:t>
        <w:tab/>
        <w:t>84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2. Sodium dodecyl sulphate polyacrylamide gel electrophoresis</w:t>
        <w:br/>
        <w:tab/>
        <w:t>(SDS-PAGE) …………………………………………………….</w:t>
        <w:tab/>
        <w:t>85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3. Protein transfer and probing of nitrocellulose membrane……</w:t>
        <w:tab/>
        <w:t>85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Fluorescence and light microscopy………………………………………</w:t>
        <w:tab/>
        <w:t>86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1. Detecting the expression pattern of Gal4 lines……………….</w:t>
        <w:tab/>
        <w:t>86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2. Visualisation of fluorescence in third instar larvae……………</w:t>
        <w:tab/>
        <w:t>86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3. Visualisation of fluorescence in adult flies…………………….</w:t>
        <w:tab/>
        <w:t>87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3.1. Dissection of the adult fly brain………………………</w:t>
        <w:tab/>
        <w:t>87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7.3.2. Dissection of the adult male and female reproductive </w:t>
        <w:br/>
        <w:t xml:space="preserve">             systems ………………………………………………..</w:t>
        <w:tab/>
        <w:t>88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3.3. Dissection of the adult Malphigian tubules………….</w:t>
        <w:tab/>
        <w:t>88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4. Visualisation of flies by light microscopy………………………</w:t>
        <w:tab/>
        <w:t>89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8. Generation of </w:t>
      </w:r>
      <w:r>
        <w:rPr>
          <w:rFonts w:cs="Arial" w:ascii="Arial" w:hAnsi="Arial"/>
          <w:i/>
          <w:color w:val="000000"/>
        </w:rPr>
        <w:t>Drosophila</w:t>
      </w:r>
      <w:r>
        <w:rPr>
          <w:rFonts w:cs="Arial" w:ascii="Arial" w:hAnsi="Arial"/>
          <w:color w:val="000000"/>
        </w:rPr>
        <w:t xml:space="preserve"> transgenic stocks…………………………….</w:t>
        <w:tab/>
        <w:t>9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8.1. Preparation of the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transgene…………………………..</w:t>
        <w:tab/>
        <w:t>9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8.2. Preparation of </w:t>
      </w:r>
      <w:r>
        <w:rPr>
          <w:rFonts w:cs="Arial" w:ascii="Arial" w:hAnsi="Arial"/>
          <w:i/>
          <w:color w:val="000000"/>
        </w:rPr>
        <w:t xml:space="preserve">Drosophila </w:t>
      </w:r>
      <w:r>
        <w:rPr>
          <w:rFonts w:cs="Arial" w:ascii="Arial" w:hAnsi="Arial"/>
          <w:color w:val="000000"/>
        </w:rPr>
        <w:t>embryos for microinjection……….</w:t>
        <w:tab/>
        <w:t>91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8.3. Microinjection of </w:t>
      </w:r>
      <w:r>
        <w:rPr>
          <w:rFonts w:cs="Arial" w:ascii="Arial" w:hAnsi="Arial"/>
          <w:i/>
          <w:color w:val="000000"/>
        </w:rPr>
        <w:t>Drosophila</w:t>
      </w:r>
      <w:r>
        <w:rPr>
          <w:rFonts w:cs="Arial" w:ascii="Arial" w:hAnsi="Arial"/>
          <w:color w:val="000000"/>
        </w:rPr>
        <w:t xml:space="preserve"> embryos………………………….</w:t>
        <w:tab/>
        <w:t>91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4. Post-microinjection fly care……………………………………..</w:t>
        <w:tab/>
        <w:t>9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5. Determining the chromosome of plasmid insertion………….</w:t>
        <w:tab/>
        <w:t>92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Chapter 3. The </w:t>
      </w:r>
      <w:r>
        <w:rPr>
          <w:rFonts w:cs="Arial" w:ascii="Arial" w:hAnsi="Arial"/>
          <w:b/>
          <w:i/>
          <w:color w:val="000000"/>
        </w:rPr>
        <w:t xml:space="preserve">Drosophila </w:t>
      </w:r>
      <w:r>
        <w:rPr>
          <w:rFonts w:cs="Arial" w:ascii="Arial" w:hAnsi="Arial"/>
          <w:b/>
          <w:color w:val="000000"/>
        </w:rPr>
        <w:t>prosaposin homologue……………………..</w:t>
        <w:tab/>
        <w:t>94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Introduction………………………………………………………………….</w:t>
        <w:tab/>
        <w:t>94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Characterisation of the </w:t>
      </w:r>
      <w:r>
        <w:rPr>
          <w:rFonts w:cs="Arial" w:ascii="Arial" w:hAnsi="Arial"/>
          <w:i/>
          <w:color w:val="000000"/>
        </w:rPr>
        <w:t>Drosophi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Saposin-related </w:t>
      </w:r>
      <w:r>
        <w:rPr>
          <w:rFonts w:cs="Arial" w:ascii="Arial" w:hAnsi="Arial"/>
          <w:color w:val="000000"/>
        </w:rPr>
        <w:t>locus</w:t>
        <w:tab/>
        <w:t>…………….</w:t>
        <w:tab/>
        <w:t>95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1. Confirmation of the </w:t>
      </w:r>
      <w:r>
        <w:rPr>
          <w:rFonts w:cs="Arial" w:ascii="Arial" w:hAnsi="Arial"/>
          <w:i/>
          <w:color w:val="000000"/>
        </w:rPr>
        <w:t>Drosophila</w:t>
      </w:r>
      <w:r>
        <w:rPr>
          <w:rFonts w:cs="Arial" w:ascii="Arial" w:hAnsi="Arial"/>
          <w:color w:val="000000"/>
        </w:rPr>
        <w:t xml:space="preserve"> prosaposin homologue</w:t>
        <w:tab/>
        <w:t>…….</w:t>
        <w:tab/>
        <w:t>95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2. Are both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transcripts valid? …………………………….</w:t>
        <w:tab/>
        <w:t>104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3. Conserved features of the </w:t>
      </w:r>
      <w:r>
        <w:rPr>
          <w:rFonts w:cs="Arial" w:ascii="Arial" w:hAnsi="Arial"/>
          <w:i/>
          <w:color w:val="000000"/>
        </w:rPr>
        <w:t>H. sapiens</w:t>
      </w:r>
      <w:r>
        <w:rPr>
          <w:rFonts w:cs="Arial" w:ascii="Arial" w:hAnsi="Arial"/>
          <w:color w:val="000000"/>
        </w:rPr>
        <w:t xml:space="preserve"> and  </w:t>
      </w:r>
      <w:r>
        <w:rPr>
          <w:rFonts w:cs="Arial" w:ascii="Arial" w:hAnsi="Arial"/>
          <w:i/>
          <w:color w:val="000000"/>
        </w:rPr>
        <w:t>D. melanogaster</w:t>
        <w:br/>
      </w:r>
      <w:r>
        <w:rPr>
          <w:rFonts w:cs="Arial" w:ascii="Arial" w:hAnsi="Arial"/>
          <w:color w:val="000000"/>
        </w:rPr>
        <w:tab/>
        <w:t>saposins …………………………………………………………</w:t>
        <w:tab/>
        <w:t>11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4. How did the 8 dSaps arise during evolution? …………………</w:t>
        <w:tab/>
        <w:t>112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 Where is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expressed? ………………………………………</w:t>
        <w:tab/>
        <w:t>……...</w:t>
        <w:tab/>
        <w:t>120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1. The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i/>
          <w:color w:val="000000"/>
          <w:vertAlign w:val="superscript"/>
        </w:rPr>
        <w:t>NP7456</w:t>
      </w:r>
      <w:r>
        <w:rPr>
          <w:rFonts w:cs="Arial" w:ascii="Arial" w:hAnsi="Arial"/>
          <w:color w:val="000000"/>
        </w:rPr>
        <w:t xml:space="preserve"> enhancer trap………………………………….</w:t>
        <w:tab/>
        <w:t>120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1.1.</w:t>
      </w:r>
      <w:r>
        <w:rPr>
          <w:rFonts w:cs="Arial" w:ascii="Arial" w:hAnsi="Arial"/>
          <w:i/>
          <w:color w:val="000000"/>
        </w:rPr>
        <w:t xml:space="preserve"> dSap-r</w:t>
      </w:r>
      <w:r>
        <w:rPr>
          <w:rFonts w:cs="Arial" w:ascii="Arial" w:hAnsi="Arial"/>
          <w:color w:val="000000"/>
        </w:rPr>
        <w:t xml:space="preserve"> is expressed in the glial cells of the third instar</w:t>
        <w:tab/>
        <w:t xml:space="preserve"> CNS ……………………………………………………….</w:t>
        <w:tab/>
        <w:t>122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1.2.</w:t>
      </w:r>
      <w:r>
        <w:rPr>
          <w:rFonts w:cs="Arial" w:ascii="Arial" w:hAnsi="Arial"/>
          <w:i/>
          <w:color w:val="000000"/>
        </w:rPr>
        <w:t xml:space="preserve"> dSap-r</w:t>
      </w:r>
      <w:r>
        <w:rPr>
          <w:rFonts w:cs="Arial" w:ascii="Arial" w:hAnsi="Arial"/>
          <w:color w:val="000000"/>
        </w:rPr>
        <w:t xml:space="preserve"> is not expressed in the neurons of the third instar </w:t>
        <w:tab/>
        <w:t xml:space="preserve">  CNS ………………………………………………………</w:t>
        <w:tab/>
        <w:t>122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1.3.</w:t>
      </w:r>
      <w:r>
        <w:rPr>
          <w:rFonts w:cs="Arial" w:ascii="Arial" w:hAnsi="Arial"/>
          <w:i/>
          <w:color w:val="000000"/>
        </w:rPr>
        <w:t xml:space="preserve"> dSap-r</w:t>
      </w:r>
      <w:r>
        <w:rPr>
          <w:rFonts w:cs="Arial" w:ascii="Arial" w:hAnsi="Arial"/>
          <w:color w:val="000000"/>
        </w:rPr>
        <w:t xml:space="preserve"> expression in the adult…………………………</w:t>
        <w:tab/>
        <w:t>125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1.3.1.</w:t>
      </w:r>
      <w:r>
        <w:rPr>
          <w:rFonts w:cs="Arial" w:ascii="Arial" w:hAnsi="Arial"/>
          <w:i/>
          <w:color w:val="000000"/>
        </w:rPr>
        <w:t xml:space="preserve"> dSap-r</w:t>
      </w:r>
      <w:r>
        <w:rPr>
          <w:rFonts w:cs="Arial" w:ascii="Arial" w:hAnsi="Arial"/>
          <w:color w:val="000000"/>
        </w:rPr>
        <w:t xml:space="preserve"> is expressed in the adult digestive</w:t>
        <w:br/>
        <w:tab/>
        <w:t xml:space="preserve">     system…………………………………………</w:t>
        <w:tab/>
        <w:t>125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1.3.2.</w:t>
      </w:r>
      <w:r>
        <w:rPr>
          <w:rFonts w:cs="Arial" w:ascii="Arial" w:hAnsi="Arial"/>
          <w:i/>
          <w:color w:val="000000"/>
        </w:rPr>
        <w:t xml:space="preserve"> dSap-r </w:t>
      </w:r>
      <w:r>
        <w:rPr>
          <w:rFonts w:cs="Arial" w:ascii="Arial" w:hAnsi="Arial"/>
          <w:color w:val="000000"/>
        </w:rPr>
        <w:t>is expressed in the spermatheca of the female reproductive system…………………………….</w:t>
        <w:tab/>
        <w:t>125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1.3.3.</w:t>
      </w:r>
      <w:r>
        <w:rPr>
          <w:rFonts w:cs="Arial" w:ascii="Arial" w:hAnsi="Arial"/>
          <w:i/>
          <w:color w:val="000000"/>
        </w:rPr>
        <w:t xml:space="preserve"> dSap-r </w:t>
      </w:r>
      <w:r>
        <w:rPr>
          <w:rFonts w:cs="Arial" w:ascii="Arial" w:hAnsi="Arial"/>
          <w:color w:val="000000"/>
        </w:rPr>
        <w:t xml:space="preserve">is expressed in the testes and </w:t>
        <w:br/>
        <w:t>ejaculatory bulb of the male reproductive system…….</w:t>
        <w:tab/>
        <w:t>125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2. Discussion………………………………………………………….</w:t>
        <w:tab/>
        <w:t>129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3. dSap-r is structurally related to hPSAP…………………………</w:t>
        <w:tab/>
        <w:t>129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4. Phylogeny suggests that dSaps may be functionally related to</w:t>
        <w:tab/>
        <w:t>the hSaps………………………………………………………….</w:t>
        <w:tab/>
        <w:t>129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5.</w:t>
      </w:r>
      <w:r>
        <w:rPr>
          <w:rFonts w:cs="Arial" w:ascii="Arial" w:hAnsi="Arial"/>
          <w:i/>
          <w:color w:val="000000"/>
        </w:rPr>
        <w:t xml:space="preserve"> dSap-r</w:t>
      </w:r>
      <w:r>
        <w:rPr>
          <w:rFonts w:cs="Arial" w:ascii="Arial" w:hAnsi="Arial"/>
          <w:color w:val="000000"/>
        </w:rPr>
        <w:t xml:space="preserve"> is expressed in the glia but not the neurons of the</w:t>
        <w:br/>
        <w:tab/>
        <w:t>CNS ………………………………………………………………..</w:t>
        <w:tab/>
        <w:t>131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6.</w:t>
      </w:r>
      <w:r>
        <w:rPr>
          <w:rFonts w:cs="Arial" w:ascii="Arial" w:hAnsi="Arial"/>
          <w:i/>
          <w:color w:val="000000"/>
        </w:rPr>
        <w:t xml:space="preserve"> dSap-r</w:t>
      </w:r>
      <w:r>
        <w:rPr>
          <w:rFonts w:cs="Arial" w:ascii="Arial" w:hAnsi="Arial"/>
          <w:color w:val="000000"/>
        </w:rPr>
        <w:t xml:space="preserve"> expression is localised to the digestive system and renal</w:t>
        <w:tab/>
        <w:t>organs of the adult………………………………………………..</w:t>
        <w:tab/>
        <w:t>13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7.</w:t>
      </w:r>
      <w:r>
        <w:rPr>
          <w:rFonts w:cs="Arial" w:ascii="Arial" w:hAnsi="Arial"/>
          <w:i/>
          <w:color w:val="000000"/>
        </w:rPr>
        <w:t xml:space="preserve"> dSap-r</w:t>
      </w:r>
      <w:r>
        <w:rPr>
          <w:rFonts w:cs="Arial" w:ascii="Arial" w:hAnsi="Arial"/>
          <w:color w:val="000000"/>
        </w:rPr>
        <w:t xml:space="preserve"> is expressed in the male and female reproductive</w:t>
        <w:br/>
        <w:tab/>
        <w:t>systems……………………………………….………………….</w:t>
        <w:tab/>
        <w:t>132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Chapter 4. Generation and characterisation of </w:t>
      </w:r>
      <w:r>
        <w:rPr>
          <w:rFonts w:cs="Arial" w:ascii="Arial" w:hAnsi="Arial"/>
          <w:b/>
          <w:i/>
          <w:color w:val="000000"/>
        </w:rPr>
        <w:t>dSap-r</w:t>
      </w:r>
      <w:r>
        <w:rPr>
          <w:rFonts w:cs="Arial" w:ascii="Arial" w:hAnsi="Arial"/>
          <w:b/>
          <w:color w:val="000000"/>
        </w:rPr>
        <w:t xml:space="preserve"> mutants………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134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Introduction………….……………….……………….……………….…….</w:t>
        <w:tab/>
        <w:t>134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Generation and screening of potential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mutants: identification of</w:t>
        <w:br/>
        <w:t xml:space="preserve">       the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i/>
          <w:color w:val="000000"/>
          <w:vertAlign w:val="superscript"/>
        </w:rPr>
        <w:t>C27</w:t>
      </w:r>
      <w:r>
        <w:rPr>
          <w:rFonts w:cs="Arial" w:ascii="Arial" w:hAnsi="Arial"/>
          <w:color w:val="000000"/>
        </w:rPr>
        <w:t xml:space="preserve"> mutation…………….………………….…………………..</w:t>
        <w:tab/>
        <w:t>135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3. Reduced longevity in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mutants…………….………………………</w:t>
        <w:tab/>
        <w:t>142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4. Reduced </w:t>
      </w:r>
      <w:r>
        <w:rPr>
          <w:rFonts w:cs="Arial" w:ascii="Arial" w:hAnsi="Arial"/>
          <w:i/>
          <w:color w:val="000000"/>
        </w:rPr>
        <w:t xml:space="preserve">dSap-r </w:t>
      </w:r>
      <w:r>
        <w:rPr>
          <w:rFonts w:cs="Arial" w:ascii="Arial" w:hAnsi="Arial"/>
          <w:color w:val="000000"/>
        </w:rPr>
        <w:t xml:space="preserve">transcript levels in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i/>
          <w:color w:val="000000"/>
          <w:vertAlign w:val="superscript"/>
        </w:rPr>
        <w:t>C27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mutants………………</w:t>
        <w:tab/>
        <w:t>144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5. Can the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mutant longevity be rescued by driving expression of</w:t>
        <w:br/>
        <w:t xml:space="preserve">       wild type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>? ….…………….…………….…………….…………….</w:t>
        <w:tab/>
        <w:t>146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5.1. Ubiquitous expression of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caused pre-adult lethality…</w:t>
        <w:tab/>
        <w:t>146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5.2. Neuronal expression of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rescued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mutant</w:t>
        <w:br/>
        <w:tab/>
        <w:t xml:space="preserve">          longevity ………………………………………………………….</w:t>
        <w:tab/>
        <w:t>147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5.3. Glial expression of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was not sufficient to rescue </w:t>
      </w:r>
      <w:r>
        <w:rPr>
          <w:rFonts w:cs="Arial" w:ascii="Arial" w:hAnsi="Arial"/>
          <w:i/>
          <w:color w:val="000000"/>
        </w:rPr>
        <w:t>dSap-r</w:t>
        <w:br/>
      </w:r>
      <w:r>
        <w:rPr>
          <w:rFonts w:cs="Arial" w:ascii="Arial" w:hAnsi="Arial"/>
          <w:color w:val="000000"/>
        </w:rPr>
        <w:tab/>
        <w:t>mutant longevity…………………………………………………</w:t>
        <w:tab/>
        <w:t>149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5.4. Expression patterns of the 1407- and </w:t>
      </w:r>
      <w:r>
        <w:rPr>
          <w:rFonts w:cs="Arial" w:ascii="Arial" w:hAnsi="Arial"/>
          <w:i/>
          <w:color w:val="000000"/>
        </w:rPr>
        <w:t>Gcm</w:t>
      </w:r>
      <w:r>
        <w:rPr>
          <w:rFonts w:cs="Arial" w:ascii="Arial" w:hAnsi="Arial"/>
          <w:color w:val="000000"/>
        </w:rPr>
        <w:t>-Gal4 drivers……</w:t>
        <w:tab/>
        <w:t>150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4.1. The neuronal 1407-Gal4 is expressed in neurons of</w:t>
        <w:br/>
        <w:tab/>
        <w:t xml:space="preserve">   the adult CNS………………………………………….</w:t>
        <w:tab/>
        <w:t>150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5.4.2. The </w:t>
      </w:r>
      <w:r>
        <w:rPr>
          <w:rFonts w:cs="Arial" w:ascii="Arial" w:hAnsi="Arial"/>
          <w:i/>
          <w:color w:val="000000"/>
        </w:rPr>
        <w:t>Gcm</w:t>
      </w:r>
      <w:r>
        <w:rPr>
          <w:rFonts w:cs="Arial" w:ascii="Arial" w:hAnsi="Arial"/>
          <w:color w:val="000000"/>
        </w:rPr>
        <w:t>-Gal4 does not drive expression in the glia</w:t>
        <w:br/>
        <w:tab/>
        <w:t xml:space="preserve">   of the adult …………………………………………….</w:t>
        <w:tab/>
        <w:t>151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Discussion…………………………………………………………………..</w:t>
        <w:tab/>
        <w:t>15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6.1. Reduced longevity in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mutants………………………….</w:t>
        <w:tab/>
        <w:t>152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6.1.1. Comparisons to other </w:t>
      </w:r>
      <w:r>
        <w:rPr>
          <w:rFonts w:cs="Arial" w:ascii="Arial" w:hAnsi="Arial"/>
          <w:i/>
          <w:color w:val="000000"/>
        </w:rPr>
        <w:t>Drosophila</w:t>
      </w:r>
      <w:r>
        <w:rPr>
          <w:rFonts w:cs="Arial" w:ascii="Arial" w:hAnsi="Arial"/>
          <w:color w:val="000000"/>
        </w:rPr>
        <w:t xml:space="preserve"> LSD models</w:t>
        <w:tab/>
        <w:t>.…….</w:t>
        <w:tab/>
        <w:t>154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6.2. The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mutant longevity can be rescued by neuronal</w:t>
        <w:br/>
        <w:tab/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expression……………….……………….………………</w:t>
        <w:tab/>
        <w:t>156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Chapter 5. Progressive neurodegeneration in </w:t>
      </w:r>
      <w:r>
        <w:rPr>
          <w:rFonts w:cs="Arial" w:ascii="Arial" w:hAnsi="Arial"/>
          <w:b/>
          <w:i/>
          <w:color w:val="000000"/>
        </w:rPr>
        <w:t>dSap-r</w:t>
      </w:r>
      <w:r>
        <w:rPr>
          <w:rFonts w:cs="Arial" w:ascii="Arial" w:hAnsi="Arial"/>
          <w:b/>
          <w:color w:val="000000"/>
        </w:rPr>
        <w:t xml:space="preserve"> mutants………..</w:t>
        <w:tab/>
        <w:t>158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Introduction……………….……………….……………….………………..</w:t>
        <w:tab/>
        <w:t>158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Progressive vacuolarisation primarily in the olfactory and visual</w:t>
        <w:br/>
        <w:t xml:space="preserve">       systems of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mutants……….………………….…………………….</w:t>
        <w:tab/>
        <w:t>16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2.1. Ultrastructural analysis confirmed the vacuolarisation of the antennal lobes and visual system of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mutants……….……….</w:t>
        <w:tab/>
        <w:t>164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</w:t>
      </w:r>
      <w:r>
        <w:rPr>
          <w:rFonts w:cs="Arial" w:ascii="Arial" w:hAnsi="Arial"/>
          <w:i/>
          <w:color w:val="000000"/>
        </w:rPr>
        <w:t xml:space="preserve"> dSap-r</w:t>
      </w:r>
      <w:r>
        <w:rPr>
          <w:rFonts w:cs="Arial" w:ascii="Arial" w:hAnsi="Arial"/>
          <w:i/>
          <w:color w:val="000000"/>
          <w:vertAlign w:val="superscript"/>
        </w:rPr>
        <w:t>C27</w:t>
      </w:r>
      <w:r>
        <w:rPr>
          <w:rFonts w:cs="Arial" w:ascii="Arial" w:hAnsi="Arial"/>
          <w:color w:val="000000"/>
        </w:rPr>
        <w:t>/Df mutants exhibit marked storage in the neuronal soma</w:t>
        <w:br/>
        <w:t xml:space="preserve">       and glia…….……….…….……….…….……….…….……….…….…….. </w:t>
        <w:tab/>
        <w:t>168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 Electron-dense and electron–lucent material accumulates in the</w:t>
        <w:br/>
        <w:t xml:space="preserve">          neuronal soma of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i/>
          <w:color w:val="000000"/>
          <w:vertAlign w:val="superscript"/>
        </w:rPr>
        <w:t>C27</w:t>
      </w:r>
      <w:r>
        <w:rPr>
          <w:rFonts w:cs="Arial" w:ascii="Arial" w:hAnsi="Arial"/>
          <w:color w:val="000000"/>
        </w:rPr>
        <w:t>/Df mutant ommatidia and CNS...</w:t>
        <w:tab/>
        <w:t>168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2.</w:t>
      </w:r>
      <w:r>
        <w:rPr>
          <w:rFonts w:cs="Arial" w:ascii="Arial" w:hAnsi="Arial"/>
          <w:i/>
          <w:color w:val="000000"/>
        </w:rPr>
        <w:t xml:space="preserve"> dSap-r</w:t>
      </w:r>
      <w:r>
        <w:rPr>
          <w:rFonts w:cs="Arial" w:ascii="Arial" w:hAnsi="Arial"/>
          <w:i/>
          <w:color w:val="000000"/>
          <w:vertAlign w:val="superscript"/>
        </w:rPr>
        <w:t>C27</w:t>
      </w:r>
      <w:r>
        <w:rPr>
          <w:rFonts w:cs="Arial" w:ascii="Arial" w:hAnsi="Arial"/>
          <w:color w:val="000000"/>
        </w:rPr>
        <w:t xml:space="preserve">/Df soma are grossly enlarged….…….…………….. </w:t>
        <w:tab/>
        <w:t>17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3.</w:t>
      </w:r>
      <w:r>
        <w:rPr>
          <w:rFonts w:cs="Arial" w:ascii="Arial" w:hAnsi="Arial"/>
          <w:i/>
          <w:color w:val="000000"/>
        </w:rPr>
        <w:t xml:space="preserve"> dSap-r</w:t>
      </w:r>
      <w:r>
        <w:rPr>
          <w:rFonts w:cs="Arial" w:ascii="Arial" w:hAnsi="Arial"/>
          <w:i/>
          <w:color w:val="000000"/>
          <w:vertAlign w:val="superscript"/>
        </w:rPr>
        <w:t>C27</w:t>
      </w:r>
      <w:r>
        <w:rPr>
          <w:rFonts w:cs="Arial" w:ascii="Arial" w:hAnsi="Arial"/>
          <w:color w:val="000000"/>
        </w:rPr>
        <w:t>/Df soma are populated with multilamellar bodies</w:t>
        <w:br/>
        <w:tab/>
        <w:t xml:space="preserve">and multivesicular bodies………………………………………. </w:t>
        <w:tab/>
        <w:t>17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4.</w:t>
      </w:r>
      <w:r>
        <w:rPr>
          <w:rFonts w:cs="Arial" w:ascii="Arial" w:hAnsi="Arial"/>
          <w:i/>
          <w:color w:val="000000"/>
        </w:rPr>
        <w:t xml:space="preserve"> dSap-r</w:t>
      </w:r>
      <w:r>
        <w:rPr>
          <w:rFonts w:cs="Arial" w:ascii="Arial" w:hAnsi="Arial"/>
          <w:color w:val="000000"/>
        </w:rPr>
        <w:t xml:space="preserve"> glial cells also show storage of electron-dense and</w:t>
        <w:br/>
        <w:tab/>
        <w:t xml:space="preserve">electron-lucent material…………………………………………  </w:t>
        <w:tab/>
        <w:t>175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4. The levels of the lysosomal marker Arl-8 are increased in aged </w:t>
      </w:r>
      <w:r>
        <w:rPr>
          <w:rFonts w:cs="Arial" w:ascii="Arial" w:hAnsi="Arial"/>
          <w:i/>
          <w:color w:val="000000"/>
        </w:rPr>
        <w:t>dSap-r</w:t>
        <w:br/>
      </w:r>
      <w:r>
        <w:rPr>
          <w:rFonts w:cs="Arial" w:ascii="Arial" w:hAnsi="Arial"/>
          <w:color w:val="000000"/>
        </w:rPr>
        <w:t xml:space="preserve">       mutants……………………………………………………………………...  </w:t>
        <w:tab/>
        <w:t>177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5. Neurodegeneration in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mutants is partially rescued by neuronal</w:t>
        <w:br/>
        <w:t xml:space="preserve">      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expression………………………………………………………….  </w:t>
        <w:tab/>
        <w:t>179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Discussion…………………………………………………………………..</w:t>
        <w:tab/>
        <w:t>18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6.1. Progressive neurodegeneration in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mutants localises</w:t>
        <w:br/>
        <w:tab/>
        <w:t xml:space="preserve">to sensory regions of the brain………………………………… </w:t>
        <w:tab/>
        <w:t>183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1.1. Neurodegeneration in saposin deficiency: the human disorders………………………………………………………….</w:t>
        <w:tab/>
        <w:t>183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1.2. Neurodegeneration in saposin deficiency: mouse</w:t>
        <w:br/>
        <w:tab/>
        <w:t xml:space="preserve">  models………………………………………………….. </w:t>
        <w:tab/>
        <w:t>184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6.1.3. Why are sensory regions particularly sensitive to </w:t>
        <w:br/>
        <w:t xml:space="preserve"> </w:t>
        <w:tab/>
        <w:t xml:space="preserve"> 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mutations? …………………………………….</w:t>
        <w:tab/>
        <w:t>185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6.2. Storage material accumulates in the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neuronal and</w:t>
        <w:br/>
        <w:t xml:space="preserve"> </w:t>
        <w:tab/>
        <w:t>glial cell bodies…………………………………………………..</w:t>
        <w:tab/>
        <w:t>187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2.1. What is the significance of the stored material?.......</w:t>
        <w:tab/>
        <w:t>187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6.2.2. The stored material in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mutants may reside in lysosomes………………………………………………………..</w:t>
        <w:tab/>
        <w:t>189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6.3. Neuronal expression of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partially rescued the</w:t>
        <w:br/>
        <w:tab/>
        <w:t xml:space="preserve">neurodegenerative phenotype displayed by </w:t>
      </w:r>
      <w:r>
        <w:rPr>
          <w:rFonts w:cs="Arial" w:ascii="Arial" w:hAnsi="Arial"/>
          <w:i/>
          <w:color w:val="000000"/>
        </w:rPr>
        <w:t xml:space="preserve">dSap-r </w:t>
      </w:r>
      <w:r>
        <w:rPr>
          <w:rFonts w:cs="Arial" w:ascii="Arial" w:hAnsi="Arial"/>
          <w:color w:val="000000"/>
        </w:rPr>
        <w:t xml:space="preserve">mutants. </w:t>
        <w:tab/>
        <w:t>190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Chapter 6. Physiological decline in </w:t>
      </w:r>
      <w:r>
        <w:rPr>
          <w:rFonts w:cs="Arial" w:ascii="Arial" w:hAnsi="Arial"/>
          <w:b/>
          <w:i/>
          <w:color w:val="000000"/>
        </w:rPr>
        <w:t>dSap-r</w:t>
      </w:r>
      <w:r>
        <w:rPr>
          <w:rFonts w:cs="Arial" w:ascii="Arial" w:hAnsi="Arial"/>
          <w:b/>
          <w:color w:val="000000"/>
        </w:rPr>
        <w:t xml:space="preserve"> mutants…………………….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193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Introduction………………………………………………………………….</w:t>
        <w:tab/>
        <w:t>193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</w:t>
      </w:r>
      <w:r>
        <w:rPr>
          <w:rFonts w:cs="Arial" w:ascii="Arial" w:hAnsi="Arial"/>
          <w:i/>
          <w:color w:val="000000"/>
        </w:rPr>
        <w:t xml:space="preserve"> dSap-r</w:t>
      </w:r>
      <w:r>
        <w:rPr>
          <w:rFonts w:cs="Arial" w:ascii="Arial" w:hAnsi="Arial"/>
          <w:color w:val="000000"/>
        </w:rPr>
        <w:t xml:space="preserve"> mutants show sensorimotor decline</w:t>
        <w:tab/>
        <w:t>………………………………194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1. An age-dependent decrease in climbing ability is observed in</w:t>
        <w:br/>
        <w:tab/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mutants…………………………………………………....</w:t>
        <w:tab/>
        <w:t>194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1.1. The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i/>
          <w:color w:val="000000"/>
          <w:vertAlign w:val="superscript"/>
        </w:rPr>
        <w:t>PBac</w:t>
      </w:r>
      <w:r>
        <w:rPr>
          <w:rFonts w:cs="Arial" w:ascii="Arial" w:hAnsi="Arial"/>
          <w:color w:val="000000"/>
        </w:rPr>
        <w:t>/Df mutants show an age-dependent</w:t>
        <w:tab/>
        <w:t xml:space="preserve">  decline in speed and distance climbed……………………….. </w:t>
        <w:tab/>
        <w:t>195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1.2. The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i/>
          <w:color w:val="000000"/>
          <w:vertAlign w:val="superscript"/>
        </w:rPr>
        <w:t>C27</w:t>
      </w:r>
      <w:r>
        <w:rPr>
          <w:rFonts w:cs="Arial" w:ascii="Arial" w:hAnsi="Arial"/>
          <w:color w:val="000000"/>
        </w:rPr>
        <w:t>/Df mutants show a progressive</w:t>
        <w:br/>
        <w:tab/>
        <w:t xml:space="preserve">  decline in speed and distance climbed……………...  </w:t>
        <w:tab/>
        <w:t>196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color w:val="000000"/>
        </w:rPr>
        <w:t xml:space="preserve">6.2.1.3. The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i/>
          <w:color w:val="000000"/>
          <w:vertAlign w:val="superscript"/>
        </w:rPr>
        <w:t>C27</w:t>
      </w:r>
      <w:r>
        <w:rPr>
          <w:rFonts w:cs="Arial" w:ascii="Arial" w:hAnsi="Arial"/>
          <w:color w:val="000000"/>
          <w:vertAlign w:val="superscript"/>
        </w:rPr>
        <w:t>/</w:t>
      </w:r>
      <w:r>
        <w:rPr>
          <w:rFonts w:cs="Arial" w:ascii="Arial" w:hAnsi="Arial"/>
          <w:i/>
          <w:color w:val="000000"/>
          <w:vertAlign w:val="superscript"/>
        </w:rPr>
        <w:t>PBac</w:t>
      </w:r>
      <w:r>
        <w:rPr>
          <w:rFonts w:cs="Arial" w:ascii="Arial" w:hAnsi="Arial"/>
          <w:color w:val="000000"/>
        </w:rPr>
        <w:t xml:space="preserve"> allelic combination causes a</w:t>
        <w:br/>
        <w:tab/>
        <w:t xml:space="preserve">  reduced climbing speed……….……….…………….. </w:t>
        <w:tab/>
        <w:t>196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2. Jumping ability deteriorates with age in some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allelic</w:t>
        <w:br/>
        <w:tab/>
        <w:t xml:space="preserve">combinations……….…………….…………….…………….…. </w:t>
        <w:tab/>
        <w:t>199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3.</w:t>
      </w:r>
      <w:r>
        <w:rPr>
          <w:rFonts w:cs="Arial" w:ascii="Arial" w:hAnsi="Arial"/>
          <w:i/>
          <w:color w:val="000000"/>
        </w:rPr>
        <w:t xml:space="preserve"> dSap-r </w:t>
      </w:r>
      <w:r>
        <w:rPr>
          <w:rFonts w:cs="Arial" w:ascii="Arial" w:hAnsi="Arial"/>
          <w:color w:val="000000"/>
        </w:rPr>
        <w:t>mutants show an age-dependent deterioration in</w:t>
        <w:br/>
        <w:tab/>
        <w:t>synaptic transmission………….………….………….…………</w:t>
        <w:tab/>
        <w:t>202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</w:t>
      </w:r>
      <w:r>
        <w:rPr>
          <w:rFonts w:cs="Arial" w:ascii="Arial" w:hAnsi="Arial"/>
          <w:i/>
          <w:color w:val="000000"/>
        </w:rPr>
        <w:t xml:space="preserve"> dSap-r</w:t>
      </w:r>
      <w:r>
        <w:rPr>
          <w:rFonts w:cs="Arial" w:ascii="Arial" w:hAnsi="Arial"/>
          <w:color w:val="000000"/>
        </w:rPr>
        <w:t xml:space="preserve"> mutants show a potential defect in osmoregulation……………</w:t>
        <w:tab/>
        <w:t>209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3.1. The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mutants show a progressive abdominal swelling</w:t>
        <w:br/>
        <w:tab/>
        <w:t>phenotype……….………….………….………….……………..</w:t>
        <w:tab/>
        <w:t>209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2.</w:t>
      </w:r>
      <w:r>
        <w:rPr>
          <w:rFonts w:cs="Arial" w:ascii="Arial" w:hAnsi="Arial"/>
          <w:i/>
          <w:color w:val="000000"/>
        </w:rPr>
        <w:t xml:space="preserve"> dSap-r </w:t>
      </w:r>
      <w:r>
        <w:rPr>
          <w:rFonts w:cs="Arial" w:ascii="Arial" w:hAnsi="Arial"/>
          <w:color w:val="000000"/>
        </w:rPr>
        <w:t>mutation causes malformation of Malpighian tubules:</w:t>
        <w:br/>
        <w:tab/>
        <w:t xml:space="preserve">the </w:t>
      </w:r>
      <w:r>
        <w:rPr>
          <w:rFonts w:cs="Arial" w:ascii="Arial" w:hAnsi="Arial"/>
          <w:i/>
          <w:color w:val="000000"/>
        </w:rPr>
        <w:t>Drosophila</w:t>
      </w:r>
      <w:r>
        <w:rPr>
          <w:rFonts w:cs="Arial" w:ascii="Arial" w:hAnsi="Arial"/>
          <w:color w:val="000000"/>
        </w:rPr>
        <w:t xml:space="preserve"> renal tubules.…………...…………...…………</w:t>
        <w:tab/>
        <w:t>21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3.3. The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swollen abdomen phenotype is rescued by</w:t>
        <w:br/>
        <w:tab/>
        <w:t xml:space="preserve">neuronal expression of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……...…………...……...…….  </w:t>
        <w:tab/>
        <w:t>215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Discussion……...…………...……...…………...……...…………...........</w:t>
        <w:tab/>
        <w:t>216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4.1. Sensorimotor decline in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mutants……...…………......</w:t>
        <w:tab/>
        <w:t>216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1.1.</w:t>
      </w:r>
      <w:r>
        <w:rPr>
          <w:rFonts w:cs="Arial" w:ascii="Arial" w:hAnsi="Arial"/>
          <w:i/>
          <w:color w:val="000000"/>
        </w:rPr>
        <w:t xml:space="preserve"> dSap-r</w:t>
      </w:r>
      <w:r>
        <w:rPr>
          <w:rFonts w:cs="Arial" w:ascii="Arial" w:hAnsi="Arial"/>
          <w:color w:val="000000"/>
        </w:rPr>
        <w:t xml:space="preserve"> mutants show a decline in climbing ability</w:t>
        <w:br/>
        <w:tab/>
        <w:t xml:space="preserve">  with age...………….....………….....………………… </w:t>
        <w:tab/>
        <w:t>216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1.2.</w:t>
      </w:r>
      <w:r>
        <w:rPr>
          <w:rFonts w:cs="Arial" w:ascii="Arial" w:hAnsi="Arial"/>
          <w:i/>
          <w:color w:val="000000"/>
        </w:rPr>
        <w:t xml:space="preserve"> dSap-r</w:t>
      </w:r>
      <w:r>
        <w:rPr>
          <w:rFonts w:cs="Arial" w:ascii="Arial" w:hAnsi="Arial"/>
          <w:color w:val="000000"/>
        </w:rPr>
        <w:t xml:space="preserve"> mutants show an age-dependent reduction</w:t>
        <w:br/>
        <w:tab/>
        <w:t xml:space="preserve">  in their jump performance...………....………………</w:t>
        <w:tab/>
        <w:t>217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1.3. Synaptic transmission deteriorates in an age-</w:t>
        <w:br/>
        <w:tab/>
        <w:t xml:space="preserve">  dependent manner in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mutants ………………</w:t>
        <w:tab/>
        <w:t>217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4.1.4. Sensorimotor decline is evident in other </w:t>
      </w:r>
      <w:r>
        <w:rPr>
          <w:rFonts w:cs="Arial" w:ascii="Arial" w:hAnsi="Arial"/>
          <w:i/>
          <w:color w:val="000000"/>
        </w:rPr>
        <w:t>Drosophila</w:t>
        <w:br/>
      </w:r>
      <w:r>
        <w:rPr>
          <w:rFonts w:cs="Arial" w:ascii="Arial" w:hAnsi="Arial"/>
          <w:color w:val="000000"/>
        </w:rPr>
        <w:tab/>
        <w:t xml:space="preserve">  LSD models…………………………………………….</w:t>
        <w:tab/>
        <w:t>220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1.5. Mouse models of saposin deficiency show signs of</w:t>
        <w:br/>
        <w:tab/>
        <w:t xml:space="preserve">  sensorimotor decline…………………………………..</w:t>
        <w:tab/>
        <w:t>221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4.2. Does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mutation cause renal failure? …………………..</w:t>
        <w:tab/>
        <w:t>222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Chapter 7. Discussion and future investigations………………………..</w:t>
        <w:tab/>
        <w:t>23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1. How can the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model be used to elucidate the pathological</w:t>
        <w:br/>
        <w:t xml:space="preserve">       mechanisms involved in the saposin deficiencies? …………………… </w:t>
        <w:tab/>
        <w:t>231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1. Calcium homeostasis dysregulation…………………………...</w:t>
        <w:tab/>
        <w:t>231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2. Oxidative stress …………………………………………………</w:t>
        <w:tab/>
        <w:t>23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3. Macroautophagy…………………………………………………</w:t>
        <w:tab/>
        <w:t>232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2. Can the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model contribute to the understanding of other LSDs?</w:t>
        <w:tab/>
        <w:t>233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3. The use of the </w:t>
      </w:r>
      <w:r>
        <w:rPr>
          <w:rFonts w:cs="Arial" w:ascii="Arial" w:hAnsi="Arial"/>
          <w:i/>
          <w:color w:val="000000"/>
        </w:rPr>
        <w:t>dSap-r</w:t>
      </w:r>
      <w:r>
        <w:rPr>
          <w:rFonts w:cs="Arial" w:ascii="Arial" w:hAnsi="Arial"/>
          <w:color w:val="000000"/>
        </w:rPr>
        <w:t xml:space="preserve"> model to investigate potential therapeutic</w:t>
        <w:br/>
        <w:t xml:space="preserve">       routes………………………………………………………………………..</w:t>
        <w:tab/>
        <w:t>23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7.4. Investigation synopsis……………………………………………………..</w:t>
        <w:tab/>
        <w:t>236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Appendix 1………………………………………………………………………</w:t>
        <w:tab/>
        <w:t>23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Appendix 2………………………………………………………………………</w:t>
        <w:tab/>
        <w:t>24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Appendix 3………………………………………………………………………</w:t>
        <w:tab/>
        <w:t>24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Appendix 4………………………………………………………………………</w:t>
        <w:tab/>
        <w:t>24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Appendix 5………………………………………………………………………</w:t>
        <w:tab/>
        <w:t>244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abbreviations</w:t>
      </w:r>
      <w:r>
        <w:rPr>
          <w:rFonts w:cs="Arial" w:ascii="Arial" w:hAnsi="Arial"/>
          <w:b/>
          <w:color w:val="000000"/>
        </w:rPr>
        <w:t>……………………………………………………………</w:t>
        <w:tab/>
        <w:t>24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references</w:t>
      </w:r>
      <w:r>
        <w:rPr>
          <w:rFonts w:cs="Arial" w:ascii="Arial" w:hAnsi="Arial"/>
          <w:b/>
          <w:color w:val="000000"/>
        </w:rPr>
        <w:t>……………………………………………………………….</w:t>
        <w:tab/>
        <w:t>25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18" w:gutter="0" w:header="1418" w:top="1985" w:footer="709" w:bottom="1418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List of contents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19:00Z</dcterms:created>
  <dc:creator>Sweeney Sean</dc:creator>
  <dc:description/>
  <cp:keywords/>
  <dc:language>en-US</dc:language>
  <cp:lastModifiedBy>Sean Sweeney</cp:lastModifiedBy>
  <cp:lastPrinted>2011-01-12T18:52:00Z</cp:lastPrinted>
  <dcterms:modified xsi:type="dcterms:W3CDTF">2011-01-12T18:53:00Z</dcterms:modified>
  <cp:revision>3</cp:revision>
  <dc:subject/>
  <dc:title/>
</cp:coreProperties>
</file>